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Arial" w:hAnsi="Arial" w:cs="Arial"/>
          <w:b/>
          <w:b/>
          <w:bCs/>
          <w:color w:val="000000"/>
          <w:sz w:val="32"/>
          <w:szCs w:val="32"/>
          <w:lang w:val="en-US"/>
        </w:rPr>
      </w:pPr>
      <w:r>
        <w:rPr>
          <w:rFonts w:cs="Arial" w:ascii="Arial" w:hAnsi="Arial"/>
          <w:b/>
          <w:bCs/>
          <w:color w:val="000000"/>
          <w:sz w:val="32"/>
          <w:szCs w:val="32"/>
        </w:rPr>
        <w:t>Правдина Наталия</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Худеем вместе с феей. Любимые упражнения</w:t>
      </w:r>
    </w:p>
    <w:p>
      <w:pPr>
        <w:pStyle w:val="Normal"/>
        <w:widowControl w:val="false"/>
        <w:autoSpaceDE w:val="false"/>
        <w:ind w:firstLine="284"/>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ДЕРЖАНИЕ</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ВСТУПЛЕНИЕ </w:t>
      </w:r>
    </w:p>
    <w:p>
      <w:pPr>
        <w:pStyle w:val="Normal"/>
        <w:widowControl w:val="false"/>
        <w:autoSpaceDE w:val="false"/>
        <w:ind w:firstLine="284"/>
        <w:jc w:val="both"/>
        <w:rPr>
          <w:rFonts w:ascii="Arial" w:hAnsi="Arial" w:cs="Arial"/>
          <w:color w:val="000000"/>
          <w:sz w:val="20"/>
          <w:szCs w:val="20"/>
        </w:rPr>
      </w:pPr>
      <w:r>
        <w:rPr>
          <w:rFonts w:cs="Arial" w:ascii="Arial" w:hAnsi="Arial"/>
          <w:b/>
          <w:bCs/>
          <w:color w:val="000000"/>
          <w:sz w:val="20"/>
          <w:szCs w:val="20"/>
        </w:rPr>
        <w:t xml:space="preserve">Глава 1 СТРОЙНОСТЬ - ОБРАЗ ЖИЗНИ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Семейные тайны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Наблюдаем и делаем выводы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Скорая помощь при увеличении вес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Первые шаги на пути к прекрасной фигуре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Избавляемся от соблазнов </w:t>
      </w:r>
    </w:p>
    <w:p>
      <w:pPr>
        <w:pStyle w:val="Normal"/>
        <w:widowControl w:val="false"/>
        <w:autoSpaceDE w:val="false"/>
        <w:ind w:firstLine="284"/>
        <w:jc w:val="both"/>
        <w:rPr>
          <w:rFonts w:ascii="Arial" w:hAnsi="Arial" w:cs="Arial"/>
          <w:color w:val="000000"/>
          <w:sz w:val="20"/>
          <w:szCs w:val="20"/>
        </w:rPr>
      </w:pPr>
      <w:r>
        <w:rPr>
          <w:rFonts w:cs="Arial" w:ascii="Arial" w:hAnsi="Arial"/>
          <w:b/>
          <w:bCs/>
          <w:color w:val="000000"/>
          <w:sz w:val="20"/>
          <w:szCs w:val="20"/>
        </w:rPr>
        <w:t>Глава 2 ДВИЖЕНИЕ - ОСНОВА ВСЕГО</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Наше тело обожает физкультуру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С чего начинаются тренировки</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Список тренировок и практические советы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Ответы на вопросы о спортивных занятиях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Хотеть - значит мочь! </w:t>
      </w:r>
    </w:p>
    <w:p>
      <w:pPr>
        <w:pStyle w:val="Normal"/>
        <w:widowControl w:val="false"/>
        <w:autoSpaceDE w:val="false"/>
        <w:ind w:firstLine="284"/>
        <w:jc w:val="both"/>
        <w:rPr>
          <w:rFonts w:ascii="Arial" w:hAnsi="Arial" w:cs="Arial"/>
          <w:color w:val="000000"/>
          <w:sz w:val="20"/>
          <w:szCs w:val="20"/>
        </w:rPr>
      </w:pPr>
      <w:r>
        <w:rPr>
          <w:rFonts w:cs="Arial" w:ascii="Arial" w:hAnsi="Arial"/>
          <w:b/>
          <w:bCs/>
          <w:color w:val="000000"/>
          <w:sz w:val="20"/>
          <w:szCs w:val="20"/>
        </w:rPr>
        <w:t xml:space="preserve">Глава 3 УПРАЖНЕНИЯ ДЛЯ ПРОБЛЕМНЫХ ЗОН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Мы можем это сделать прямо сейчас!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Занятия под видеокассеты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Магическое слово - легко!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Основной секрет выбора упражнений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я для формирования прекрасных ножек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Шаг-присест-шаг"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Гусиный шаг дня чемпионки"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Упражнения для настоящей балерины</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я для бедер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Шлюпк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Сейко"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йоги для развития бедер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Взмахи ногой"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я для ягодиц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Оттягивание ноги назад"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для укрепления ягодиц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для тех, кто работает сидя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на растяжку подколенных сухожилий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для задних мышц бедра и укрепления ягодиц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я для тонкой талии и плоского живот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Кошк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Боковая растяжк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для укрепления брюшного пресс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Ножницы"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Энергичные движения животом"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Втягивание живот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Поза треугольник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Велосипед"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формирующее талию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я для формирования красивой груди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с гантельками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Крепкие объятия"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Поза лук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укрепляющее грудные мышцы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я для груди из восточных танцев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я для сильных, красивых рук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Алмаз"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Сцепление рук за спиной"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с гантельками для укрепления рук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Круговые движения прямыми руками"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Отжимание от пол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я для лебединой шеи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Посмотрите в синее небо"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Вращения головой"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Упражнение "Уродливая гримас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Королева поз для женщин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Упражнение "Полусвеча"</w:t>
      </w:r>
    </w:p>
    <w:p>
      <w:pPr>
        <w:pStyle w:val="Normal"/>
        <w:widowControl w:val="false"/>
        <w:autoSpaceDE w:val="false"/>
        <w:ind w:firstLine="284"/>
        <w:jc w:val="both"/>
        <w:rPr>
          <w:rFonts w:ascii="Arial" w:hAnsi="Arial" w:cs="Arial"/>
          <w:color w:val="000000"/>
          <w:sz w:val="20"/>
          <w:szCs w:val="20"/>
        </w:rPr>
      </w:pPr>
      <w:r>
        <w:rPr>
          <w:rFonts w:cs="Arial" w:ascii="Arial" w:hAnsi="Arial"/>
          <w:b/>
          <w:bCs/>
          <w:color w:val="000000"/>
          <w:sz w:val="20"/>
          <w:szCs w:val="20"/>
        </w:rPr>
        <w:t xml:space="preserve">Глава 4 РАССЛАБЛЯЕМСЯ И ПОЛУЧАЕМ УДОВОЛЬСТВИЕ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На пути к совершенству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Наслаждаемся заслуженным удовольствием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Ванна Клеопатры, или эликсир молодости и красоты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Бабушкин рецепт для гладкого и молодого тела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ВМЕСТО ЗАКЛЮЧЕНИЯ. ЛИКУЮЩАЯ РАДОСТЬ ТЕЛА! </w:t>
      </w:r>
    </w:p>
    <w:p>
      <w:pPr>
        <w:pStyle w:val="Normal"/>
        <w:widowControl w:val="false"/>
        <w:autoSpaceDE w:val="false"/>
        <w:ind w:firstLine="284"/>
        <w:rPr>
          <w:rFonts w:ascii="Arial" w:hAnsi="Arial" w:cs="Arial"/>
          <w:color w:val="000000"/>
          <w:sz w:val="20"/>
          <w:szCs w:val="20"/>
        </w:rPr>
      </w:pPr>
      <w:r>
        <w:rPr>
          <w:color w:val="000000"/>
        </w:rPr>
        <w:t xml:space="preserve"> </w:t>
      </w:r>
      <w:r>
        <w:rPr>
          <w:rFonts w:cs="Arial" w:ascii="Arial" w:hAnsi="Arial"/>
          <w:b/>
          <w:bCs/>
          <w:i/>
          <w:iCs/>
          <w:color w:val="000000"/>
          <w:sz w:val="20"/>
          <w:szCs w:val="20"/>
        </w:rPr>
        <w:t>ВСТУП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стно признаюсь вам, мои драгоценные, что меньше всего ожидала от себя написания книги по похудению. Вот фэн-шуй, позитивное мышление, установка цели, аффирмации, исполнение желаний - это мое обычное занятие, а похуд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се же и все же. Ваши бесчисленные письма с просьбами рассказать о том, как мне удается быть все время в форме. Вопросы журналистов во время пресс-конференций тоже почему-то в основном сводятся к моей диете и способам отдыха. Все это привело к тому, что вы держите в своих руках первую книгу из цикла "Худеем вместе с фе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надеюсь и верю, что мой опыт стройной жизни пригодится вам, мои дорогие, и принесет вам пользу. Итак, за мной, не только в волшебный, но и здоровый, молодой, красивый мир, где все выглядят просто замечательно!</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1</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ТРОЙНОСТЬ - ОБРАЗ ЖИЗН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ЕМЕЙНЫЕ ТАЙ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 буду мудрствовать лукаво и просто расскажу вам о себе. О том, как я умудряюсь оставаться стройной при том, что провожу гигантское количество времени в машине, у компьютера, на совещаниях и т. д. В самом деле, наполненной физической активностью работу писателя при всем желании не назовеш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более того, тссс - это секрет. При моей огромной любви и уважении к своей семье, признаюсь вам, как друзьям, что мои родственники с обеих сторон были и есть, как это ни прискорбно, весьма полненькие. То есть, генетика у меня, прямо скажем, не самая фитнес-ориентированная. И дедушка был полный, и бабушка пухленькая. И даже если вы посмотрите на мои детские фотографии, то о-о-о. Как говорит моя мамочка: "Луна". То есть, такая же кругленькая. Со всех сторон. И ножки и все остальное. Ну, все. Вы все знаете тепер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ое положение вещей оставалось до тех пор, пока я не почувствовала себя королевой, вернее принцессой. Знаете, когда это произошло? Возможно, я удивлю многих, когда скажу, что осознание себя женщиной пришло ко мне лет в 10-12, или даже раньше. Примерно с того же времени начались конфликты с мамочкой (а бабушка втихую горячо поддерживала и всегда защищала меня) по поводу все растущего количества средств ухода за телом и лиц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метьте, что в 12 лет иметь полный набор средств для ухода за телом, включая массажное масло, лосьоны, кремы, лаки для ногтей, французскую парфюмерию, которую доставали мне мои одноклассницы, отцы которых плавали за границу - это было довольно необычно для времени глобального дефицита, да вообще, для ребенка, которым меня все тогда считали. Но у меня было главное - желание всегда хорошо выглядеть. А постоянный уход за собой был естественным для меня состоянием. Разумеется, кремы и лосьоны были только начал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но в это же время я поняла (мне никто не говорил об этом), что если вставать на час раньше, чем обычно, то можно успеть сделать зарядку по системе, которую рекомендовал мне самый лучший тренер в мире - то есть, я са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от, в 6.30 утра я, путая домашних, включала свою гордость - кассетный магнитофон и делала зарядку, строго рассчитанную для всех "проблемных" женских зон, после чего шла в школ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ьше - больше. Не буду сейчас рассказывать о всех ужасах, которыми стращали моих родителей профессора в солидных институтах, так как я очень много болела, и в школе меня видели довольно редко, я считала, что все эти жуткие диагнозы ко мне не имеют никакого отношения. Довольно скоро я поняла, что есть два вида правды - одна та, что знают доктора, а другая - та, что знаю я, как личность, как человек, пусть еще очень юный и нездоровый. Я знала наверняка, совершенно точно, что я могу сделать себя здоровой и красивой! По-моему, я оказалась права, как вы счита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от с тех самых пор и началась моя жизнь, которую я решила выстраивать для себя сама. Не помню уже точно, когда именно, но я дала себе слово, что каждый день в своей жизни буду обязательно делать что-то полезное для своего здоровья, для своего тела, для своей внеш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может быть утренняя зарядка. Это может быть какая-то процедура для лица. Это может быть просто яблочко или кусочек черного хлеба с кефиром на уж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наче говоря, о возлюбленные мои, стройность - это действительно образ жизни. И диеты здесь особенной роли не играют. Мне, порой, кажется, что диета - это вид изощренного издевательства над собо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можно, я не права, но мне кажется весьма странными все эти диеты по группам крови. Я лично считаю, что наш организм очень мудрый, и надо прислушиваться к его тихим советам, и он подскажет правильный продукт и правильное питание, которое подходит именно для,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выбираем стройность и выстраиваем себя в соответствии с тем, какими мы хотим себя виде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БЛЮДАЕМ И ДЕЛАЕМ ВЫ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этого надо набраться мужества, раздеться и подойти к зеркалу. Открыть глаза, сделать глубокий вдох, и... вот здесь, очень важный момент, дорогие мои, ни в коем случае не говорить таких слов, которых не должно в принципе быть у нас в лексиконе, как "ужас", "кошмар", "глаза бы мои не глядели" и прочее и проч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мотрите на себя благосклонно, посмотрите на себя с любовью, посмотрите на себя с удовольствием. Погладьте себя ласково по тем местам, которые вам сейчас не нравятся. Если вы будете думать о клеточках своего тела с любовью, то вам значительно легче будет "договориться" с ними о том, чтобы они похуд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ерьте, что от этого исходного момента зависит успех нашего предприятия по достижению стройности, красоты и здоровья. Мы любим себя уже сейчас. Такими, какие мы есть. Полными и худенькими, крепкими и тщедушными. Да, мы такие сейчас, в этот момент. Мы благодарим Высшие силы за то, что у нас есть тело, мы его любим, гладим, ласкаем и даем ему обещание сделать его еще немного луч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только мы настраиваемся на постепенное улучшение, а не пугаем свое любимое тельце обещанием строгих диет и беспощадных тренировок, то наше подсознание (а вместе с ним и тело) расслабляется и тоже настраивается, подготавливается к последовательному прогресс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знаете, что самое главное в нашей фейской системе похудения? А то, что мы все делаем с удовольствием, в том числе и худеем тоже. Удовольствие - это то состояние, когда все получается. Меня часто спрашивают, от чего я отказываюсь в еде, чтобы много лет сохранять стройность. Да, практически ни от чего! Единственное, чего я не ем - это пирожные, торты и пирожки. Да и то потому, что, просто-напросто, их не люб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мню, как я, вооружившись бабушкиной кулинарной книгой, испекла несколько видов пирогов. С капустой, с творогом и с яблоками. Л поскольку, могу сказать без лишней скромности, я все делаю с удовольствием, а, значит хорошо, то пироги получились потрясающие. И знаете, какой был результат ? У меня поправились все члены семьи, потому что ели эти пироги постоянно и просили испечь еще. После этого опыта, я уже больше никогда не пекла пирогов, и держусь уже много лет, и на уговоры не поддаюсь. Стройность доро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прочем, я отвлеклась немного от темы. Возвращаемся к тому, от чего можно отказаться. С пирогами уже все понятно. Теперь да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я бываю в отелях, где есть шведский стол, то я, по появившейся уже писательской привычке, наблюдаю за людьми. Вернее за тем, что они едят и как. Так вот, я заметила, что самые упитанные люди обычно совершенно не стесняются положить себе во время завтрака на тарелку целую гору булочек, пончиков и прочей выпечки. Более того, они всю эту вкусно пахнущую свежую снедь мажут маслом, сверху джемом и с большим аппетитом поедают, в чем опять-таки ничего предосудительного нет. За исключением того, что такое вольное поведение в отношении к булочкам стройности ну уж никак не прибавит, а скорее наоборо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хотите спросить, а что же лежит у меня на тарелке? Извольте. Кусочек брынзы, яйцо, помидорка, огурчик, много зелени и ароматный ломоть арбуза, или что там полагается из фруктов по сезону. Зачем нам булочки? Разве это можно назвать ограничением в еде? Ничуть! Этого вполне достаточно, и поднимаюсь я из-за стола без всякого пресловутого чувства легкого голода, а вполне удовлетворенной своим завтра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 уж мы затронули тему шведского стола, то я также заметила, что многие возвращаются из отпуска с лишними сантиметрами на талии и на бедрах по той лишь причине, что никак не могут справиться с искушением съесть побольше. Держите себя в руках, дорогие мо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ять-таки из наблюдений за полными людьми. По вечерам, когда уже и есть-то по большому счету нельзя, большинство ест, что называется, до отвала. Приходилось мне видеть горы жареной картошки на тарелках, и увесистые куски говядины и свин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ловко хвастаться, но это чистая правда. На одном из популярных курортах ко мне подошла молодая женщина с дочкой за автографом, и с большим чувством сказала: "Наталия Борисовна, я и не подозревала, что у вас такая спортивная фигура! Как у вас это получаетс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верное, потому, что по вечерам, на моей тарелке можно увидеть только немного риса и много-много зелени, и чуть-чуть какой-нибудь рыбки. Вот и все! Никаких сложностей и огранич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тому - что стройность - это норма жизни для меня, и я надеюсь и для вас тоже. В эту норму входит самый главный компонент-любовь к себе и внимательность к тому, что ты вводишь в свой драгоценный организм, как ты его питаешь, как ты за ним ухаживаешь, как ты тренируешь свое прекрасное тело. И, пожалуй, самое главное - что ты о нем думаеш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один из важных моментов состояния стройности, это то, что когда ненароком набираешь лишние пару килограммов, то становится как-то не по себе. Тяжеловато дышать становится, брюки становятся тесными и прочее, и прочее. Поэтому, как только возникают такие тревожные сигналы любимого организма, надо срочно принимать меры, чтобы побыстрее вернуться в себя любимую, или любимого. А меры вовсе несложны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КОРАЯ ПОМОЩЬ ПРИ УВЕЛИЧЕНИИ БЕ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Прежде всего, не надо есть после 8 часов. Можно попить зеленого чая, кефира с ржаными хлебцами. Когда почувствуете непреодолимое желание что-нибудь поесть, то поешьте фруктов, чтобы желудок почувствовал сладостное наполнение и успокоил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Возобновите ежедневные упражнения по 15-20 ми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Старайтесь ходить побольше пешком, хотя бы 30 минут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Не забывайте о том, что занятие любовью и фрукты - это классическая французская диета. А тренировка мышц как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чем как раз тех, которые отвечают за стройность ног, бедер, тал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Пройдите курс массажа. Мне это кажется очень полезным в основном из- за приятных ощущений и потому, что нельзя есть за 2 часа до массажа и 2 часа после. Это просто замечательно! А вот несколько чашек зеленого чая помогут вывести токсины из организма и поддержат нашу стройность и молодость, так как зеленый чай богат антиоксидан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только вы почувствуете, что уже без усилий одеваете свои любимые брюки, можете вознаградить себя покупкой чего-нибудь очень приятного. Например, флакончика духов или дорогого ароматического масла. Это ведь так приятно! Ибо вознаграждать себя за достигнутые успехи надо, просто необходимо. Тогда у вашего подсознания будет стимул для дальнейших поб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о, будем считать, что справились с небольшими отклонениями от своего постоянного веса. А как быть, если постоянный вес ну никак не укладывается в ваше представление о своей идеальной фигуре? Ну что ж, будем ваять новое тело. То, которое хочется иметь. Тело, которое для вас, именно для вас, а не для кого-то еще кажется привлекательным, подтянутым и юны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ЕРВЫЕ ШАГИ НА ПУТИ К ПРЕКРАСНОЙ ФИГУ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что же, драгоценные мои, давайте приступим к серьезному делу. Вы решили похудеть. Если при этом ваш вес далек от общепринятых норм женского идеала, то будьте готовы поработ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задача сделать так, чтобы при этом вы не испытывали неудобств, затруднений и неприятных ощущений. Ибо я считала, считаю, и буду считать, что все в жизни надо делать с удовольствием. И худеть в том числ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ете, что в этом самое главное? Только одно важно. Только одно - ВАША ВЕ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икто и никогда не придет и не сделает ничего за вас. Только вы, вы сами. Ваша вера творит чудес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акон успеха во всем - это закон веры. А еще в то, что нас направляет и защищает Божественная сила, которая является и нашей силой. Поэтому, прежде чем приступать к действиям и упражнениям, вам необходимо ПОВЕРИТЬ в то, что вы можете стать такой, какой вы хотит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е лучшие упражнения не дадут результата, если их выполнять через силу, или с отвращением. Давайте еще раз договоримся, что мы с вами все делаем с удовольствием и верой в то, что все получится так, как надо, и даже лучше! Более того, дорогие мои, я знаю, что когда ты счастлив, то ты и молодеешь и худеешь. Да, да, именно поэтому мы с вами будем все делать, находясь в состоянии счастья и, не побоюсь этого слова, упоения своей жизн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знаю женщин, которые, чтобы иметь стимул для похудения заставляли своих мужей покупать им платья от известных модельеров того, заветного, меньшего размера. И, измождая себя различными диетами и ограничениями, они с вожделением смотрели на это платье, чтобы в один прекрасный день совпасть с его размерами. Это иногда происходило, иногда - нет. Представляете, сколько негативных эмоций было уже связано с этим плать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т, дорогие мои, этот путь не для нас. Мы любим себя уже сейчас, а если и хотим похудеть, то только затем, чтобы нравиться себе еще больше. Понимаете? В этом большая, принципиальная разни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первый шаг вы уже сделали. Вы захотели похуде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даже сделали и второй шаг, то есть подошли к зеркалу и с симпатией и любовью внимательно осмотрели свое удивительное тело, подаренное вам при рожде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сделали и третий шаг, а именно, определили тот образ, который вы хотите иметь. Поверьте мне, как волшебники волшебнику, что это основные шаги, которые необходимо сделать для достижения своей прекрасной цели. Все остальное уже дело техн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хника состоит в следующем. Прежде всего, возьмите лист бумаги и ручку, а лучше даже красивую тетрадку и запишите свои размеры. Это очень важно для мотивации! Какие размеры, спросите вы? А вот какие:</w:t>
      </w:r>
    </w:p>
    <w:p>
      <w:pPr>
        <w:pStyle w:val="Normal"/>
        <w:widowControl w:val="false"/>
        <w:autoSpaceDE w:val="false"/>
        <w:ind w:firstLine="284"/>
        <w:rPr/>
      </w:pPr>
      <w:r>
        <w:rPr>
          <w:rFonts w:cs="Arial" w:ascii="Arial" w:hAnsi="Arial"/>
          <w:color w:val="000000"/>
          <w:sz w:val="20"/>
          <w:szCs w:val="20"/>
        </w:rPr>
        <w:t>- Объем груди.</w:t>
      </w:r>
    </w:p>
    <w:p>
      <w:pPr>
        <w:pStyle w:val="Normal"/>
        <w:widowControl w:val="false"/>
        <w:autoSpaceDE w:val="false"/>
        <w:ind w:firstLine="284"/>
        <w:rPr/>
      </w:pPr>
      <w:r>
        <w:rPr>
          <w:rFonts w:cs="Arial" w:ascii="Arial" w:hAnsi="Arial"/>
          <w:color w:val="000000"/>
          <w:sz w:val="20"/>
          <w:szCs w:val="20"/>
        </w:rPr>
        <w:t>- Объем талии.</w:t>
      </w:r>
    </w:p>
    <w:p>
      <w:pPr>
        <w:pStyle w:val="Normal"/>
        <w:widowControl w:val="false"/>
        <w:autoSpaceDE w:val="false"/>
        <w:ind w:firstLine="284"/>
        <w:rPr/>
      </w:pPr>
      <w:r>
        <w:rPr>
          <w:rFonts w:cs="Arial" w:ascii="Arial" w:hAnsi="Arial"/>
          <w:color w:val="000000"/>
          <w:sz w:val="20"/>
          <w:szCs w:val="20"/>
        </w:rPr>
        <w:t>- Объем верхней части бедер.</w:t>
      </w:r>
    </w:p>
    <w:p>
      <w:pPr>
        <w:pStyle w:val="Normal"/>
        <w:widowControl w:val="false"/>
        <w:autoSpaceDE w:val="false"/>
        <w:ind w:firstLine="284"/>
        <w:rPr/>
      </w:pPr>
      <w:r>
        <w:rPr>
          <w:rFonts w:cs="Arial" w:ascii="Arial" w:hAnsi="Arial"/>
          <w:color w:val="000000"/>
          <w:sz w:val="20"/>
          <w:szCs w:val="20"/>
        </w:rPr>
        <w:t>- Объем самой широкой части бед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Объем верхней части но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ем напишите дату. Дальше вам надо будет делать эти замеры один раз в неделю. Но не чаще! Иначе нет смысла. Поверьте мне, что даже один сантиметр, который исчезнет за неделю - это достиж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о таком важном подручном средстве, как весы. Весы совершенно необходимы для желающего стать и остаться стройным, как компас для практикующего фэн-шуй. Шут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весы советую приобрести с электронным табло, мне лично такая модель кажется более удобной. Однако воздержитесь от искушения взвешиваться каждый день. Это не лучший способ для мотивации. Результат может показаться не впечатляющим. Намного лучше взвешиваться один раз в неделю, тогда, когда вы измеряете свои объемы. Тогда можно будет сделать надлежащие вы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вы решили, что на этой неделе вы перестаете есть после 8 часов вечера. В понедельник решили, а в воскресенье проверяете эффект на весах. На следующей неделе вы установили для себя обязательную норму ежедневных занятий по 20 минут. В следующее воскресенье весы покажут вам эффективность и этого решения. И так дал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агаю, что это занятие не испортило вам настроения? Точно? Если настроение испортилось, то вернитесь, пожалуйста в начало этой главы, где написано о том, что мы все в этой жизни делаем с удовольствием. Делаем глубокий вдох, улыбаемся, посылаем любовь всем частям своего любимого тела и продолжаем работу. Приятную работу. Работу над собой. Что может быть прекраснее, чем совершенствование самого себя? Не так л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ЗБАВЛЯЕМСЯ ОТ СОБЛАЗ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от каких соблазнов нам надо освободиться, чтобы размеры в волшебной тетрадочке совпадали с нашими лучшими представлениями о с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Кто вообще нам сказал, что чай или кофе надо обязательно пить с булочкой или бутербродом? Знаете, как я поступаю, если приходится проводить совещание в кондитерской (я серьезно). Я съедаю кусочек ветчины или рыбки и оставляю хлеб на тарелочке. Если мне предлагается торт с клубникой или малиной, я с удовольствием съедаю ягодки и оставляю бисквит. Страдаю ли я от этого? Ничу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Кто сказал, что когда находишься в гостях, то надо обязательно есть все эти салаты, обильно сдобренные жирным майонезом и с восторгом уплетать торт, поданный на сладкое? Оставьте торт детям, которым это все в радость, и скушайте виноград или апельсин, который наверняка тоже есть на столе. Запомните, о прекрасные вы мои, что тортики детям после 16 есть запрещается! Просто запечатлейте этот факт в своем сознании и подсознании, и пусть он найдет свое выражение в вашей постройневшей фигу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Еще один соблазн, о котором меньше всего думаешь - это лифт, драгоценные вы мои, сколько здоровья вы прибавите себе, если будете подниматься по лестнице пеш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живете в доме без лифта и поднимаетесь каждый день пешком на пятый этаж, воспринимайте это как подарок. Потому что официально признан тот факт, что ежедневное хождение по лестнице обладает великолепным профилактическим действием в случае ишемической болезни сердца. Помимо этого, лестница - это же прекрасный тренажер для мышц ног и бедер. Только одно условие - подниматься надо не просто так, а осознанно, думая о том, какую пользу вы приносите своему драгоценному телу и фигуре. Опять-таки, если ходить по лестнице хмуро и согнувшись, то пользы особой не буд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волшебники все делаем легко. Поэтому воспринимаем сумку с пакетами молока и продуктами как натуральные гантели, распределяем вес равномерно по обеим рукам и вперед, вернее, навер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Признайтесь честно, как вы любите посидеть перед телевизором с чем-то вкусненьким на тарелочке, например с мороженым! Этот вид соблазна коварен тем, что человек совершенно не контролирует количество съеденн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же не говорю о том, как вредно отправлять в свой любимый организм порцию пищи, обильно приправленной негативной энергией, которую распространяет телевизор, даже если это обычный боеви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 этом я уже много писала. В нашем случае важно то, как эта привычка вредно отражается на фигу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договоримся, что если очень уж хочется пожевать нечто, глядя в телевизор, то пусть под рукой у вас всегда будут сухофрукты. Только не орех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вно я беседовала с одной молодой мамой, которая жаловалась мне, что никак не может похудеть, несмотря на то, что постоянно ест сухофрукты и орехи. Когда я сообщила ей, что орехи, вообще-то говоря, весьма калорийный продукт, и похудению никак не способствует, то она ахнула. "А я каждый день покупаю себе орешки, и привыкла уже, что они постоянно в доме" - говорит о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Представьте, что вы на пляже. Большинство наслаждающихся солнцем отдыхающих граждан лежат на шезлонгах целый день. За исключением тех моментов, когда встают, чтобы искупаться, перекусить бутербродами с кока-колой, намазаться кремом и снова погружаются в сладостную дремоту или в освежающий с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узья мои! Отпуск - это то ценнейшее время, когда мы можем посвятить себе, своей фигуре и здоровью практически каждую минуту. Используйте же ее для себя! Вы можете смотреть на ваш шезлонг только как подручное средство для хранения полотенца, пляжной сумочки и прочего. А сами все время двигаться! Особенно, если в городе вы передвигаетесь на машине, и страдаете от недостатка движ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знаю, что спать на пляже хочется, но не надо. Лучше, намазавшись противосолнечным кремом и одев на себя шляпу, отправиться в путешествие по морскому берегу. Разумеется, выпрямив спину и напрягая мышцы ног при ходьбе. Для разнообразия можете по дороге поплавать, а потом опять двигайтесь. Если вас не прельщает перспектива поиграть в волейбол на пляже, то не упускайте возможность поделать упражнения в бассейне или в мо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да - превосходный натуральный массажер, и польза будет огромной для всего вашего тела. Но об этом разговор еще впереди. А поспите потом, в номере, или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агаю, что вы сами можете продолжать и продолжать этот список соблазнов, от которых можно освободи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ое, что вы начинаете относиться к своей жизни ответственно и осознанно. Когда каждую минуту мы начинаем проживать с пользой и с удовольствием, то сама Вселенная открывается нам навстречу, и появляется масса удивительных возможностей, которые мы используем опять-таки с удовольстви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о выйти из стереотипа поведения, мыслей и образа жизни "как все". И тогда вы с удивлением заметите, что подруги уже с завистью спрашивают, как тебе удалось сбросить лишние несколько килограмм. А вы ведь ничего особенного и не делали, а только избавились от соблазнов, преодолели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ощутили вкус первой победы. А сколько еще побед и достижений впере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 мной, легкокрылые вы мои, и будем стремиться к совершенству, предела у которого, как известно, нет!</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2</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ВИЖЕНИЕ - ОСНОВА ВСЕГ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ШЕ ТЕЛО ОБОЖАЕТ ФИЗКУЛЬТУР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я буду говорить на свою любимую тему - о пользе движения. Потому что, хотите вы или не хотите, но мы с вами все равно будем делать упражнения. Причем постоянно. Более того, эти или другие упражнения станут вашими верными спутниками на всю жизнь. Даже мужья могут меняться, а упражнения останутся (шутка). Да, да, а как же иначе. Мы же собираемся жить долго в своем красивом и стройном теле, а это значит, что надо двигаться, двигаться, двиг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звольте мне сделать небольшое отступление и рассказать вам об опыте из своей жизни. Поскольку я была всегда очень болезненной, то все время была освобождена от физкультуры и в школе, и в институ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стати сказать, это абсолютный нонсенс, но не будем углубляться. И болела я до тех пор, пока сама не стала заниматься сначала ежедневной зарядкой, а затем, осмелев, аэробикой. Оказывается, что постоянные физические упражнения значительно улучшают здоровь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скоре, наперекор врачам, которые категорически запрещали мне аэробные нагрузки, я стала заниматься большим теннисом. И вот тогда на всех моих недомоганиях была поставлена окончательная и жирная точка. Движение на свежем воздухе, с удовольствием и радостью от того, что получается удар по мячу красиво и правильно, совершили чудо. Я практически выздоровела, и, как говорят мои родные "сама вытащила себя за волосы" с помощью одной только физкульту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тех самых пор физкультура, движение вошли в мою жизнь навсегда. Я поняла, что тело наше обожает движение. Ему очень это нравится. Разумеется, мы не говорим сейчас о супернагрузках профессиональных спортсменов, это совсем другое. Мы говорим сейчас об эндорфинах, гормонах радости, которые вырабатываются от регулярных занятий физкультурой. Любой, какая вам только нравится. Жизнь не стоит на месте. Я уже больше не занимаюсь теннисом - прошел этот этап, но получаю невероятное удовольствие от танцев и йоги. Вчера вам нравился один вид движения, а завтра понравится друг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большому счету неважно, чем именно заниматься, главное двигаться всю жизнь. Кстати говоря, постоянное движение - профилактика старения организма. Ведь старость не наступает мгновенно, как снег на голову. Она подбирается к человеку, используя слабые места, такие как:</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неправильный образ мыслей;</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негативное восприятие себя и осуждение других;</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неправильное питание;</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отсутствие привычки радостного движ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страх смер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ответственно, если мы перестроим свое сознание, и не оставим для старости лазеек, то ей сложнее будет укусить нас. И лучший способ для этого - ежедневные тренировки своего прекрасного тела. Тонус - это молодость! Если вы будете в хорошей физической форме, то даже лишние килограммы будут смотреться гармонично на тренированном тел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огда я жила в Америке, то тренировалась в фитнес-центре под руководством чернокожего парня, у которого была сказочно прекрасная фигура. Просто молодой бог. Каждая мышца прорисована, грудь выпуклая, талия тонкая, ноги и бедра стройные. Мы считали этого тренера эталоном красоты и фитнеса нашего центра. Каково же было мое и моих друзей, занимающихся в группе, удивление, когда он рассказал нам, что несколько лет назад он весил более 100 кг, и у него был диабет! В подтверждение своих слов Фрэнк, так его звали, принес нам показать фотографию. На ней мы увидели гору бесформенного черного тела. И он рассказал нам историю, которая напомнила мне мою собственную.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У него была болезненная полнота, но он не поверил врачам и стал упорно заниматься сам. Главное - это не стоять на месте, повторял себе каждый день Фрэнк, и за два года он создал, сваял себе новое тело, которым восхищались все. Более того, он стал тренером по фитнесу в престижном центре, которого очень ценили клиенты и старались попасть в его группу... "Знаете, - говорил Фрэнк, сверкая белозубой улыбкой на черном лице, - у меня и диабет почти отступил, и обмен веществ стал лучш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е правило - делай каждый день что-то для себя, и тогда твое будущее - в твоих руках!" Этот парень, который победил свою болезнь и создал себя сам до сих пор стоит у меня перед глазами, как пример силы духа и красоты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самое удивительное, что он буквально слово в слово повторил мое жизненное правило! Значит единый источник, или Божественный разум дает эту информацию, и те, кто прислушивается к ней, могут творить чудеса в сво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узья мои, наше намерение очень могущественная вещь, поэтому надо твердо решить для себя, что вы намерены иметь новое тело. Стройное, тренированное, с прямой спиной и подтянутым животом. Причем лучше, если основой этого намерения будет не желание произвести фурор на пляже в открытом бикини, а скорее, желание быть в отличной форме и хорошо себя чувствовать, то ваше тело откликнется быстр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верен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 ЧЕГО НАЧИНАЮТСЯ ТРЕНИРОВ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мотивация. Договоритесь сами с собой, и со своим любимым (я тело имею в виду), что вы начинаете постоянные тренировки. Даже самые ленивые могут в это втянуться. Это я вам, как Телец по гороскопу говорю, так как Тельцы считаются самыми ленивыми и любящими чувственные удовольст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эти два качества быстро приводят к ожирению, поэтому даже ленивые и чувственные Тельцы, соберитесь, и... совет номер один -отправляйтесь в ближайший магазин за спортивной формой. Потому что наблюдения показывают нам, что заниматься любым видом физической активности лучше всего в новенькой, купленной в лучшем магазине, форме. В этом что-то е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вы идете в магазин "</w:t>
      </w:r>
      <w:r>
        <w:rPr>
          <w:rFonts w:cs="Arial" w:ascii="Arial" w:hAnsi="Arial"/>
          <w:color w:val="000000"/>
          <w:sz w:val="20"/>
          <w:szCs w:val="20"/>
          <w:lang w:val="en-US"/>
        </w:rPr>
        <w:t>Reebok</w:t>
      </w:r>
      <w:r>
        <w:rPr>
          <w:rFonts w:cs="Arial" w:ascii="Arial" w:hAnsi="Arial"/>
          <w:color w:val="000000"/>
          <w:sz w:val="20"/>
          <w:szCs w:val="20"/>
        </w:rPr>
        <w:t>" или "</w:t>
      </w:r>
      <w:r>
        <w:rPr>
          <w:rFonts w:cs="Arial" w:ascii="Arial" w:hAnsi="Arial"/>
          <w:color w:val="000000"/>
          <w:sz w:val="20"/>
          <w:szCs w:val="20"/>
          <w:lang w:val="en-US"/>
        </w:rPr>
        <w:t>Adidas</w:t>
      </w:r>
      <w:r>
        <w:rPr>
          <w:rFonts w:cs="Arial" w:ascii="Arial" w:hAnsi="Arial"/>
          <w:color w:val="000000"/>
          <w:sz w:val="20"/>
          <w:szCs w:val="20"/>
        </w:rPr>
        <w:t>", вы поневоле проникаетесь атмосферой бодрой спортивной жизни, бурлящей там. И уже прикидываете, как вы будете соблазнительно выглядеть в этой форме для аэробики с короткими шортиками. А это очень помогает почувствовать себя спортсменом, даже если вы до этого дня занимались зарядкой последний раз в пионерском лаге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пите себе новую форму, кроссовки, и порадуйте себя двумя парами беленьких носоче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овет номер два - запишитесь в спортивный клуб. Говорю также из личного опыта, что это очень, очень, очень здорово помогает. В спортивных клубах, которые, к счастью, сейчас есть везде, царит некая атмосфера элитарной принадлежности к касте красоты, молодости и фитнес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порассуждать с точки зрения энергетики, то вы становитесь приверженцем эгрегора физкультуры и спорта. А это затягивает, друзья мои, в хорошем смысле этого слова. Вы уже начинаете, проходя по залу для тренировок, выпрямлять спину и втягивать живот, потому что вы видите, как выглядит тренер, и стараетесь быть похожим на него. Даже ради этого стоит записаться в клуб, особенно, если втягивать живот регуляр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же не говорю о большом количестве особей мужского пола, которые со своих тренажеров благосклонно наблюдают за нашими похвальными стараниями по развитию мышц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вскоре вы поймете, что потягиваете кислородный коктейль или свежий сок в фитнес-баре и болтаете с новой подружкой о преимуществах этого вида коктейля перед протеиновым. Право же, в нашем стремлении похудеть есть очень много приятных моментов, особенно, если на них акцентировать свое вним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уж если вы найдете свой вид тренировки, почувствуете радость от согласованного движения всего своего тела, тогда я за вас совершенно спокойна, потому что вы будете с нетерпением ждать, когда же следующее занятие. Только хочу предупредить начинающих, что не стоит сразу бросаться на самые сложные нагрузки, потому что боль в мышцах надолго, если не навсегда, отобъет у вас желание заним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росите у приветливых девушек и ребят, работающих в клубе, какие именно тренировки подходят для начинающих, и для начала ходите только на н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тому что я видела, как на силовое занятие пришла девушка, совершенно неподготовленная. По цвету ее лица, который менялся от красного до очень красного, и по выражению испуганных глаз было видно, что человек вообще первый раз в клубе, и сразу начала с приседаний в быстром темпе со штангой. Такие занятия толку не принес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бор тренировок сейчас очень большой. Позвольте мне поделиться с вами некоторыми наблюдениям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ПИСОК ТРЕНИРОВОК И ПРАКТИЧЕСКИЕ СОВЕ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ерьте мне, что я прошла практически все виды тренировок, включая кикбоксинг и тайбо, поэтому могу поделиться с вами ценным опытом, приобретенным, в прямом смысле слова, в поте лица. Начну с тех, которые лично мне не очень нравятся, но это мнение может быть субъективным. А затем перейду к более приятным для мен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те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тренировка для подготовленных. И если вы впервые пришли в клуб, лучше не начинать свой путь к фитнес-олим-пу с этого класса. Здесь требуется высокая степень выносливости. Более того, да простят меня инструкторы - мне кажется, что в степ-аэробике слишком сильная нагрузка на позвоночник и на икроножные мышцы. Икры становятся несколько деревянными. Тем не менее, если вы молоды, сердце в порядке - тогда вперед, потому что лишние калории здесь сжигаются очень быстр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lang w:val="en-US"/>
        </w:rPr>
        <w:t>Body</w:t>
      </w:r>
      <w:r>
        <w:rPr>
          <w:rFonts w:cs="Arial" w:ascii="Arial" w:hAnsi="Arial"/>
          <w:b/>
          <w:bCs/>
          <w:color w:val="000000"/>
          <w:sz w:val="20"/>
          <w:szCs w:val="20"/>
        </w:rPr>
        <w:t xml:space="preserve"> </w:t>
      </w:r>
      <w:r>
        <w:rPr>
          <w:rFonts w:cs="Arial" w:ascii="Arial" w:hAnsi="Arial"/>
          <w:b/>
          <w:bCs/>
          <w:color w:val="000000"/>
          <w:sz w:val="20"/>
          <w:szCs w:val="20"/>
          <w:lang w:val="en-US"/>
        </w:rPr>
        <w:t>sculpt</w:t>
      </w:r>
      <w:r>
        <w:rPr>
          <w:rFonts w:cs="Arial" w:ascii="Arial" w:hAnsi="Arial"/>
          <w:b/>
          <w:bCs/>
          <w:color w:val="000000"/>
          <w:sz w:val="20"/>
          <w:szCs w:val="20"/>
        </w:rPr>
        <w:t xml:space="preserve"> </w:t>
      </w:r>
      <w:r>
        <w:rPr>
          <w:rFonts w:cs="Arial" w:ascii="Arial" w:hAnsi="Arial"/>
          <w:b/>
          <w:bCs/>
          <w:color w:val="000000"/>
          <w:sz w:val="20"/>
          <w:szCs w:val="20"/>
          <w:lang w:val="en-US"/>
        </w:rPr>
        <w:t>and</w:t>
      </w:r>
      <w:r>
        <w:rPr>
          <w:rFonts w:cs="Arial" w:ascii="Arial" w:hAnsi="Arial"/>
          <w:b/>
          <w:bCs/>
          <w:color w:val="000000"/>
          <w:sz w:val="20"/>
          <w:szCs w:val="20"/>
        </w:rPr>
        <w:t xml:space="preserve"> </w:t>
      </w:r>
      <w:r>
        <w:rPr>
          <w:rFonts w:cs="Arial" w:ascii="Arial" w:hAnsi="Arial"/>
          <w:b/>
          <w:bCs/>
          <w:color w:val="000000"/>
          <w:sz w:val="20"/>
          <w:szCs w:val="20"/>
          <w:lang w:val="en-US"/>
        </w:rPr>
        <w:t>TBW</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таинственное словосочетание, которое встречается во всех абсолютно клубах - сочетание высокой аэробной нагрузки, степа и работы с утяжелениями. Именно во время этой тренировки я наблюдала за девушкой, которая меняла цвет лица, интенсивно, как хамелеон. Здесь опять же требуется подготовленность к таким нагрузкам. Представьте, что вы 15-20 минут энергично скакали на платформе, а затем вам предлагается взять достаточно тяжелую штангу и приседать в активном темпе с этой штангой на плечах? К этому приходят не сразу. Зато, если уже приходишь, то испытываешь чувство глубокого удовлетворения после того, как это кончится. Потому что смог это сделат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В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у тренировку я рекомендую тем, у кого основные проблемы сосредоточены в области талии, бедер, и ягодиц. Словом, типичные женские проблемные зоны. Здесь не понадобится ваше умение быстро двигаться под бодрые окрики инструктора. Основные упражнения делаются на полу, но зато уж нагрузочка на брюшной пресс отменная. Если втянетесь, то вскоре будете идеалом стройности и красоты. Я совершенно серьезно - хорошая тренировк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йбо или кикбоксин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о время я с увлечением посещала эти занятия, потому что где-то в глубине души живет во мне мастер восточных единоборств, правда, в зародыше. Что осталось в памяти - так это то, что с выдохом мы выбрасывали, по возможности, прямые ноги вперед, в стороны и вбок. Это, опять-таки очень хорошо для развития мышц ног. А как говорил мой незабвенный инструктор Фрэнк - мышцы ног - это самые основные мышцы человеческого тела, и от их тонуса зависит тонус всего тела. Так что если будете посещать эти тренировки, то с тонусом мышц ног и ягодиц у вас точно будет все в порядк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lang w:val="en-US"/>
        </w:rPr>
        <w:t>Pump</w:t>
      </w:r>
      <w:r>
        <w:rPr>
          <w:rFonts w:cs="Arial" w:ascii="Arial" w:hAnsi="Arial"/>
          <w:b/>
          <w:bCs/>
          <w:color w:val="000000"/>
          <w:sz w:val="20"/>
          <w:szCs w:val="20"/>
        </w:rPr>
        <w:t xml:space="preserve"> </w:t>
      </w:r>
      <w:r>
        <w:rPr>
          <w:rFonts w:cs="Arial" w:ascii="Arial" w:hAnsi="Arial"/>
          <w:b/>
          <w:bCs/>
          <w:color w:val="000000"/>
          <w:sz w:val="20"/>
          <w:szCs w:val="20"/>
          <w:lang w:val="en-US"/>
        </w:rPr>
        <w:t>it</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товьтесь к тому, что эту тренировку будут вести самые "накаченные" тренеры, и если вы хотите выглядеть, как они - то это для вас. По своему опыту могу сказать, что силовые тренировки на разных людей действуют по-разному. Полагаю, что лучше всего они подходят тем, кто страдает от недостаточности физической нагрузки. Признаюсь, что я, придя в класс, выбирала себе гантели самые тяжелые и испытывала мышечную радость от таких тренировок. Однако вскоре, посмотрев на себя в зеркало, я заметила, что у меня значительно вырос объем рук и ног. То есть мышечная масса нарастает, а вес тела тоже растет, вслед за мышцами. Так что эту тренировку можно посещать в качестве разнообразия, но не постоянно тем, кто мечтает похудет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илате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новый вид тренировок, который появился в клубах сравнительно недавно. Это просто песня! Это благоухающий оазис для тех, кто с тоской думает о необходимости прыгать и скакать. Тот прекрасный человек, по имени которого и назван комплекс, использовал основы йоги, стречинга и нашего вполне естественного желания не очень сильно напрягаться! Практически в состоянии медитации проходит занятие, и когда на следующий день вы ощущаете боль в мышцах рук, ног, спины и пресса, вы очень удивляетесь, когда это вы успели их так натренировать. Всем тем, кто мечтает похудеть без особого напряжения, я рекомендую Пилатес. Считается, что если вы позанимаетесь Пилатес 30 раз, то вы будете иметь новое тело. Подтверждаю. Да здравствует Пилатес!</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Йог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комендую вам не рассматривать всерьез предложение спортивного клуба стать его членом, если в состав тренировок не входит йога. Йога - это сила. Йога - это здоровье. Йога - это динамическая медитация. Йога - это душевный комфорт, наслаждение своей жизнью и, конечно же, философия. Более того, йога обладает признанным эффектом по омолаживанию организма. Включаются глубинные телесные механизмы - регуляторы, которые настраивают на здоровье и омолаживают ваше те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сле всего лишь третьего занятия вы с изумлением будете наблюдать за своим телом, с какой непринужденной легкостью оно встает в сложные позы -асаны. Создается впечатление, что вы родились не там, где родились, а на берегах священной реки Ганг. Настолько легко тело воспринимает основные постулаты йоги. Более того, вам начинает казаться, что не вы управляете телом, а оно само находит наиболее "вкусные" для него положения и замирает в ни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 шавасана, то есть полное расслабление после интенсивной тренировки! В нашей группе засыпают мгновенно почти все. Могу себе представить удивление тех, кто случайно заглядывает в этот момент в зал. Картина маслом - все спят на ковриках под полотенцами. Хотя шавасана изначально предполагается, как медитация, но дружный храп, который слышится с ковриков опровергает эту идею основоположников йоги. Однако факт остается факто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15-минутной "медитации" во сне, все встают такими свежими, с блестящими глазами, что можно уверенно сказать, что йога -это хорошо! А шавасана после йоги -еще луч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по секрету еще расскажу, что в расслабленном состоянии после йоги и медитации весьма полезно загадывать желания - сбываютс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lang w:val="en-US"/>
        </w:rPr>
        <w:t>Dance</w:t>
      </w:r>
      <w:r>
        <w:rPr>
          <w:rFonts w:cs="Arial" w:ascii="Arial" w:hAnsi="Arial"/>
          <w:b/>
          <w:bCs/>
          <w:color w:val="000000"/>
          <w:sz w:val="20"/>
          <w:szCs w:val="20"/>
        </w:rPr>
        <w:t xml:space="preserve">, </w:t>
      </w:r>
      <w:r>
        <w:rPr>
          <w:rFonts w:cs="Arial" w:ascii="Arial" w:hAnsi="Arial"/>
          <w:b/>
          <w:bCs/>
          <w:color w:val="000000"/>
          <w:sz w:val="20"/>
          <w:szCs w:val="20"/>
          <w:lang w:val="en-US"/>
        </w:rPr>
        <w:t>Salsa</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только увидите эти слова, то не секунды не сомневайтесь в том, что вам там надо быть обязательно! Это, друзья мои, просто танцы. Любые, от латинос до танцев живота. И если вы родились женщиной, то в каждой женщине живет непризнанная великая танцовщица. Вы можете реализовать свою хрустальную мечту на этих тренировках, получить громадное удовольствие, похудеть. И при этом не нуждаться в партнере! Не смейтесь, это очень важный аспект в жизни настоящего танцора. Помню, когда я увлекалась бальными танцами, самой большой проблемой было найти партнера для танцев. Здесь этой проблемы нет! Вы просто идете, танцуете и получаете удовольствие. На мой взгляд, танцы, это самая лучшая тренировка для женского тела, где работают все нужные для нашей красоты группы мышц. Танцуйте, худейте, наслаждайтес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лав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я дам вам важный совет номер три - запишитесь в бассейн. На м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згляд, бассейн имеет массу достоинств и даже преимуществ. Во-первых, бассейны более демократичны и доступны практически всем. Во-вторых, во время плавания наш позвоночник наслаждается долгожданной свободой и легкостью. Мы разгружаем наш позвоночник и помогаем ему расслабиться, что весьма и весьма полезно. В-третьих, в бассейнах обычно есть такой великолепный вид занятий, как аквааэробика. Это же просто находка для тех, кто по каким-то причинам стесняется ходить в тренировочный зал. Во время водной зарядки происходит естественный водный массаж, что очень благотворно сказывается на всем организме в целом, и калорий сжигается тоже достаточ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же не говорю о том, что во время плавания можно заниматься медитациями прощения, очищения, исцеления, читать мантры, молитвы, как обычно это делаю я, чтобы не терять драгоценное время. Тогда польза будет двойной. Для тела и для душ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 как бодрит этот неповторимый запах бассейна, когда заходишь туда! Кстати, если есть возможность, поинтересуйтесь, какой вид очистки воды используется в выбранном вами бассейне. В настоящее время существуют более современные способы, нежели просто дедовский способ добавления хлорки в воду.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бассейнах последнего поколения воду очищают чуть ли не ультрафиолетом, что очень раду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пишитесь в бассейн, и пусть комплименты от окружающих в ваш адрес уже после первых двух недель посещения бассейна станут для вас заслуженной наградой! А потом, когда вы сами почувствуете, как расправились ваши плечи, подтянулись мышцы ног и ягодиц и развернулась грудь, вы уже сами не захотите пропускать свое любимое плавание. Только не забывайте, пожалуйста, что если ваша основная цель - похудение, то основные правила все те же, а именно - не ешьте ничего за час до плавания, и 2 часа посл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гда ваша стройная фигура будет радовать вас все больше и больш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ТВЕТЫ НА ВОПРОСЫ О СПОРТИВНЫХ ЗАНЯТ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очень хочется записаться в модный спортивный клуб, но мне уже за сорок, да и фигура далека от идеала. Я стесняюсь своего тела. Что мне дел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ежде всего, помнить о том, что девочки - всегда девочки. Вне зависимости от возраста. Лично мне доставляет большое удовольствие называть свою юную маму "девочка моя". Настроение сразу повышаетс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вычка комплексовать по поводу возраста искусственна, и к нам никакого отношения не имеет. На моих глазах в классе йоги в невероятных позах стояли и 17-летние и те, кому за..., то есть остальные дево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 же касается фигуры, то для этого и работают модельеры, которые могут рассказать нам, что если мы хотим подчеркнуть нечто, то носим короткое, открытое и облегающее. А ежели желание обратное, то есть скрыть нечто, носим свободное и просторное. Вас никто не заставляет втискиваться в тесный тренировочный костюмчи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йте так, как делают большегрудые и щирокобедрые чернокожие афро-американки (боже упаси назвать их негритянками, это приравнивается к оскорблению национального достоинства и карается законом!), посещающие спортивные клубы в Америке. Они совершенно не стесняются своих роскошных форм, однако на занятия одевают просторные футболки, закрывающие бедра, а на ноги трикотажные леггинсы. И никаких проблем. Главное - хорошее настроение и мотивация!</w:t>
      </w:r>
    </w:p>
    <w:p>
      <w:pPr>
        <w:pStyle w:val="Normal"/>
        <w:widowControl w:val="false"/>
        <w:autoSpaceDE w:val="false"/>
        <w:ind w:firstLine="284"/>
        <w:rPr/>
      </w:pPr>
      <w:r>
        <w:rPr>
          <w:rFonts w:cs="Arial" w:ascii="Arial" w:hAnsi="Arial"/>
          <w:color w:val="000000"/>
          <w:sz w:val="20"/>
          <w:szCs w:val="20"/>
        </w:rPr>
        <w:t>Я живу в районном центре, где нет никаких спортивных клубов. Л так хочется быть стройной! Что вы посовету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пустим, что вы живете в небольшом городе, где пока еще не построены эти оазисы стройности и красоты. Так что же делать? Только ни в коем случае не отчаиваться! Автор этих строк в те далекие времена, когда еще ни о каких клубах и речи не было, занималась с подругами в соседней школе на частных занятиях по аэробике. Главное - это желание. А желание, как вы помните, открывает дорогу возможностям! Например, вы можете объединиться с другими такими же как вы, и самим организовать группы в любом зале, например в доме культуры.</w:t>
      </w:r>
    </w:p>
    <w:p>
      <w:pPr>
        <w:pStyle w:val="Normal"/>
        <w:widowControl w:val="false"/>
        <w:autoSpaceDE w:val="false"/>
        <w:ind w:firstLine="284"/>
        <w:rPr/>
      </w:pPr>
      <w:r>
        <w:rPr>
          <w:rFonts w:cs="Arial" w:ascii="Arial" w:hAnsi="Arial"/>
          <w:color w:val="000000"/>
          <w:sz w:val="20"/>
          <w:szCs w:val="20"/>
        </w:rPr>
        <w:t>Я по натуре индивидуалистка. Мне не очень нравится идея куда-то выезжать, и заниматься физкультурой. Л дома лень одолевает. Как бы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жизни каждого человека есть периоды, когда ему не хочется сливаться с коллективом. Такой период был и у меня. Я несколько устала от еженедельных занятий в клубе, и несколько лет у меня был "клубный перерыв". Помешало ли это моим спортивным занятиям? Ни в коем случае! Вся семья знала, что когда я делаю зарядку - это святое. Я даже к телефону подходила, только если звонит уж очень важный челове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же чистите каждый день зубы, не так ли? Ежедневная зарядка - такое же необходимое для здоровья мероприятие. Все, что вам нужно для занятий дома - это чистый коврик или плотное полотенце и пара гантелей. А также музыка, открытое окно, и желание стать прекрасной. Результат стоит затраченных усилий, поверьт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ХОТЕТЬ - ЗНАЧИТ МОЧ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что же, драгоценные мои, начинаем новую жизнь. Вы, надеюсь, помните фильм из давнего нашего общего прошлого "Приходите завтра"? Именно оттуда пришла эта гениальная, на мой взгляд, фраза "Хотеть - значит мочь!" Всегда, когда я думаю об очередной цели, я говорю про себя эти слова, с уверенностью, как аффирмац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ему я об этом говорю? Потому что я хочу, чтобы вы тоже испытали на себе силу своего намерения. Запомните, пожалуйста, самое главное: если вы можете создать нечто в своем воображении, вы можете создать это и в сво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онтексте данной книги это значит только одно. Если вы хотите, мечтаете, страстно желаете создать для себя новую фигуру, подтянутые мышцы и обворожительный объем талии, то вы можете это сдел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вно я разговаривала с одной женщиной, которая сообщила мне, что многие годы вообще старалась не смотреть в зеркало, чтобы не видеть то, что ей не хотелось виде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 мой! То тело, что вы видите в зеркале, пусть и далекое, пока, от идеала - это самое лучшее, что у вас есть в жизни! Поймите это наконец! Самые распрекрасные красавицы со страниц глянцевых журналов для вас могут принести пользу только тогда, когда вы в один прекрасный день безо всякого страха и упрека посмотритесь, наконец, в зеркало, и решите стать еще лучше. Для себя, только для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вние исследования психологов и социологов открыли очень интересный факт, что женщина, добившаяся своих целей, и ставшая стройной и подтянутой становится лучше, как человек! Более того, у нее быстрее и эффективнее получается карьерный рос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ему? Да потому, что она начинает сама себе нравиться! Ей нравится новое ощущение своего тела. Легкое тело облегчает жизнь, поверьте! У нее улучшается настроение, без которого невозможен творческий процесс, у нее улучшается здоровье, потому что она больше внимания уделяет питанию и тренировкам, и у нее улучшаются любовные взаимоотношения, потому что, когда мы себе нравимся, то мы нравимся и представителям противоположного по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вод. Мы очень и очень хотим стать стройными, здоровыми и красивыми!</w:t>
      </w:r>
    </w:p>
    <w:p>
      <w:pPr>
        <w:pStyle w:val="Normal"/>
        <w:widowControl w:val="false"/>
        <w:autoSpaceDE w:val="false"/>
        <w:ind w:firstLine="284"/>
        <w:rPr/>
      </w:pPr>
      <w:r>
        <w:rPr>
          <w:rFonts w:cs="Arial" w:ascii="Arial" w:hAnsi="Arial"/>
          <w:color w:val="000000"/>
          <w:sz w:val="20"/>
          <w:szCs w:val="20"/>
        </w:rPr>
        <w:t>А это очень серьезно, друзья мои! Мы, волшебники, вообще очень серьезно относимся к своим желаниям. Потому что знаем - они исполняю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ь предложение - купите любой журнал по фитнесу, благо, они сейчас в изобилии продаются во всех киосках. Выберите себе любую картинку с изображением стройного, подтянутого, привлекательного тела, и посмотрите на эту картинку с удовольствием. Без паники, без деланного отвращения ко всем этим гипертрофированным мышцам, просто с удовольствием. И с уважением к этим людям, которые смогли сделать это для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знаю многих женщин, которые стараются как можно быстрее закрыть такой журнал, чтобы он не портил настроение. Ни в коем случае! Иногда там бывают просто уникальные фотографии. Например "до" и "после". А это ничто иное, как замечательный стимул для нашей работы над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отворачивайтесь от таких фотографий, а вырежьте их и повесьте рядом со свом зеркалом, в которое вы смотритесь (или стараетесь не смотреться).</w:t>
      </w:r>
    </w:p>
    <w:p>
      <w:pPr>
        <w:pStyle w:val="Normal"/>
        <w:widowControl w:val="false"/>
        <w:autoSpaceDE w:val="false"/>
        <w:ind w:firstLine="284"/>
        <w:rPr/>
      </w:pPr>
      <w:r>
        <w:rPr>
          <w:rFonts w:cs="Arial" w:ascii="Arial" w:hAnsi="Arial"/>
          <w:color w:val="000000"/>
          <w:sz w:val="20"/>
          <w:szCs w:val="20"/>
        </w:rPr>
        <w:t>На самом деле, это здорово стимулирует. Я знаю, что некоторые специалисты по похудению рекомендуют повесить фотографию полной фигуры (не будем уточнять, кому она принадлежит) на холодильник, чтобы реже его открывать. Не уверена, что это правильно. С точки зрения нас, волшебников, которые умеют концентрироваться только на хорошем и самом лучшем, правильнее будет сделать совсем наоборот. А именно то, о чем я уже сказа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хотите беспроигрышный вариант для собственного стимула? А вот возьмите и подпишитесь на журнал по фитнесу. По силе эмоционально-психологического воздействия такой феноменальный шаг равноценен приобретению годового абонемента в фитнес-клуб. Опять же, по законам тонких психических энергий, вы становитесь полноправным членом эгрегора фитнеса и сможете наслаждаться теми полномочиями, которые это членство предоставляет. А именно - состоянием принадлежности к тайному братству строящих свое тело людей. Честно говоря, они вызывают у меня искреннее восхищ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чень надеюсь, что я тоже вхожу в это братство, может быть и не как профессионал, но как любитель. Тем не менее, даже любительское членство в этом замечательном обществе очень ко многому обязыв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разговариваю я с одной девушкой, мечтающей похудеть. И она мне говорит примерно следующее. "Ты знаешь, все понимаю, что хочу похудеть и что вредно, но после 8-9 часов вечера наедаюсь, как хомяк. Ну не могу себе отказать в этом удовольствии. Ведь муж: меня и так любит, правда ж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лен тайного и разветвленного общества или братства по фитнесу так делать не сможет в принципе. Он ощущает ответственность. Перед собой и перед товарищами "по партии", давшими обет стройной и здоровой жизни. Мы же после 8 часов едим только фрукты, пьем соки, может быть кусочек холодной куриной грудки и стаканчик обезжиренного кефира на ночь. Я ни в коем случае не призываю к голоданию, ибо я люблю радоваться и наслаждаться жизнью, но только самыми полезными ее аспек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когда я вижу девушек с бутылочками пива в руках, и жующих чипсы, потому что это "круто", мне становится очень их жаль. Потому что пиво и чипсы обладают способностью создавать эти противные жировые складки на бедрах и на талии, от которых очень сложно избави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перь приступаем к самому главному, о чем, собственно говоря, я и пишу эту главу.</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3</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Я ДОЯ ПРОБЛЕМНЫХ ЗОН</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Ы МОЖЕМ ЭТО СДЕЛАТЬ ПРЯМО СЕЙЧ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амм! Бамм! Бамм! Вы слышите громкий бой часов? Час пробил. Если вы читаете эту книгу, значит, время пришло. Прямо сейчас! Мы хотим и можем быть стройными и красивыми!!! Сейчас! Можете использовать эти слова в качестве лозунга или личной аффирм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это значит... О, это значит, что больше нет времени для раскачивания и объяснения самой себе, что в вашем городе нет достойных вас фитнес-клубов, что есть после 8 часов вечера - это очень вкусно. И что для занятий физкультурой у вас, в принципе, совершенно нет врем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тому что я тоже через это прошла. И знаю совершенно точно одно - если ты этого хочешь, ты это сделаеш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оглянитесь - у вас есть, по крайне мере, своя комната, а в комнате есть пол и окно, которое можно открыть. Этого вполне достаточно для начала тренировки. К тому же, у вас есть тело, которому мы и будем выражать свою любовь и почтение, занимаясь им. С этим трудно спорить, не так 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же если вы живете на яхте, как экстравагантные французы, то можете выйти на палубу, где пол - это палуба, а окно - весь горизон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если вы живете в замке, то можете выйти на зеленую, подстриженную усердными слугами лужай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если вы живете в самолете… Стоп, стоп, это уже не из той опе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ороче, совсем коротко - сделайте это сейчас! Что сделаем? Догадываемся с трех раз.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пить чаю? - нет!" "Посмотреть телевизор? - тоже нет!" Последняя попытка. Внимание, ну же, смел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ть упражнения!" - наконец-то правильный ответ!!! Аплодисменты, музыка и цветы победителю собственной л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Решительным шагом подходим к стереосистеме, если нет стереосистемы, то включаем простое радио, одеваем легкую спортивную одежду, расстилаем коврик. И приступаем к упражнениям. Вот и в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 ощущения гибкости, легкости, мышечной радости, которые вы при этом получите, вы не захотите потом променять ни на что другое. Ваше любимое тело само будет испытывать дискомфорт, если вы пару, всего лишь пару дней по какой-то причине пропустите свои домашние трениров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по природе своей сова, то вообще-то нет разницы, утром или вечером происходит ваше объяснение в любви своему телу (а я именно так называю тренировки). Вы можете делать это вечером. Найдите 20 минут для себя, это вполне возможно, даже для молодой ма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такой сценарий. Вы приходите с работы, быстренько принимаете душ, и делаете свой комплекс упражнений. После чего, уже со спокойной совестью и душой занимаетесь обычными делами, то есть готовите, ужинаете, и так далее. Очень полезно сделать комплекс до еды. То есть до завтрака или до ужин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АНЯТИЯ ПОД ВИДЕОКАССЕ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плохое разнообразие в ваши домашние тренировки могут внести видеокассеты. Благо сейчас имеется огромный выбор кассет с тренировками на любой вкус. С кинозвездами и супермоделями. С нашими и иностранными. Тренировки по цигун, тай-чи, обычные аэробные комплексы. Все, что вы только захотите попробовать, можно приобрести. Кстати, если отправитесь в магазин, спросите, нет ли в продаже видеокассет с танцами живота. Это тоже великолепный вид тренировки. Работают все мышцы, жизненно важные для женщин. Я знаю женщин, у которых увеличивался размер груди после занятий танцами живота! Это неудивительно, так как танцы живота стимулируют выработку женских гормо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нятия с видеомагнитофоном хороши для тех, кому трудновато войти в состояние домашнего спортсмена сразу, без подготовки. Только пусть они станут постоянными. Это, как всегда, самое важное усло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м еще мне нравятся кассеты, так это тем, что вы, начиная заниматься, как бы втягиваетесь, и заканчиваете весь комплекс, потому что не хочется прерывать процесс. Опять же музыка уже подобрана, и не надо напрягаться в поисках подходящего музыкального сопровожд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динственное, что вам нужно воспитать своих домашних в духе уважения к вашим занятиям, чтобы вам никто не мешал и не прерывал. Эти 30-40 минут - ваш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Выключите телефон.</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Обеспечьте себе свободную комнату, чтобы никто не врывался к вам во время занятий.</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Перед занятиями проветрите комнату.</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Пусть в пределах досягаемости будет находиться бутылка с водой. Пейте воду на здоровье!</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Постарайтесь не есть час до и час после занят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Если есть свободное время, то после занятий хорошо принять душ или ванну, завершая процедуру самомассажем с ароматическими масл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е забудьте получать удовольствие от осознания того, что вы делаете такое полезное для себя дело! Каждый раз после тренировки поздравьте себя с очередной маленькой победой над собой! Я вас тоже поздравляю! Молод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ое, что, как пепел Клааса стучал в сердце юного Тиля Уленшпигеля, в ваше сердце будет стучать безмолвное напоминание о той фигуре, изображение которой прикреплено рядом с вашим зеркалом и вполне может стать вашей. При одном условии. Если вы этого захотит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АГИЧЕСКОЕ СЛОВО - ЛЕГК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с вами все делаем не так, как обычные люди. Мы все делаем с удовольствием и легкостью. "В этом мире получает предпочтение и называется благом все, что достается легко, а то, что противодействует нам из-за нашего же невежества в отношении этой вещи и что требует усилий для преодоления, мы называем злом и невезением" - пишет мой любимый американский историк и философ Мэнли П. Хо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беждена, что даже самые лучшие упражнения не помогут, если их делать с хмурым и напряженным лицом. У нас все получается легко. Настройтесь на легкость, поверьте, что все получается и научитесь получать радость от легкости достижения своей меч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яните руку вперед, открытой ладонью вверх. Представьте, что на вашей ладони сидит небольшая прирученная птица. Она слегка цепляется коготками за вашу ладонь, но не больно, а лишь чуть покалывая кожу. При этом птичка встряхивает крылышками и как бы пытается взлететь. Вы всей своей кожей ощущаете стремление пушистого комочка вверх. Ваша рука испытывает небывалое ощущение, когда предмет лежащий на ней не давит ее вниз, а тянет вверх. Это небывалое чувство -чувство легк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помните его, сохраните и постарайтесь распространить на всю жизнь - отношения с людьми, поведение в сложной ситуации, занятие своей внешностью и здоровьем, гимнастикой. Пусть легкость поведет вас по жизни и отныне станет вашей верной спутниц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гда все будет получаться как бы само собой, легк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СНОВНОЙ СЕКРЕТ ВЫБОРА УПРАЖН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к не существует в мире двух стопроцентно одинаковых фигур, так и не найдется универсальных рецептов "похудения для всех". У одних женщин чересчур полные ноги, у других - поднакопилось в талии, а кого-то не радует грудь. Эта книга устроена так, что каждая может найти в ней несколько "самых-самых" любимых и эффективных упражнений, которые помогут именно вам в построении вашей идеальной фигуры. Каждый раздел книги посвящен одной зоне тела: сначала упражнения для ног, затем для бедер и талии, груди и т. 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пройдете снизу вверх, выбирая для себя самое нужное, и не потратите лишнее время, чтобы объять необъятное. Для каждой зоны подобраны упражнения из самых разнообразных, лучших комплексов, и они взаимодополняют друг друга. Так что, выбирайте, пробуйте и ваяйте сами, как вдохновенные скульпторы свое прекрасное и неповторимое те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не так уж редко встречаются женщины с "мужским" типом сложения (развитые плечи, узкие бедра, худые ноги). Для них более всего подходит образ богини Дианы и упражнения соответствующие (теннис, бег, аэробика). Пусть поработают ваши цож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мы "женского" телосложения, с утяжеленной нижней половиной и при этом, хрупкими плечами, могут войти в образ богини Венеры и заняться, например, плаванием, шейпингом, калланетикой. В любом случае -подбирайте упражнения под свой типаж и не мучайте свою прекрасную, божественную природу, пытаясь подогнать ее под какой-либо "мировой стандарт". Вы одна такая на свете - единственная и неповторимая! Подтянутая, грациозная и энергич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можно, вам будет интересен пример одной моей знакомой, которая сама разработала методику и составила индивидуальный комплекс упражн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лла в детстве была худенькой, так как поддерживала форму, благодаря страсти к плаванию и баскетболу. Позже ей пришлось совмещать учебу с работой и она, сидя за компьютером непрерывно что-то жевал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то собираясь на танцы, она примерила свое любимое платье и оно затрещало по швам. Она рассказывает: "Сначала я решила голодать, но организм быстро восполнял утраченные калории. Затем, я занималась по видеокассете с упражнениями от Синди Кроу форд. А по вечерам пришлось отказываться от булочек, пирожного и т.п. Чуть ли не каждый вечер, вернувшись с работы и слегка перекусив, я бежала играть в бадминтон с подружкой. Ну и увлечение музыкой даром не прошло, уж очень я любила старый добрый рок. Приятно было зайти в ночной клуб и несколько часов отплясывать, получая колоссальное удовольствие. Затем, я разработала свой комплекс: Легкая зарядка ежедневно по 10-15ми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лавание 1-2 раза в неделю по одному час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Шейпинг - раз в неделю по выходным. Таким образом, я смогла поддерживать форму в течение многих лет. А еще, для поддержания тонуса я повесила на стене своей комнаты плакат с изображением спортивной девушки. В качестве питания я выбрала дробное раздельное питание с преобладанием злаков, овощей и фруктов. Мне у далось уменьшить объем талии на 13 см, объем бедер на 11 см, а похудеть на 15кг. И это не предел, а как помогает добиться бодрости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лыбка, хорошее настроение, чувство юмора, вера в свои силы и возможности - вот, что приведет вас в мир избавления от лишнего веса. Если вы вдруг остановились в своем стремлении вверх, то причина этому - скука. Нужно разнообразить, как только возможно, свои занятия. Каждую зону своего тела можно совершенствовать с помощью различных тренировок - в этой книге я, как добрая фея, призвала на помощь самые лучшие и самые востребованные упражнения из комплекса бодифлекса, йоги, бодибилдинга и фитнес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начнем свое вступление в мир совершенства с "Бодифлек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мериканская домохозяйка Грир Чайлдерс в свое время составила программу похудения "Бодифлекс", благодаря которой тысячи женщин во всем мире стали стройными и красивыми (в том числе и она са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казывается, у "тяжеловесов" может быть нормальный размер! Позанимавшись всего пару месяцев, "толстушки" потеряли в весе немного, но они начинали носить одежду на несколько размеров меньше, а главное - женщины выглядели так, словно похудели килограммов на 20! Оказывается, все дело в том, что у них были вялые мышцы, а не только лишний вес. И вполне возможно, что в вашем выпирающем животике виноваты слабые мышцы живота, а не масса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 собственного опыта занятием "Бодиф-лексом" могу рассказать, что здесь эффективность определяется двумя факторам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Постоянство, так как тренировки проходят каждый день, или даже 2 раз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Совмещение прекрасных упражнений из старой доброй йоги с дыхани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жду нами говоря, любая система упражнений, если заниматься регулярно, будет давать ничуть не меньший эффект. Все в наших рук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думайте, что пресловутая "потеря веса" это все, что вам нужно. Не зацикливайтесь на этом. В увлекательном и волнующем процессе похудения вас подстерегает одна досадная опасность. У полных людей кожа более гладкая, а с потерей жира она начинает провисать, лишается эластичности, становясь похожей на мятую резиновую ленту. Если ее растянуть, она будет гладкой, а если отпустить - сморщится. "Бодифлекс" поможет вам похудеть и при этом сохранить молодость и упругость кож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что давайте лепить свое тело заново -тут немного снимем, там добавим, здесь подтянем. Таким образом, совместим потерю жира со снижением объема. И даже если единственным результатом для вас станет дополнительный заряд энергии и бодрости, разве вы скажете, что это не стоит 20 минут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пробудить в вас желание заняться "Бодифлексом" приведу рассказ одной из поклонниц этого комплекса. Ее зовут Анна, ей 35 лет, домохозяй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сле родов и кормления грудью я начала поправляться. Постепенно мой вес становился все больше, и что самое ужасное, я стала увеличиваться в объемах очень неравномерно и к 29 годам напоминала перезревшую грушу. Мой вес был 73 кг, а объем бедер 114 см при росте 164 см и объеме талии 70 с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было ужасно: я плакала, глядя на себя в зеркало! Потом, случайно я узнала о системе "Бодифлекс", и стала придерживаться этой системы упражнений. В первые недели я похудела на 3 кг, за несколько месяцев - на 8 кг, а потом еще на 2. Ощущение было такое, как будто с плеч сняли тяжелый рюкзак, и я вздохнула с облегчением. И самое главное - на 7 см уменьшился объем бедер/ При этом моя фигура стала пропорциональнее и до сих пор восхищает всех стройн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упражнений из "Бодифлекса" я вставила в комплекс упражнения из йоги, хвалу которой я воздам немного дальше, из бодибилдинга, фитнеса и даже балетных разминок. Но, сейчас, я думаю, что сейчас вам уже не терпится начать подбор упражнений в свой собственный комплекс, поэтому приступаем к описанию упражн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что лучше всего заниматься утром на голодный желудок, так как полный желудок не очень-то способствует максимальному втягиванию живота, да и вредно для здоровья. Но даже если вы утром заняты, то можете упражняться днем или вечером, только постарайтесь поесть за 2-3 часа до занятия, в крайнем случае, устройте себе легкий перекус (немного овощей или фруктов). А главное - не забывайте себя хвалить после каждого упражнения, повторяя: "Какая я умница! Как здорово у меня все получ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 еще один важный момент! Во время занятий не смотрим скучающим взором в потолок и не думаем "когда же это все кончится". Точно также запрещены горестные мысли по поводу лишних килограм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динственное, на чем надо сосредоточить свое внимание - это мысленный образ вашего собственного прекрасного тела, который вы создаете в своем воображении. Да, да! Визуализацией можно заниматься не только во время медитаций. Хотя, лично для меня занятия йогой проходят в состоянии глубокой медитации, но об этом чуть позже. Многими исследованиями подтвержден тот факт, что если во время зарядки думать о своем теле, как о молодом, здоровом, подтянутом, прекрасном, то эффективность тренировки значительно повыш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я говорила вам о большом стимулирующем воздействии, оказываемом на подсознание, которое имеют картинки из журнала по фитнесу? Это же практический фэн-шуй в действии! Смотрим на безупречную фигуру на фотографии и представляем себя. Только так и можно достичь успеха. Подключив подсозн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начинаем действовать прямо сейчас, не откладывая на завтра (понедельник, начало года и т. д.) Вспомните такую простую и известную истину - "завтра не наступит никогда". Настройте свое тело, как слаженный оркестр, начиная с нижних регистров и до самого верха - то есть с пяток до макуш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помните: мудрой природой в вас заложено все - и сила, и красота, и совершенство -возможно, они спрятаны глубоко в теле, и нужно только постараться освободить таящуюся в вас богиню красоты и любви.</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УПРАЖНЕНИЯ ДЛЯ ФОРМИРОВАНИЯ ПРЕКРАСНЫХ НОЖЕК</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Шаг - присест - ша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очень просто: "присели - шагнули -печали - присели". Или "присели - встали -шагнули - присели". Поначалу выполняйте по 5-10 приседаний ежедневно, затем постепенно увеличивайте нагрузку. Через несколько недель вы сможете без труда делать до 50 подобных приседаний. Пусть вас не смущает отсутствие зала или стадиона: это упражнение всегда можно сделать дома, например, в коридоре "туда - обратно" или походить по периметру комнаты - так как важна не столько ширина шагов, сколько их часто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ы можете двигаться совсем маленькими шажками. Уверяю вас, даже той незначительной площади, которой вы располагаете, хватит на первое время, чтобы сделать занятие достаточно эффективны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м более, что нагрузка на ноги будет достаточно серьезная и вы можете поначалу ограничиться минимальным числом приседаний. Если на следующий день у вас немного заболят икры и мышцы бедра, го вы продвинулись - боль пройдет после второго-третьего занятия, а ноги станут стройными надолг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Гусиный шаг для чемпион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сядьте на корточки, положите руки на колени и шагайте, не выпрямляя ноги. Спину при этом держите прямо, старайтесь не сутулиться и не поднимать плечи. Ходите так в течение минуты, увеличивая нагрузку по мере необходимости. Это наиболее эффективное упражнение для укрепления мышц ног и брюшного пресса. А главное - вы почувствуете, как к вам приходят силы и уверенность в победе над лишним весом. Ведь это упражнение входит в разминку чемпион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я для настоящей балер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увствуйте себя прекрасной балериной. Вы можете сделать ноги стройнее, если полюбите танцы, плавание с ластами, бег. А для того, чтобы подготовиться к этим занятиям, ежедневно делайте растяжки в качестве разминки. Идеально подходят для укрепления ног 3 упражнения из арсенала настоящей балерины. Представьте, что у вас сегодня День балета и вы хотите отпраздновать его на славу. Ваша задача - сделать ноги строй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Встаньте у стены, ноги поставьте на ширину плеч, затем присядьте не отрывая ступней от пола. Рукой можно грациозно придерживаться за стенку. Задержитесь на несколько секунд в этом положении, затем вернитесь в исходное. Повторите приседание 10-15 раз. Держите спину ровненько, голову высоко и гордо - как настоящая балери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Встаньте прямо, спиной к стулу или табуретке. Левую ногу согните в колене так, чтобы положить подъем стопы на сиденье; руки уприте в бедра. Присядьте как можно глубже на правой ноге (обе ноги кажутся согнутыми примерно под углом 90 градусов). Зафиксируйте это положение, затем медленно вернитесь в исходное положение и повторите 10-15 раз.</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4287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287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3. Встаньте прямо лицом к стулу или табуретке. Поднимите правую ногу и зафиксируйте ее положив пяткой на стул. Сделайте несколько наклонов к выпрямленной правой ноге, стараясь коснуться лбом колен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прямитесь, выдохните и повторите упражнение с левой ногой. С каждым занятием увеличивайте высоту, на которую вы поднимаете ноги и количество подходов. Это поможет не только укрепить ноги, но и оздоровить суставы и связки на ногах, размять их хорошеньк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чень хорошую психологическую поддержку вам окажет маленький дневник. Записывайте в него свои результаты ежедневно - названия и количество упражнений и количество подходов. Можете сделать небольшую табличку, где вы записываете количество приседаний сегодня и сколько вы планируете на завтра (следующую неделю) - это станет дополнительным стимулом. Только не переусердствуйте, а ставьте посильные задачи. Лучше сделать меньше упражнений, но сделать их добротно и с удовольствие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можно, через недельку-другую вам понадобится еще один предмет - сантиметровая лента, для измерения ваших уменьшенных окружнос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 теперь поговорим о любви. Удивлены? Напрасно! Свои драгоценные ножки надо очень любить. Ведь они носят нас столько, о... совсем немного лет! А мы и не очень-то о них заботимся. Одеваем обувь на высоченной шпильке, долго сидим. Поэтому, чтобы наши ножки выглядели превосходно, помимо упражнений надо еще их очень любить и заботиться о них. А как выражаем мы свою любовь?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икосновением, массаж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свидетельству моего массажиста, при регулярном массаже может измениться к лучшему даже форма ступней. Поэтому на тумбочке рядом с кроватью, или где-нибудь еще в удобном месте, обязательно должна стоять бутылочка с массажным маслом или кремом для ручек и для ножек. И не засыпайте, прежде чем сделать себе на ночь минутный, но такой полезный и расслабляющий и омолаживающий массаж стоп. А омолаживающий потому, что на стопах находятся наиважнейшие точки, отвечающие за здоровье и молодость всего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если вы сделаете такой массаж своему любимому, то, поверьте мне, тут и феей не надо быть, чтобы творить чудеса! Вы сами увидите, как это повлияет на ваши взаимоотношения. Разумеется в лучшую сторону. Потому что есть мужчины, которые не любят массаж спины, но нет ни одного человека, которому бы не нравился бы массаж стоп. Попробуйте, и вы убедитесь в этом сам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Я ДЛЯ БЕД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сожалению, при стройных ногах нас порой беспокоят отложения на бедрах, они образуют противные "галифе" и с ними можно и нужно бороться. "Бодифлекс" представляет нам великолепное упражнение "Шлюпка" для укрепления ног и бедер.</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905000" cy="11239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Шлюп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ядьте на пол, раздвинув ноги в стороны как можно шире. Представьте на секунду себя гребцом в лодочке, посреди бурных волн. Однако не забудьте при этом, что вы женщина, а не боцман, поэтому избегайте резких движений, двигайтесь плавно и следите за дыханием. Ноги держите ровно, как можно меньше сгибая в колен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отрывая пяток от пола, потяните к себе носки и разверните их в стороны. Обопритесь ладонями ровненько вытянутых рук о пол сзади себя. Выполните дыхательное упражнение: выдох, вдох через нос, мощный выдох через рот, задержка дыхания, опустите голову, втяните в себя живот. Затем переместите руки из-за спины вперед, наклонитесь и поставьте руки на пол прямо перед собой. Не отрывая пальцев от пола, передвигайте руки вперед, постепенно наклоняясь все ниже. Задержитесь в самом дальнем положении, считая до 8. Освободите дыхание, примите начальную позу. Повторите 3 раза. Увеличивайте количество повторов постепе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упражнение подтягивает и укрепляет мышцы внутренней стороны бедер. Кстати, именно эта часть наших ног тренирована меньше всего и нуждается в проработке, для гармонично развито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ем, для полноты эффекта, мы приступаем ко второму упражнению для развития бедер.</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Сейк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упражнение тоже из комплекса "Бодифлекс". Оно поможет вам укрепить мышцы бедер, уберет "излишки" выше коленей, так называемые, "галифе", а в перспективе вы будете "летать", а не ходить. Неспроста оно называется "Сейко", что по-японски означает плам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ля начала встаньте на колени, упритесь в пол руками. Вытяните правую ногу, не сгибая ее, в сторону под прямым углом к телу. Сделайте выдох, вдох и мощный выдох через рот, затем задержите дыхание, втяните живот и без промедления примите основную позу: поднимите вытянутую ногу до уровня бедра и тяните ее вперед и вверх. Нога при этом остается прямой. Выдержите эту позу, считая до 8 (для начала можно и д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Освободите дыхание и опустите ногу, приняв начальную позу. Повторите по 3 раза каждой ногой. Если в начале вам трудно сделать 3 повтора, то не огорчайтесь -лучше правильно и не торопясь выполнить это упражнение 1 раз.</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Постарайтесь не сгибать ногу в колене и поднимайте ее сначала невысоко, но с каждым занятием все выше - это повысит эффективность упражнения. Однако избегайте излишнего напряжения в тазобедренных суставах, особенно, если они у вас не разработаны. </w:t>
      </w:r>
      <w:r>
        <w:rPr>
          <w:rFonts w:cs="Arial" w:ascii="Arial" w:hAnsi="Arial"/>
          <w:color w:val="000000"/>
          <w:sz w:val="20"/>
          <w:szCs w:val="20"/>
          <w:lang w:val="en-US"/>
        </w:rPr>
        <w:t>Руки держите ровненько, не сгибая в локтях.</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905000" cy="11525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евнейший опыт йоги основан на определенной и достаточно строгой культуре совершенствования тела. Асаны (позы) йоги, конечно, не были разработаны для достижения идеальной фигуры. Они практиковались с целью духовного роста и просветления, но вы будете поражены, когда на своем опыте узнаете, к каким приятным оздоровительным и укрепляющим тело результатам приведет вас практика определенных поз йоги. К тому же, вы когда нибудь слышали, чтобы йоги страдали ожирением? Если честно, то, сравнивая накаченного чемпиона по фитнесу и гибкого, стройного йога, выбор можно сделать в пользу йог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ходное положение в йоге - это не только положение тела, но и души: придите в состояние покоя, радости и любви. Вы готовы? Это очень просто. Сядьте, скрестив ноги по-турецки, выпрямите спину, прикройте глаза. Сосредоточьтесь на состоянии внутреннего покоя. Сложите руки на уровне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умайте с любовью о своем сердце. Вспомните, что у вас доброе сердце, великодушное сердце, сострадательное сердце. Можете сказать "ОМ". Затем подышите сердцем. Это помогает расслабить ваше сердце. Подготовка окончена. Сейчас будем выполнять динамическое упражнение из йог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йога для развития бед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таньте прямо - ведь природа создала нас прямоходящими неспроста. Ступни ног поставьте параллельно друг другу на ширине примерно 15 см, прямые руки опустите вдоль туловища, ладони не касаются бедер, спина прямая, смотрите прямо перед собой в одну точку и сосредоточьтесь на своем удивительном преображении из обычного человека в человека глубоко гармоничного с самим собой и с природой.</w:t>
      </w:r>
    </w:p>
    <w:p>
      <w:pPr>
        <w:pStyle w:val="Normal"/>
        <w:widowControl w:val="false"/>
        <w:autoSpaceDE w:val="false"/>
        <w:ind w:firstLine="284"/>
        <w:rPr/>
      </w:pPr>
      <w:r>
        <w:rPr>
          <w:rFonts w:cs="Arial" w:ascii="Arial" w:hAnsi="Arial"/>
          <w:b/>
          <w:bCs/>
          <w:color w:val="000000"/>
          <w:sz w:val="20"/>
          <w:szCs w:val="20"/>
        </w:rPr>
        <w:t>Выполняем прыжки.</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Это очень просто: резкий неглубокий вдох через нос. Одновременно резко поднимите через стороны вверх обе руки (тыльные стороны кистей сближаются, но не касаются друг друга), а ноги прыжком расставьте как можно шире и выпрямите их в коленях. Не останавливаясь в этом положении, опять, прыжком вернитесь в исходное положение, одновременно сделав резкий неглубокий выдох через нос и опустив руки, не касаясь ладонями бедер. Движения рук и ног делаются синхронно с дыханием: на вдохе - руки поднимаются вверх, ноги в стороны; на выдохе - руки опускаются вниз и ноги возвращаются в исходное положен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пражнение выполняется всегда 10 раз. Внимание сосредоточьте на тазобедренных суставах или на внутренней поверхности бед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упражнение разгонит кровь в ваших ногах, они станут более стройными, выносливыми, разовьется вестибулярный аппарат. К сожалению, если вы страдаете смещением позвонков, пояснично-крестцовым радикулитом, то повремените с этим упражнением.</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23825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4" r="-29" b="-14"/>
                    <a:stretch>
                      <a:fillRect/>
                    </a:stretch>
                  </pic:blipFill>
                  <pic:spPr bwMode="auto">
                    <a:xfrm>
                      <a:off x="0" y="0"/>
                      <a:ext cx="1238250" cy="26098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Взмахи ног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упражнение, как никакое другое помогает укрепить заднюю поверхность бедер. Кстати, при его выполнении не забывайте о приятной ритмичной музыке, хорошем настроении и уверенности в успех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инаем. Встаньте на колени, руками обопритесь об пол впереди себя. Спина должна быть параллельной полу. Делайте свободные махи ногой, не до конца выпрямляя ее, сделайте до 30 махов, затем поменяйте ногу. При этом старайтесь делать движения ногами, максимально напрягая ягодицы. То есть, используйте силу мышц максимально. Закончив, потянитесь, сядьте на колени, касаясь ягодицами пяток, руки оставьте выпрямленными далеко впереди, голову положите на колени. Расслабьтесь, потом встаньте - походите по комнат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Я ДЛЯ ЯГОДИ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угленькие, но упругие ягодицы украсят ваше тело при любом ракурсе. Но если вы имеете обвислые ягодицы, то даже худоба вам не поможет и поэтому, вам стоит напрячься и подтянуть их, чтобы выглядеть достойно. Скоро лето. Вам захочется на пляж в старой компании, но в обнимку... с молодостью. Займитесь собой немного, и вы сможете выглядеть "на все сто" даже на нудистском пляж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Оттягивание ноги наз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нем подтягивание ягодиц с помощью "Бодифлек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вам предстоит устроиться на полу с опорой на колени и локти. Не забудьте предварительно постелить плотный и упругий коврик приятной расцветки и проветрить комна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тяните ногу прямо позади себя. Старайтесь, тяните ее так, чтобы она не согнулась в коленке. Пальцы другой ноги при этом лежат на полу. Руки лежат ладонями вниз. Вес в основном приходится на ладони и локти. Голова поднята, смотрите прямо перед собой. Выполните дыхательное упражнение: выдох, вдох, мощный выдох, задержка дыхания, опустите голову, втяните в себя живот и сразу (не отпуская живота) примите основную по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4" r="-19" b="-34"/>
                    <a:stretch>
                      <a:fillRect/>
                    </a:stretch>
                  </pic:blipFill>
                  <pic:spPr bwMode="auto">
                    <a:xfrm>
                      <a:off x="0" y="0"/>
                      <a:ext cx="1905000" cy="10477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нимите отведенную назад ногу как можно выше (носок смотрит вниз). Сожмите ягодицы, создавая напряжение в области большой ягодичной мышцы. Выдержите эту позу, считая до 8. Освободите дыхание и опустите ногу. Выполняйте по 3 раза каждой ногой. Сосредоточьтесь на 3 пунктах: у вас носок всегда должен быть направлен вниз, нога вытянута прямо и локти не отрывайте от по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пражнение очень простое, к тому же не забывайте, что вы работаете с ягодицами, как великий скульптор, формируя их и отсекая лишнее. При этом плоские и дряблые ягодицы станут упругими и соблазнительным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для укрепления ягоди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упражнение взято из комплекса замечательных "ударных" упражнений, которые занимают всего 5 минут в день. Он так и называется "Сила 5-ти", который поможет добиться идеального соотношения "талия - бедра", повысит тонус, поможет обрести уверенность в своих сил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гте на пол лицом вверх, разведите в стороны руки по линии плеч ладонями вниз и согните колени, поставив ступни на пол. Медленно поднимите бедра вверх, в то же время удерживая голову, плечи, руки и предплечья прижатыми к полу. Слегка выгните нижнюю часть спины и напрягите мышцы ягодиц, после чего плавно вернитесь в исходное положение. Сделайте 6-7 подходов. Данное упражнение направлено на улучшение формы и повышение тонуса ягоди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905000" cy="22288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для тех, кто работает сид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ющее упражнение особенно удобно для тех, кто много работает сидя. Вы сможете подтянуть мышцы ягодиц не отрываясь от стула. Для начала сядьте прямо, ноги стоят ровно на полу. Втяните мышцы живота, сложите руки перед собой (при этом плечи должны быть опущены). Приподнимите немного ноги от пола и сожмите ягодицы. На втором этапе наклонитесь вперед, спина прямая, грудь практически касается ног, опустите голову и сделайте глубокий вдох. Перед тем как подниматься, сначала поднимите голову, чтобы спина стала прямая, и выпрямляйтесь с прямой спиной.</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23825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3" r="-29" b="-13"/>
                    <a:stretch>
                      <a:fillRect/>
                    </a:stretch>
                  </pic:blipFill>
                  <pic:spPr bwMode="auto">
                    <a:xfrm>
                      <a:off x="0" y="0"/>
                      <a:ext cx="1238250" cy="28098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на растяжку подколенных сухожилий</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Лягте на спину. Поднимите ноги перпендикулярно полу. Носки подтяните к себе, чтобы ступни были плоскими (если у вас проблемы со спиной, можно положить под ягодицы подушку). Потянитесь к ногам и руками возьмитесь за верхнюю часть каждой икры. Не опускайте локти. Если вы не можете достать до икр, достаточно удержать руки за коленями. Не отрывая головы и спины от пола, сделайте дыхательное упражнение: выдох, вдох, сильный выдох, задержите дыхание, втяните живот. Помните, что когда вы лежите, перед втягиванием живота голова не опускается. </w:t>
      </w:r>
      <w:r>
        <w:rPr>
          <w:rFonts w:cs="Arial" w:ascii="Arial" w:hAnsi="Arial"/>
          <w:color w:val="000000"/>
          <w:sz w:val="20"/>
          <w:szCs w:val="20"/>
          <w:lang w:val="en-US"/>
        </w:rPr>
        <w:t>Втянув живот, сразу же примите основную позу.</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905000" cy="11906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сновная поза: сохраняя ноги прямыми, руками осторожно ведите их к голове все ближе и ближе, не отрывая ягодиц от пола, чтобы растянуть подколенные сухожилия. Вы почувствуете там такую растяжку, какой не чувствовали никогда, если не работали над этой зоной. Задержитесь в этом положении на 8 счетов. Выдохните и верните ноги в начальное положение, носки к себе, руки вокруг икр.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торите упражнение 3 раза. Выполняя это упражнение, постарайтесь по возможности не сгибать колени. Не отрывайте ягодицы от пола, чтобы сделать упражнение эффективным. Всегда держите ступни прямыми, а голову не отрывайте от пол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для задних мышц бедра и укрепления ягоди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бедра и ягодицы были красивой формы, атакуйте жировые отложения на задней поверхности бедра с помощью следующего упражнения.</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Сядьте на пол, упор только на правый локоть и предплечье. Правую ногу поднимите на 40 градусов от пола, носочек тяните от себя. Согните левую ногу и поставьте на пол. Стопа ставится накрест за бедро правой ноги. Левую руку сгибаем в локте, пальцами помогаем себе сохранять равновесие, локоть кладем на левое бедро. Начинаем слегка сгибать и выпрямлять правую ногу. В каждом положении удерживайте правую ногу в течение 60-100 секунд. Затем поменяйте положение ног и выполните упражнение для левой ноги с опорой на правую ногу и левую ру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42875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3" r="-25" b="-43"/>
                    <a:stretch>
                      <a:fillRect/>
                    </a:stretch>
                  </pic:blipFill>
                  <pic:spPr bwMode="auto">
                    <a:xfrm>
                      <a:off x="0" y="0"/>
                      <a:ext cx="1428750" cy="8382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Я ДЛЯ ТОНКОЙ ТАЛИИ И ПЛОСКОГО ЖИВО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рода одарила женщин беременностью и родами, но они, к сожалению, не делают фигуру стройней. Особенно страдает при этом талия. Однако все возможно изменить к лучшему. Приведу пример женщины, которая все время занималась своим малышом, но не забыла о своем здоровье и женской привлекатель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сьмо Оксаны, 26 лет, (из Интерн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беременности я поправилась на 23 кг. После рождения сына, обнаружив, что не влезаю в свою одежду, я очень огорчилась. Тогда я решила измениться. Все прогулки с малышом проводила в движении на свежем воздухе. Пока он спал, я ходила быстрым шагом с коляской по парку. Быстрая ходьба укрепляет и сердце, и мышцы. Дома начала заниматься укреплением мышц, во время игры с сыном, незаметно подтягивала прес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огда малышу было 2 месяца, мы переехали на дачу, там малыш спал на свежем воздухе, а я занималась гимнастикой. К концу лета стала заниматься упражнениями вместе с ним, используя его вместо гантелей. Клала сына себе на ноги и качала его, одновременно укрепляя мышцы живота и радуя малыш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вес стал намного меньше. Я уже могла загорать в купальнике и не стыдиться отвисшего живота и растолстевших ног. К концу лета меня было не узнать, я похудела, мой вес вернулся к "до беременному". Я всем советую не огорчаться и не падать духом. Любовь и забота о малыше помогли мне не опустить руки, а вместе нам было очень весело заниматься гимнастикой и изучать окружающий мир из коляски на большой ско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встречая нас с сыночком на прогулке, никто не верит что я его мама: тяну на старшую сестру-школьницу. Удачи вс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не только беременность приводит к увеличению объема талии. Даже худенькая дама не застрахована от излишков в области талии и живота. Казалось бы, и худеть не надо, а размер одежды явно растет, как растет и славный животи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 моя знакомая, не будучи толстушкой, стала поправляться только в области талии и живота. Она выглядела так, что ей стали уступать место в транспорте. Она даже с горя завела себе "джинсы совести" - это такие замечательные штаны, в которые можно влезть, только соблюдая несколько дней крайнюю умеренность в пище. Но ведь ей не нужно было худеть всем телом, а только в области талии! И тогда она составила для себя индивидуальный комплекс упражнений, направленный исключительно на конкретную проблемную зону - живот и талию. Ей удалось добиться успеха. Эффект поразил всех кто ее знает, сейчас у нее практически идеальная фигу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нкая талия - это не только дань моде, но залог крепкого здоровья. Например, в современной страховой компании при оформлении медицинской страховки скорее всего обратят внимание на объем вашей талии и живота. "Бодифлекс" поможет вам быстро избавиться от "излишков" в этой област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Кош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шка" - наверное, одно из самых полезных упражнений, потому что активизирует самые разные участки вашего тела. Особенно благотворно оно влияет на область живота и бедер. Очень часто мы жалуемся на боли в спине. Но даже не подозреваем, что боль в спине начинается от того, что наш слабенький пресс перекладывает ежедневные нагрузки на мышцы спины. Вот и получается, что она порой не выдерживает. Так что, укрепляя брюшной пресс вы защищаете свою спину от пробл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вдохновиться перед началом занятия, понаблюдайте за своим маленьким домашним другом - кошкой: как она выгибает спинку, как переворачивается, тянет лапки, чтобы поточить коготки и мурлычет. Наиболее хорошеньких женщин часто сравнивают с кошечкой. Вам надо всего лишь прочувствовать ее позы и движения, проникнуться ее беззаботным настроени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стелите на полу коврик. Опуститесь на ладони и колени. Руки и спина прямые. Голову не наклоняйте, смотрите прямо перед собой. Сделайте выдох, вдох, затем мощный выдох и примите основную позу: наклоните голову, и одновременно выгните спину, поднимая ее как можно выше. Задержитесь в этом положении на 8-10 счетов. Освободите дыхание, примите начальную позу.</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2" r="-19" b="-32"/>
                    <a:stretch>
                      <a:fillRect/>
                    </a:stretch>
                  </pic:blipFill>
                  <pic:spPr bwMode="auto">
                    <a:xfrm>
                      <a:off x="0" y="0"/>
                      <a:ext cx="1905000" cy="11144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торите упражнение три раза и расслабьтесь. Не забудьте порадоваться тому, что у вас появилась прекрасная возможность обрести стройную и красивую фигур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Боковая растяж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тавьте ноги на ширине 30-35 сантиметров, руки опираются ладонями о бедра выше коленей. Примите такую позу, будто вы собираетесь сесть. Выполните вдох, выдох, задержите дыхание, втяните живот и примите основную позу. Опустите левую руку, так чтобы локоть находился на согнутом левом колене. Вытяните правую ногу в сторону, оттянув нос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тарайтесь не отрывать ногу от пола. Основной упор приходится на левое колено. Поднимите правую руку и вытяните ее над головой, тяните ее как можно дальше - будто указываете на сияющие вершины. Естественно, эта рука должна оставаться прямой и находиться около головы. Продержитесь в этой позиции, считая до 8. Сделайте вдох. Выполняйте по 3 раза в каждую сторо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льцы вытянутой ноги должны быть хорошо оттянуты, нога не отрывается от по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основное пожелание: тянуться строго вбок, не наклоняясь впер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наиважнейшее упражнение для укрепления мышц талии и бедер. Позабудьте о дряблых мышцах на боках. Конечно, оно незаменимо для тех, кто хочет уменьшить их объем.</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4" r="-19" b="-34"/>
                    <a:stretch>
                      <a:fillRect/>
                    </a:stretch>
                  </pic:blipFill>
                  <pic:spPr bwMode="auto">
                    <a:xfrm>
                      <a:off x="0" y="0"/>
                      <a:ext cx="1905000" cy="10572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для укрепления брюшного прес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гте на коврик на спину, выпрямите ноги. Теперь поднимите ноги так, чтобы колени были согнуты, а ступни стояли на полу на расстоянии 30-35 сантиметров друг от друга. Потянитесь руками вверх. Голову от пола не отрывайте. Сделайте выдох, вдох через нос, затем полный выдох, затем, сохраняя руки прямыми, потяните их вверх, одновременно поднимая плечи и отрывая от пола. Голова должна быть откинута назад.</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Пусть плечи и грудь поднимутся как можно выше. Теперь опустите на пол - сначала нижнюю часть спины, потом плечи, голову. Как только голова коснулась пола, сразу же поднимайтесь снова. Задержитесь в этом положении, считая до 8. Освободите дыхание, примите начальную позу. </w:t>
      </w:r>
      <w:r>
        <w:rPr>
          <w:rFonts w:cs="Arial" w:ascii="Arial" w:hAnsi="Arial"/>
          <w:color w:val="000000"/>
          <w:sz w:val="20"/>
          <w:szCs w:val="20"/>
          <w:lang w:val="en-US"/>
        </w:rPr>
        <w:t>Повторите 3 раза.</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6" r="-19" b="-26"/>
                    <a:stretch>
                      <a:fillRect/>
                    </a:stretch>
                  </pic:blipFill>
                  <pic:spPr bwMode="auto">
                    <a:xfrm>
                      <a:off x="0" y="0"/>
                      <a:ext cx="1905000" cy="13811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и в коем случае не укладывайте подбородок на грудь. Голова должна быть откинута назад. Не отталкивайтесь. Пусть работают мыш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упражнение поможет вам укрепить мышцы не только верхнего, но и нижнего пресс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Ножни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гте на спину, выпрямите ноги. Руки положите ладонями вниз под ягодицы. Держите голову на полу и не поднимайте поясницу. Выполните выдох, затем полный выдох, затем задержите дыхание и поднимите ноги над полом на 10-15 см. Делайте широкие махи ногами крест-накрест, чтобы одна нога оказывалась над другой (ножницы). Носки вытянуты. Упражнение выполняется на 8-10 счетов. Освободите дыхание, примите начальную позу. Повторите 3 раза. Следите за поясницей, так как вам, наверняка, захочется выгнуть ее: не выгибайте поясницу - она должна быть прижата к полу. Ступни высоко не поднимайте и тяните носк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9" r="-19" b="-39"/>
                    <a:stretch>
                      <a:fillRect/>
                    </a:stretch>
                  </pic:blipFill>
                  <pic:spPr bwMode="auto">
                    <a:xfrm>
                      <a:off x="0" y="0"/>
                      <a:ext cx="1905000" cy="9144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лайте махи широко, быстро и энергично. Но, если вы нездоровы, то достаточно лишь слегка приподнять ноги, в основном сосредоточившись на дыхании. Это можно проделать даже лежа в крова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жницы укрепляют мышцы нижнего пресса и убирают жирок там, где он легче всего накапливается и труднее всего убирается -ниже пуп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внесем в комплекс разнообразие, вставив в него наиболее эффективные упражнения из хатха-йоги.</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Вы уже поняли, как важно для успеха сосредоточить свое внимание на зоне, с которой вы в данный момент работаете. Йога удивительно сочетает в себе психологические и физические моменты совершенствова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Энергичные движения живо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т ничего полезней для укрепления, уменьшения объема талии и живота, чем энергичное втягивание живота - на вдохе и выдохе.</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952500"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3" r="-38" b="-13"/>
                    <a:stretch>
                      <a:fillRect/>
                    </a:stretch>
                  </pic:blipFill>
                  <pic:spPr bwMode="auto">
                    <a:xfrm>
                      <a:off x="0" y="0"/>
                      <a:ext cx="952500" cy="28765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главное - у упражнения почти нет противопоказаний. Даже если у вас были спайки после операции, болезни желудка, то упражнение поможет вам, а заодно необыкновенно улучшит цвет ли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станьте прямо, поставьте ноги на ширину плеч, руки опустите вдоль туловища. Смотрите прямо перед собой в одну точку. Все внимание - на живот и дыхание. Одновременно с резким выдохом через нос, втяните насколько сможете, живот, затем одновременно с резким вдохом через нос выпятите его максимально впере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упражнение выполняйте в быстром темпе, внимательно следите за синхронностью дыхания и движений живота. Плечи старайтесь не поднимать. Вначале выполняйте упражнение 5-10 раз, считая втягивание и выпячивание живота за 1 раз. Потом постепенно прибавляйте количество втягиваний, пока не доведете до 25 раз.</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Втягивание живо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второй вариант предыдущего упражнения, и он не менее эффективен чем первый. Он делается на задержке дыхания. Это упражнение великолепно сжигает лишний жир в области живота, активизирует работу внутренних органов.</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Встаньте прямо, поставьте ноги на ширину плеч, руки опустите вдоль туловища. Сделайте спокойный выдох через нос. На паузе после выдоха наклоните верхнюю </w:t>
      </w:r>
      <w:r>
        <w:rPr>
          <w:rFonts w:cs="Arial" w:ascii="Arial" w:hAnsi="Arial"/>
          <w:color w:val="000000"/>
          <w:sz w:val="20"/>
          <w:szCs w:val="20"/>
          <w:lang w:val="en-US"/>
        </w:rPr>
        <w:t>часть туловища вперед примерно под углом 45 градусов.</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14300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4" r="-31" b="-14"/>
                    <a:stretch>
                      <a:fillRect/>
                    </a:stretch>
                  </pic:blipFill>
                  <pic:spPr bwMode="auto">
                    <a:xfrm>
                      <a:off x="0" y="0"/>
                      <a:ext cx="1143000" cy="26003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уки упираются в бедра, большие пальцы на паховых сгибах. Смотрите прямо перед собой в одну точку. Внимание сосредоточьте на области солнечного сплетения. Втяните живот к позвоночнику и находитесь в таком положении сколько сможете, задержав дых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ем расслабьте мышцы живота, сделайте спокойный неглубокий вдох через нос и вернитесь в исходное положение. Вначале упражнение выполняйте только 1 раз, затем, став более тренированной - 2, максимум 3 раза. Чаще делать не следует. Но будьте осторожны: поскольку это упражнение влияет на ваш организм как сильнодействующее лекарство, то примите с пониманием следующие ограничения - его нельзя проделывать при язве, обострении гипертонии и болезнях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перь йога придет на помощь боковым поверхностям тали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Поза треуголь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ходное положение. Встаньте прямо, ноги на ширине плеч, можно шире (не более 90 см), руки поднимите в стороны на уровне плеч, ладонями вниз, пальцы вместе. Смотрите прямо перед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начала сделайте спокойный и медленный вдох через нос. Одновременно со спокойным, медленным выдохом также через нос, не сгибая ноги в коленях, плавно и медленно наклонитесь влево, руки остаются поднятыми в стороны. Постарайтесь пальцами левой руки достать коврик у мизинца левой ноги. Правая рука при этом примет вертикальное положение, а выдох закончится. На паузе после выдоха поверните голову вправо вверх и смотрите на ладонь поднятой правой руки. Оставайтесь в таком положении, пока длится пауза после выдоха, расслабив все тело. Внимание сосредоточьте на поясничном отделе позвоночника. После этого одновременно со спокойным неглубоким вдохом через нос плавно верните туловище в исходное положение.</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7" r="-19" b="-17"/>
                    <a:stretch>
                      <a:fillRect/>
                    </a:stretch>
                  </pic:blipFill>
                  <pic:spPr bwMode="auto">
                    <a:xfrm>
                      <a:off x="0" y="0"/>
                      <a:ext cx="1905000" cy="2143125"/>
                    </a:xfrm>
                    <a:prstGeom prst="rect">
                      <a:avLst/>
                    </a:prstGeom>
                  </pic:spPr>
                </pic:pic>
              </a:graphicData>
            </a:graphic>
          </wp:inline>
        </w:drawing>
      </w:r>
      <w:r>
        <w:rPr>
          <w:rFonts w:cs="Arial" w:ascii="Arial" w:hAnsi="Arial"/>
          <w:color w:val="000000"/>
          <w:sz w:val="20"/>
          <w:szCs w:val="20"/>
          <w:lang w:val="en-US"/>
        </w:rPr>
        <w:drawing>
          <wp:inline distT="0" distB="0" distL="0" distR="0">
            <wp:extent cx="952500"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5" r="-38" b="-15"/>
                    <a:stretch>
                      <a:fillRect/>
                    </a:stretch>
                  </pic:blipFill>
                  <pic:spPr bwMode="auto">
                    <a:xfrm>
                      <a:off x="0" y="0"/>
                      <a:ext cx="952500" cy="23336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 же самое повторите в правую сторону, касаясь правой рукой коврика у мизинца правой ноги. Наклон влево и вправо считайте за 1 раз. Вначале выполняйте упражнение 1 раз, через несколько дней - 2 раза, а 3 раза - это максиму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а асана тонизирует позвоночник и органы брюшной полости; укрепляет мышцы боковой поверхности туловища, спины; поясни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занимавшись упражнениями хотя бы неделю, вы поймете, что чем больше хороших вещей вы делаете для тела, тем меньше нуждаетесь в плохих. В этом и заключается самый верный путь оздоровления и избавления от вредных привычек. Очищаясь с помощью физических и дыхательных упражнений, вы уже не потянетесь за сигарет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Велосип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упражнение, наверное, помнит каждая еще со времен детского садика, но много ли прекрасных дам, повзрослев выполняет его, хотя бы иногда? А ведь "велосипедик" очень эффективно сгоняет жирок с мышц брюшного пресса и укрепляет 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гте на спину на коврик, руки положите вдоль туловища. Приподнимите плечи и сосредоточьтесь на кончиках пальцев ног, мысленно приободрите себя, похвалите свои ножки. Затем поднимите выпрямленные ноги на высоту 10-15 см от пола и поочередно сгибайте и выпрямляйте их, подобно движениям при езде на велосипеде. Если ваши ножки устали, то продолжите упражнение, подняв их повыше и уменьшив амплитуду движ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лайте движения в течение 30 секунд, затем переходите на растяжку мышц брюшного пресса: согните ноги в коленях и наклоните их направо, руки вытяните на уровне груди и для противовеса отведите их влево, потянитесь. Поменяйте положение и потянитесь -в другую сторону. Далее повторите "велосипед" и снова потянитес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428750"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7" r="-25" b="-17"/>
                    <a:stretch>
                      <a:fillRect/>
                    </a:stretch>
                  </pic:blipFill>
                  <pic:spPr bwMode="auto">
                    <a:xfrm>
                      <a:off x="0" y="0"/>
                      <a:ext cx="1428750" cy="21050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формирующее тал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упражнение на растяжку боковой поверхности туловища великолепно убирает ненужные излишки с тал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ходное положение - стоя, ноги на ширине плеч и слегка согнуты в коленях, упритесь ладонями в ноги чуть выше колен. Выдохните воздух через рот и энергично вдохните через нос. Выдохните максимально опустошая живот и задержите дыхание на 8 счетов.</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Одновременно с задержкой дыхания отведите правую прямую ногу в сторону и дотянитесь локтем правой согнутой руки к колену левой согнутой ноги. Левая рука прямая и вытянута над головой. Задержитесь на 5 счетов. А теперь наклонитесь еще ниже и дотянитесь областью предплечья вашей правой руки до щиколотки левой ноги. </w:t>
      </w:r>
      <w:r>
        <w:rPr>
          <w:rFonts w:cs="Arial" w:ascii="Arial" w:hAnsi="Arial"/>
          <w:color w:val="000000"/>
          <w:sz w:val="20"/>
          <w:szCs w:val="20"/>
          <w:lang w:val="en-US"/>
        </w:rPr>
        <w:t>Задержитесь на 5 счетов. Расслабьтесь. Вдохните.</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2" r="-19" b="-22"/>
                    <a:stretch>
                      <a:fillRect/>
                    </a:stretch>
                  </pic:blipFill>
                  <pic:spPr bwMode="auto">
                    <a:xfrm>
                      <a:off x="0" y="0"/>
                      <a:ext cx="1905000" cy="16097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рнитесь в исходное положение и повторите 3 раза в одну сторону и 3 раза в другую сторону. Это прекрасное упражнение делает стройными бока и талию.</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Я ДЛЯ ФОРМИРОВАНИЯ КРАСИВОЙ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недовольны своим "верхом", но не знаете с чего начать, то займитесь комплексом, который с одной стороны повысит тонус и укрепит мышцы, если у вас хрупкая и вялая область груди и плеч. А с другой - уберет лишний жир, если у вас нарушена пропорция именно из-за жировых отложений в данной области. Подтянуть грудь, убрать лишние отложения с груди и лопаток вам поможет чередование разнообразных упражн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профессионалы фитнеса рекомендуют таким дамам регулярно заниматься плаванием. Особенно полезно для мышц груди плавание кролем и на спине. Допустим, вы решили посещать бассейн, но не очень часто, а раз в неделю. Чередуйте плавание и занятия с гантел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сразу представили огромные черные гантели, с которыми занимается ваш муж или брат и испугались. Нет, это не для вас. Конечно, для вас подойдут легкие (весом не более 1-2 кг) и изящные гантельки серебристой окраск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с гантель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таньте прямо, ноги согните в коленях, левую ногу поставьте перед правой на расстоянии примерно 1 метр. Пятку правой ноги оторвите от пола, корпус наклоните вперед. Упритесь кистью левой руки в бедро левой ноги ближе к колену. Правую руку с гантелью, согните в локте перед грудью. Приподнимите локоть правой руки как можно выше, затем вернитесь в исходное положение. Проделайте 3 подхода по 15 раз для каждой ру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рудь и спина обычно работают вместе и поэтому, развивая грудь, вы исподволь тренируете спину, делая ее стройнее и крепче.</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952500" cy="147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4" r="-38" b="-24"/>
                    <a:stretch>
                      <a:fillRect/>
                    </a:stretch>
                  </pic:blipFill>
                  <pic:spPr bwMode="auto">
                    <a:xfrm>
                      <a:off x="0" y="0"/>
                      <a:ext cx="952500" cy="14763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Крепкие объят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ое простое занятие, которое можно проделывать в свободную минутку - это крепкие объятия. Обнимите себя любимую и почувствуйте как напряглись все грудные мышцы.</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76200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3" r="-47" b="-13"/>
                    <a:stretch>
                      <a:fillRect/>
                    </a:stretch>
                  </pic:blipFill>
                  <pic:spPr bwMode="auto">
                    <a:xfrm>
                      <a:off x="0" y="0"/>
                      <a:ext cx="762000" cy="28575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этого встаньте прямо, спина должна быть прямая, руки опустите вдоль туловища. Затем скрестите руки перед собой, словно хотите обнять себя крепко-крепко. Сосредоточьте на мышцах "верха" все свое внимание. Задержитесь в этой позе на 1 минуту, а затем вернитесь в исходное положение и расслабьтесь. Повторите такое объятие несколько раз.</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Поза пу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ло в этой позе напоминает лук с тетивой, отсюда ее название. Это упражнение взято из йоги. Оно укрепляет позвоночник и мышцы груди, поэтому рекомендуется делать женщинам для сохранения упругости груди, способствует уменьшению жировых отложений, соответственно, похудению.</w:t>
      </w:r>
    </w:p>
    <w:p>
      <w:pPr>
        <w:pStyle w:val="Normal"/>
        <w:widowControl w:val="false"/>
        <w:autoSpaceDE w:val="false"/>
        <w:ind w:firstLine="284"/>
        <w:rPr/>
      </w:pPr>
      <w:r>
        <w:rPr>
          <w:rFonts w:cs="Arial" w:ascii="Arial" w:hAnsi="Arial"/>
          <w:color w:val="000000"/>
          <w:sz w:val="20"/>
          <w:szCs w:val="20"/>
        </w:rPr>
        <w:t>Лягте на живот, вытяните руки вдоль туловища, подбородок касается пола. Согните ноги в коленях и возьмитесь руками за щиколотки ног. На вдохе поднимите и натяните туловище так, чтобы образовался изгиб тела от позвоночника до сгиба колен. Выдержите позу 8-10 секунд. На выдохе опуститесь в исходное положение.</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drawing>
          <wp:inline distT="0" distB="0" distL="0" distR="0">
            <wp:extent cx="1905000" cy="156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3" r="-19" b="-23"/>
                    <a:stretch>
                      <a:fillRect/>
                    </a:stretch>
                  </pic:blipFill>
                  <pic:spPr bwMode="auto">
                    <a:xfrm>
                      <a:off x="0" y="0"/>
                      <a:ext cx="1905000" cy="15621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недавно познакомились с йогой, то желательно колени держать раздельно во избежание растяжения связок. Начинать позу надо с нескольких секунд, постепенно увеличивая время выполнения до 2-3 минут в зависимости от внутреннего самочувствия и растяжения тел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укрепляющее грудные мыш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ойдите к стене и встаньте к ней лицом на некотором расстоянии. Обопритесь о стену руками так, чтобы тело слегка наклонилось (под некоторым углом к стене). Делайте отжимания так, чтобы верхняя часть туловища слегка приближалась к стене и затем - отклонялась от нее. Повторите 10 р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гу поделиться собственным опытом занятием танцами живота или восточными танцами. На мой взгляд - это просто идеальная возможность для женщин проработать все, чисто женские зоны - бедра, талию, грудь. Особенно эффективны движения грудью. С первых раз это не очень-то получается, но если вы введете упражнение для груди из восточной культуры в свой комплекс, то вы не пожалеете! Результат - более высокая, упругая и молодая груд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я для груди из восточных танце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Встаньте прямо, руки разведите по сторонам. Под музыку сделайте круговое плавное движение грудной клеткой вправо, а затем влево. Вы почувствуете, что задействованы все мышцы груди и спины. Повторите 8-10 раз. Когда освоите упражнение, можете подключить и руки, которые совершают изящные движения вместе с груд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Встаньте прямо, руки поставьте на талию. Сделайте движение налево - наверх, прямо - наверх, направо - наверх. Вспомните, как это делают восточные танцовщицы. И сколько шарма они добавляют в эти движения. Повторяйте столько, сколько нравится. Вы убедитесь в том, что это движение прекрасно укрепляет также осан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ющее упражнение, которое я описала в разделе упражнений для рук, также укрепляет еще и мышцы груди. Не пройдите мим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Я ДЛЯ СИЛЬНЫХ, КРАСИВЫХ Р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уки - это ваша визитная карточка. Красивые, молодые руки помогут подчеркнуть вашу красоту. Дряблые мышцы рук способны вызвать лишь сочувствие, поэтому, поработав с ногами и талией мы переходим к упражнению для рук из комплекса "Бодифлекс".</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Алмаз"</w:t>
      </w:r>
    </w:p>
    <w:p>
      <w:pPr>
        <w:pStyle w:val="Normal"/>
        <w:widowControl w:val="false"/>
        <w:autoSpaceDE w:val="false"/>
        <w:ind w:firstLine="284"/>
        <w:rPr/>
      </w:pPr>
      <w:r>
        <w:rPr>
          <w:rFonts w:cs="Arial" w:ascii="Arial" w:hAnsi="Arial"/>
          <w:color w:val="000000"/>
          <w:sz w:val="20"/>
          <w:szCs w:val="20"/>
        </w:rPr>
        <w:t>Встаньте прямо. Ноги на ширине плеч. Руки замкните в круг перед собой. Локти держите высоко, кончики пальцев соприкасаются. Выполните выдох, затем вдох через нос и полный выдох через рот, задержите дыхание, на задержке втяните живот и как можно сильнее упритесь пальцами друг в друга. Удерживайте напряжение, считая до 8. Затем сделайте вдох. Повторите 3 ра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762000"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9" r="-47" b="-19"/>
                    <a:stretch>
                      <a:fillRect/>
                    </a:stretch>
                  </pic:blipFill>
                  <pic:spPr bwMode="auto">
                    <a:xfrm>
                      <a:off x="0" y="0"/>
                      <a:ext cx="762000" cy="19335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овышения эффективности упражнения не опускайте локти, они должны быть параллельны полу и не смыкайте ладони - соприкасаются только пальцы рук. Это поможет вам и при дряблости мышц и сделает изящнее даже те руки, которые первоначально напоминали ног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Сцепление рук за сп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таньте в исходное положение: ноги на ширине плеч и слегка согнуты в коленях. Упритесь ладонями в ноги чуть выше колен. Смотрите прямо перед собой. Выдохните воздух из легких через рот и энергично вдохните через нос. Затем снова сделайте выдох и максимально втяните живот. Задержите дыхание на 8-12 секунд. Сделайте вдох. Сцепите руки за спиной в замок и наклоните голову к прямым ногам. Потянитесь максимально вверх сцепленными за спиной руками. Почувствуйте, как натягиваются мышцы рук. Задержитесь в этой позе и сосчитав до 10 и выдохните, вернувшись в исходное положение.</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952500"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22" r="-38" b="-22"/>
                    <a:stretch>
                      <a:fillRect/>
                    </a:stretch>
                  </pic:blipFill>
                  <pic:spPr bwMode="auto">
                    <a:xfrm>
                      <a:off x="0" y="0"/>
                      <a:ext cx="952500" cy="16287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с гантельками для укрепления р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начала возьмите в руки гантели весом примерно 1 килограмм, помните те элегантные серебристые гантельки, о которых я упоминала в упражнениях для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встаньте прямо, ноги поставьте на ширину плеч. Согните приподнятые руки с гантелями так, чтобы гантели оказались на уровне головы. Глубоко вдохните, на выдохе выпрямите руки вверх, а затем вернитесь в исходное положение. Сначала проделайте это упражнение 3 раза, затем - 5, затем - 10, затем - 15 р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сть вас не волнует перспектива стать "Шварцнеггером в юбке" - это не так-то просто. Для "накачивания" мышц требуются многолетние усилия и прием специальных препаратов. Вам же всего лишь грозит иметь красивые, упругие плечи и такие же руки, лишенные отныне дряблых мышц и жи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ледующее упражнение входит в. "аэробный" комплекс, разработанный очаровательной Джейн Фондо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забывайте, что руки -самая благодатная область ваших занятий, так как работая над руками вы заодно подтягиваете и грудь, и плечи, и спину. Это одно из самых доступных и простых упражнений, которое вы сможете сделать в любой обстановке и при любом самочувстви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Круговые движения прямыми ру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ходное положение - стоя. Ступни вместе, ягодицы и живот втянуты. Туловищем тянемся вверх, плечи опущены. Руки вытяните в стороны на уровне плеч. Кисти рук поднимите вертикально вверх, так, словно раздвигаете стены. Сохраняя позицию кистей, сделайте 8 круговых движений руками вперед и 8 - назад. Плечи не поднимайте, амплитуда крута максимально широк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гните запястья и опустите кисти рук, слегка согнув пальцы, представьте, как вы раздвигаете боковые стены костяшками пальцев, почувствуйте растяжку по всей длине рук. Не меняя позиции кистей рук, сделайте 8 максимально широких кругов вперед и 8 - назад.</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15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1" r="-19" b="-31"/>
                    <a:stretch>
                      <a:fillRect/>
                    </a:stretch>
                  </pic:blipFill>
                  <pic:spPr bwMode="auto">
                    <a:xfrm>
                      <a:off x="0" y="0"/>
                      <a:ext cx="1905000" cy="11525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Отжимание от по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одним из самых эффективных упражнений для рук, груди и спины, я считаю отжимание от пола. Здесь даже и описывать ничего не над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динственное замечание. Для женщин можно отжиматься с упором руками в пол, и, согнув ноги в коленях. Это уменьшает нагрузку, при этом результат тоже очень хороший. Рекомендую начать с 8-10 повторений, а затем довести до 20-30.</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Я ДЛЯ ЛЕБЕДИНОЙ ШЕ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Наша нежная изящная шейка одна из первых поддается неумолимому бегу времени. Работать над ней нужно особенно тщательно, если вы сидите на диете и худеете - иначе она станет дряблой и морщинистой. Рекомендуется именно с шеи и рук начинать утреннюю разминку. Только делайте это бережно и осторожно, чтобы не перегрузить хрупкие позвонки. Профессионалы рекомендуют заниматься под бодрую ритмичную музыку.</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3448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0" r="-19" b="-10"/>
                    <a:stretch>
                      <a:fillRect/>
                    </a:stretch>
                  </pic:blipFill>
                  <pic:spPr bwMode="auto">
                    <a:xfrm>
                      <a:off x="0" y="0"/>
                      <a:ext cx="1905000" cy="34480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Посмотрите в синее неб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полезно для мышц шеи выполнять следующее упражн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таньте ровненько, не горбитесь. Голову опустите вниз так, чтобы подбородок уперся в надключичную область. Затем плавно поднимите голову и опустите ее сначала влево, а затем вправо, ухом прикасаясь к плечу. Затем закиньте голову назад, будто смотрите в синее небо и снова опустите, выдохнув весь воздух -Уф-ф! Можно передохнуть и повторить упражн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ерните голову вправо, затем влево. При этом, как сова не опускайте ее, а зорко смотрите прямо перед соб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Вращения голов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ледующем упражнении вы словно роняете безжизненную голову вперед и делаете медленные вращательные движения по часовой стрелке, потом против часовой стрелки. Голова, тяжелая и расслабленная, должна свободно вращаться. Каждый круг сделайте 2-3 ра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когда мы переходим к профилактике появления второго подбородка, то, лучше следующего упражнения нам не найт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Уродливая грима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упражнение взято из комплекса "Бодифлекс". Пусть вас не пугает название этого упражнения, ведь оно необходимо для того, чтобы в процессе похудания ваша нежная кожица на шее сохранила молодость и упругость. С его помощью вы избавитесь от второго подбородка, ведь ничто так не выдает возраст женщины как дряблость ше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тавьте ноги на ширине 30-35 сантиметров, руки опираются ладонями о бедра выше коленей. Поза такая, как будто вы собираетесь присе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полните вдох, шумный выдох, задержите дыхание, втяните живот и примите основную позу: выдвиньте нижнюю челюсть и выпятите губы. Выпячивая губы, вытяните шею, пока не почувствуете напряжение в мышцах шеи. Поднимите голову, пытаясь дотянуться губами "до потолка". Руки можно отвести наз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стесняйтесь заниматься с приоткрытым ртом, это повысит эффективность упражнения. Ступни должны быть плотно прижаты к полу. Выдержите эту позу, считая до 8 и повторите упражнение 5 раз, а перед каждым повторением обязательно возвращайтесь в начальную позу.</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952500"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17" r="-38" b="-17"/>
                    <a:stretch>
                      <a:fillRect/>
                    </a:stretch>
                  </pic:blipFill>
                  <pic:spPr bwMode="auto">
                    <a:xfrm>
                      <a:off x="0" y="0"/>
                      <a:ext cx="952500" cy="21431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ОРОЛЕВА ПОЗ ДЛЯ ЖЕНЩ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аключение хочу предложить вам одно из моих любимых упражнений из йоги. Эту позу даже называют "Королевой поз для женщин". Она относится к так называемым, перевернутым позам и очень, очень полезна для тонуса кожи лица. По моему мнению, это упражнение очень приятное, легкое и эффективно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Упражнение "Полусвеч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пражнение поддерживает все органы и кожу в бодром состоянии, препятствует появлению преждевременных морщин. Ее можно назвать восстановителем молодости. Эта поза очень популярна в различных школах красоты, однако, там она редко сопровождается правильным спокойным и глубоким дыханием, что уменьшает ее эффек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гте на спину на коврик, руки вдоль туловища. Сделайте вдох через нос и медленно поднимите обе ноги вверх, опираясь на ладони рук. Подоприте бедра руками, примите удобное для вас положение. Дышите спокойно, расслабьте те части тела, от которых не зависит поддержание по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имание направлено на область живота и поясницы. В полусвече можно находиться до появления усталости, однако, не больше 5-10 мин. Начинать надо с 1-3 м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у вот, мои прекрасные скульпторы по работе над телом, у вас уже есть выбор разнообразных упражнений, которые помогут быстро восстановить форму, почувствовать себя сильнее и бодре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нообразьте свои занятия как только можно, хотя бы для того, чтобы избежать привыкания. Ведь привычка приводит к скуке и к тому, что занятия прерываются.</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952500" cy="2276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16" r="-38" b="-16"/>
                    <a:stretch>
                      <a:fillRect/>
                    </a:stretch>
                  </pic:blipFill>
                  <pic:spPr bwMode="auto">
                    <a:xfrm>
                      <a:off x="0" y="0"/>
                      <a:ext cx="952500" cy="22764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используйте любую возможность для совершенствования. Если вы общительный человек, то вам нужно найти единомышленников и заниматься вместе. Ведь так приятно будет поделиться своими успехами и порадоваться за компаньо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стесняетесь, или любите заниматься в одиночестве, то не пытайтесь покорить шумные залы и стадионы. Индивидуальные занятия с ведением дневника - это для вас. И ее забудьте, что самые эффективные упражнения не требуют специальных залов и тренажеров, а всего лишь проветренной комнаты и 20 минут врем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главное - все упражнения нужно делать с улыбкой, в хорошем и спокойном настроении. Не забудьте мысленно подбодрить и похвалить себя, свое прекрасное тело. Научитесь извлекать максимум удовольствия из этих занятий, проделайте перед ними легкую разминку под приятную бодрую музыку и тогда успех вам гарантиров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 заключение - важная информац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Если вы не в состоянии выполнять какую-то позу так, как требуется, делайте ее хотя бы так, как получается. Сохраняя основную позу, можно изменить любое упражнение с учетом своих потребносте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один пример: вы не можете поднять в упражнении свое тело полностью вверх и опуститься полностью вниз. Тогда попробуйте первые несколько дней отрываться от пола на 5-7 сантиметров, потом еще несколько дней - на 10-15 и т. 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выполняя упражнения, не можете поднять ноги к потолку, поднимите их хотя бы на 10-20 сантиметров над пол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с каждой неделей при выполнении программы вы будете становиться все энергичнее и стройнее.</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4</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АССЛАБЛЯЕМСЯ</w:t>
      </w:r>
      <w:r>
        <w:rPr>
          <w:rFonts w:cs="Arial" w:ascii="Arial" w:hAnsi="Arial"/>
          <w:b/>
          <w:bCs/>
          <w:i/>
          <w:iCs/>
          <w:color w:val="000000"/>
          <w:sz w:val="20"/>
          <w:szCs w:val="20"/>
          <w:lang w:val="en-US"/>
        </w:rPr>
        <w:t xml:space="preserve"> </w:t>
      </w:r>
      <w:r>
        <w:rPr>
          <w:rFonts w:cs="Arial" w:ascii="Arial" w:hAnsi="Arial"/>
          <w:b/>
          <w:bCs/>
          <w:i/>
          <w:iCs/>
          <w:color w:val="000000"/>
          <w:sz w:val="20"/>
          <w:szCs w:val="20"/>
        </w:rPr>
        <w:t>И ПОЛУЧАЕМ УДОВОЛЬСТВИ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 ПУТИ К СОВЕРШЕНСТВ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вот, прекрасные мои, я сделала все, что могла. Теперь уже все зависит от вас. Только от вас. Чтобы немного облегчить процесс, давайте сейчас вместе еще раз вспомним основные моменты, которые, как мне кажется, являются важными вехами на нашем пути к совершенству, длиною в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Прежде всего, мы любим себя на всех этапах своего движения к идеальной фигуре. Мы любим себя до, </w:t>
      </w:r>
      <w:r>
        <w:rPr>
          <w:rFonts w:cs="Arial" w:ascii="Arial" w:hAnsi="Arial"/>
          <w:color w:val="000000"/>
          <w:sz w:val="20"/>
          <w:szCs w:val="20"/>
          <w:lang w:val="en-US"/>
        </w:rPr>
        <w:t>BQ</w:t>
      </w:r>
      <w:r>
        <w:rPr>
          <w:rFonts w:cs="Arial" w:ascii="Arial" w:hAnsi="Arial"/>
          <w:color w:val="000000"/>
          <w:sz w:val="20"/>
          <w:szCs w:val="20"/>
        </w:rPr>
        <w:t xml:space="preserve"> время и после занятий. Мы никогда, никогда не позволяем себе неуважительные слова в адрес собственного тела. Как только наше тело это поймет, оно очень обрадуется, и будет более внимательно относиться к тем задачам, которые мы перед ним ставим. Мы не стесняемся проявлять свою любовь к себ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часто гладим себя и говорим всякие нежные приятные словечки, которые бы мы хотели услышать от своих любимых. Самое интересное, что вскоре мы начинаем от них это слыш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Мы с благодарностью принимаем великий дар жизни. И ценим себя, как проявление чуда творения. Таким образом, мы сразу выходим на новый уровень отношения к себе, что опять-таки не останется незамеченным нашим прекрасным телом. И оно хорошеет и расцветает на глазах. И это правд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Мы стараемся использовать каждый день жизни для того, чтобы стать хоть немного, но лучше. Пусть сегодня не удалось попасть на тренировку в спортивный зал, но вы прошлись пешком и поднялись на 6 этаж без лифта, напрягая при этом мышцы бедер и ягодиц и держа прямо спинку. При любой возможности мы стараемся двигаться и приносить с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ь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Мы равнодушно проходим мимо искушений кондитерских отделов продуктовых магазинов, прекрасно понимая, что ничего, кроме вреда для талии и здоровья все эти разноцветные тортики и прочие соблазны не принося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Мы настраиваемся на постоянное улучшение своей фигуры, и убеждаем себя в том, что это навсегда! То есть наше желание быть стройными и красивыми не пройдет. Это не прихоть, не следование моде. Это образ жизни! Пусть привыкают наши домашние, что у нас есть нечто такое, над чем не властно ни время, ни сезон, ничто! Это наше занятие собственной фигурой. Это еженедельные походы в спортивный клуб, в бассейн, или ежедневные занятия дома на коври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Мы находим себе таких друзей, которые поддерживают нас и разделяют наше убеждение в том, что красота, молодость и хорошая фигура вырабатывается путем постоянных занятий и работы над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Мы с удовольствуем видим положительные результаты от проделанной работы, и стараемся вознаградить себя по царски за любое достижение сколь малым бы оно ни было. Это наше достижени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СЛАЖДАЕМСЯ ЗАСЛУЖЕННЫМ УДОВОЛЬСТВИ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ие мы с вами молодцы! Мы действительно заслуживаем всяческого поощрения и уважения. Потому что мы не смиряемся с обстоятельствами, с возрастом, с мнением окружающих, и, порой, с природными данными, а настойчиво и планомерно работаем над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рукоплещу победителям собственной инертности и вручаю вам огромный букет свежих душистых роз, потому что вы этого заслуживаете. Собственно говоря, вы заслуживаете всего самого прекрасного, что только можно себе представ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лагаю поговорить о приятном. Об истинно женском. О том, что наша женская природа дает нам возможности для самых разнообразных удовольствий и наслаждений, только надо прислушаться к своему телу и своему естеству. Тогда оно, наше тело, может нашептать вам массу интересных вещ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себе, такую идеальную карт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с вами после тренировки, усталые, но счастливые, сидим, завернувшись в уютные беленькие халатики, и пьем зеленый чай, свежевыжатый фруктовый сок, или кислородный коктейль - по выбору. Рядом журчит фонтанчик, везде радует глаз свежая зелень, звучит негромкая музыка, а в маленьком пруду неспешно плавают гигантские золотые карпы. Вы думаете, это фантастика? Ничего подобн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свете есть такие божественно прекрасные места. Например, в Лондоне есть женский фитнес-клуб, который называется "</w:t>
      </w:r>
      <w:r>
        <w:rPr>
          <w:rFonts w:cs="Arial" w:ascii="Arial" w:hAnsi="Arial"/>
          <w:color w:val="000000"/>
          <w:sz w:val="20"/>
          <w:szCs w:val="20"/>
          <w:lang w:val="en-US"/>
        </w:rPr>
        <w:t>Sanctuary</w:t>
      </w:r>
      <w:r>
        <w:rPr>
          <w:rFonts w:cs="Arial" w:ascii="Arial" w:hAnsi="Arial"/>
          <w:color w:val="000000"/>
          <w:sz w:val="20"/>
          <w:szCs w:val="20"/>
        </w:rPr>
        <w:t xml:space="preserve">", что переводится как "убежище", или "пристанище". Нечто в этом духе. То есть, то место, где восстанавливают свои силы и освежают свою привлекательность очаровательные женщины. Находится он, кстати, на </w:t>
      </w:r>
      <w:r>
        <w:rPr>
          <w:rFonts w:cs="Arial" w:ascii="Arial" w:hAnsi="Arial"/>
          <w:color w:val="000000"/>
          <w:sz w:val="20"/>
          <w:szCs w:val="20"/>
          <w:lang w:val="en-US"/>
        </w:rPr>
        <w:t>Flower</w:t>
      </w:r>
      <w:r>
        <w:rPr>
          <w:rFonts w:cs="Arial" w:ascii="Arial" w:hAnsi="Arial"/>
          <w:color w:val="000000"/>
          <w:sz w:val="20"/>
          <w:szCs w:val="20"/>
        </w:rPr>
        <w:t xml:space="preserve"> </w:t>
      </w:r>
      <w:r>
        <w:rPr>
          <w:rFonts w:cs="Arial" w:ascii="Arial" w:hAnsi="Arial"/>
          <w:color w:val="000000"/>
          <w:sz w:val="20"/>
          <w:szCs w:val="20"/>
          <w:lang w:val="en-US"/>
        </w:rPr>
        <w:t>street</w:t>
      </w:r>
      <w:r>
        <w:rPr>
          <w:rFonts w:cs="Arial" w:ascii="Arial" w:hAnsi="Arial"/>
          <w:color w:val="000000"/>
          <w:sz w:val="20"/>
          <w:szCs w:val="20"/>
        </w:rPr>
        <w:t>, то есть на Цветочной улице. Как это мило! Сразу вспоминаешь "Сверну на Абрикосовой, пройду на Виноградную, и на Цветочной улице я постою в цве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я поинтересовалась, а нельзя ли туда привести мужчину, мне с плохо скрываемым негодованием (ох уж эти русские) ответили: "</w:t>
      </w:r>
      <w:r>
        <w:rPr>
          <w:rFonts w:cs="Arial" w:ascii="Arial" w:hAnsi="Arial"/>
          <w:color w:val="000000"/>
          <w:sz w:val="20"/>
          <w:szCs w:val="20"/>
          <w:lang w:val="en-US"/>
        </w:rPr>
        <w:t>No</w:t>
      </w:r>
      <w:r>
        <w:rPr>
          <w:rFonts w:cs="Arial" w:ascii="Arial" w:hAnsi="Arial"/>
          <w:color w:val="000000"/>
          <w:sz w:val="20"/>
          <w:szCs w:val="20"/>
        </w:rPr>
        <w:t xml:space="preserve">, </w:t>
      </w:r>
      <w:r>
        <w:rPr>
          <w:rFonts w:cs="Arial" w:ascii="Arial" w:hAnsi="Arial"/>
          <w:color w:val="000000"/>
          <w:sz w:val="20"/>
          <w:szCs w:val="20"/>
          <w:lang w:val="en-US"/>
        </w:rPr>
        <w:t>madam</w:t>
      </w:r>
      <w:r>
        <w:rPr>
          <w:rFonts w:cs="Arial" w:ascii="Arial" w:hAnsi="Arial"/>
          <w:color w:val="000000"/>
          <w:sz w:val="20"/>
          <w:szCs w:val="20"/>
        </w:rPr>
        <w:t xml:space="preserve">. </w:t>
      </w:r>
      <w:r>
        <w:rPr>
          <w:rFonts w:cs="Arial" w:ascii="Arial" w:hAnsi="Arial"/>
          <w:color w:val="000000"/>
          <w:sz w:val="20"/>
          <w:szCs w:val="20"/>
          <w:lang w:val="en-US"/>
        </w:rPr>
        <w:t>Ladies</w:t>
      </w:r>
      <w:r>
        <w:rPr>
          <w:rFonts w:cs="Arial" w:ascii="Arial" w:hAnsi="Arial"/>
          <w:color w:val="000000"/>
          <w:sz w:val="20"/>
          <w:szCs w:val="20"/>
        </w:rPr>
        <w:t xml:space="preserve"> </w:t>
      </w:r>
      <w:r>
        <w:rPr>
          <w:rFonts w:cs="Arial" w:ascii="Arial" w:hAnsi="Arial"/>
          <w:color w:val="000000"/>
          <w:sz w:val="20"/>
          <w:szCs w:val="20"/>
          <w:lang w:val="en-US"/>
        </w:rPr>
        <w:t>only</w:t>
      </w:r>
      <w:r>
        <w:rPr>
          <w:rFonts w:cs="Arial" w:ascii="Arial" w:hAnsi="Arial"/>
          <w:color w:val="000000"/>
          <w:sz w:val="20"/>
          <w:szCs w:val="20"/>
        </w:rPr>
        <w:t>". Только для женщин. 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о не надо думать, что такие райские места возможны только в туманном и далеком Лондоне. Во-первых, у нас тоже появляются подобные уютные местечки, а во-вторых, когда есть хорошая компания, то и обычная дачная сауна, и чаепитие после нее могут доставить столько удовольствия, что и в Лондон ехать не надо. Но, не будем отвлекаться. Итак, беседуем о нашем, о девичьем, как говаривал мой папа. Шучу, шучу.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чется мне поделиться с вами интересным наблюдением, сделанным мной в наших фитнес-клуб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 наблюдение следующее. Когда-то мне казалось, что женская раздевалка в элитном спортклубе (в мужской, я по понятным причинам не была, хотя и жаль), напоминает некую ярмарку тщеслав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вушки одевают самое красивое и сексуальное белье, чтобы потом его, не торопясь, снять. Спортивная форма выбирается с любовью, очень тщательно. Раскладываются шампуни, гели для душа, лосьоны для тела, пенки для волос. С наслаждением красавицы втирают в свое тренированное тело лосьон. Воздух наполняет запах самых последних новинок парфюмерной промышлен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представьте себе такую картину, которую мой острый писательско-фэншуйский глаз просто не мог пропуст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ед большим зеркалом стоит стройная, обнаженная девушка (трусики- стринги не считаются), в туфлях на каблуках, с распущенными белокурыми волосами, и тщательно красит ресницы. Картина впечатляющая, достойная журнала "Плэй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 вот, глядя на эту девушку, я поняла, что совсем это не ярмарка тщеславия, а просто в женской раздевалке мы можем спокойно проявить свою любовь к себе, не опасаясь критики - ведь нас здесь никто не знает! Мы можем получить удовольствие, от того, что занимаемся собо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можем не торопясь поухаживать за собой. Снять и одеть свое белье красиво. Можно весьма изысканно сделать макияж, как эта девушка у зеркала. Даже натянуть колготки можно элегантно, получая от этого удовольствие. Мы можем с наслаждением сделать самомассаж с лосьоном и маслом, пока нас никто не дергает и не зовет к телефону, к детям, на кухн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нская раздевалка - это апофеоз любви к себе для тех, кто действительно себя любит! Вот к какому выводу я приш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тому же посещение такой раздевалки очень стимулирует. Если вы знаете, что 2 или 3 раза в неделю вам предстоит красиво раздеться, пусть даже в женской компании, вы уже будете стремиться к тому, чтобы животик был втянут, а спинка и грудь разверну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ой же раздевалке я услышала слова одной женщины, которая рассказывала подруге, что она похудела на 10 кг за полгода, занимаясь йогой. Вот сколько полезной информации можно получить! Это же так интерес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дорогие мои, не ленитесь, занимайтесь собой. Любите свое тело, свое прекрасное женское тело, и оно ответит вам большой любовью в ответ. Любовью и красот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 уж мы заговорили о любви, не могу не напомнить вам, о, очаровательные мои, что любовь очень способствует похудению. Как платоническая - потеря аппетита, волнение и трепет. Это верный признак влюблен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и физическая - великолепная тренировка всех важных для женщины мышц и потеря калорий. Понаблюдайте, какие мышцы у вас болят после страстного свидания? Мышцы ног, ягодиц и брюшного пресса. А ведь это и есть основные женские "проблемные зоны"! Вот так-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не повторяйте ошибки многих людей, которые после любой физической нагрузки сразу бегут на кухню и стараются поесть побольше. Особенно часто этим грешат мужчины. Оно и понятно, ведь они очень много энергии затрачивают во время секса. А вы воздержитесь. От еды, я имею в виду. А любовью занимайтесь с удовольствием. Это ведь самое прекрасное, что есть на свете. К тому же любовные объятия это наилучшее косметическое средство, делающее нас еще более обаятельными, подтянутыми и стройн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же еще приятное существует в этой жизни? Ах да, водные процедур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АННА КЛЕОПАТРЫ, ИЛИ ЭЛИКСИР МОЛОДОСТИ И КРАСО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ая из нас может почувствовать себя египетской Клеопатрой, и выглядеть соответственно, если подойти к процессу принятия ванны по-королевски. В каждой женщине есть королевская кровь, я в этом убеждена. Чем больше мы уделяем внимание своей королевской природе, тем больше вознаграждения нас ждет на нашем пу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писать о процессе принятия ванны, потому что лично для меня это стала одним из великолепнейших удовольствий, которое вполне доступно каждый день. И что немаловажно, это удовольствие весьма и весьма полез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представьте себе, что мы королевы, отправляющиеся на прием ежедневной ванны. Добавим немного воображения, 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ы позанимались своим прекрасным телом, и чтобы отдохнуть от напряжения и восстановить форму, решаете принять свою ежедневную королевскую ванну. Вы входите в ванную комнату. По периметру комнаты стоят гигантские свечи, которые создают волшебную атмосферу тепла и уюта, по потолку бегают отблески огня и переплетаются в своем вечном танце, тлеют роскошные благовония. (Мы фантазируем, не забывайт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центре стоит роскошная ванна, наполненная до краев морской водой. Ваша приветливая служанка снимает с вас легкий халатик и помогает вам зайти в ванну. Затем она выливает в воду кувшин с молоком ослицы, добавляет приятную вашему обонянию ароматическую композицию из масел, растворяет в воде большую ложку меда, и в довершении, легкими движениями руки, бросает в воду лепестки роз.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ляете, какой аромат наполняет воздух?! Вы, с наслаждением вдыхаете божественный аромат роз, ароматических масел и благово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ужанка ставит в пределе вашей досягаемости вазу с фруктами и красным вином и неслышными шагами удаля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наверху блаженства. Самый подходящий момент для небольшой медитации! Вы делаете несколько глубоких вдохов, представляя, что при вдохе вы вдыхаете свет и выдыхаете тоже свет. Формируете свое намерение, свое желание, и утверждаете его исполнение. Откуда-то раздается чарующая музыка, вы еще с большей силой уверенности утверждаете, что вы - чудо вселенной и, что вы выбираете счастье, успех и любовь. Затем дверь в вашу ванную комнату открывается и входит он, ваш фараон, ваш цар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ьнейшее по вашему усмотрению и в зависимости от силы вашего воображ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этой восхитительной процедуры вновь появляется служанка, чтобы вытереть ваше царственное тело, и натереть его натуральными кремами и маслами. Вы выходите из вашей королевской ванной комнаты, ощущая всю прелесть жизни, и осознавая, что ваше тело становится все лучше, моложе и здоровее с каждым днем. Осталось только немного поспать, чтобы проснуться совершенно свеженькой, с розовыми щечками и помолодевш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еюсь, что вам понравилась эта ванна Клеопат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агоценные мои, я полагаю, что если не все, хотя бы некоторые составляющие из царственной ванны вполне возможно использовать в нашей повседневной жизни. Напоминаю, что входило в процедуру этой ван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е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во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узы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рская со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локо ослицы (коровье молок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полне подойдет то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роматические мас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пестки ро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рук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асное ви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араон и 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ссаж с маслами и крем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кто нам мешает принимать ванну с морской солью ежедневно? Вы посмотрите, как это благотворно скажется на вашей коже, и общем тонусе! Соленая вода также способствует похуде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сделать эту процедуру законченной, позвольте поделиться с вами рецептом, который достался мне от моей бабушки. В те времена, когда она была молодой, разумеется, еще никто не слышал о таких вещах, как скраб или пилинг для тела. Тем не менее, красивыми, привлекательными и сексуальными хотели сделать свое тело женщины всегда. Итак, все очень прост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Бабушкин рецепт для гладкого и молодо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ьмите сливки самого высокого процента жирности, лучше 37%. Количество: примерно один стакан сливок. Чем выше жирность, тем лучше. Аккуратно перемешайте сливки с самой мелкой солью, до образования пастообразной консистен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душа используйте эту пасту из соли и сливок в качестве пилинга для тела. Сделайте массаж всего тела круговыми движениями. Затем смойте остатки и проведите ручкой по ко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верена, что результаты вас очень приятно удивят! Кожа становится, как бархат, как шелк, как атлас! По крайне мере ничего подобного после использования обычных современных средств не происход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пробуйте, и поблагодарите наших бабушек за то, что они сохранили для нас этот чудесный рецепт для восхитительной кож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МЕСТО ЗАКЛЮЧЕНИЯ. ЛИКУЮЩАЯ РАДОСТЬ ТЕЛА!</w:t>
      </w:r>
    </w:p>
    <w:p>
      <w:pPr>
        <w:pStyle w:val="Normal"/>
        <w:widowControl w:val="false"/>
        <w:autoSpaceDE w:val="false"/>
        <w:ind w:firstLine="284"/>
        <w:rPr/>
      </w:pPr>
      <w:r>
        <w:rPr>
          <w:rFonts w:cs="Arial" w:ascii="Arial" w:hAnsi="Arial"/>
          <w:color w:val="000000"/>
          <w:sz w:val="20"/>
          <w:szCs w:val="20"/>
        </w:rPr>
        <w:t>Я иногда задаю себе вопрос, что я люблю делать больше всего на свете. И знаете, получается, что именно все то, о чем я написала в этой книге. Танцевать, плавать, заниматься йогой, тренироваться с утяжелениями. Я хотела бы принимать каждый день ванны с солью и ароматическими маслами, делать бы массаж. А потом - читать свои любимые книги по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серьезно, то все, что я здесь описала, я делаю всю свою сознательную жизнь. Причем, делаю с большим, можно сказать, огромным, удовольствием! Мне хочется, чтобы вы тоже получили удовольствие от самого процесса похудения, потому что на самом деле ведь все это очень приятно! Кто сказал, что худеть сложно и противно? Может быть только тот, пытался это делать с помощью "драконовских" ди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верьте, что становиться и быть стройной несложно, а удивительно приятно! Сам процесс захватывает, и ты уже забываешь, какая же была твоя главная цель, ради которой, ты, собственно записалась в клуб.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тому что ваше прекрасное тело, почувствовав великую радость движения, само будет вас просить позаниматься, потанцевать, поплавать и так далее. Вам это понравится! И это состояние станет нормой ваш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ром говорят, что во время физических упражнений организм выделяет особые гормоны удовольствия - эндорфины. А во время просмотра телепередач тело таких гормонов не выделя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ньте такими стройными, какими вы хотите сами, и получайте при этом максимум удовольствия, потому что это действительно здоро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лаю вам удачи, а мне пора в клуб на трениров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 встречи!</w:t>
      </w:r>
    </w:p>
    <w:p>
      <w:pPr>
        <w:pStyle w:val="Normal"/>
        <w:widowControl w:val="false"/>
        <w:autoSpaceDE w:val="false"/>
        <w:ind w:firstLine="284"/>
        <w:jc w:val="both"/>
        <w:rPr>
          <w:rFonts w:ascii="Arial" w:hAnsi="Arial" w:cs="Arial"/>
          <w:color w:val="000000"/>
          <w:sz w:val="20"/>
          <w:szCs w:val="20"/>
          <w:lang w:val="en-US"/>
        </w:rPr>
      </w:pPr>
      <w:r>
        <w:rPr>
          <w:rFonts w:cs="Arial" w:ascii="Arial" w:hAnsi="Arial"/>
          <w:color w:val="000000"/>
          <w:sz w:val="20"/>
          <w:szCs w:val="20"/>
          <w:lang w:val="en-US"/>
        </w:rPr>
      </w:r>
    </w:p>
    <w:sectPr>
      <w:headerReference w:type="default" r:id="rId30"/>
      <w:type w:val="nextPage"/>
      <w:pgSz w:w="12240" w:h="15840"/>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35:00Z</dcterms:created>
  <dc:creator>alekc</dc:creator>
  <dc:description/>
  <cp:keywords/>
  <dc:language>en-US</dc:language>
  <cp:lastModifiedBy>alekc</cp:lastModifiedBy>
  <dcterms:modified xsi:type="dcterms:W3CDTF">2006-09-11T03:14:00Z</dcterms:modified>
  <cp:revision>4</cp:revision>
  <dc:subject/>
  <dc:title>Правдина Наталия</dc:title>
</cp:coreProperties>
</file>