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Правдина Наталия</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Талисманы любви и удачи.</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 xml:space="preserve">Средства Фэн-Шуй для привлечения </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счастья и успех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ведение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1. ЧУДЕСНАЯ СИЛА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Фэн-Шуй может сделать для ва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работают талисманы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нание и воображение дадут блестящий результат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2. ТЕОРИЯ И ПРАКТИКА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нергия пяти элемен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ять элементов и их взаимодейств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дметы - символы пяти элемен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вять важнейших жизненных аспектов Багу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накладывать сетку на пространство своего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пределение основных компасных направлен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п первый: очищение энерг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ап второй: исправляем неблагоприятный Фэн-Шуй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3. ТАЛИСМАНЫ ИСПОЛНЯЮТ ЖЕЛ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для современного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гатство - юг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ва - юг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овь и брак - юг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ти и творчество - 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мощники и путешествия - север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рьера - сев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удрость, знания - север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мья - 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доровье - цент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для рабочего стол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для автомобил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в одежде и украшения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ключение </w:t>
      </w:r>
    </w:p>
    <w:p>
      <w:pPr>
        <w:pStyle w:val="Normal"/>
        <w:widowControl w:val="false"/>
        <w:autoSpaceDE w:val="false"/>
        <w:ind w:firstLine="284"/>
        <w:rPr/>
      </w:pPr>
      <w:r>
        <w:rPr>
          <w:rFonts w:cs="Arial" w:ascii="Arial" w:hAnsi="Arial"/>
          <w:b/>
          <w:bCs/>
          <w:color w:val="000000"/>
          <w:sz w:val="20"/>
          <w:szCs w:val="20"/>
        </w:rPr>
        <w:t>Приложение. КРАТКИЙ ПУТЕВОДИТЕЛЬ ПО ЗОНАМ БАГУА</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гатство - юг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ва - юг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овь и брак - юг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ти и творчество - 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мощники и путешествия - север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рьера - сев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удрость, знания - север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мья - 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доровье - центр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ВЕ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равствуйте, дорогие мои друзья! Я хочу поблагодарить вас за ваши теплые письма, интересные сообщения, благожелательные отзывы, за ваше терпеливое внимание и главное - за искреннее желание изменяться и изменять мир вокруг в лучшую стор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у книгу я решила написать в ответ на многочисленные вопросы, которые задают мои клиенты, читатели и слушатели. На собственном опыте знаю, насколько вдохновляют первые успехи применения Фэн-Шуй. Появляется своеобразный азарт: все время хочется что-то передвигать, переставлять, переделывать, улучшать, энергетиз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больше вы узнаете об этом древнем учении, тем больше вас поражает его удивительная сила. Открываются неведомые раньше перспективы, от беспредельных возможностей просто захватывает дух! Вы буквально преображаете свою жизнь и жизнь своих близк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уже попробовали Фэн-Шуй в действии, то, конечно, сами убедились в том, что он работает. И разумеется, совсем не хотите останавливаться на достигнутом! Если же вы только начинаете делать первые шаги в постижении Фэн-Шуй, рада сообщить вам, что впереди вас ждут удивительные откры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полне возможно, что с вами начнут происходить настоящие чудеса: самые сокровенные желания будут исполняться словно по волшебству. Или же качество вашей жизни будет улучшаться плавно и постепенн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 получать удовольствие от самого процесса. Не останавливайтесь, экспериментируйте, не теряйте энтузиазма и тогда вдруг почувствуете, что вам "легче дышится": прибавилось жизненной энергии, легче переносятся ежедневные дела, наладились отношения в семье. И самое главное: в вашу жизнь начали приходить новые люди и появились благоприятные возможности для дальнейшего роста. Здесь важно не упустить эти шансы и использовать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люди, практикующие Фэн-Шуй, говорили мне, что жить стало намного веселее. А это ведь замечательно, не правда ли? Веселье и радость стоят того, чтобы изучать основные правила, применять их в жизни и наслаждаться прекрасными результа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люди разные, поэтому и результатов одинаковых не бывает. Главное, что изменения (конечно, к лучшему!) будут происходить непременно, причем на всех уровнях, во всех сферах жизни. Однако есть одно обязательное условие: важно грамотно использовать техники Фэн-Шуй. Поэтому одна из целей этой книги - оградить вас, дорогие читатели, от возможных ошиб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этого, я хочу показать вам, что действенность Фэн-Шуй во многом зависит от вашего воображения и творческого подхода. Активизировать и гармонизировать энергии можно самыми разными способами, нужно знать основные принцип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эн-Шуй не только предоставляет полный простор вашей фантазии, но и дает конкретные инструменты работы с энергиями. Это талисманы. Прелесть талисманов - в простоте их использования. Даже новичок сможет легко и быстро сориентироваться! Именно для тех, кто начинает серьезно заниматься Фэн-Шуй, издательство "Невский проспект" выпускает целую серию цветных открыток с изображениями традиционных талисманов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Фэн-Шуй много достаточно сложных и многогранных техник. Если вы захотите заняться ими всерьез, вам потребуется много времени и терпения. Но я хочу поделиться с вами простыми, доступными, но не менее эффективными методи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ользоваться ими в своей жизни, вам понадобится совсем немного: открытость новому, немного воображения, свободный вечер и эта книга. Все! Вы снабжены всем необходимым для материализации своих желаний. Да-да, желания имеют обыкновение материализоваться! Вы имеете определенную цель, затем приобретаете знания, применяете их на практике и получаете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 единственное важное условие для успешной практики Фэн-Шуй - это позитивно настроенное сознание. Состояние вашей души притягивает соответствующие энергии, поэтому относитесь к изменениям в жизни открыто и радостно. Тогда Фэн-Шуй будет работать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что вы выбираете путь Творца собственной жизни: вы разрешаете себе стать счастливыми, богатыми, успешными - и успех становится вашим постоянным спутником. Вы считаете себя достойными любви, излучаете любовь - и она начинает быть для вас такой же естественной, как дых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ойтесь навстречу счастью, успеху и любви - и они не заставят себя долго ждать. Желаю вам удачи и исполнения самых светлых заветных желани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1</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УДЕСНАЯ СИЛА ФЭН-ШУ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Один рождает два, два рождает три,  три рождает всю тьму веще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ао де дз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огромной радостью и удовольствием хочу представить Фэн-Шуй всем, кто с ним еще незнаком. Фэн-Шуй - это древнее китайское учение: одновременно наука и искусство создания гармоничной жизни. Фэн-Шуй предлагает множество проверенных тысячелетиями формул и методов гармонизации окружающих нас энергий. Эти методы достаточно просты, мы можем с успехом применять их в жизни и достигать потрясающих результ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тайцы практикуют Фэн-Шуй уже около двух тысяч лет. Представляете, какой мощью должно обладать это учение, чтобы существовать в течение столь долгого времени! Причем интерес к Фэн-Шуй за все эти века не только не угас, но, наоборот, значительно возрос. Сейчас Фэн-Шуй известен и на Востоке, и на Западе. С каждым днем число сторонников Фэн-Шуй увеличивается буквально в геометрической прогресс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начально Фэн-Шуй был привилегией императорских дворцов, и все попытки распространить это учение среди народа пресекались. Известны даже случаи, когда императоры убивали мастеров Фэн-Шуй, воспользовавшись их чудесными знаниями. А сегодня книги по Фэн-Шуй можно купить практически в любом книжном магазине! Нам следует благодарить прогресс за этот скачок в распространении информ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этом для того, чтобы постичь принципы Фэн-Шуй, совсем не обязательно становиться закоренелым буддистом. Никто не заставляет вас менять свое вероисповедание. Фэн-Шуй не религия: это набор практических техник, позволяющих строить свою жизнь в ладу с окружающим миром. Поэтому Фэн-Шуй будет работать вне зависимости от вашего вероисповедания, национальности или внутренних убежд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пой веры и фанатичного преклонения Фэн-Шуй тоже не требует. Достаточно просто попробовать - и оценить результат. Должна сказать вам, что я часто встречаюсь с рьяными скептиками, которые считают увлечение Фэн-Шуй всего лишь очередным капризом моды. Но даже они, увидев на практике удивительные результаты его применения, осознают огромные возможности Фэн-Шуй и становятся не менее увлеченными его поклонни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Фэн-Шуй, его истоках и глубинной философии можно рассказывать очень долго. Но ведь мы с вами люди практичные, не так ли? Поэтому предлагаю поговорить лучше о том, каким образом это чудесное древнее знание сможет повлиять на вашу жизнь, чем он сможет помочь вам и вашим близки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ТО ФЭН-ШУЙ МОЖЕТ СДЕЛАТЬ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жде всего хочу рассказать вам о моем собственном опыте. Я ничуть не преувеличу, если скажу, что знакомство с этим древним знанием стало поворотным этапом в моей жизни. Судите сами: во многом именно благодаря Фэн-Шуй я преуспела во всех тех сферах жизни, которые важны для мен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роцесс развития постоянно продолжается. Передо мной открываются новые благоприятные возможности, которые я стремлюсь непременно использовать. Кроме того, мне встречаются только приятные во всех отношениях люди. Они хотят со мной дружить, доверяют мне и стремятся получить мою консульта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ыт моих читателей, слушателей, клиентов, знакомых, которые практикуют Фэн-Шуй, впечатляет и воодушевляет не меньше. Я получаю постоянную "обратную связь" от своих многочисленных читателей и друзей, которые с восторгом рассказывают мне о происшедших в их жизни переменах. С помощью Фэн-Шуй люди улучшают свое материальное положение, обретают друзей, расширяют свои возможности и горизонты в карьере, улучшают здоровье, укрепляют взаимоотношения с любимыми... Фэн-Шуй помогает внести благоприятные изменения в любые сфер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эн-Шуй смягчает и сглаживает неприятности во время "черной полосы" в жизни. Сами эти "черные полосы" становятся тоненькими полосками, а со временем и вовсе пропадают, теряются в привычном уже радостном восприятии жизни.</w:t>
      </w:r>
    </w:p>
    <w:p>
      <w:pPr>
        <w:pStyle w:val="Normal"/>
        <w:widowControl w:val="false"/>
        <w:autoSpaceDE w:val="false"/>
        <w:ind w:firstLine="284"/>
        <w:rPr/>
      </w:pPr>
      <w:r>
        <w:rPr>
          <w:rFonts w:cs="Arial" w:ascii="Arial" w:hAnsi="Arial"/>
          <w:color w:val="000000"/>
          <w:sz w:val="20"/>
          <w:szCs w:val="20"/>
        </w:rPr>
        <w:t>Когда человеку сопутствует удача, Фэн-Шуй буквально творит чудеса, принося небывалый успех. Желания сбываются, в жизни начинают происходить глубинные благоприятные перемены. Наступает время обновления жизни во всех аспектах. Создается впечатление, что была жизнь "до" и "после". Часто даже в разговорах о прошлом мы с друзьями говорим: "Ах, если бы мы тогда знали Фэн-Шуй! Тогда бы мы не допустили досадных ошибок в оформлении своего дома или расстановке меб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а Фэн-Шуй дает восхитительное ощущение радости и полноты жизни. Вы почувствуете это сразу, на самом первом этапе освоения новых знаний. Фэн-Шуй дарит надежду, наполняет душу радостным предвкушением перемен к лучшему, помогает обрести уверенность в своих силах. А ведь настроить себя на успех - это уже половина дела! Вы открываетесь успеху, и он непременно при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эн-Шуй работает как световой луч, который позволяет увидеть перспективу в жизни и избавиться от тьмы незнания и несчастий. Я сама, мои друзья и последователи являемся живым примером того, что при внимательном применении и настоящем желании перемен Фэн-Шуй великолепно помог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еще совместить Фэн-Шуй с позитивной трансформацией сознания, то результаты будут просто ошеломляющими! Это весьма ценное дополнение к классическому Фэн-Шуй является моей собственной разработкой. Вы сможете воспользоваться им, если прочитаете мои предыдущие кни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вас интересует, как скоро проявляются положительные перемены и как их различить? Здесь не будет резкой грани. Ведь даже утро или ночь не наступают мгновенно, а проходит период сумерек, и затем уже полностью смеркается. Так же и в Фэн-Шуй: все происходит постепенно по нарастающ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дин прекрасный день вы вдруг почувствуете, что жизнь доставляет вам радость! Это и будет первым сигналом, что вы на правильном пути. За/ тем вы почувствуете, что повседневные дела не портят вам настроения и не утомляют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ий этап, возможно, ознаменуется радостным ощущением, что вас как будто поднимает мощная энергетическая волна и вы делаете необыкновенно много и все успеваете. А затем начнут происходить настоящие чудеса: желания будут сбываться, благоприятные ситуации сами будут выстраиваться на вашем пути, и наконец, в вашу жизнь станут приходить приятные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хочу предупредить лентяев, что работы предстоит очень много. Я часто шучу, что настоящий фэншуист всегда в работе. Ведь столько надо изменить! Не рассчитывайте, что удача придет сама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надо будет делать самостоятельно. Да еще успевать реагировать на бесчисленные счастливые возможности, открывающиеся вам на обновленном жизненном пути. Но это так увлекатель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РАБОТАЮТ ТАЛИСМАН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самое время поговорить о том, как работает Фэн-Шуй. Сразу хочу сказать, что наука эта весьма абстрактная и, чтобы преуспеть в ее применении, надо принимать ее такой, какая она есть, и не пытаться всему найти логическое объяснение. Китайцы говорят: "Чтобы наполнить сосуд, надо сначала его опустошить". Так что давайте опустошим наши сосуды, то есть головы, и будем воспринимать фэншуйские премудрости спокойно и расслабленно. Договори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Фэн-Шуй - это прежде всего наука о пространстве и энергии. Методы Фэн-Шуй направлены на создание гармоничного личного пространства, необходимого для привлечения благоприятной жизненной энергии ци, иначе говоря, удачи. Улучшать свое жизненное пространство можно, например, дома, на работе, на даче, в саду, в машине. Добивайтесь гармонии даже в собственной одеж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принципов работы Фэн-Шуй звучит так: "Подобное притягивает подобное". При этом язык Фэн-Шуй - это в большой степени язык символов, поэтому нам надо научиться расшифровывать его и создавать собственные послания во Вселенную. От смысла этих посланий зависит конечный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самая распространенная проблема наших домов - завалы ненужных вещей, которые хранятся "на всякий пожарный случай", "на черный день"... Они становятся настоящим затором на пути благотворной энергии, потому что передают миру наше недоверие к жизни и страх перемен. А завалы на шкафу, кроме того, олицетворяют проблемы, которые готовы неожиданно свалиться нам на голо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этому самая первая рекомендация, которую я даю начинающим фэншуистам, - это расчистка завалов и вообще очищение своего жилого пространства. Тем самым мы подаем сигнал о своей готовности меняться и принимать в свою жизнь изобилие и счастье. Если вы хотите положительных изменений в своей жизни, то освободите место для них! Уже на этом начальном этапе можно добиться удивительных результа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ленная мгновенно реагирует на нашу открытость новыми благоприятными возможностями. Попробуйте - и убедитесь на собственном опыте! Многие мои читатели и слушатели рассказывали о том, как после основательной расчистки завалов им прибавляли зарплату или возвращали дол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дя эту необходимую предварительную подготовку, можно приступать к основной части работы. То есть грамотно разместить символы удачи, или талисман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такое талисман? Это своеобразный активизатор благополучия, привлекающий в нашу жизнь определенный вид энергии. Например, какой-то талисман способствует появлению взаимной любви, другой - обретению богатства и изобилия, третий - укреплению здоровья, четвертый - привлечению успех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сказать, что талисманы - это своеобразные магниты, которые притягивают благоприятные энергии и гармонизируют их, создавая определенное магнитное поле. С помощью талисманов вы выражаете то, к чему именно стремится ваша душ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усской культуре, в наших народных традициях талисманы тоже пользуются большим уважением. Приятно то, что и в российской, и в китайской народной культуре есть сходные обычаи и поверья. Например, способы очищения энергий дома совершено идентичны и в Китае, и в России. Похож и обычай ставить метлы, веники в перевернутом виде у порога для защиты от злых г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уществует множество различных оберегов, амулетов, символических предметов, приносящих удачу. И многие из них, кстати, все еще актуальны и очень широко распространены. Вспомнить хотя бы подкову на счастье! Подвешивать ее надо обязательно отверстием кверху, чтобы энергия накапливалась в доме. Или традиционные пасхальные яйца, символизирующие жизненную энергию и плодородие. А троицкие березовые ветки - это не что иное, как оберег от злых сил, болезней и несчаст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еще вспомнить более древние славянские руны, которые служили амулетами и талисманами нашим далеким предкам... Впрочем, мы немного отвлеклись от темы - давайте вернемся к талисманам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Фэн-Шуй различают два вида талисманов. Во-первых, это традиционные классические китайские талисманы. Например, фигурки богов, олицетворяющих любовь, богатство, здоровье и долголетие; изображения некоторых животных, рыб и птиц (магических, и не только), всевозможные монеты, вазы, свечи, хрустальные светильники, колокольчики... Каждый из них наделен определенным символическим значением. Такие талисманы очень эффективны, ведь на них работает тысячелетний опыт использ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торой вид талисманов основан на знании пяти основных в китайской традиции элементов (Вода, Дерево, Огонь, Земля, Металл) и их взаимодействия. Здесь предоставляется полный простор для вашей фантаз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ом может стать практически любой предмет и даже просто цвет или благоприятные формы, особенности планировки вашего дома. Ведь важно именно символическое значение предмета, цвета или формы. Поэтому эффективность подобных талисманов зависит только от ваших знаний и вообра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НАНИЕ И ВООБРАЖЕНИЕ ДАДУТ БЛЕСТЯЩИЙ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вы пришли в ресторан. Вы уже достаточно проголодались и испытываете огромное желание заморить наконец червячка, а еще лучше - плотно пообедать. Какие ваши первые действия? Разумеется, вы подзываете официанта и делаете зак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бота с Фэн-Шуй чем-то напоминает посещение ресторана. Если вы уже прошлись с тряпкой по темным углам своего дома, снимая паутину и вековую г пыль, и вынесли мешки со старьем на помойку, считайте, что официант уже стоит у вашего столика: "Чего изволите-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знаете ли вы сами, что хотите получить? Может быть, увеличить денежные поступления? Или продвинуться вверх по служебной лестнице? Или найти спутника жизни? А может быть, вы хотите всего и сра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трудняетесь с выбором цели, советую вам внимательно прочитать описание различных жизненных аспектов, которые можно активизировать с помощью талисманов Фэн-Шуй. Еще лучше - составить личный список желаний. Тем самым вы создадите сильное сознательное намерение реализовать свои жел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умайте о том, чего вы хотите добиться в жизни, какие желания для вас наиболее актуальны и важны. Если вы сами не знаете точно, чего хотите, Фэн-Шуй вам вряд ли поможет. Это все равно что послать официанта "туда, не знаю куда, принести то, не знаю что". Да он просто озадаченно отойдет от вашего столика, покрутив пальцем у вис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уже разобрались со своими желаниями, самое время сделать заказ. Это необходимо для того, чтобы высшие силы узнали о наших стремлениях и принялись за дело, помогая нам осуществить задуманное. Вот здесь-то на сцену и выступают талисманы. Они символически обозначают то, что мы хотим получить от жизни, и передают это послание нашим покровителям из тонкого м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сказать, что через талисманы Фэн-Шуй мы общаемся с тонким миром. Многообразие этих талисманов может поспорить с самым разнообразным меню самого престижного ресторана. Поэтому сделать выбор не так-то просто, как кажется на первый взгля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если вы обладаете необходимыми знаниями, а к ним добавляете свое воображение и творческие способности, результат превзойдет все ваши самые смелые ожидания. Заказ будет принят и выполнен в полном объеме и без промедления. Не сомневайтесь, в нашем ресторане отличная кухня, вы останетесь доволь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понять, что в жизни нет мелочей. Все имеет свой смысл, и каждый символ несет определенную информацию в окружающий мир. Правильно используя пространство своего дома (неважно, загородный ли это особняк или комната в общежитии), вы сможете раскрыть свой внутренний потенциал и реализовать свои стремления и желания. Ради такой цели стоит потрудитьс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2</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ЕОРИЯ И ПРАКТИКА ФЭН-ШУ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Хочешь научиться плавать - плава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ао Цзэду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тера Фэн-Шуй учат нас, что существует три вида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ая - это небесная удача, или карма. Она определяет, в каких условиях человек рождается. Карма, наработанная человеком в прошлых жизнях, и определяет то место и условия, в которых человек рождается. Считается, что этот вид удачи нельзя измен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орая - это земная удача, или Фэн-Шуй. Знание законов Фэн-Шуй создает благоприятные условия для жизни здесь, на земле, влияющие на получение радости и изобилия. Эту удачу возможно изменить к лучшему или усил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тий вид - это человеческая удача. Этот вид удачи определяется образованием, стремлением человека к самореализации и самосовершенствованию, здоровым образом жизни и позитивным мышлением. Этот вид удачи усиливается у тех людей, которые постоянно работают над собой, учатся, развиваются, стремятся к новому. Чем больше вы работаете над упрочением человеческой удачи, тем лучше ваши успехи в применении Фэн-Шуй. У вас даже появляется реальный шанс изменить свою карму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ается, что Фэн-Шуй - это одна из сил, определяющих нашу судьбу. Поэтому сам по себе Фэн-Шуй, конечно, не гарантирует, что вы станете миллионером, эстрадной звездой или нефтяным магнатом. Для этого нужно особое призвание и целеустремленность, помноженная на трудолюбие. Однако очень многие миллионеры и эстрадные звезды широко используют Фэн-Шуй в сво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научитесь распознавать энергии, окружающие вас, нейтрализовывать вредоносные и полноценно использовать благоприятные, уровень вашей удачи намного возрастет. В результате вы сможете более полно наслаждаться любовью, счастьем и изобилием долгие г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должна предупредить вас: на первых порах знаний частенько оказывается недостаточно, и из-за неправильных действий начинающего фэншуиста результат может оказаться совсем не таким, на который рассчитывали. Иногда даже обрат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человек приходит к заключению, что Фэн - Шуй не работает, или, того хуже, решает, что в его ситуации ничто уже помочь не в силах. Дорогие мои! Фэн-Шуй действительно работает, и нет такой ситуации, в которой он не смог бы помочь. Поэтому если вы не видите результата, значит, вы просто что-то делаете не т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даже после корректировки своих действий вы сталкиваетесь с результатом, который никак не вяжется с вашими представлениями о счастье, не отчаивайтесь. Возможно, в это самое время расчищаются пути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ое видится на расстоянии. Поэтому будьте открыты переменам. Воспринимайте жизнь легче и радостней. Не "зацикливайтесь" на чем-то определенном. Доверьте творческим силам Вселенной предоставить вам что-то нов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удьте уверены в обязательно счастливом исходе, и тогда у вас все сработает великолепно. Занимайтесь Фэн-Шуй расслабленно, с удовольствием и уверенностью в результате, и вы быстро достигнете успеха в применении этой удивительной нау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НЕРГИЯ ПЯТИ ЭЛЕМЕН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себе, что все, абсолютно все вещи в вашем окружении обладают энергией и, кроме того, символизируют определенные стихии или, как их называют в китайской традиции, элемен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ая цель Фэн-Шуй, а значит, и наша главная цель - суметь выстроить такую обстановку в своем доме, чтобы все вещи, предметы, элементы дизайна несли только благоприятную информацию, служили только радостным целям, приносили только удачу и счаст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го вполне можно добиться, если вы, дорогие читатели, сумеете развить в себе особую чувствительность и, самое главное, осознанное отношение к окружающим вас предметам. Для этого я и хочу познакомить вас с китайской философией пяти элементов. Когда вы поймете основные принципы их взаимодействия, вы сможете намного увеличить эффективность практики Фэн-Шу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ять элементов и их взаимоде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ять элементов - это Вода, Дерево, Огонь, Металл и Земля. Каждый из них символизирует один из аспектов всеобщей жизненной энергии - ци. Каждый элемент ассоциируется со своим цветом, погодой, временем года, компасным направлением и так да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а включает в себя все жидкости. Она считается первоэлементом, ассоциируется с потоком энергии ци и символизирует богатство. Кроме того, Вода связана с эмоциональной чувствительностью, поэтому избыток Воды приводит к вялости и унынию. Из-за этого мастера Фэн-Шуй рекомендуют пользоваться символами Воды с достаточной осторожностью. Цвета Воды - черный и темно-синий, направление - север, "водная" погода - холодная, время года - зима, предметы, символизирующие воду, имеют волнообразную или плавно изгибающуюся фор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рево - живой элемент, оно включает в себя любые растения. Оно символизирует рост, развитие и творческие способности, а основная характеристика Дерева - крепость в сочетании с гибкостью. Энергии Дерева приносят удачу и успех в материальном плане. Цвет Дерева - зеленый, направления - восток и юго-восток, погода - ветреная, время года - весна, а формы предметов, ассоциирующихся с Деревом, высокие, продолговатые и прямоуголь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гонь - очень сильный, могущественный элемент, живой и одухотворенный. Он символизирует не только огонь как таковой, но и всевозможные источники света: солнце и вспышки молнии, электрические лампы и огонек свечки... Огонь связан с действиями, страстью и интеллектом, его присутствие всегда активизиру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избыток Огня не менее вреден, чем избыток Воды. Если Вода топит, то Огонь сжигает, если Вода наводит уныние, то Огонь вызывает вспыльчивость и раздражительность. Поэтому Огонь, как и Воду, всегда надо держать под контролем. Цвета Огня - красный и оранжевый, направление - юг, погода - теплая, время года - лето, форма - треугольная и остроконеч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емля - это фундаментальный элемент. Это и наша планета Земля, и земные ландшафты, а также камни, кристаллы и даже керамические изделия. Она символизирует надежность, стабильность, уверенность в себе и семейное счастье. Однако избыток Земли может привести к подозрительности и застою. "Земляные" цвета - это прежде всего желтые и желтовато-коричневые оттенки. Направления Земли - центр, юго-запад и северо-восток, погода - влажная, время года - межсезонье, форма -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 символизирует силу небес, изобилие и успех в финансовых делах. Его энергия придает силу, поощряет предприимчивость. Но избыток его так же вреден, как и избыток других элементов: он приводит к поспешности и неосмотрительности. С Металлом чаще всего ассоциируются металлические талисманы и монеты. Цвета Металла - белый, золотой и "серебряный, направления - запад и северо-запад, погода - сухая, время года - осень, а формы - круг и полумеся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элементы всегда находятся в движении, они определенным образом взаимодействуют друг с другом, трансформируя энергию ци и порождая либо благоприятную, либо неблагоприят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разобраться в теории пяти элементов и успешно применять ее на практике, достаточно знать два первичных цикла элементов: Круг созидания (позитивный) и Круг разрушения (негатив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руге созидания Вода питает Дерево, Дерево питает Огонь, Огонь превращается в Землю (пепел), Земля образует Металл (руда), а Металл создает Воду (см. рисунок). Когда поддерживается этот цикл, все элементы находятся в гармонии и порождают позитивную энергию. Направление энергии - по часовой стрел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руге разрушения Вода тушит Огонь, Огонь расплавляет Металл, Металл рубит Дерево, Дерево истощает Землю, а Земля поглощает Воду. В этом цикле элементы становятся "агрессорами" друг для друга и порождают негативную энергию.</w:t>
      </w:r>
    </w:p>
    <w:p>
      <w:pPr>
        <w:pStyle w:val="Normal"/>
        <w:widowControl w:val="false"/>
        <w:autoSpaceDE w:val="false"/>
        <w:ind w:firstLine="284"/>
        <w:rPr/>
      </w:pPr>
      <w:r>
        <w:rPr>
          <w:rFonts w:cs="Arial" w:ascii="Arial" w:hAnsi="Arial"/>
          <w:color w:val="000000"/>
          <w:sz w:val="20"/>
          <w:szCs w:val="20"/>
        </w:rPr>
        <w:t>В соответствии с этими циклами можно оценивать, например, благоприятные и неблагоприятные сочетания цветов и форм, а также размещение определенных предметов в разных углах комнаты или разных зонах дома. Например, если вы поместите в южном углу комнаты аквариум, это будет означать, что он символически гасит Огонь вашей славы. А если тот же самый аквариум поставить в юго-восточном секторе дома, то вода будет питать Дерево вашего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здесь есть множество нюансов, которые со временем вы будете чувствовать очень тонко. Например, если аквариум слишком большой, то избыток Воды погубит Дерево, просто зальет его. Но если элемент Воды мал, он может принести пользу даже в южном углу, ведь Огонь превращает Воду в пар, а пар олицетворяет энергию дви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думаетесь о глубокой символике пяти элементов и их взаимодействии друг с другом, то найдете множество интересных сочетаний. Чтобы развязать крылья вашей фантазии и пробудить творческое вдохновение, предложу некоторые наиболее распространенные предметы, символизирующие разные элемент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дметы - символы пяти элемент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екло, зеркала, витражи. Фонтанчики, аквариумы. Картины с изображением водных мотивов, моря, озера, водопада, морских ландшафтов, рыб. Извилистые, волнистые формы. Цвет голубой, черный и сини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веты, растения, деревья. Деревянные предметы. Мебель из гнутого дерева, плетеные кресла, камышовые циновки. Картины, изображающие лес. Ткани, бумага. Деревянные статуэтки. Цилиндрическая и прямоугольная форма. Цвет зелены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мин. Свечи, светильники, благовония. Солнце, животные, птицы, дети. Предметы, сделанные из шерсти, кожи или перьев. Изображения света, огня, восхода или заката. Треугольные предметы, предметы с острыми краями (например, пирамида, иголки, модель Останкинской телебашни). Цвет красны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меты из керамики, кирпича, хрусталя, фарфора, кафельной плитки. Глобус. Картины с изображением земных ландшафтов: гор, скал, пустыни... Кристаллы, камни. Скульптуры. Предметы квадратной формы. Цвет терракоты, охр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ические предметы. Колокольчики, монетки, мечи. Движущиеся мобили. Железо, бронза, серебро, золото. Изображения металлических предметов. Предметы овальной и круглой формы. Цвет белый, серебряный и золот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ВЯТЬ ВАЖНЕЙШИХ ЖИЗНЕННЫХ АСПЕКТОВ БАГУ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мы с вами пойдем в глубь магии Фэн-Шуй и познакомимся с магическим восьмиугольником Багуа. Это правильный восьмиугольник, в каждом секторе которого расположена триграмма (см. рисунок на с. 28).</w:t>
      </w:r>
    </w:p>
    <w:p>
      <w:pPr>
        <w:pStyle w:val="Normal"/>
        <w:widowControl w:val="false"/>
        <w:autoSpaceDE w:val="false"/>
        <w:ind w:firstLine="284"/>
        <w:rPr/>
      </w:pPr>
      <w:r>
        <w:rPr>
          <w:rFonts w:cs="Arial" w:ascii="Arial" w:hAnsi="Arial"/>
          <w:color w:val="000000"/>
          <w:sz w:val="20"/>
          <w:szCs w:val="20"/>
        </w:rPr>
        <w:t>В соответствии с учением Фэн-Шуй, все происходящее в жизни может быть разделено на девять категорий, или жизненных ситуаций. Все эти девять категорий, объединенные вместе в определенном порядке, образуют Багуа. Каждая часть имеет свое компасное направление, свой цвет, свой элемент и свою триграм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669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магический восьмиугольник мы можем накладывать на план нашего дома, квартиры и даже отдельной комнаты. Таким образом мы с вами определяем, где находятся те или иные сектора Багуа, что они означают и как активизировать соответствующие сектора для достижения наших целе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накладывать сетку на пространство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определить, где находится та или иная зона вашего дома, вам понадобится компас, план квартиры или дома в масштабе и сетка Багуа (см. таблицу). Мастера Фэн-Шуй используют специальный китайский компас-лопань. Но для наших целей вполне подойдет самый обычный компас западного образца, он удобнее в обращении и, кстати, более точ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блица 1. Девять жизненных аспектов</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tbl>
      <w:tblPr>
        <w:tblW w:w="11106" w:type="dxa"/>
        <w:jc w:val="left"/>
        <w:tblInd w:w="0" w:type="dxa"/>
        <w:tblLayout w:type="fixed"/>
        <w:tblCellMar>
          <w:top w:w="0" w:type="dxa"/>
          <w:left w:w="75" w:type="dxa"/>
          <w:bottom w:w="0" w:type="dxa"/>
          <w:right w:w="75" w:type="dxa"/>
        </w:tblCellMar>
      </w:tblPr>
      <w:tblGrid>
        <w:gridCol w:w="3702"/>
        <w:gridCol w:w="3042"/>
        <w:gridCol w:w="4362"/>
      </w:tblGrid>
      <w:tr>
        <w:trPr/>
        <w:tc>
          <w:tcPr>
            <w:tcW w:w="370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304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в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w:t>
            </w:r>
          </w:p>
        </w:tc>
        <w:tc>
          <w:tcPr>
            <w:tcW w:w="436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Бр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r>
      <w:tr>
        <w:trPr/>
        <w:tc>
          <w:tcPr>
            <w:tcW w:w="370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м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304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436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ти. Творч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r>
      <w:tr>
        <w:trPr/>
        <w:tc>
          <w:tcPr>
            <w:tcW w:w="370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дрость. Зн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304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рь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436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щники. Путеше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Чтобы избежать путаницы, сразу предупреждаю, что в Фэн-Шуй существуют разные школы. Одна из весьма распространенных рекомендует накладывать Багуа таким образом, чтобы главный вход всегда совпадал с севером. Не надо этого делать! Многие люди, самостоятельно практикующие Фэн-Шуй, испытывают большие трудности именно из-за этого разночтения в книгах.</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Север там, где он находится в соответствии с компасом. Не надо смешивать такие сильные энергетические потоки, как магнитные силы Земли. Наша задача - использовать их на благо себе и окружающим. Поэтому совмещайте север только с компасным севером.</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Мой замечательный мастер Яп Чен Хай достиг прекрасных результатов в применении компасной школы Фэн-Шуй для себя и своих многочисленных клиентов во всем мире. И достоинством этой школы я считаю гармоничное сочетание компасных направлений сторон света в Багуа и реальных компасных направлений вашего дома.</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Итак, возьмите в руки компас. Сейчас мы определим главный с точки зрения Фэн-Шуй параметр вашего дома - направление входной двери. Это направление, в котором вы смотрите из дома. Встаньте лицом к входной двери и дождитесь, пока стрелка успокоится. Красная стрелка всегда показывает на север.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Совместите ее с севером. Теперь мысленно проведите перпендикуляр от центра компаса к вашей входной двери. Эта воображаемая линия и показывает истинное направление вашей входной двери.</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Однако надо учитывать, что большинство современных домов сделано из железобетона. Наличие железа и разных металлических конструкций очень сильно влияет на стрелку компаса. Для точности результата нужно сделать несколько измерений (по крайней мере, три): у самой входной двери, отойдя на метр от двери в глубь дома и в центре дома. Иногда даже приходится выйти на улицу - настолько сильно влияют железные конструкции домов. Но на данном этапе вам важно определить основные компасные направления, так что вы с этим справитесь. Теперь вам нужно расчертить план квартиры (дома) на девять равных частей и совместить компасный север с севером на плане. Сориентировались на местност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Замечательно. Теперь аккуратно впишите все компасные направления в план вашей квартиры и начинайте оценивать цепким взглядом специалиста по Фэн-Шуй состояние разных зон своей квартиры.</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Если вы накладываете сетку Багуа на план дома, дачи, могут возникнуть некоторые сложности. Например, стоит ли включать в план гараж, веранду, какие-то подсобные постройки? Чтобы ответить на этот вопрос, попробуйте представить, что вы смотрите на свой дом сверху. Все, что расположено под крышей дома, вы должны включить в свой план, если же строения не соединены с домом, то и на плане их можно не указывать.</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Еще одна сложность, с которой вы можете столкнуться, - это проблема недостающих углов. Дело в том, что наши квартиры и дома не всегда имеют форму правильных квадратов или прямоугольников. Из-за этого при наложении сетки Багуа на план дома может появиться один или даже несколько отсутствующих секторов сетки Багуа. Такие углы негативно влияют на качество Фэн-Шуй дома. Это нужно обязательно учитывать, чтобы правильно компенсировать недостающий угол (подробнее об этом поговорим в следующей глав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пределение основных компасных напра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же упоминала, что каждый сектор восьмиугольника Багуа и, соответственно, каждая зона нашего дома символизируют один из девяти жизненных аспектов. Теперь вы можете определить, какой из зон заняться в первую очередь, чтобы реализовать самые актуальные свои жела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Богатство</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Юго-восток. Элемент - Дерево. Цвет - зеленый, лил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сектор отвечает за богатство, процветание и все, что с ними связано, в том числе и власть. Это обусловлено тем, что деньги дают власть, свободу и независимость. Активизируйте этот сектор, и вы будете иметь все, что пожелаете. Ведь изобилие и процветание могут быть самого разного рода, не только денежным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лава</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г. Элемент - Огонь. Цвет - крас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ктор Славы (таково его официальное название, но данный сектор отвечает также за жизненный успех, достижение популярности и продвижение вверх по социальной лестнице) поможет вам в ваших честолюбивых устремлениях. Этот сектор дома поддерживает вас как личность, помогает добиться успеха и признания в обществе. Вы сможете не только укрепить свою репутацию на работе, но и достичь известности или даже славы на своем поприще (если вы к этому стремитес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ая репутация всегда помогает бизнесу, поэтому обратите особое внимание на сектор славы. Кроме этого, могут произойти еще и такие изменения: бизнес расширится, что автоматически принесет больше денег; у вас появятся силы взяться за дело, которое вас привлекает, но которого вы почему-то опасались; вы будете получать поддержку даже от тех, кто раньше не доверял ва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юбовь и брак</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го-запад. Элемент - Земля. Цвет - терракотовый и все оттенки земли. Активизируется крас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о-западный сектор хранит в себе огромный потенциал, способный значительно улучшить ваши любовные, сексуальные и социальные взаимоотношения с людьми. Активизация этой зоны поможет возродить отношения между супругами, привлечь новых друзей, найти спутника жизни. Поэтому юго-западный сектор вашей квартиры или комнаты должен стать настоящим островом Любви, говорящим о любви, выражающим любовь и привлекающим любовь. Тогда он поможет вам реализовать мечты о любви и счастье в жизн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ти и творчество</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Запад. Элемент - Металл. Цвет - белый, металлический, золотой и серебря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что имеет отношение к детям (вашим, чужим, будущим и настоящим), представлено в этом секто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частье материнства (или отцовства), забота о здоровье, развитии и благополучии детей - это достаточно важный аспект в жизни каждого человека. Поэтому активизации этого сектора стоит уделить самое пристальное внимание. Кроме того, не забывайте, что западная зона отвечает также за творчеств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если вы человек творческой профессии, если вынашиваете творческий проект или испытываете склонность к общению и артистическому самовыражению, то этот сектор тоже для вас. Вы даже можете заниматься любым видом творчества как раз в западном сектор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мощники, наставники, удачные путешествия</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Северо-запад. Элемент - Металл. Цвет - белый, металлический, золотой и серебря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сектор патриарха, хозяина в доме, поэтому и влияет он больше всего именно на хозяина. Этаг зона связана также с людьми, которые помогают вам на жизненном пути: наставниками, коллегами, руководителями. При правильной активизации сектор помогает получить благосклонность важных для вас людей, а также помощь из самых неожиданных источников. Этот сектор дома отвечает также за путешествия. Поэтому людям, мечтающим отправиться в круиз, советую обратить на него особое внима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рьера, жизненный путь</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Север. Элемент - Вода. Цвет - черный, синий, голу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что имеет отношение к вашей работе, карьере, представлено в этом секторе. Активизация его поможет подняться по служебной лестнице, увеличить заработок, получить желаемую работу, изменить профессию - все зависит только от ваших целей и устремлен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а трактовка северного сектора - жизненный путь. Очень полезно произвести анализ северного сектора с этой точки зрения. Если, например, северный сектор попадает в коридор, освещенный тусклой лампочкой, и там нашли свое пристанище хранящиеся еще со школьных времен лыжи, то, скорее всего, хозяин этих лыж будет испытывать определенные трудности в достижении своих цел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удрость и знания</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Северо-восток. Элемент - Земля. Цвет - бежевый и все оттенки коричн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деальный сектор для активизации, если у вас в семье есть школьники или студенты. Помогает достичь успехов в обучении и сохранить полученные знания. Активизация этой зоны поможет вам самосовершенствоваться, стать более мудрыми, а значит, разумнее использовать полученные средств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арь Соломон на вопрос Господа, чего он хочет, ответил: "Мудрости". Он был совершенно прав, ибо мудрец может обладать всем, в том числе и деньгами, и властью, и любовь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емья и истоки</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Восток. Элемент - Дерево. Цвет - зеле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мейные дела, взаимоотношения родителей и детей, бабушек и внуков - все представлено в этом секторе. Внимательно ухаживая за ним, вы можете существенно улучшить ваш семейный климат и даже помочь прибавлению семейства! Также необходимо иметь в виду, что этот сектор подпитывает энергией соседний сектор Богатства. Зона Семьи ответственна за средства первой необходимости, такие как оплата квартиры, питание семьи и расходы на обучение и одежд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доровье</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Центр. Элемент - Земля. Цвет - терракот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вечает за здоровье. Поскольку он находится в центре, то, соприкасаясь со всеми остальными секторами, связывает и объединяет их. И в самом деле, если нет здоровья, то нет радости ни от чего! Эта зона связана также с единством и гармонией всех вещей. Если вам нужно произвести изменения в каком-то аспекте жизни, который не вписывается в восемь направлений-секторов, можете смело активизировать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анализировав все эти девять секторов, вы, я думаю, согласитесь с тем, что в доме незначительных участков вообще нет. Каждый сектор отвечает за что-нибудь важное в жизни. Именно поэтому не-г обходимо внимательно относиться к любому уголку в доме и по возможности компенсировать все его неблагоприятные особенности. Только после этого активизация соответствующих зон может гарантировать получение конкретных результат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хочу напомнить вам, что дом в Фэн-Шуй выполняет роль посредника между вами и Вселенной. Поэтому я предлагаю вам попытаться войти в контакт со своим домом и вообще относиться к нему как к живому существу. Например, попробуйте, вернувшись домой, улыбнуться ему и радостно поприветствовать. Заметили, как изменилось ваше настро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м многое может рассказать о своих обитателях. У меня уже выработалась привычка внимательно вглядываться во все мелочи незнакомых мне домов и квартир: как правило, по состоянию дома можно ставить "диагноз" и самому хозя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бывают дома-оазисы, настоящие острова света, гармонии и красоты среди суеты и хаоса современного мира. Все обитатели такого дома, как правило, люди очень светлые и счастливые. Они редко болеют и не испытывают недостатка в любви, успехе или деньгах. А в хмурых, темных и запущенных домах людям живется несладко. У них чаще всего грустные глаза и депрессия из-за неудавшейся личной жизни или финансовых проблем. "В счастливом доме - счастливые люди", - гласит китайская поговорка, и это действительно т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сль о том, что мы можем существовать независимо от нашего окружения, - иллюзия! И эта иллюзия пагубно влияет на наше здоровье и на всю нашу жизнь. Поэтому я призываю вас отнестись к своему дому с вниманием и заботой. Уверяю вас, он это заметит и оцен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чем активизировать энергию, обязательно нужно сперва очистить и гармонизировать ее - это необходимое правило, "техника безопасности" Фэн-Шуй. Представьте сами, что получится, если в грязной пыльной комнате с паутиной по углам включить мощный вентилятор, да еще зажечь яркий свет. Примерно то же самое произойдет, если вы начнете преобразования Фэн-Шуй в грязном с энергетической точки зрения помещ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я настоятельно рекомендую вам не пренебрегать подготовительным этапом перед началом активизации и планомерных изменений Фэн-Шуй. Ведь из-за спешки и неаккуратности можно принести себе больше вреда, чем польз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тап первый: очищение энерг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вы вошли в ваш дом в первый раз и видите все впер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жде всего оцените степень захламленности своего дома и сделайте соответствующие выводы. Я уже говорила о пагубном влиянии всевозможных завалов на жизнь всех обитателей дома. Поэтому настоятельно рекомендую выбросить накопившийся в углах хлам, кипы старых газет и журналов, ненужные безделушки, старые чемоданы, набитые одеждой "на черный день", разбитую посуду и другие подобные "преле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удно передать словами то ощущение духоты, хаоса и гнета, которое возникает при виде квартир, где буквально каждый сантиметр поверхности занят всевозможными штучками, сувенирчиками, потерявшими цвет и привлекательность старыми букетиками, выцветшими фотографиями и штабелями пустых банок "на всякий случай". Обитатели таких домов, как правило, подавленны, неудовлетворенны и не имеют сил справиться с жизненными задач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дите ревизию шкафов, полок и ящиков столов на предмет ненужных, сломанных и отслуживших свой век предметов. Любые неработающие или ненужные предметы создают неблагоприятную энергию. Есть такое выражение: "Если что-то сломано в вещах, значит, что-то сломано и у тебя". Поэтому почините все неисправные вещи и выкиньте безжалостно то, что не можете привести в порядок. Ненужные вещи раздайте тем, кому они могут пригод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относится к подаркам. Ни в коем случае не храните у себя неприятную вам вещь только из страха обидеть подарившего! Примите дар с улыбкой и благодарностью и распорядитесь им по вашему усмотрению. Хранить и пользоваться стоит только теми вещами, которые доставляют вам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для того, чтобы просто поднять себе настроение, достаточно разобрать и вычистить один-два ящика в шкафу. Попробуйте - вам понравится. Избавление от хлама сопровождается такой радостью и чувством освобождения, которые иногда превышают удовольствие от покупки. Переберите вещи и оставьте только те, которые радуют вас. Остальные - вон. Только так вы сможете привлечь в свою жизнь положительные перем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спросите себя: при взгляде на свое жилище не возникает ли у вас желания провести генеральную уборку или даже ремонт? Если это так - самое время провести влажную уборку. В воду добавьте соль: она прекрасно очищает пространство. Загляните в каждый уголок, особенно тщательно приберитесь в труднодоступных местах: выгребите кучи пыли из-под дивана, снимите паутину за шкаф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й процедуры лучше выбрать солнечный день, чтобы не только освежить, но и укрепить энергии своего дома мощной солнечной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ойте все окна (часового проветривания будет вполне достаточно), протрите пол и белой влажной тряпочкой сотрите пыль со всех поверхностей: мебели, дверей, окон. Времени эта процедура займет не так уж и много, а польза для всех членов семьи будет весьма ощутим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ете, что важно при такой уборке? Ваш собственный настрой. Когда вы разбираете свой шкаф и говорите при этом, что вы расчищаете пространство для прихода радости и изобилия, вы приносите себе неоценимую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особенным вниманием отнеситесь к своей бытовой технике. Тщательно очистите все, что нуждается в чистке, делая это с любовью и благодарностью. Превратите процесс уборки в церемонию! Наводя порядок, вы не только избавляетесь от физического мусора, но обновляете энергию дома и усиливаете ее. В дзен-буддийских монастырях работа по уборке почитается за честь! Очищение - это верный путь к Просветл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полезно для привлечения новых энергий в дом заменить все электролампочки, даже если они еще вполне пригодны. Понимаю, что это звучит не очень практично с точки зрения экономии на лампочках, но вскоре после этого вам могут неожиданно позвонить и предложить новую высокооплачиваемую работу или объявится старый друг с радостной вестью. Выбирайте: старые лампочки или новые перспекти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ю проверенный на практике метод. Когда возникает какой-то затор в делах или в отношениях, вооружитесь щеточками и тряпочками и не спеша прочистите какой-нибудь прибор. Избавляй-тесь от грязи с радостью, говоря, что все налаживается, все идет плавно и хорошо. Польза будет двойной: и для прибора, и для вашего настроения. У вас возникнет легкость в душе и надежда на лучшее. Часто при этом препятствия исчезают сами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книжные шкафы, где годами и десятилетиями хранятся увесистые тома литературы, превращаются в настоящий источник вредоносной застойной энергии. Книги нужны для того, чтобы их читать, чтобы ими постоянно пользоваться. Строго говоря, надо оставить только те книги, которые вы любите, перечитываете, а ненужные лучше подарить школе, библиотеке или детскому дому. Если вам невыносима мысль о том, что придется расстаться с семейным книжным достоянием, то хотя бы раз в 1-2 месяца перебирайте книжные тома, меняйте их местами, вдохните жизнь в застойное энергетическое боло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борка закончена, можно приступать к более тонкому очищению жилого пространства. Это необходимо сделать, чтобы избежать застоя энергии, "взбодрить" и освежить ее. Имейте в виду, что застывшая энергия превращается в застойную, а потом - во вредонос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тонких энергий дома хорошо бы проводить раз в месяц, в период полнолуния. Сначала откройте все окна в своем доме, двери комнат, кладовок и шкафов. Это необходимо для того, чтобы из дома вышла вся застоявшаяся энергия, а на ее место пришла чистая и свеж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 окна и двери, приступайте к процедуре очищения. Для этого можно использовать благовоние, дающее дым (например, ароматическую палочку), или колокольчик (лучше всего воздушный колокольчик, так называемую музыку ветра с высоким чистым зву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всегда начинают с входной двери. Окурите или прозвоните дверной проем и двигайтесь дальше: от одной двери к другой, от одного окна к следующему. Затем пройдите по комнатам, очищая все углы, особенно темные и труднодоступ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ая процедура очень благотворно скажется на общей атмосфере ваш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побрызгаете стены и углы квартиры водой, в которую добавлено несколько капель ароматических масел, то вам станет легко и приятно дышать и улучшится настроение! Это хороший способ освежить воздух в доме после длительного отсут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обный эффект дает также перестановка мебели и вещей. Попробуйте делать ее хотя бы раз в год. Передвигая мебель, вы приводите в движение энергию. Пусть ваша интуиция ведет вас. Доверьтесь себе, и вы все сделаете правильно. Даже простое перемещение любимых предметов обихода может существенно оживить самочувствие дома! Китайские мастера Фэн-Шуй рекомендуют передвинуть 27 предметов в доме для активизации жиз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обравшись с завалами, вездесущей пылью и застойной энергией, окиньте критическим взглядом свои цветочные "плантации". Нет ли в вашем доме сухих и умирающих растений? Если есть, без сожалений избавьтесь от них, иначе вместо благотворной энергии роста, создаваемой здоровыми цветами, вы получите болезнетворную энергию увя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вынесите все "зеленые насаждения" из спальни. В ночное время цветы лишают энергии спящих людей, поэтому в спальне они могут создать определенные проблемы. Во всяком случае, отставьте цветочные горшки и вазы подальше от кровати, а цветы, стоящие на подоконнике, на ночь закрм-вайте занавесками. Это смягчит негативное воздействие цветов на спящего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с осторожностью отнеситесь к вьющимся, ползучим растениям и свисающим вниз листьям. Благотворная энергия исходит от сильных растений, устремленных вверх. А ползущий по стене плющ или бессильно свисающие листья папоротника, наоборот, ослабляют драгоценную жизнен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табу Фэн-Шуй - кактусы. Они отпугивают жизненную энергию ци. Единственная польза, которую они могут принести, - это защита от неблагоприятной энергии, или "ядовитых стрел", направленных на ваш дом со стороны агрессивных объектов. И все же использовать в своем доме кактусы следует с большой осторож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вы проведете полное очищение своего жилого пространства, не забывайте поддерживать порядок и чистоту, не позволяйте энергиям застаиваться. Конечно, я не призываю вас быть абсолютными фанатиками чистоты! Жизнь циклична: в доме может быть то грязно, то чисто. Важно ощущение счастья, а не холодное музейное величие. Все хорошо в ме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проводить небольшую влажную уборку и очищение пространства один раз в неделю, думаю, не "составит большого тру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непременное условие очищения - внимательное отношение к чистоте туалета, ванной комнаты и кухни. Именно эти зоны нашего дома больше всего страдают от неблагоприятных энергий. Поэтому чистота туалета, ванной комнаты и кухни должна быть близка к идеаль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уалет и ванная комната - вообще достаточно серьезная проблема для хорошего Фэн-Шуй, но более подробно я расскажу об этом чуть позже. Что касается кухни, достаточно выполнять несколько важнейших условий, чтобы защитить ее от неблагоприят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следите, чтобы холодильник был чистым снаружи и внутри, чтобы в нем не валялись разные несвежие кусочки. Выбрасывайте их незамедлительно! Прекрасный Фэн-Шуй создает холодильник, наполненный аппетитными продук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следите за чистотой плиты. Время от времени делайте глубокую чистку плиты, залезая в самые труднодоступные уголки. И не допускайте в плите складов в виде бабушкиных сковородок и покрытых паутиной крышек! Плита - символ питания и благополучия в семье, относитесь к ней уважи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а рекомендация Фэн-Шуй - зажигать все горелки по очереди. Если вы привыкли пользоваться только одной или двумя, а остальные бездействуют или даже не работают - это плохой Фэн-Шуй. Прочистите, отремонтируйте горелки и пользуйтесь ими вкругов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выбрасывайте мусор каждый день, желательно до 8 часов вечера. Приобретите мусорное ведро с крышкой и наклейте вокруг ведра красную ленточку или просто проведите на нем полоску красным лаком для ногтей. Это поможет удержать энергию ц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в-четвертых, убирайте и мойте тарелки сразу после еды. Кухня, где везде лежит грязная посуда, просто не может иметь хороши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тите также внимание на то, не находится ли на кухне рядом плита и мойка или плита и холодильник. Это связано с тем, что плита - это элемент Огня, а холодильник и мойка - элемент Воды и вместе они создают неблагоприятный конфликт между элементами. В жизни это может проявиться в нет ожиданных финансовых потерях, стрессе и в неразрешимых конфлик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выполните эти несложные рекомендации, вы почувствуете настоящий прилив сил. Настроение станет светлее и радостнее, на душе станет легко и приятно. Ссоры и раздражительность уступят место миру и согласию. Это значит, что вы все сделали правильно и ваш обновленный умытый дом благодарит вас. Теперь дом станет для вас постоянным источником радости, хорошего настроения и поможет вам исполнить самые заветные жел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тап второй: исправляем неблагоприятны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захламленности дома и застойной энергии на качество Фэн-Шуй негативное влияние могут оказывать разные неблагоприятные особенности планировки, внешние "ядовитые стрелы" и некоторые другие недостатки. Однако Фэн-Шуй предоставляет множество средств, способных компенсировать все эти недостатки. Но прежде чем исправлять неблагоприятные особенности вашего дома, надо уметь их обнаруж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на что следует обратить внимание? Прежде всего надо обнаружить возможные "ядовитые стрелы", направленные в сторону вашего дома, особенно на входную дверь или окна. Такие "стрелы" могут излучать агрессивные, угрожающие структуры искусственного или естественного происхождения, находящиеся в непосредственной близости к вашему дому и видимые из окон. Общий принцип таков: если объект вызывает у вас ощущение опасности, его влияние на ваш дом негатив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расположенные напротив входной двери или фасада дома массивные здания (особенно более высокие, чем ваш дом) подавляют энергию вашей удачи. Еще более опасны остроконечные, заостренные или прямые структуры и части зданий, находящиеся напротив вашей двери или окна. Они символически "убивают" благотворную энергию. Таким же агрессором является массивное дерево перед входной дверью - оно уносит удачу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гол большого здания, треугольный острый край крыши соседнего дома, прямая дорога, спутниковые антенны, башни линий электропередачи, железнодорожное полотно, огромные дымовые трубы, телебашни и другие массивные и железобетонные и стальные конструкции - все эти объекты становятся очень опасными для вашего благополучия, если выходят прямо к вашему дому, окну или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нужно приложить все силы, чтобы нейтрализовать их вредоносное влияние - иначе эффект от любых преобразований Фэн-Шуй внутри дома окажется минимальным. Какие же средства можно использовать для противодействия "ядовитым стрел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эффективным средством такого рода считают ряд высоких раскидистых деревьев или зеленых кустарников. Они создают своеобразный энергетический занавес, смягчающий и нейтрализующий губительную энергию, посылаемую "ядовитыми стрелами". Этим методом достаточно сложно воспользоваться в городе, зато для дачного участка он вполне подходит. В городской квартире аналогом "зеленого забора" могут стать цветы на подоконнике, в том числе кактус - своими колючками он "защитит"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способ противостоять "ядовитой стреле" - повесить перед дверью или за окном воздушные колокольчики. Они трансформируют негативную энергию, "рассасывая" ее и по полым трубочкам выпуская обратно благотвор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кардинальный способ борьбы с "ядовитыми стрелами". Повесьте над дверью охранительное зеркало Багуа - сейчас оно продается почти во всех сувенирных магазинчиках. Это все тот же знакомый нам восьмиугольник Багуа, только с зеркалом внутри и другой последовательностью триграмм по краям. Но будьте внимательны: это мощный инструмент Фэн-Шуй и использовать его нужно очень осторожно. Главное правило: никогда не вешайте зеркало Багуа внутри своего дома и по возможности не направляйте его в сторону соседних до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работающий аналог такого зеркала - турецкий "Глаз для защиты". Тем, кто бывал в Турции, он наверняка знаком. Если у вас есть такой сувенир из Турции, вы с успехом можете его использовать для защиты от неблагоприятных воздействий, повесив над входной двер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гой важный недостаток, который можно нейтрализовать с помощью средств Фэн-Шуй, - это недостающий угол. Вы уже знаете, есть ли в вашем доме недостающие углы и где они. Опасность их в том, что они отнимают энергию удачи конкретного сектора, в котором расположены. Кроме того, в результате неправильной формы квартиры может образоваться весьма агрессивный острый угол, посылающий внутрь дома "отравленную стрел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нейтрализовать такую "отравленную стрелу", поставьте перед острым краем угла растение (лучше всего живое, хотя можно воспользоваться и искусственным) или повесьте "музыку ветра". И растение, и воздушные колокольчики одинаково хорошо будут "рассасывать" негатив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смягчить общее вредное действие недостающих углов, можно воспользоваться несколькими средствами Фэн-Шуй. Самое эффективное - повесить на одну из сторон недостающего угла зеркало. Тем самым вы символически восполняете отсутствующий угол, зрительно воссоздаете его присут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384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внимание! Зеркала не всегда являются безобидными. Существуют определенные правила использования зеркал в Фэн-Шуй, которые необходимо знать и соблюдать, чтобы не навредить себе и своей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в зеркале никогда, ни при каких обстоятельствах, не должны отражаться входная дверь, лестница или туалет. Считается, что, если в зеркале отражается дверь, вся благотворная энергия, попадающая в дом, сразу улетучивается. Это приносит несчастья, кражи, болезни и супружеские измены. Так что стоит постараться и проследить за эт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в зеркале никогда не должен отражаться спящий человек, а особенно спящая пара. Это наносит супружеским отношениям непоправимый вред, который практически невозможно потом исправить. То же касается и зеркала на потолке, как бы модно и стильно это ни каза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в зеркале никогда не должно отражаться нечто неприглядное, например помойное ведро, швабры, груды грязной посуды и белья. Сказанное относится и к туалетам. Мне приходилось видеть туалетные комнаты, полностью отделанные зеркалами. В Фэн-Шуй считается, что вся жизненная энергия уносится в канализацию с силой, умноженной на количество зерк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четвертых, никогда не пользуйтесь зеркалом, если оно разбито, помутнело от времени, на нем трещина или вам приходится наклоняться, чтобы увидеть себя целиком. Мы имеем дело с энергиями. А когда "человек наклоняется, уровень его энергии сразу понижается. День за днем, день за днем. Могут появиться головные боли, проблемы на работе, недостаточная прибыль в бизнесе и т. д. Так что вешайте зеркало так, чтобы в нем в полный рост отражался самый высокий член вашей семьи. Также не покупайте антикварные зеркала! Неизвестно, кто там отражался и какова история этого зерк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 каким-то причинам повесить зеркало невозможно, можно спасти энергию удачи "поврежденного" сектора, активизировав этот лее сектор в другой комнате. В Фэн-Шуй есть понятия "Макрокосм" и "Микрокосм". Это означает, что ситуация, характерная для целого, характерна также и для его части. Если вы живете в однокомнатной квартире неправильной формы, то все равно сможете возместить потерю какого-то сектора, активизировав это компасное направление на своем рабочем столе или, допустим, на полке шкаф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недостающих углов серьезным нарушением Фэн-Шуй считается наличие в доме тайных "ядовитых стрелок", посылаемых доминирующими выступами заостренной формы или агрессивного вида. Такие выступы считаются неблагоприятными и даже губительными для ци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пример, все острые ребра на мебели несут "ядовитое дыхание", поэтому их желательно закруглить. Это можно сделать при помощи специального ранта для мебели, который продается в мебельных и строительных магазинах. На книжные полки советую вешать дверцы: ребра открытых полок символизируют лезвия, посылающие в комнату "ядовитые стрелы". Настоятельно рекомендую вам соблюдать запрет Фэн-Шуй на остроконечные узоры в дизайне и отделк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возможные ромбики, кресты, зубцы - все это никогда не принесет удачи обитателям дома! В моей практике был совершенно невероятный случай, когда жильцы нижнего этажа решили украсить вход в свою квартиру перекрещенными копьями с острыми наконечниками! Эти копья были направлены, разумеется, вверх, и их разрушительная сила была настолько велика, что постоянно спящая над ними собачка у соседей сверху внезапно заболела и вскоре погибла! Так что иногда надо заботиться не только о домашних, но и о сосед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ее, на что нужно обратить внимание, - расположение и состояние дверей, особенно главной входной двери. Эта дверь символизирует ваш взгляд на внешний мир, показывает, каковы ваши взаимоотношения с жизнью. Поэтому входная дверь обязательно должна быть привлекательной: чистой, свежеокрашенной (желательно в оттенках красного), хорошо освещенной, с надежными ручками и зам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подход к двери не должен быть захламлен всяким мусором. Это обязательное условие: иначе удаче просто не захочется заходить в вашу дверь! Госпожа Удача весьма избалованная дамочка, ее надо привлекать. Вспомните неоднократно фигурирующие в кинофильмах, сверкающие бесчисленными разноцветными огнями входы в отели и казино Лас-Вегаса. Абсолютно все владельцы казино используют Фэн-Шуй с целью привлечения как можно большего числа клиентов в свои казино: входящего буквально "засасывает" поток веселой энергии. Вход просто невозможно не заметить! Полезно подумать о таком входе и владельцам ресторанов и магази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тдельного дома можно посоветовать поставить у входа живые растения, цветы и вазы, которые символически будут наполняться живительной энергией ци. И конечно, не забывайте о воздушных колокольчиках: они не только отражают негативную энергию "отравленных стрел", но и притягивают позитивную энергию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расположения входной двери, здесь нужно учитывать три обязательные усло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как я уже упоминала, напротив входной двери не должно быть зеркала, отражающего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входная дверь не должна находиться напротив двери в туалет или в ванную. В этом случае энергия удачи, проникающая в ваш дом, будет сразу же смываться. Чтобы решить эту проблему, постоянно держите дверь туалета закрытой и повесьте мощную лампочку на потолке прихожей. Это смягчит и очистит негативную энергию, одновременно привлекая благоприят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входная дверь не должна находиться перед лестницей. Это очень неблагоприятное расположение, сулящее беды и убытки. Чтобы исправить положение, лучше всего поставить барьер (например, перегородку или декоративную ширму) между входной дверью и лестницей, чтобы он заслонял обзор всей лестницы в целом. Если это сделать невозможно, повесьте над дверью воздушный колокольчик или яркий фона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городных домах бывает, что прямо над входной дверью на втором этаже находится туалет. Такую ситуацию настолько трудно исправить, что лучше избегать домов с такой планиров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рьте также состояние и расположение всех остальных дверей в своем доме. Они должны быть не менее привлекательны, чем входная дверь. Убедитесь в том, что ни одна из дверей вашего дома не отражается в зеркале. Это одно из главных правил Фэн-Шуй, и я настоятельно призываю вас следовать 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важное табу Фэн-Шуй - три сквозные двери вдоль одной прямой. В этом случае энергия ци, стремительно набирая скорость, становится губительной и несет своеобразную "ядовитую стрелу". Выходом из этой ситуации может стать какой-нибудь барьер перед средней дверью, замедляющий поток энергии. Можно также использовать воздушные колокольчики или растения: они способны ослабить напор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е двери, расположенные друг напротив друга, символически находятся в конфронтации, что мо-г жет вызывать раздражительность и нетерпимость членов семьи друг к другу. Еще опаснее ситуация, когда три двери образуют треугольник: это может провоцировать регулярные ссоры и полное отсутствие взаимопонимания в семье. Чтобы рассеять образующийся в результате такого расположения дверей вихрь энергий, можно использовать "музыку ветра", повесив ее в центре треугольника или между двумя двер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рьте также, нет ли в вашем доме расположенных напротив дверей окон, особенно идущих от самого пола. Такая планировка квартиры неблагоприятна, потому что энергия удачи, проникая в дверь, тут же "уплывает" в окно. Чтобы исправить такую ситуацию, нужно поставить между дверью и окном барьер либо повесить над дверью воздушный колокольчик, удерживающий благоприят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посмотрите, нет ли в вашей квартире между двумя дверьми мрачного коридора, куда редко попадает свет. Если это так, постарайтесь максимально расчистить этот коридор и включать там яркий свет хотя бы на 3 час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давайте выясним, в какой сектор дома попадают туалет, ванная и кухня. Эти помещения, особенно туалет, считаются в Фэн-Шуй неблагоприятными, а "сектора, в которых они расположены, - пострадавшими от их присутствия. Энергия здесь символически смывается по трубам в канализа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компенсировать негативное влияние туалета, ванной и кухни, вспомните принцип "Макрокосма" и "Микрокосма", который мы использовали в случае с недостающим углом. Активизируйте пострадавшие сектора в какой-нибудь комнате, лучше всего в го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оме того, для нейтрализации "испорченной" энергии можно использовать несколько простых способов. Самый эффективный - повесить зеркало на дверь ванной комнаты или туалета, чтобы помещение символически исчезло. Следите только за тем, чтобы зеркало не "обрезало" макушку самого высокого члена семьи и чтобы в зеркале не отражалась входная дверь. В туалете, ванной и на кухне можно также повесить большую "музыку ветра" с полыми трубочками. Это ослабит, рассредоточит негативную энергию, посылаемую в данный сектор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уалете можно использовать небольшие карманные зеркальца для направления ци наверх и тем самым сохранения и удержания ее. Разместите одно зеркальце на полу за унитазом, еще одно можно положить прямо в сливной бачок, еще одно или два - на поверхности шкафчиков лицевой стороной вверх. Для удержания благотворной энергии ци можно также перевязать трубы под раковиной, за унитазом и вообще все трубы в туалете красными ленточ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чу предостеречь от чрезмерного украшения этого помещения, тем более талисманами Фэн-Шуй. Ведь вся энергия удачи, попадающая в ванную и туалет, символически смывается в канализацию. В своей практике консультанта по Фэн-Шуй мне приходилось заставлять своих клиентов убирать из туалетных комнат коллекции хрусталя, детских игрушек, дорогие вещи. Единственная роскошь, которую можно позволить в туалете, - это роскошь чистоты и аром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помещение в доме, на которое следует обратить особое внимание, - это спальня. Постарайтесь освободить эту комнату от всего лишнего, тем более мешающего полноценному, освежающему отдыху. Чем меньше здесь вещей, тем спокойнее ваш сон. Поэтому активизировать в спальне какую-либо энергию Фэн-Шуй не рекомендует. Во всяком случае, делать это нужно очень осторожно. Единственное исключение - любовная, романтическая энерг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несколько табу, относящихся к спальне. Как я уже упоминала, нельзя размещать в ней растения и вешать зеркала так, чтобы в них отражались спящие. Кроме того, в спальне нельзя ставить аквариум и другие "водные" предметы, так как это пагубно сказывается на романтической уда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компьютер и телевизор, находящиеся в спальне (особенно напротив кровати), действуют подобным же образом. Поэтому советую вам вынести их из спальни в первую очеред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живете в однокомнатной квартире или по каким-то другим причинам не можете убрать из спальни телевизор, обязательно перед сном проветривайте комнату, предварительно выключив из сети все приборы. Получасового проветривания будет вполне достаточно для необходимой гармонизации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ша спальня является одновременно гостиной и столовой, позаботьтесь о том, чтобы кровать выглядела защищенной от взглядов. Лучше всего отгородить спальное место при помощи ширмы или экрана. Можно поставить рядом с кроватью нечто яркое, отвлекающее внимание. Например, красивую напольную вазу. Эта простая мера отвлечет внимание от кровати, что благотворно скажется на вашей лич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не отгораживайте кровать шкафом, как привыкли делать многие жильцы коммуналок. С точки зрения Фэн-Шуй громоздкие предметы, находящиеся в непосредственной близости от вашей кровати, очень неблагоприятны. Они могут привести в лучшем случае к тяжелым сновидениям, а в худшем - к несчастным случаям. Поэтому пусть шкаф стоит у стенки, а кровать отделяется от остального помещения не такими тяжеловесными предме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вы уже поняли, любую неблагоприятную особенность дома можно успешно исправить, нейтрализовать или по крайней мере смягчить. Используйте творческий подход, мыслите логически, находите нестандартные решения - и у вас все получится. Полюбите то, что у вас есть: даже совсем небольшая комнатка поможет вам реализовать свои желания. Не опускайте руки, подключайте чувство юмора, и тогда недостатки вашего жилого пространства превратятся в преимуществ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3</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ТАЛИСМАНЫ ИСПОЛНЯЮТ ЖЕЛАНИЯ</w:t>
      </w:r>
    </w:p>
    <w:p>
      <w:pPr>
        <w:pStyle w:val="Normal"/>
        <w:widowControl w:val="false"/>
        <w:autoSpaceDE w:val="false"/>
        <w:ind w:firstLine="284"/>
        <w:rPr/>
      </w:pPr>
      <w:r>
        <w:rPr>
          <w:rFonts w:cs="Arial" w:ascii="Arial" w:hAnsi="Arial"/>
          <w:b/>
          <w:bCs/>
          <w:i/>
          <w:iCs/>
          <w:color w:val="000000"/>
          <w:sz w:val="20"/>
          <w:szCs w:val="20"/>
        </w:rPr>
        <w:t>В управлении нужно быть последовательным, В делах нужно исходить из возможностей, В действиях нужно учитывать врем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ао-ц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еще раз вспомним девять основных жизненных аспектов, соответствующих девяти зонам восьмиугольника Багуа. Напомню вам, что все эти девять аспектов представлены в любом доме, любой квартире, любой комнате и даже на рабочем столе в соответствующем этому аспекту секторе. Зная их точное расположение и основные принципы работы Фэн-Шуй, можно добиться существенных улучшений любого из девяти аспектов в реальной жизни. Итак, вот эти аспек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ава,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Дети и творч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Помощники, учителя и путеше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Карьера и жизненный пу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Мудрость и зн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Сем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теперь попробуйте придумать какую-нибудь жизненную ситуацию, которая не укладывалась бы в эти девять аспектов! Не хватает денег на покупку нового телевизора? Возьмитесь за сектор Богатства. Не можете справиться с навалившимся объемом работы? К вашим услугам сектор Помощник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кладываются взаимоотношения с противоположным полом? Активизируйте сектор Любви. Ищете работу? Обратите внимание на сектор Карьеры. Предстоит важный экзамен? Вам на помощь придет сектор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бщем, нет таких целей, устремлений и желаний, в исполнении которых не мог бы помочь Фэн-Шуй. Недаром мудрые китайцы используют знания Фэн-Шуй уже не одну тысячу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в каждом китайском магазине или ресторане на самом почетном месте на юго-востоке находится большое изображение или фигурка Хоттея (бога богатства), Кван-Кунга (защитника и покровителя) или огромные китайские монеты, перевязанные красной лентой. Все это призвано увеличить благосостояние хозяина и упрочить его положение. Чем богаче человек и чем больше он себя уважает, тем дороже у него талисманы и тем больше их количество. В богатых китайских домах для них отводят специальные помещения или даже дом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нечно, я не призываю вас делать из своей квартиры музей талисманов Фэн-Шуй. Но грамотно подобранные и правильно расставленные талисманы могут воистину творить чудеса! Особенно после того, как вы провели все необходимые предварительные процедуры и подготовили свой дом для активизации чудесной энергии удачи. Вам остается только выбрать самые актуальные, первоочередные цели - и в путь, навстречу Обыкновенному Волшебст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2500" cy="14097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ДЛЯ СОВРЕМЕННО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я уже говорила, в Фэн-Шуй различают два вида талисманов. Традиционные китайские талисманы - это прежде всего фигурки богов и животных (так называемые нэцкэ), классические изображения символов, приносящих удачу, всевозможные монеты, вазы, свечи, хрустальные шары, колокольчики... За подобными талисманами вам придется отправиться в специализированные или сувенирные магаз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о второй вид талисманов предоставляет полный простор для вашей фантазии и не требует дополнительных вложений. Талисманом может стать практически любой предмет и даже просто цвет или благоприятные формы, особенности планировки вашего дома. Если вы усвоили основные принципы взаимодействия пяти элементов и знаете символические значения предметов, вы сможете создать собственные, индивидуальные 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знать некоторые правила размещения талисманов. Например, многие спрашивают меня, можно ли ставить фигурки прямо на пол? Ни в коем случае! Особенно это касается императорских драконов и денежных лягушек, сидящих на монетках. Они обязательно должны быть установлены на специальных подставках, лучше всего на полочках или на журнальном столике. А вот, например, тонкость в размещении драконов: они не должны располагаться выше головы человека: считается, что в таком случае доминирует дракон.</w:t>
      </w:r>
    </w:p>
    <w:p>
      <w:pPr>
        <w:pStyle w:val="Normal"/>
        <w:widowControl w:val="false"/>
        <w:autoSpaceDE w:val="false"/>
        <w:ind w:firstLine="284"/>
        <w:rPr/>
      </w:pPr>
      <w:r>
        <w:rPr>
          <w:rFonts w:cs="Arial" w:ascii="Arial" w:hAnsi="Arial"/>
          <w:color w:val="000000"/>
          <w:sz w:val="20"/>
          <w:szCs w:val="20"/>
        </w:rPr>
        <w:t>Попробуйте - это очень увлекательный процесс! К тому же талисманы, сделанные своими руками, зачастую оказываются более могущественными, чем традиционные. Это и не удивительно - ведь вы вкладываете в них частичку себя: свою душу, свою любовь. И это прекрасное чувство возвращается к вам сторицей, трансформируясь по пути в энергию удачи, изобилия и счаст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у вас была возможность выбирать, фантазировать и творить в свое удовольствие, я предложу вам множество разных вариантов талисманов. Кстати, большинство талисманов, описания и изображения которых вы увидите в этой главе, я использую у себя дома. Так что их действие я испытала на себе и могу с полной уверенностью сказать: они работают великолеп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никак не найдете какого-то важного для вас талисмана, так сказать, "вживую", помните, что можно использовать их изображения. Издательство "Невский проспект" подготовило серию из 28 открыток "Талисманы Фэн-Шуй", которые прекрасно подходят для этой цели. Эти открытки передадут вам светлую энергию настоящего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1428750" cy="1114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своему же опыту знаю, что из-за обилия и разнообразия возможностей и способов применения талисманов недолго и растеряться. На первых порах просто голова идет кругом! Поэтому для удобства восприятия этой лавины новой информации я предлагаю "Краткий путеводитель по зонам Багуа". Вы найдете его в конце книги, в приложении. Там даны короткие схематичные рекомендации использования талисманов в разных зонах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предлагаю планомерно и последовательно обойти каждый сектор дома и выбрать талисманы для реализации своих желаний и устремлений. Начать лучше с той зоны, которая вас больше всего заинтересова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огатство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ачала давайте обратимся к мудрости веков и поговорим о традиционных китайских талисманах, которые будут уместны в зоне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первых, это, конечно же, китайские монетки. Сейчас их можно приобрести в любом сувенирном магазине. Это круглые монетки с квадратным отверстием в центре, иероглифами и иногда изображениями магических животных. Самый распространенный, простой и эффективный способ их использования выглядит так. Красной тесемочкой свяжите 3 китайские монетки (янской стороной кверху, то есть четыре иероглифа должны быть наверху) и положите в вашем секторе Богатства, а также разместите их в тех местах, которые связаны с финанс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прекрасное место для этих монеток-кошелек, портмоне с кредитными картами, факс, телефон, компьютер. Многие преуспевающие бизнесмены не скрывают, что они используют китайские монетки для увеличения денежной удачи, подкладывая их под коврик перед входной дверью. Хорошим Фэн-Шуй для строящегося загородного дома будут китайские монетки, закопанные под дорожкой, ведущей к дому. При этом их число может быть 3 или 9.</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дель парусника - замечательный талисман, привлекающий удачу в делах. Этот символ появился в те времена, когда парусное судно ассоциировалось с прибытием товаров и денег. Соответственно, и означает этот талисман символическое "прибытие" удачи. Для эффективной работы талисмана необходимо, чтобы парусник был обращен носом вовнутрь дома, то есть именно "прибывал". Если вы поместите на палубе корабля кусочки золота или его имитации, это увеличит эффективность талисма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28750" cy="12858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зоне Богатства уместны будут изображения или статуэтки (нэцкэ) некоторых китайских богов и животных. Таким богам и тем более животным никто не молится, они просто олицетворяют разные виды удач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тайский пантеон огромен, и каждый бог, каждое животное помогает достичь какого-то успеха: есть боги богатства, здоровья, процветания, любви, есть животные - символы денег, супружеской верности, мудрости... Сейчас речь пойдет, как вы понимаете, о богах и животных, олицетворяющих богатство и процве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ттей ("холщовый мешок") -один из самых популярных богов счастья, бог благополучия, веселья, беззаботности и общения. Считается, что он помогает в осуществлении заветных желаний. С этим связана такая примета: если триста раз потереть Хоттея по животу, думая о чем-то хорошем, то загаданное обязательно исполн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изображение Хоттея связано с реальным персонажем, жившим в Китае в конце X века. Прототипом Хоттея был маленький толстый монах по имени Ци Ци, который ходил по деревням с четками и большим холщовым мешком (отсюда и прозвище!). На вопрос, что находится в его мешке, он отвечал: "Там у меня весь мир!" Везде, где появлялся этот монах, к людям приходили удача, здоровье и благосостояние. Поэтому изображение Хоттея идеально подходит для активизации зоны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йкоку - еще один из семи богов счастья, бог богатства и достатка. Его обычно изображают с колотушкой, крысой и мешком волшебного риса - символом богатства и достатка. Крыса прогрызает в мешке Дайкоку дырочки, и волшебный рис сыплется с неба на землю. А с каждым ударом колотушки увеличиваются в мире счастье, здоровье и люб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3" r="-38" b="-23"/>
                    <a:stretch>
                      <a:fillRect/>
                    </a:stretch>
                  </pic:blipFill>
                  <pic:spPr bwMode="auto">
                    <a:xfrm>
                      <a:off x="0" y="0"/>
                      <a:ext cx="952500" cy="15335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йкоку часто изображают вместе с Эбису - богом счастья и удачи. Эбису держит в руках волшебную рыбу Тай - символ удачи и успеха. Изображенные вместе Дайкоку и Эбису - это очень благоприятный талисман, он символизирует равновесие между материальными благами и духовными достиже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хногая жаба с монеткой во рту - очень популярный символ, символ большой удачи. Чаще всего она изображается сидящей на подставке из монет с символом Инь-Ян на спине. Монетка во рту олицетворяет золото. Это один из эффективнейших талисманов для зоны Богатства. Самый простой способ активизации денежной энергии с помощью этого талисмана - поместить по одной жабе в юго-восточном секторе каждой комнаты или поставить на столе, но не прямо перед собой. Китайцы очень любят этот талисман и используют его очень широко и в бизнесе и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2" r="-38" b="-42"/>
                    <a:stretch>
                      <a:fillRect/>
                    </a:stretch>
                  </pic:blipFill>
                  <pic:spPr bwMode="auto">
                    <a:xfrm>
                      <a:off x="0" y="0"/>
                      <a:ext cx="952500" cy="857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аки - символ отваги, храбрости, бескорыстия и справедливости. Особенно эффективными символами защиты дома и его благосостояния являются пара собачек Фу. Они хороши именно в паре, так как объединяют гармонию энергий Инь и Ян. Ставят их напротив входной двери. Собаки будут встречать входящих и нести службу по охране благополучия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0" r="-25" b="-60"/>
                    <a:stretch>
                      <a:fillRect/>
                    </a:stretch>
                  </pic:blipFill>
                  <pic:spPr bwMode="auto">
                    <a:xfrm>
                      <a:off x="0" y="0"/>
                      <a:ext cx="1428750" cy="6000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аки олицетворяют защиту дома, семьи, стабильность семейных отношений. Этот талисман, помещенный в зоне Богатства, будет символически защищать от бед и неудач каждого члена семьи, а также охранять благополучие и процветание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ык олицетворяет надежность и спокойную силу. Это символ долгой и плодотворной жизни, стабильной и устойчивой. Он обозначает также упорство в достижении цели и трудолюбие. С помощью этого талисмана можно активизировать зону Богатства, чтобы достаток в доме был стабильным и постоя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6" r="-38" b="-26"/>
                    <a:stretch>
                      <a:fillRect/>
                    </a:stretch>
                  </pic:blipFill>
                  <pic:spPr bwMode="auto">
                    <a:xfrm>
                      <a:off x="0" y="0"/>
                      <a:ext cx="952500" cy="14001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ыбы и их изображения - чрезвычайно популярный талисман Фэн-Шуй. Для активизации зоны Богатства подойдет Золотая рыбка, символизирующая успех в финансовых делах. А что же говорить про настоящих рыбок, особенно золотых, которые своими блестящими спинками прямо-таки притягивают богатство для их владель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47625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3" r="-76" b="-13"/>
                    <a:stretch>
                      <a:fillRect/>
                    </a:stretch>
                  </pic:blipFill>
                  <pic:spPr bwMode="auto">
                    <a:xfrm>
                      <a:off x="0" y="0"/>
                      <a:ext cx="476250" cy="2771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в этой зоне можно расположить деревянную "музыку ветра" или кристалл аметиста. Но об этих талисманах я более подробно расскажу в других зон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ерейти от традиционных талисманов к талисманам - представителям пяти элементов, нужно вспомнить основные "характеристики" зоны Богатства. Элемент этой зоны - Дерево. Значит, активизировать будем именно его. Вспоминая принципы взаимодействия элементов, можно сказать, что для зоны Богатства актуальным будет также присутствие элемента Воды, питающего Дерево. А вот с Металлом и Огнем в этой зоне нужно быть очень осторожными. Первый повреждает Дерево, а второй ослабляет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ия Дерева - это прежде всего энергия жизни и роста. Поэтому нет более подходящего талисмана для деревянного сектора, чем живое зеленое растение. Главное условие: растение должно быть здоровым и иметь сочный, цветущий вид. При малейших признаках увядания нужно заменять растение на новое. Ведь наша цель - усилить энергию роста своих денежек, а не угас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я уже говорила выше, единственное ограничение для растений - спаль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стальном использование живых растений в качестве талисмана Фэн-Шуй можно только приветствовать. Они стимулируют энергию в углах комнат, оживляют неиспользуемое пространство, сглаживают острые углы, нейтрализуя их "ядовитые стрелы".</w:t>
      </w:r>
    </w:p>
    <w:p>
      <w:pPr>
        <w:pStyle w:val="Normal"/>
        <w:widowControl w:val="false"/>
        <w:autoSpaceDE w:val="false"/>
        <w:ind w:firstLine="284"/>
        <w:rPr/>
      </w:pPr>
      <w:r>
        <w:rPr>
          <w:rFonts w:cs="Arial" w:ascii="Arial" w:hAnsi="Arial"/>
          <w:color w:val="000000"/>
          <w:sz w:val="20"/>
          <w:szCs w:val="20"/>
        </w:rPr>
        <w:t>Для талисмана Фэн-Шуй больше всего подходят растения с листьями, направленными вверх, и растения с круглыми или сердцевидными листочками, так называемое "денежное дерево". Типичный пример такого "денежного" растения - толстянка. Это самый лучший активизатор зоны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зучие растения нужно использовать с большой осторожностью - они приносят слишком пассивную, иньскую энергию. Их хорошо использовать только для смягчения острых углов и их "ядовитого дых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относится к кактусам и другим растениям с колючками или шипами. Кактусы - это растения "антифэншуйские", так как своими колючками они распространяют миниатюрные дозы отрицательной энергии. Впрочем, как я уже говорила, кактус может быть стратегически расположен на подоконнике - с целью прогнать враждеб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оддавайтесь на очарование небольших японских растений в стиле бонсай. Все то, что искуственно остановлено в росте, имеет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растений в горшках (например, очень хороша в этой зоне лиловая цветущая фиалка), в качестве талисмана Фэн-Шуй можно использовать свежие цветы в вазе. Особенно хороши для зоны Богатства хризантемы, олицетворяющие денежную удачу. Только не дожидайтесь, пока цветы поникнут и станут рассадниками негативной энергии - выбрасывайте их сразу, как только они начинают вянуть. И никогда не украшайте цветами спальню: это чревато осложнениями в любовных взаимоотнош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4" r="-38" b="-34"/>
                    <a:stretch>
                      <a:fillRect/>
                    </a:stretch>
                  </pic:blipFill>
                  <pic:spPr bwMode="auto">
                    <a:xfrm>
                      <a:off x="0" y="0"/>
                      <a:ext cx="952500" cy="1047750"/>
                    </a:xfrm>
                    <a:prstGeom prst="rect">
                      <a:avLst/>
                    </a:prstGeom>
                  </pic:spPr>
                </pic:pic>
              </a:graphicData>
            </a:graphic>
          </wp:inline>
        </w:drawing>
      </w:r>
      <w:r>
        <w:rPr>
          <w:rFonts w:cs="Arial" w:ascii="Arial" w:hAnsi="Arial"/>
          <w:color w:val="000000"/>
          <w:sz w:val="20"/>
          <w:szCs w:val="20"/>
        </w:rPr>
        <w:drawing>
          <wp:inline distT="0" distB="0" distL="0" distR="0">
            <wp:extent cx="95250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952500" cy="1466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ими талисманами считаются также определенные фрукты. Например, апельсины символизируют изобилие (золото) и удачное замуж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кусственные растения, цветы и фрукты менее эффективны, но все-таки могут вполне успешно работать талисманами. Главное - содержать их в чистоте, регулярно мыть или протирать мокрой тряпкой и менять по крайней мере раз в год. А вот композиции из сухих растений не оказывают благоприятного влияния на энергию ци и не могут быть талисманам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1" r="-38" b="-31"/>
                    <a:stretch>
                      <a:fillRect/>
                    </a:stretch>
                  </pic:blipFill>
                  <pic:spPr bwMode="auto">
                    <a:xfrm>
                      <a:off x="0" y="0"/>
                      <a:ext cx="952500" cy="11525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алисмана вполне приемлемы символические изображения энергии Дерева. Например, в качестве талисмана можно использовать картину с роскошным раскидистым деревом. Лучше всего - волшебным деревом из Страны Дураков, с банкнотами и монетками вместо листь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ревянные предметы (например, деревянные статуэтки) тоже подойдут для активизации энергии Дерева. Особенно благоприятна мебель из гнутого дерева, плетеные кресла, камышовые циновки. Даже ткани, бумага (например, книги) и другие вещи, сделанные из растений, при правильном использовании станут отличными талисманам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энергии Дерева, в зоне Богатства нужно обязательно активизировать энергию Воды, необходимую для роста нашего Дерева богатства. Вообще Вода считается в Фэн-Шуй едва ли не главным символом денег. Поэтому к водным талисманам я советую отнестись с особым вниманием. Впрочем, и с определенной осторожностью, ведь Вода - очень мощная стихия. Слишком большое количество Воды может символически "залить" наше Дерево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соблюдайте меру: в Фэн-Шуй правило "чем больше, тем лучше" не действует! И обязательно следите за чистотой воды. Грязная, застоявшаяся вода вместо изобилия приносит финансовые пробл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ным талисманам я уделю особое внимание немного дальше, в зоне Карьеры. Здесь же хочу рассказать об одном из самых актуальных для зоны Богатства талисмане: аквариуме с живыми рыбками. Рыбки в Фэн-Шуй символизируют изобилие, как и Вода. Вместе эти два символа генерируют замечательную денежную удачу! Единственное исключение - колючие рыбки: они олицетворяют, напротив, потерю дохода. Кроме того, не стоит заводить чрезмерно большой аквариум - иначе вы сделаете энергию Воды доминирующей и вместо пользы и прибыли получите вред и убытки.</w:t>
      </w:r>
    </w:p>
    <w:p>
      <w:pPr>
        <w:pStyle w:val="Normal"/>
        <w:widowControl w:val="false"/>
        <w:autoSpaceDE w:val="false"/>
        <w:ind w:firstLine="284"/>
        <w:rPr/>
      </w:pPr>
      <w:r>
        <w:rPr>
          <w:rFonts w:cs="Arial" w:ascii="Arial" w:hAnsi="Arial"/>
          <w:color w:val="000000"/>
          <w:sz w:val="20"/>
          <w:szCs w:val="20"/>
        </w:rPr>
        <w:t>В традиционные восточные водоемы часто запускают японских карпов - они считаются замечательными стимуляторами Фэн-Шуй. Число рыбок в водоеме девять или кратное девяти (18, 27...). В наших городских условиях можно ограничиться девятью золотыми рыбками (золотая рыбка, исполняющая желания, - отличный символ!). Советую завести 8 золотых и 1 черную рыбку - для защиты. Если одна или две рыбки внезапно умрут - не паникуйте. Китайцы считают, что таким образом было предотвращено несчастье. Просто поспешите заменить их на новых рыб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905000" cy="16478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ех, кому содержание аквариума кажется слишком трудным и хлопотным делом, могу предложить равноценную замену: светящуюся стеклянную колонну с фигурками рыбок внутри. Эквивалентом аквариума может стать также красивый стеклянный сосуд с водой, где можно выращивать какие-нибудь водяные раст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возможный талисман для зоны Богатства - цвет. Вообще, цвет - очень мощный инструмент Фэн-Шуй. Каждый цвет и оттенок символизирует какой-то элемент, и использование разных цветов в том или ином секторе дома может либо стимулировать, поддержать элемент, либо ослабить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относится к форме. Разные формы, как и цвета, символизируют определенные элементы. Поэтому они могут либо активизировать, либо подавлять удачу той зоны дома, где находятся. А в сочетании с "родственным" цветом их действие значительно усил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вет Дерева, главного элемента зоны Богатства - зеленый. Это активный, янский цвет, он символизирует рост и развитие. Этот цвет очень хорошо влияет на человеческий организм и психику: создает ощущение комфорта, помогает успокоиться, полноценно отдохнуть, восстановить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мечательный талисман для Юго-востока - 4 зеленых свечи и вообще предметы, кратные четырем. Например, 4 апельсина, 4 яблока или 4 конф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ний и черный - цвета Воды - тоже будут уместны в зоне Богатства. Но лучше всего для денежного талисмана подойдут фиолетовый, пурпурный или лиловый цвета. Оттенки и сочетания синего и красного цветов считаются универсальным цветом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формы, то с элементом Дерева связаны прямоугольные и цилиндрические формы. Примером таких форм в интерьере могут служить двери комнат и дверцы шкаф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еленый цвет в сочетании с прямоугольной формой особенно активно активизирует зону Богатства. Предлагаю простейший пример такого сочетания. Четыре зеленых прямоугольника (число зоны Богатства - 4), вырезанных из цветной бумаги, расклейте за стенками мебели в восточном секто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Фэн-Шуй работает все, даже если этого не видно! Еще один пример подобного талисмана - доллары. Они же прямоугольные и зеленые! Поместите одну банкноту или сколько вашей душе угодно в секторе Богатства, а еще лучше гордо вывесьте их в застекленной прямоугольной рамочке с фиолетовой окантовкой - и вы увидите, как пойдут в рост ваши дене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акую рамочку вы можете поместить также изображения символов богатства и изобилия. Например, прикрепите на юго-восточную стену изображение машины (дома, яхты, драгоценностей) вашей мечты с намерением получить это в ближайшем будущем. Тогда каждый раз, когда ваш взгляд будет падать в зону Богатства, ваше подсознание будет генерировать мысли о растущем благосостоя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38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что может быть лучше, чем изображения золотых слитков! Сейчас в продаже часто можно увидеть шоколад в виде золотых слитков. Это прекрасный символ процвет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лава - 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м талисманом для зоны Славы считается изображение Феникса. Это магическое животное - царь всех крылатых созданий. Оно обладает настолько мощной энергией, что может подняться над самыми плохими обстоятельствами, восстать из огня и пепла и вознестись к небесам. Феникс очень эффективно активизирует энергию процвета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е Феникса можно заменить изображением петуха, олицетворяющего красоту, широкую известность и добрую славу. Павлин тоже может стать отличным талисманом, притягивающим удачу и успех. Кстати, перья этих замечательных птичек действуют ничуть не хуже, чем их изображения! А орел, гордо парящий в небесах, - один из самых великолепных изображений для сектора славы. Скажу вам, что если вам свойственны амбиции и вы хотите очень многого добиться в жизни, то для вас идеальным талисманом станет изображение 9 орлов (9 - число юг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9" r="-38" b="-19"/>
                    <a:stretch>
                      <a:fillRect/>
                    </a:stretch>
                  </pic:blipFill>
                  <pic:spPr bwMode="auto">
                    <a:xfrm>
                      <a:off x="0" y="0"/>
                      <a:ext cx="952500" cy="19050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их нарисовать самостоятельно - и сами удивитесь, какие сдвиги в карьере произойдут у вас в ближайше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3" r="-38" b="-23"/>
                    <a:stretch>
                      <a:fillRect/>
                    </a:stretch>
                  </pic:blipFill>
                  <pic:spPr bwMode="auto">
                    <a:xfrm>
                      <a:off x="0" y="0"/>
                      <a:ext cx="952500" cy="15621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традиционный талисман для зоны Славы - фигурка или изображение лошади, особенно устремленной вверх. Она символизирует скорость и выносливость, а также радость жизни, оптимизм и добрую славу. Лошадь приносит с собой ветер перемен и благоприятные изменения в жизни. Один китаец посоветовал мне прикрепить к спине лошади символическое изображение золота, например шоколадку в виде золотой монетки. Тогда лошадь принесет вам и славу и деньги, что часто взаимосвяза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ковина (витая раковина) в Фэн-Шуй тоже традиционно считается символом большой удачи для зоны Славы, особенно благоприятным в поездках и путешествиях. Этот талисман приносит процветание и извест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19" b="-24"/>
                    <a:stretch>
                      <a:fillRect/>
                    </a:stretch>
                  </pic:blipFill>
                  <pic:spPr bwMode="auto">
                    <a:xfrm>
                      <a:off x="0" y="0"/>
                      <a:ext cx="1905000" cy="15240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талисманов, связанных с взаимодействиями пяти элементов, то в зоне Славы необходимо активизировать элемент Огня. Лучшей подпиткой для Огня станут энергии Дерева. А вот символы Воды из этой зоны лучше убрать, иначе вы можете потушить Огонь своей доброй сла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гненные талисманы при правильном использовании могут стать замечательными символами счастья. Надо только учитывать, что энергия Огня очень мощная, активная. И пользоваться ею надо с осторожностью, иначе разбушевавшийся Огонь символически "сожжет"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3" r="-38" b="-13"/>
                    <a:stretch>
                      <a:fillRect/>
                    </a:stretch>
                  </pic:blipFill>
                  <pic:spPr bwMode="auto">
                    <a:xfrm>
                      <a:off x="0" y="0"/>
                      <a:ext cx="952500" cy="2762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ми эффективными огненными талисманами станут предметы, связанные с открытым огнем. Например, камин - лучший активизатор зоны Славы. Он гарантирует, что огонь вашей славы будет гореть всегда. Единственное пожелание, чтобы камин был действующий и регулярно прочищал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много проще и с не меньшим эффектом можно использовать свечи. Лучше всего купить красные свечи, это усилит энергию Огня. Избегайте белых и черных свечей, они представляют элементы, неблагоприятные для Огня. Только учтите, что энергия активизируется пламенем, а не самой свечой. Поэтому свечи нужно поставить в надежный подсвечник и примерно раз в неделю зажигать, а не просто держать в комнате как украшение. Наряду с обычными свечами можно использовать также ароматические свечки и курильницы с благово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3" r="-19" b="-23"/>
                    <a:stretch>
                      <a:fillRect/>
                    </a:stretch>
                  </pic:blipFill>
                  <pic:spPr bwMode="auto">
                    <a:xfrm>
                      <a:off x="0" y="0"/>
                      <a:ext cx="1905000" cy="1571625"/>
                    </a:xfrm>
                    <a:prstGeom prst="rect">
                      <a:avLst/>
                    </a:prstGeom>
                  </pic:spPr>
                </pic:pic>
              </a:graphicData>
            </a:graphic>
          </wp:inline>
        </w:drawing>
      </w:r>
    </w:p>
    <w:p>
      <w:pPr>
        <w:pStyle w:val="Normal"/>
        <w:widowControl w:val="false"/>
        <w:autoSpaceDE w:val="false"/>
        <w:ind w:firstLine="284"/>
        <w:rPr/>
      </w:pPr>
      <w:r>
        <w:rPr>
          <w:rFonts w:cs="Arial" w:ascii="Arial" w:hAnsi="Arial"/>
          <w:color w:val="000000"/>
          <w:sz w:val="20"/>
          <w:szCs w:val="20"/>
        </w:rPr>
        <w:t>Светильники - еще один пример мощного огненного талисмана. Вообще светильники и яркое освещение являются универсальными активизаторами благотворной энергии ци в доме. Так что в любой ситуации, когда вам надо привлечь позитивную энергию в определенный аспект вашей жизни, вы можете смело использовать светильники. Включайте их как минимум на 3 часа каждый день, чтобы добиться желаемого результата или чтобы просто оживить атмосферу в доме. Только не забывайте о чувство ме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6" r="-38" b="-36"/>
                    <a:stretch>
                      <a:fillRect/>
                    </a:stretch>
                  </pic:blipFill>
                  <pic:spPr bwMode="auto">
                    <a:xfrm>
                      <a:off x="0" y="0"/>
                      <a:ext cx="952500" cy="1000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благоприятными символами считаются хрустальные люстры или бра. Шлифованные хрустальные шарики раскладывают свет лампы в цветовой спектр и тем самым преобразуют всю окружающую энергию в благоприятную и счастливую. Китайцы говорят, что когда по дому скачут "зайчики" от хрустальной люстры, то добрая удача уже на пороге дома. Хрустальная люстра - вещь достаточно дорогая, поэтому я предлагаю вам скромный, но не менее эффективный аналог. Купите один небольшой хрусталик и повесьте его около окна. Тогда кристалл будет поглощать солнечный свет и символически "притягивать" его в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ый запрет Фэн-Шуй, касающийся светильников, - это люминесцентные лампы. Их холодный безжизненный свет совершенно не способен активизировать энергию Огня. Поэтому такие светильники не могут быть талисманам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о символические изображения Огня отлично справятся с ролью талисманов! Изображения огня (очага, камина, горящей свечи, костра и т. д.), восходящего солнца, цветущих подсолнухов станут очень эффективными активизаторами ог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0" r="-19" b="-20"/>
                    <a:stretch>
                      <a:fillRect/>
                    </a:stretch>
                  </pic:blipFill>
                  <pic:spPr bwMode="auto">
                    <a:xfrm>
                      <a:off x="0" y="0"/>
                      <a:ext cx="1905000" cy="18383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ию Дерева можно обозначить каким-нибудь растением в горшке, в вазе или изображением цветов. При этом надо учитывать, что каждый цветок имеет собственное смысловое значение. Например, подсолнух олицетворяет солнечную энергию жизни и будет очень к месту в зоне Славы. Так же как и красные маки или тюльпаны, символизирующие удовольствие и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вет, активизирующий зону Славы, - красный. Этот цвет символизирует поток жизненной силы. Он обостряет реакции, усиливает умственную деятельность и вообще действует как возбудитель. Красный цвет энергетизирует абсолютно все, он может активизировать энергии в любой зоне дома. Но будьте внимательны: избыток красного цвета может навредить, символически "сжечь" ваш дом, так что будьте сдержан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еленый цвет очень хорош для активизации зоны Славы. Он символизирует Дерево и питает энергии Огня. Но что касается черного и синего - цветов Воды - с ними стоит быть очень осторожными в южном секто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ответствующие элементу Огня формы - треугольные. Они могут присутствовать в декоративной отделке мебели, узорах и орнаментах. Предметы с острыми краями тоже могут служить огненными талисманами Фэн-Шуй. Например, это может быть пирамида, модель Останкинской телебашни или Эйфелевой баш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асный цвет усиливает действие треугольных форм. Вы можете воспользоваться этим и сделать элементарный и вместе с тем эффективный талисман для зоны Славы своими руками. Вырежьте из цветной бумаги девять красных треугольников (число этой зоны - 9) и разместите в южном секторе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спрятать их: как я уже говорила, талисманы Фэн-Шуй работают даже тогда, когда вы их не вид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ще один замечательный талисман для зоны Славы - личный список желаний. Здесь у вас необъятное поле для применения фантазии. Могу предложить простой метод: нарежьте из цветной бумаги красные треугольники (вершиной вверх!), запишите на них, чего вы хотите достичь в жизни вообще и в настоящее время в частности. Не скупитесь на прилагательные! Напишите, например, так: "Света - талантливый психолог, авторитетный педагог" или "Александр - выдающийся пианист, известный во всем ми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клейте под надписью собственную фотографию (обязательно с радостным лицом и широкой улыбкой!) и установите свое произведение в южном секторе. Это поможет вам добиться успеха на выбранном поприще и укрепить свой авторитет. Этот вид активизации работает великолепно! Один мой клиент расказывал, что проделал это почти шутя, не особенно веря в результа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исал, что он глава серьезной финансовой компании и путешествует по всему миру. Прошел год. Сейчас этот молодой человек действительно разъезжает по всему миру и пользуется авторитетом в своей финансовой компании. Фэн-Шуй ли помог, другое ли - это уже неважно. Главное - положительный результат! С той же целью можно разместить в этой зоне свои дипломы и наград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и брак -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е талисманы зоны Любви - это прежде всего парные вещи. Они великолепно активизируют романтическую удачу. При этом неважно, что это за пары. Пара подушек, например, сработает так же хорошо, как и пара подсвечников со свечами, а пара дельфинов окажется ничуть не хуже пары хрустальных я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в классическом Фэн-Шуй чаще всего используются изображения пары птиц, обычно уточек-мандаринок (оранжевые уточки из керамики, красной яшмы и других "земляных" материалов) или журавлей. Такой талисман символизирует долгий, счастливый бр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рочем, уточек-мандаринок вполне можно заменить парой волнистых попугайчиков или голубей - "птичек любви", а журавлей - изображением пары гусей или цапель. Все эти птицы олицетворяют неувядаемую, бессмертную любовь и верность счастливой пары, которую невозможно разлуч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8" r="-25" b="-28"/>
                    <a:stretch>
                      <a:fillRect/>
                    </a:stretch>
                  </pic:blipFill>
                  <pic:spPr bwMode="auto">
                    <a:xfrm>
                      <a:off x="0" y="0"/>
                      <a:ext cx="1428750" cy="12954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традиционный любовный талисман - фигурка феи Луны. Она считается богиней счастья, любви и радости. Считается, что ее присутствие благословляет дом в це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ым талисманом зоны Любви могут стать некоторые особенно благоприятные знаки удачи. Например, символ двойной удачи. Его можно разместить в юго-западном секторе дома или положить под кровать. Этот символ считается очень эффективным для активизации романтическ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мистического узла" обозначает бесконечный цикл удачи. Его изображение тоже можно использовать для активизации зоны Любви. А если вы положите его под матрац, то тем самым будете привлекать к себе позитивную энергию во время с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ерамические, фарфоровые или хрустальные вазы пользуются особым и заслуженным уважением Фэн-Шуй. Особенно эффективно они действуют именно в зоне Любви, сохраняя добрую удачу для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4" r="-38" b="-14"/>
                    <a:stretch>
                      <a:fillRect/>
                    </a:stretch>
                  </pic:blipFill>
                  <pic:spPr bwMode="auto">
                    <a:xfrm>
                      <a:off x="0" y="0"/>
                      <a:ext cx="952500" cy="2562225"/>
                    </a:xfrm>
                    <a:prstGeom prst="rect">
                      <a:avLst/>
                    </a:prstGeom>
                  </pic:spPr>
                </pic:pic>
              </a:graphicData>
            </a:graphic>
          </wp:inline>
        </w:drawing>
      </w:r>
      <w:r>
        <w:rPr>
          <w:rFonts w:cs="Arial" w:ascii="Arial" w:hAnsi="Arial"/>
          <w:color w:val="000000"/>
          <w:sz w:val="20"/>
          <w:szCs w:val="20"/>
        </w:rPr>
        <w:drawing>
          <wp:inline distT="0" distB="0" distL="0" distR="0">
            <wp:extent cx="1905000"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1" r="-19" b="-11"/>
                    <a:stretch>
                      <a:fillRect/>
                    </a:stretch>
                  </pic:blipFill>
                  <pic:spPr bwMode="auto">
                    <a:xfrm>
                      <a:off x="0" y="0"/>
                      <a:ext cx="1905000" cy="3371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красивые вазы приносят счастье, радость и умиротворение в дом. А если они еще и благоприятной формы - с узким горлышком и широким основанием - то они будут замечательно улавливать и накапливать позитивную энергию ци. На классических китайских вазах обычно изображают цветы и фрукты, символы хороше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рекомендуют насыпать в эти вазы немного монеток или натуральных камней-самоцветов, символизирующих благополучие в доме. Единственное, что нельзя помещать в такие вазы, - это цветы. Вазы с цветами обозначают присутствие Воды, которую цветы делают к тому же слишком иньс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вообще присутствие цветов (живых или их изображений) в зоне Любви вполне уместно и даже желательно. Особенно это относится к пион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6" r="-25" b="-26"/>
                    <a:stretch>
                      <a:fillRect/>
                    </a:stretch>
                  </pic:blipFill>
                  <pic:spPr bwMode="auto">
                    <a:xfrm>
                      <a:off x="0" y="0"/>
                      <a:ext cx="1428750" cy="1381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итае их называют "царями цветов" и считают чистым воплощением активной янской энергии. Пион символизирует изысканную страсть, плотскую любовь. Это самый благоприятный символ для молодых супружеских пар! Изображение пионов в спальне или в секторе Любви - замечательный талисман Фэн-Шуй. Но его благоприятное действие актуально только в первые годы брака. Когда рождаются дети и молодая жена становится матерью, пионы в спальне начинают символизировать невер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стра и роза тоже замечательно подойдут для зоны Любви: они символизируют любовь, нежность и романтику. Можно вспомнить еще несколько цветов, наиболее распространенных у нас: гвоздику, символизирующую очарование, ирис - веру и надежду, сирень - красоту, лилию - чистоту и непорочность, орхидею - совершенство и утонченную красоту. Пользуясь "языком" цветов, можно создавать "говорящие" композиции. Они станут великолепными талисманами и помощниками в реализации ваших устрем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активизации энергии Земли, "хозяйки" зоны Любви, можно использовать "земляные" и "огненные" талисманы (Огонь символически питает Зем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ростой и эффективный способ активизировать энергию Земли - это использовать камни. Камни приносят в дом ощущение стабильности и защищенности. Причем талисманом может стать самый обычный камень. Вы можете найти его во время прогулки, привезти из путешествия. Главное, чтобы камень понравился лично вам и не был угрожающей формы. В фэншуйской традиции очень благоприятной считается серая галька с полос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92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9" r="-19" b="-39"/>
                    <a:stretch>
                      <a:fillRect/>
                    </a:stretch>
                  </pic:blipFill>
                  <pic:spPr bwMode="auto">
                    <a:xfrm>
                      <a:off x="0" y="0"/>
                      <a:ext cx="1905000" cy="9239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есть дети, можете доверить им выбрать подходящий камень. Дети обладают потрясающей интуицией и могут оценить качество энергии, исходящей от камня. К тому же они будут в восторге от самой идеи! Принесенный домой камешек необходимо очищать в соленой воде в течение 7 дней или окурить благовониями - только после этой процедуры он сможет стать полноценным талисма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создать симпатичную композицию из камней, добавив туда немного самоцветов. Только не увлекайтесь, чтобы ваш любовный сектор не выглядел слишком "тяжеловесным". Все хорошо в меру! Для активизации энергии советую перевязать каменную композицию красной ленточ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драгоценные камни и кристаллы тоже могут стать отличным талисманом Фэн-Шуй. Особенно популярны хрусталь, облагораживающий окружающие энергии, гематит, обладающий мощными энергетизирующими способностями, нефрит и красная яшма, наделенные лечебными и защитными свойствами. В традиционном Фэн-Шуй, например, очень часто используются нефритовые яйца, хрустальные шары и всевозможные каменные статуэ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 r="-19" b="-11"/>
                    <a:stretch>
                      <a:fillRect/>
                    </a:stretch>
                  </pic:blipFill>
                  <pic:spPr bwMode="auto">
                    <a:xfrm>
                      <a:off x="0" y="0"/>
                      <a:ext cx="1905000" cy="31623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щаю внимание читателей, что в зоне Любви хрустальные и нефритовые яйца, также как и вазы, нужно ставить только парами. С таким же успехом зону Любви можно активизировать при помощи керамических воздушных колокольчиков. Но о них более подробно я расскажу в следующей зо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цвета - активизатора зоны Любви можно использовать розовый и оттенки желтого и коричневого: терракотовый, охряный, бежевый, песочный и другие. Красный цвет - цвет Огня - тоже будет здесь очень к месту. Например, повесьте в этом секторе красные китайские фонар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можно использовать квадратные формы, символизирующие элемент Земли. Квадратные дверцы шкафов, экраны телевизоров и мониторов, квадратные столы, табуретки - вот самые распространенные примеры таких форм. Особенно активны они в сочетании с цветами Земли. Поэтому желтые, бежевые или коричневые бумажные квадратики вполне можно использовать в зоне Любви как самостоятельные талисманы Фэн-Шуй. Двух квадратиков будет вполне достаточно (число зоны Любви -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3" r="-38" b="-13"/>
                    <a:stretch>
                      <a:fillRect/>
                    </a:stretch>
                  </pic:blipFill>
                  <pic:spPr bwMode="auto">
                    <a:xfrm>
                      <a:off x="0" y="0"/>
                      <a:ext cx="952500" cy="2743200"/>
                    </a:xfrm>
                    <a:prstGeom prst="rect">
                      <a:avLst/>
                    </a:prstGeom>
                  </pic:spPr>
                </pic:pic>
              </a:graphicData>
            </a:graphic>
          </wp:inline>
        </w:drawing>
      </w:r>
      <w:r>
        <w:rPr>
          <w:rFonts w:cs="Arial" w:ascii="Arial" w:hAnsi="Arial"/>
          <w:color w:val="000000"/>
          <w:sz w:val="20"/>
          <w:szCs w:val="20"/>
        </w:rPr>
        <w:drawing>
          <wp:inline distT="0" distB="0" distL="0" distR="0">
            <wp:extent cx="1905000" cy="2962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2" r="-19" b="-12"/>
                    <a:stretch>
                      <a:fillRect/>
                    </a:stretch>
                  </pic:blipFill>
                  <pic:spPr bwMode="auto">
                    <a:xfrm>
                      <a:off x="0" y="0"/>
                      <a:ext cx="1905000" cy="2962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чень эффективным талисманом могут стать картины с изображением счастливых пар. Например, вы можете поставить в зону Любви вашу фотографию, где вы счастливо улыбаетесь в объятиях мужчины своей мечт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не делайте талисманом фото со своим бывшим возлюбленным. Чаще всего привлекать новые взаимоотношения намного разумнее и приятнее, чем повторять старые! Поэтому вооружитесь ножницами, вырежьте из журнала подходящего вам по возрасту и внешности "принца" и смело поставьте его изображение вместе с вашей фотографией. Но как только появится реальный - не забудьте убрать "журнальный вариант" и поместить настоящ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асные или розовые сердечки, обязательно парные, - один из самых эффективных любовных талисманов. Эти бесхитростные символы любви могут сыграть в вашей жизни весьма важную роль! Перед праздником святого Валентина можно запастись этими милыми вещицами на любой вкус. В ход могут пойти сердечки, сделанные из всевозможных материалов: картонные, бумажные, стеклянные, шоколадные - любые. Хорошо повесить в зоне Любви "музыку ветра" с подвесками в виде сердече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476250" cy="276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3" r="-76" b="-13"/>
                    <a:stretch>
                      <a:fillRect/>
                    </a:stretch>
                  </pic:blipFill>
                  <pic:spPr bwMode="auto">
                    <a:xfrm>
                      <a:off x="0" y="0"/>
                      <a:ext cx="476250" cy="2762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самые лучшие - это сердечки из розового квар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есь вы просто попадете в десятку, так как и цвет будет "правильным", и материал самым подходящим для сектора Зем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53" r="-25" b="-53"/>
                    <a:stretch>
                      <a:fillRect/>
                    </a:stretch>
                  </pic:blipFill>
                  <pic:spPr bwMode="auto">
                    <a:xfrm>
                      <a:off x="0" y="0"/>
                      <a:ext cx="1428750" cy="676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Шоколадки, шоколадные конфеты и все, что с ними связано, тоже будут уместны в секторе Любви. Они символизируют романтические отношения и замечательно активизируют любовную удач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ти и творчеств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м талисманом для зоны Детей - Творчества станут воздушные колокольчики, "музыка ветра". Эти симпатичные звенящие трубочки можно приобрести в любом магазине сувениров. Только будьте внимательны: воздушные колокольчики должны быть с полыми трубочками! И проследите, чтобы на "музыке ветра" не было острых углов и острых деталей дизайна. Далеко не все, кто изготавливает "музыку ветра", знают Фэн-Шуй, поэтому проверяйте все 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благоприятными считаются подвески-пагоды (верхняя часть "музыки ветра" напоминает крыши китайских храмов) и подвески в форме небесного круга (верхняя часть выполнена в виде сплошного круга или окружности, к которой крепятся труб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убочки, как правило, делают из металла, дерева, керамики и фарфора. Вы можете выбрать тот материал, который подойдет для активизируемого угла. Общий принцип такой: если вы хотите нейтрализовать вредоносную энергию неблагоприятного угла (например, в туалете или рядом с острым агрессивным выступом), выбирайте 5-трубочную "музыку ветра" из материала, символически разрушающего элемент уг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762000" cy="333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11" r="-47" b="-11"/>
                    <a:stretch>
                      <a:fillRect/>
                    </a:stretch>
                  </pic:blipFill>
                  <pic:spPr bwMode="auto">
                    <a:xfrm>
                      <a:off x="0" y="0"/>
                      <a:ext cx="762000" cy="3333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ы хотите, напротив, активизировать позитивную энергию благоприятного угла, вам нужен материал, совпадающий с элементом угла или питающий его. Число трубочек в этом случае должно соответствовать числу активизируемой зоны (числа зон приведены в приложении). То есть для активизации зоны Детей - Творчества нам понадобится металлическая "музыка ветра" с семью трубоч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замечательный традиционный талисман Фэн-Шуй для этой зоны - статуэтки (нэцкэ) малышей, очень популярные в Китае. Например, чрезвычайно благожелательным символом является Малыш с воробьем. Он символизирует счастье, небесное покровительство и защиту маленьким дет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266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1905000" cy="2266950"/>
                    </a:xfrm>
                    <a:prstGeom prst="rect">
                      <a:avLst/>
                    </a:prstGeom>
                  </pic:spPr>
                </pic:pic>
              </a:graphicData>
            </a:graphic>
          </wp:inline>
        </w:drawing>
      </w:r>
      <w:r>
        <w:rPr>
          <w:rFonts w:cs="Arial" w:ascii="Arial" w:hAnsi="Arial"/>
          <w:color w:val="000000"/>
          <w:sz w:val="20"/>
          <w:szCs w:val="20"/>
        </w:rPr>
        <w:drawing>
          <wp:inline distT="0" distB="0" distL="0" distR="0">
            <wp:extent cx="190500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43" r="-19" b="-43"/>
                    <a:stretch>
                      <a:fillRect/>
                    </a:stretch>
                  </pic:blipFill>
                  <pic:spPr bwMode="auto">
                    <a:xfrm>
                      <a:off x="0" y="0"/>
                      <a:ext cx="1905000" cy="8382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добрый и счастливый символ - китайское божество Фу-син с мальчиком и плодами персик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счастья и здоровья, который также защищает детей от несчастий и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активизации Металла, основного элемента зоны Детей - Творчества, можно использовать металлические и "земляные" талисманы. А вот с энергией Огня нужно быть очень осторожными: Огонь разрушае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476250" cy="2133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7" r="-76" b="-17"/>
                    <a:stretch>
                      <a:fillRect/>
                    </a:stretch>
                  </pic:blipFill>
                  <pic:spPr bwMode="auto">
                    <a:xfrm>
                      <a:off x="0" y="0"/>
                      <a:ext cx="476250" cy="21336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обще активизатором зоны Детей - Творчества может стать любой металлический предмет - от изысканной вазы до обычного наперстка. Железо, бронза, серебро, золото - все эти металлы с успехом работают в качестве талисманов Фэн-Шуй. Но предпочтение все же отдается символическим предметам, например колокольчикам. В Фэн-Шуй традиционно используют воздушные колокольчики ("музыку ветра"), но наши валдайские колокольчики действуют ничуть не ху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2" r="-19" b="-22"/>
                    <a:stretch>
                      <a:fillRect/>
                    </a:stretch>
                  </pic:blipFill>
                  <pic:spPr bwMode="auto">
                    <a:xfrm>
                      <a:off x="0" y="0"/>
                      <a:ext cx="1905000" cy="1628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интересный символ - подкова. Она символизирует удачу, изобилие и благоденствие. Во многих русских домах над дверью или на двери висит металлическая подкова. Главное, правильно расположить подкову над дверью. Фэн-Шуй рекомендует вешать подкову концами вверх. Интересный эффект дает магнит в форме подковы - его мощная энергия поможет притянуть к вашему дому огромную удачу! Если поместить его под кроватью в детской, он будет генерировать чрезвычайно ценную для детей активную янск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символический предмет, который может стать талисманом, - это движущиеся металлические мобили. Они олицетворяют непрерывный поток благотворной энергии и замечательно активизируют застоявшуюся энергию глухих углов и неиспользуемого жилого простран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конечно, талисманом могут стать символические изображения энергии Металла. Годятся любые изображения металлических предметов, не производящих впечатления агрессии или пода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9" r="-25" b="-19"/>
                    <a:stretch>
                      <a:fillRect/>
                    </a:stretch>
                  </pic:blipFill>
                  <pic:spPr bwMode="auto">
                    <a:xfrm>
                      <a:off x="0" y="0"/>
                      <a:ext cx="1428750" cy="1876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ом-цветом для зоны Детей и творчества является белый цвет и всевозможные металлические оттенки: серебристый, золотистый, медный, стальной. Эту зону можно активизировать цветами Земли: оттенками желтого и коричневого. Но с красным огненным цветом нужна определенная осторож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этой зоне будут благоприятными круглые, овальные и полукруглые формы, представляющие элемент Металла. Круглые формы могут представлять, например, плафоны ламп и элементы декоративной отдел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благоприятным считается обеденный стол круглой или овальной формы. Он символизирует процветание для всех обитателей дома, а также сплоченность семьи и близкие теплые отношения между домочадц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эффективными круглые формы становятся в сочетании с металлическими цветами: белым, золотистым, серебристым, стальным. Например, медные круглые монетки или круги из блестящей фольги могут стать замечательными талисманами Фэн-Шуй! Поместите семь таких кругляшков в сектор Детей и творчества, и ваши дети окажутся под защитой талисма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им великолепным талисманом для зоны Детей станут детские фотографии или выставка детских рисунков. Они должны занять почетное место на западной стене. Такой талисман принесет удачу вашим детям, а также активизирует энергии творчества. Если в вашем доме нет детей, можете заменить детские фотографии на симпатичные открытки с веселыми малышами. Для фотографий и открыток лучше использовать рамки металлических цветов: белые, серебристые, золотисты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мощники и путешествия -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м талисманом для зоны Помощников и путешествий считаются портреты людей, которых вы считаете своими небесными или земными помощниками. Для вашего вдохновения могу вам предлож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я или статуэтки анге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я святых, которых вы особенно почитаете, а также ик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треты ваших настоящих друзей. Если ваши друзья узнают, как сильно вы их цените, что даже поместили их в сектор помощников, то эти талисманы принесут вам еще большую пользу и внесут свежую струю в ваш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ртреты известных людей, являющихся для вас (и не только для вас) авторитетом. Те политические деятели, которых вы действительно уважаете, могут внести в ваш дом ценнейшую янскую энерги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деально было бы иметь именно мужские портреты, так как северо-западный сектор символизирует триграмму высшей янской, а следовательно, мужской энергии Цянь. Поэтому портрет президента на северо-западе будет обеспечивать вам очень солидную поддерж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силения благотворного воздействия на этот сектор вы можете взять любую шкатулку серебряного цвета, лучше металлического. Сам материал не столь важен, главное здесь цвет. В эту шкатулку вы можете положить следующие ве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изитные карточки влиятельных лиц, а также тех людей, от которых зависит нечто важное в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Записки, на которых вы пишете то, к чему стремится ваша душа, наприм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иректор Семен Семенович настроен ко мне очень благожелательно и постоянно продвигает меня по службе", или если вы боитесь зубных врачей, то пишете: "Я привлекаю самых доброжелательных и веселых стоматологов. Они делают все быстро и самым наилучшим для меня обра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ама пользовалась этим методом, чтобы снискать расположение у американских таможенников, которые обычно весьма хмуро смотрят на прибывших в их страну иностранцев. Моя записка гласила: "Все таможенники, встречающиеся мне, очень приветливые и милые". После чего я перестала испытывать какие-либо затруднения при пересечении гран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Если вы работаете над каким-либо проектом и знаете конкретного человека или организацию, от которых зависит успех вашего дела, то положите краткое описание проекта в серебряный конверт в секторе помощников, вложите туда визитные карточки данных лиц и напишите при-, мерно следующее: "Мой проект с восторгом принимается (здесь следуют имена людей или название организации). Мне всемерно помогают и платят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Как ни забавно это звучит, изображение руки также уместно в секторе помощников. Помните знаменитую картину Микеланджело, где Создатель передает Адаму энергию жизни при помощи руки? Благословляют тоже всегда руками, поэтому можно просто нарисовать силуэт руки и положить в тумбочку. Рука помощи будет работать на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Фигурки или изображения дельфинов. Дельфины - загадочные и жизнерадостные друзья и помощники. Если вы хотите получать не только эффективную помощь, но и удовольствие от общения - пусть вашим талисманом станут эти милые су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Кристаллы и камни. В созидательном цикле элементов Земля порождает Металл. Следовательно, чтобы всесторонне усилить энергию Металла, а значит, и привлечь помощников и покровителей в свою жизнь, необходимо укрепить этот сектор кристаллами. Это могут быть любые кристаллы, хрустальные фигурки, полудрагоценные камни (бусы из малахита, например) или самые обычные морские камешки, которые мы постоянно привозим из путешествий. Подобные талисманы помогают привлечь в свою жизнь необходимую помощь и поддерж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89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905000" cy="18954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наиболее эффективных талисманов для зоны Помощников - металлический колокольчик или гирлянда из нескольких колокольчиков. Представьте, что вы находитесь в собственном замке и вам необходима помощь прислуги. Что вы делаете? Правильно, звоните в колокольчик. Здесь совершенно то же самое. Нужна помощь? Звоните, вас услыш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остановили свой выбор на гирлянде, проверьте, чтобы колокольчиков было шесть (число зоны Помощников и путешествий - 6). Если вам понадобится помощь для решения какой-нибудь важной проблемы или реализации значимого для вас желания, активизируйте этот талисман. Позвоните в свой колокольчик - и помощь обязательно придет, возможно, даже оттуда, откуда вы совсем не жд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ом же секторе можно поместить изображения далеких экзотических стран. Не забывайте: это зона не только Помощников, но и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если у вас есть нереализованная "охота к перемене мест", такой талисман поможет вам осуществить свое желание. Самое главное, чтобы ваше сердце действительно стремилось в эту далекую страну. Если ваше сердце ликует, когда вы смотрите на эту картинку, тогда ваши шансы попасть туда значительно увеличиваются. Желание открывает дорогу возможностям! И кто знает, может быть, благодаря ему вы объедете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оной Помощников и путешествий правит Металл, как и зоной Детей и творчества. Поэтому принципы активизации энергии Металла точно такие же, как и в предыдущей зоне. Не буду повторяться, напомню только, что благоприятными для этой зоны являются металлические предметы, белый цвет, золотые, серебряные и металлические оттенки, а также круглые и полукруглые формы. Очень хороши сочетания цветов белого и золотого. Например, можно поставить в этом секторе золотистое или красное изображение триграммы ця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866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42" r="-25" b="-42"/>
                    <a:stretch>
                      <a:fillRect/>
                    </a:stretch>
                  </pic:blipFill>
                  <pic:spPr bwMode="auto">
                    <a:xfrm>
                      <a:off x="0" y="0"/>
                      <a:ext cx="1428750" cy="866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рьера - 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м распространенным традиционным талисманом для зоны Карьеры можно считать черепаху - символ небесной поддержки и защиты, а также мудрости и долголетия. Черепаха считается образом Вселенной: ее панцирь - небесный свод, -я живот - земная поверхность. Она приносит деньги и поддержку полезны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009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6" r="-19" b="-36"/>
                    <a:stretch>
                      <a:fillRect/>
                    </a:stretch>
                  </pic:blipFill>
                  <pic:spPr bwMode="auto">
                    <a:xfrm>
                      <a:off x="0" y="0"/>
                      <a:ext cx="1905000" cy="10096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в этой зоне оптимально было бы установить небольшой бассейн для живой черепахи или ограничиться декоративным изображением: металлической статуэткой или картинкой с черепахой. Лучшим талисманом станет именно одна черепаха, потому что число северного сектора- 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использовать в качестве талисмана изображение черепахи с тремя жабами на спине - оно символизирует долгую счастливую жизнь, полную богатства и благополучия. С помощью такого талисмана хорошо также активизировать зону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больше черепах в вашем доме, тем больше в нем удачи! Хотя и одна представительница славного черепашьего рода великолепно справится с задачей по активизации сектора Карьеры. Особенно хороших результатов вы добьетесь, если поместите фигурку черепахи в сосуд с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активизировать энергию Воды, "хозяйки" зоны Карьеры, нужно использовать водные и металлические талисманы. С Землей Воду лучше не смешивать: это не слишком благоприятное сочетание. И важно учитывать серьезный запрет для водных талисманов - спальня. Как я уже говорила, символы Воды в спальне разрушают романтическую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лемент Воды нагляднее всего представляют натуральные водные символы: всевозможные фонтанчики, аквариумы, даже просто миска или стакан с водой. Один из самых эффективных талисманов - фонтан.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 представляет воду в движении, что превосходно активизирует энергию Воды, не позволяет ей застаиваться. Движущаяся вода олицетворяет огромную удачу! Кстати, в сувенирных магазинах продаются самые разные виды миниатюрных фонтанчиков - они будут вполне уместны в городской кварти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495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4" r="-25" b="-24"/>
                    <a:stretch>
                      <a:fillRect/>
                    </a:stretch>
                  </pic:blipFill>
                  <pic:spPr bwMode="auto">
                    <a:xfrm>
                      <a:off x="0" y="0"/>
                      <a:ext cx="1428750" cy="1495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ростой вариант водного талисмана - декоративная металлическая чаша или стеклянный сосуд, наполненные водой. Металл символически питает и восстанавливает Воду, а стекло само по себе - один из символов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элемент воды может представить "водная" картина или фотография. Картины вообще считаются благоприятным символом Фэн-Шуй. Например, красивые пейзажи олицетворяют здоровье и удачу в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лемента Воды подойдут пейзажи с изображением моря, озера, реки, водопада, морских ландшафтов или фигурки рыб - любые водные мотивы. Не забывайте, что в Фэн-Шуй очень важен символизм, поэтому изображение воды действует не менее эффективно, чем вода настоящ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54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3" r="-25" b="-23"/>
                    <a:stretch>
                      <a:fillRect/>
                    </a:stretch>
                  </pic:blipFill>
                  <pic:spPr bwMode="auto">
                    <a:xfrm>
                      <a:off x="0" y="0"/>
                      <a:ext cx="1428750" cy="15430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активизации зоны Карьеры для вас хорошо сработает Металл, так как он порождает Воду. Все металлические вещи, которые вы сочтете подходящими, будут порождать столь ценную в секторе Карьеры Воду. Например, металлические колокольч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талисманов можно использовать основные цвета Воды: черный и синий. Хотя черный цвет считается неблагоприятным в интерьере жилых комнат, он вполне может использоваться как элемент декора или внешней отделки. Для зоны Карьеры подойдут также "металлические" цвета: белый, золотистый и серебристый. Избегать следует "земных" и "огненных" цве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62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2" r="-19" b="-22"/>
                    <a:stretch>
                      <a:fillRect/>
                    </a:stretch>
                  </pic:blipFill>
                  <pic:spPr bwMode="auto">
                    <a:xfrm>
                      <a:off x="0" y="0"/>
                      <a:ext cx="1905000" cy="1628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ми формами в этом секторе станут изгибающиеся и волнообразные, относящиеся к элементу Воды, а также "металлические", круглые. Примером таких форм может быть декоративная отделка на мебели, узор на тканях и обивочных материалах, орнамент на ковре. Кстати, водные мотивы орнамента всегда предпочтительнее огненны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удрость, знания - 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е талисманы для зоны Мудрости и знаний - это прежде всего кристаллы. Они, так же как "музыка ветра" и живые растения, применяются и для рассеивания негативной энергии, и для активизации позитивной. Если вы научитесь использовать энергию кристалла, он может стать для вас незаменимым другом и помощн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ассический совет Фэн-Шуй - поставить кристалл, играющий всеми гранями (лучше всего хрустальный), в зону Мудрости так, чтобы на него падал солнечный или электрический свет. Когда преломленных лучей света по вашей комнате разбегаются крошечные разноцветные радуги или солнечные зайчики - удача уже в вашем доме. В хороший солнечный день можете поиграть со своим кристаллом, поворачивая его и позволяя сияющим лучам освещать стены, потолок и все предметы в комнате. Это очень приятное занятие, приносящее к тому же хорошую энергию ци в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733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49" r="-25" b="-49"/>
                    <a:stretch>
                      <a:fillRect/>
                    </a:stretch>
                  </pic:blipFill>
                  <pic:spPr bwMode="auto">
                    <a:xfrm>
                      <a:off x="0" y="0"/>
                      <a:ext cx="1428750" cy="733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способ - подвешивание кристалла. Здесь есть определенные тонкости. Кристалл луч ше всего подвешивать на красной тесемочке или ниточке. Длина этой тесемочки или ниточки должна быть кратна 9. То есть 9, 18 или 27 см. Это связано с тем, что число 9 является священным числом в Фэн-Шуй и объединяет силу неба и зем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одвешивании кристалла на красной тесемочке вы можете "зарядить" его, если обратитесь к нему и попросите защитить вашу квартиру от неприятностей и принести в нее мир, гармонию и взаимопонимание. Кристаллы обычно очень "покладисты" и исправно служат людям. Только не забывайте хотя бы раз в месяц мыть ваши кристаллы в соленой воде, тогда их энергия будет всегда чист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усилить благотворное воздействие кристалла и сделать его вашим другом и помощником, с ним надо провести определенную работу. Самое главное: как только вы принесли кристалл из магазина или вам его подарили, положите его в воду с солью на 7 дней. Тогда вся чужая энергия смоется с кристалла, и он будет служить только вам. Никогда не используйте любой кристалл или камень неочищенным! Вы ведь не знаете, где он был до того, как попал в ваш дом, какие люди, какие руки его каса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очищения вы можете зарядить кристалл своей собственной энергией. Для этого подержите его в руке, поднесите к сердечной чакре или к "третьему глазу", находящемуся между бровей. При этом надо находиться в хорошем состоянии духа и думать о своем желании. Кристалл можно даже назвать каким-нибудь именем, чтобы у вас с ним установилась прочная связь. Заранее поблагодарите кристалл за исполнение вашего желания и положите его в активизируемый сектор либо, если желание очень срочное, рядом с вашим изголовьем. Если размеры позволяют, можно положить кристалл под подуш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381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6" r="-25" b="-26"/>
                    <a:stretch>
                      <a:fillRect/>
                    </a:stretch>
                  </pic:blipFill>
                  <pic:spPr bwMode="auto">
                    <a:xfrm>
                      <a:off x="0" y="0"/>
                      <a:ext cx="1428750" cy="1381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ым уважением в Фэн-Шуй пользуются хрустальный шар (идеальный талисман для зоны Здоровья в центре), хрустальная пирамида (отлично подходит для активизации зоны Славы на юге), парные хрустальные яйца (прекрасное средство для зоны Любви на юго-западе), кристалл аметиста (отличный талисман для зоны Богатства на юго-востоке) и кристалл кварца, активизирующий зону Мудрости и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шок богатства - еще один традиционный фэншуйский талисман. Этот горшок, набитый золотом или его имитацией, считается символом изобилия и золотых недр. Он помогает значительно улучшить денежную удачу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209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30" r="-25" b="-30"/>
                    <a:stretch>
                      <a:fillRect/>
                    </a:stretch>
                  </pic:blipFill>
                  <pic:spPr bwMode="auto">
                    <a:xfrm>
                      <a:off x="0" y="0"/>
                      <a:ext cx="1428750" cy="12096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оне Мудрости хорошо разместить статуэтку или изображение змеи. Змея - это символ вечного движения и обновления Вселенной. На Востоке она является также символом женской красоты. "Вы прекрасны, как змея!" - очень лестный для женщины комплимент. Но чаще всего змея олицетворяет мудрость и глубокие знания. Поэтому она станет отличным талисманом для этой з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Знаний и мудрости можно замечательно активизировать при помощи глобуса. Лучше всего использовать хрустальный глобус, хотя можно ограничиться и самым обычным. Кроме того что глобус символизирует Землю, "хозяйку" этого сектора, он еще и сам по себе активизирует удачу зоны Знаний, благоприятствуя успехам в уч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4" r="-25" b="-24"/>
                    <a:stretch>
                      <a:fillRect/>
                    </a:stretch>
                  </pic:blipFill>
                  <pic:spPr bwMode="auto">
                    <a:xfrm>
                      <a:off x="0" y="0"/>
                      <a:ext cx="1428750" cy="15240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есь же можно разместить книги, символизирующие приобретение знаний. Впрочем, книги могут стать замечательным талисманом не только в этой зоне, но и на юге (они будут символически питать Огонь вашей славы), а также в зоне Детей и творчества (западный сектор) и в детской комнате. Этот символ будет означать прекрасное и успешное образование для ваших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076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7" r="-19" b="-17"/>
                    <a:stretch>
                      <a:fillRect/>
                    </a:stretch>
                  </pic:blipFill>
                  <pic:spPr bwMode="auto">
                    <a:xfrm>
                      <a:off x="0" y="0"/>
                      <a:ext cx="1905000" cy="20764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сделать "земной" талисман из самых обыденных предметов: керамических или фарфоровых ваз, гипсовых или глиняных статуэток (важно, чтобы на них не было агрессивных выступов и острых уг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же кирпичи и кафельная плитка могут стать талисманами Фэн-Шуй, если в секторе Мудрости стены будут отделаны кафелем или обоями - имитацией кирпичной стены. Также подойдут картины с изображением земных ландшафтов: горные пейзажи, альпийские луга, пустыни и саванн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мья -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ассическим талисманом зоны Семьи является зеленый дракон, один из четырех небесных животных Фэн-Шуй (три остальных - это малиновый феникс на юге, белый тигр на западе и черная черепаха на севере). Дракон олицетворяет могущество, мудрость и доброту. Считается также, что изображение дракона охраняет дом и изгоняет из него злых дух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дракона изображают держащим волшебную жемчужину мудрости, что олицетворя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41" r="-19" b="-41"/>
                    <a:stretch>
                      <a:fillRect/>
                    </a:stretch>
                  </pic:blipFill>
                  <pic:spPr bwMode="auto">
                    <a:xfrm>
                      <a:off x="0" y="0"/>
                      <a:ext cx="1905000" cy="885825"/>
                    </a:xfrm>
                    <a:prstGeom prst="rect">
                      <a:avLst/>
                    </a:prstGeom>
                  </pic:spPr>
                </pic:pic>
              </a:graphicData>
            </a:graphic>
          </wp:inline>
        </w:drawing>
      </w:r>
      <w:r>
        <w:rPr>
          <w:rFonts w:cs="Arial" w:ascii="Arial" w:hAnsi="Arial"/>
          <w:color w:val="000000"/>
          <w:sz w:val="20"/>
          <w:szCs w:val="20"/>
        </w:rPr>
        <w:drawing>
          <wp:inline distT="0" distB="0" distL="0" distR="0">
            <wp:extent cx="1428750" cy="2419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5" r="-25" b="-15"/>
                    <a:stretch>
                      <a:fillRect/>
                    </a:stretch>
                  </pic:blipFill>
                  <pic:spPr bwMode="auto">
                    <a:xfrm>
                      <a:off x="0" y="0"/>
                      <a:ext cx="1428750" cy="2419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чие, мудрость и бессмертие. В Китае дракон с жемчужиной считался символом императора, его божественным покровител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традиционный талисман для зоны Семьи - любой из трех звездных старцев, охраняющих дом и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ым талисманом здесь могут стать семейные фотографии, где каждый член семьи выглядит довольным и счастливым. Если у вас нет ни одной такой фотографии: все время или кого-то нет в кадре, или кто-то выглядит хмурым, - можно сделать коллаж, соединив несколько фотографий в одной. Поместите получившуюся картину в красивую деревянную рамку со стеклом - и талисман готов! Он принесет огромную удачу и процветание всей семье. Кроме того, этот талисман поможет сохранить целостность и единство семьи, что тоже немалова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571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4" r="-25" b="-14"/>
                    <a:stretch>
                      <a:fillRect/>
                    </a:stretch>
                  </pic:blipFill>
                  <pic:spPr bwMode="auto">
                    <a:xfrm>
                      <a:off x="0" y="0"/>
                      <a:ext cx="1428750" cy="2571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имейте в виду, что фотографии умерших родственников нужно спрятать в альбом и не под каким видом не вешать их в доме рядом с фотографиями домочадцев. Совмещение мира мертвых и мира живых (даже символическое) - это плохой Фэн-Шуй, несущий крайне неблагоприят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активизировать энергию Дерева, основного элемента зоны Семьи, нужно использовать "деревянные" и "водные" талисманы. Например, очень хорошо выращивать в восточном секторе зеленое дерево в кадке. Оно будет олицетворять ваше Семейное древо и привлекать благополучие для всей семьи, особенно детей и вну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остоке большой популярностью пользуется растущий бамбук - он символизирует крепкое здоровье и долголетие для обитателей дома. Теми же свойствами обладает растущая сосна. Классические изображения бамбука и сосны не менее популярны, потому что тоже несут в себе символ здоровья и долголе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их условиях живой бамбук можно заменить бамбуковыми палочками. Они, кстати, обладают замечательными защитными свойствами, подобными действию воздушных колокольчиков: негативная энергия, попадая в полый бамбуковый стебель, трансформируется в положительную. Поэтому бамбуковые палочки можно использовать, например, для защиты от острых углов. Для этого стебель нужно перевязать красной лентой (это активизирует его защитные свойства) и повесить на месте выступа или острого уг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доровье -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учшим традиционным талисманом для зоны Здоровья станет изображение китайских звездных старцев: Фу-сина, Лу-сина и Шоу-сина. Они даруют соответственно богатство, процветание, здоровье и долголет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опулярный из звездных старцев, Шоу-син, приносит здоровье и долголетие. Изображается он с большим посохом и волшебным персиком бессмертия в руке. Если вы поместите изображение Шоу-сина в зоне Здоровья, он будет символически охранять здоровье всех членов ваш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сики - это классический символ здоровья и долголетия. В Китае считается, что заболевшему человеку в подарок следует приносить именно перс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уравли - еще один излюбленный символ здоровья и долголетия. Особенно часто их изображают на фоне сосны. Это отличный талисман для зоны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3495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0" r="-19" b="-10"/>
                    <a:stretch>
                      <a:fillRect/>
                    </a:stretch>
                  </pic:blipFill>
                  <pic:spPr bwMode="auto">
                    <a:xfrm>
                      <a:off x="0" y="0"/>
                      <a:ext cx="1905000" cy="34956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ентре дома очень полезно разместить всякие забавные вещички и юмористические картинки, например книги с карикатурами или видеокассеты с хорошими комедиями. Все мы знаем: смех - лучшее лекарство. И конечно, актуальнее всего активизировать эту энергию именно в зоне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1" r="-19" b="-21"/>
                    <a:stretch>
                      <a:fillRect/>
                    </a:stretch>
                  </pic:blipFill>
                  <pic:spPr bwMode="auto">
                    <a:xfrm>
                      <a:off x="0" y="0"/>
                      <a:ext cx="1905000" cy="17145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в центральной части дома советую поставить большой обеденный стол, лучше всего круглый, овальный или квадратный. Он станет замечательным талисманом, притягивающим энергии здоровья и процветания для всей семьи. Можно активизировать такой талисман красными свечами и красной скатертью с вышитыми на ней символами удачи и благополучия: в центре знак двойной удачи, вокруг него дракон и феникс, по паре уточек, по четыре рыбки и по два пиона с каждой стор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предлагаю вам универсальный талисман, который можно использовать в любом секторе дома. Он символизирует гармоничное и благотворное взаимодействие пяти элементов, я называю его магическим кругом сози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онимания того, что вы делаете, вспомните, пожалуйста, созидательный круг элементов и переведите его из мира абстрактного в мир реальный, физический. Соберите представителей всех пяти элементов и постарайтесь, используя свои таланты и фантазию, выстроить их по кругу созидания. Например, освободите место где-нибудь на тумбочке и творите в свое удовольствие и на пользу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Дерево (веточка или корешок, деревянная рамочка и т. д.) питает Огонь (красная свечка подойдет лучше всего), Огонь рождает Землю (кристаллы, камни, керамика), Земля рождает Металл (колокольчик, монетки), а Вода питает Дерево (круг замыкается). Круг пяти элементов подробно рассматривался в главе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замечательное средство поможет активизировать любой сектор дома, нуждающийся в подпитке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ключение этой главы хочу напомнить вам несколько важнейших правил эффективной работ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не забывайте о предварительной подготовке. Сперва нейтрализуйте вредоносную энергию "ядовитых стрел", очистите пространство от пыли, грязи, завалов и застойной энергии, а потом уже активизируйте необходимые зоны, устанавливая там соответствующие 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не беритесь изменять все сразу. Определите, какой аспект жизни нуждается в улучшении, и начинайте именно с него. Если есть аспекты, которые вас вполне удовлетворяют, не стремитесь вносить изменения в той зоне, где у вас и так все хорошо. Это может нарушить гармонию, и результат окажется обрат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не действуйте по принципу "чем больше, тем лучше". В Фэн-Шуй этот принцип работает скорее наоборот. Поэтому очень важно соблюдать во всем меру. Действуйте сдержанно, тщательно обдумывайте каждую новую деталь. Вы и ваш дом только выиграете от такого подх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четвертых, не забывайте, что мы с вами работаем не столько с традиционными талисманами, сколько с энергиями элементов и их символами. Символы элементов могут быть выражены в самых обыденных вещ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размещая предметы в своем доме, всегда руководствуйтесь знаниями о взаимодействии пяти элементов. Так вы внесете в свой дом гармонию стихий, то есть гармонию самой прир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раз, когда вы ставите какую-нибудь вещь в определенное место в доме, задайте себе вопрос: "Что это символизирует? Какой элемент из пяти представляет данная вещь?" Если вы будете действовать именно так и поступать осознанно, вы значительно улучшите энергетику своего дома. И тогда ваши шансы качественно улучшить жизнь и реализовать заветные желания намного повыся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е забывайте, пожалуйста, внимательно относиться к своему дому и всем его "обитателям". Ухаживайте, заботьтесь, радуйтесь и благодарите свой дом, приветствуйте его всякий раз при возвращении. Общайтесь с домашними вещами, особенно с талисманами Фэн-Шуй. Погладьте по животику толстенького Хоттея, поговорите со своим драконом, попросите орла принести вам удачу на своих крыльях. Окажите внимание своему дому, и тогда он засияет, оживет и будет отдавать вам еще больше живительной и благотворной энерги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м, в котором создан хороший Фэн-Шуй, приносит много радости и великолепные перспективы для своего хозяи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ДЛЯ РАБОЧЕГО СТ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абочий стол, неважно, являетесь ли вы главой крупной фирмы или просто сотрудником, обязательно должен иметь хороший Фэн-Шуй. Причем чем выше пост вы занимаете, тем больше Фэн-Шуй рабочего стола и кабинета влияет на положение дел. Основные правила: не сидеть прямо напротив двери, не сидеть спиной к окну, следить за тем, чтобы кабинет не находился в конце длинного коридора, лестницы или напротив туалета. Потому что в этих случаях никакие талисманы не помогу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им, что стол находится в правильном с точки зрения Фэн-Шуй положении, то есть по диагонали от входной двери, а спина сидящего защищена стеной. Теперь можно начать активизацию вашего положения в компании и авторит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спиной должна висеть картина либо с изображением горы, пейзажа или авторитетного руководителя. Спина всегда защищ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ите, чтобы за спиной никогда не было воды в любом виде, будь то аквариум или морской пейзаж. Вода имеет слишком сильную энергию, и существует опасность, что она символически "зальет" сидящего. Поэтому вода всегда должна находиться только впереди, а не сзади и не сверх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хорошо, если слева и справа от сидящего стоят шкафы как олицетворение охр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выше спинка кресла, тем больше авторитет того, кто в нем сидит. У кресла должны быть подлокотники. Над столом хорошо повесить панно с каллиграфией и изображением денег. Такие красочные изображения чрезвычайно благоприятны для активизации определенного вида удачи - карьерного взлета, любви и прибы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берите часы из офисного кабинета. Все высокопоставленные руководители еще с императорских времен не держали часов в тронных залах! Часы отсчитывают время правления. Короче говоря, часы в офисе -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809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3" r="-19" b="-13"/>
                    <a:stretch>
                      <a:fillRect/>
                    </a:stretch>
                  </pic:blipFill>
                  <pic:spPr bwMode="auto">
                    <a:xfrm>
                      <a:off x="0" y="0"/>
                      <a:ext cx="1905000" cy="28098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обратим наше внимание на сам рабочий стол. Чем он больше, тем лучше, только убирайте с его поверхности бумаги после каждого рабочего дня. Стол, заваленный бумагами, -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аш рабочий стол может быть также нанесена сетка Багуа, как и на квартиру. В данном случае север там, где вы сидите. Соответственно, юг - напротив. Там место для хрустальной пирамидки. Она будет символизировать ваше устремление вперед и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43" r="-25" b="-43"/>
                    <a:stretch>
                      <a:fillRect/>
                    </a:stretch>
                  </pic:blipFill>
                  <pic:spPr bwMode="auto">
                    <a:xfrm>
                      <a:off x="0" y="0"/>
                      <a:ext cx="1428750" cy="8382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ва по диагонали от себя поставьте любой символ изобилия. Самый распространенный - небольшой Хоттей, дракончик, трехногая лягушка на деньгах. Если корпоративный распорядок не подразумевает наличие китайской символики, поставьте любой предмет, символизирующий для вас деньги. Например, роскошный письменный набор или визитницу из высококачественной кож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085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7" r="-25" b="-17"/>
                    <a:stretch>
                      <a:fillRect/>
                    </a:stretch>
                  </pic:blipFill>
                  <pic:spPr bwMode="auto">
                    <a:xfrm>
                      <a:off x="0" y="0"/>
                      <a:ext cx="1428750" cy="2085975"/>
                    </a:xfrm>
                    <a:prstGeom prst="rect">
                      <a:avLst/>
                    </a:prstGeom>
                  </pic:spPr>
                </pic:pic>
              </a:graphicData>
            </a:graphic>
          </wp:inline>
        </w:drawing>
      </w:r>
      <w:r>
        <w:rPr>
          <w:rFonts w:cs="Arial" w:ascii="Arial" w:hAnsi="Arial"/>
          <w:color w:val="000000"/>
          <w:sz w:val="20"/>
          <w:szCs w:val="20"/>
        </w:rPr>
        <w:drawing>
          <wp:inline distT="0" distB="0" distL="0" distR="0">
            <wp:extent cx="1428750" cy="1962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8" r="-25" b="-18"/>
                    <a:stretch>
                      <a:fillRect/>
                    </a:stretch>
                  </pic:blipFill>
                  <pic:spPr bwMode="auto">
                    <a:xfrm>
                      <a:off x="0" y="0"/>
                      <a:ext cx="1428750" cy="19621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права от себя, то есть в зоне помощников вашего стола, - самое место для статуэтки Ганеши. Кто такой Ганеша? Ганеша занимает особое место в Фэн-Шуй. Он пришел из Индии, а не из Китая, тем не менее используется как талисман Фэн-Шуй. Выглядит Ганеша, как человек с четырьмя руками и головой слон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равило, он сидит на троне. Ганеша обладает удивительной способностью помогать в бизнесе. С ним даже можно советоваться, принимая важные решения или перед серьезным совещанием. Еще он "любит", чтобы его гладили по хоботу, тогда он всегда защищает своего хозяина. Лучший материал для Ганеши - брон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конечно, не забудьте украсить ваш компьютер связанными китайскими монетками, а еще монетки положить под телефон или факс. Это обеспечит постоянный приток хорошей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990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12" r="-25" b="-12"/>
                    <a:stretch>
                      <a:fillRect/>
                    </a:stretch>
                  </pic:blipFill>
                  <pic:spPr bwMode="auto">
                    <a:xfrm>
                      <a:off x="0" y="0"/>
                      <a:ext cx="1428750" cy="2990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ДЛЯ АВТОМОБИ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хороший талисман для машины - ее чистота, особенно внутри салона. Иногда просто диву даешься, когда садишься к кому-нибудь в машину, сколько хлама внутри умудряются собрать владельцы. Там и газеты, и журналы, и полупустые пластиковые бутылки валяются. Все это явные признаки плохого Фэн-Шуй. Возьмите себе за правило: выходишь из машины, подбери за собой весь мусор! Я лично и в такси стараюсь ничего после себя никогда не оставлять, кроме хороших перчаток (шу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ий этап установления благоприятного Фэн-Шуй в машине - это доброжелательный контакт с ней. Все водители со стажем об этом знают. Вы можете дать любое подходящее имя своей машине и обращаться к ней по имени. Садитесь в машину, поздоровайтесь с ней, погладьте по рулю. Все на свете обладает живой энергией. На вашу ласковую энергию машина будет отзываться тем же. Она будет возить вас долго и с удовольствием. И еще один совет: желательно свою машину никому не да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а вас уже "знает" и слушается ваших рук. Даже наши бабушки знали, что простую швейную машинку нельзя отдавать в чужие руки: она начинает плохо шить. А уж автомобиль и подавно "обид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оит перегружать ветровое стекло автомобиля всевозможными висячими сувенирчиками, скелетиками и компьютерными дисками. Все это только отвлекает водителя, бренчит и затрудняет обз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небольшие образа, иконки с изображениями святых действительно оберегают и водителя, и пассажи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же касается чисто Фэн-Шуй, то есть возможность применить и в машине сетку Багуа. Накладывайте ее умозрительно таким образом, чтобы зона Славы, то есть южный сектор, находился там, где ветровое стек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один интересный способ гармонизации энергий в автомобиле. Нарисуйте восьмиугольник Багуа (о нем я писала в начале книги), разделите его соответственно на восемь частей и раскрасьте каждый сегмент соответствующим цветом.</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жный сектор - красн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го-западный - желтый, терракотовый или розов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Западный - белый или сер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Северо-западный - белый или сер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Северный - черный, голубой или сини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Северо-восточный - желтый или терракотов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Восточный - зеленый.</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Юго-восточный - зеленый или фиолет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сите об этой маленькой услуге своих детей - они с восторгом выполнят это задание. Теперь поместите этот цветик-восьмицветик выше лобового стекла таким образом, чтобы юг находился сверху. Этот восьмиугольник совсем необязательно должен быть виден - можете спрятать его под светозащитные фильтры. Он и оттуда будет работать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ин немаловажный момент: после покупки новой, а особенно подержанной машины, необходимо провести процедуру ее освящения и очищения. Для этого вы можете даже взять немного святой воды из церкви. Побрызгайте святой водой по всем углам машины, крестообразно на капот. Читайте при этом любые молит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машина переходит к вам от других хозяев, то можно позвенеть внутри салона колокольчиками и представить, что новая и свежая энергия наполняет ваш автомобиль. В завершение процедуры заключите с машиной "договор", что она будет верой и правдой служить вам, а вы будете за ней ухаживать, вовремя ремонтировать, и менять машинное масло. Это может показаться смешно, но мне как-то удалось "договориться" со своей машиной, когда у нее сломался какой-то механизм. Я обратилась к ней с ласковыми словами и прозвонила "заболевшую" зону колокольчиками, которые как раз оказались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читала самую известную защитную мантру "ОМ МАНИ ПАДМЕ ХУМ" семь раз. Хотите верьте, хотите нет, но машина поехала и благополучно доехала до сервисной станц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В ОДЕЖДЕ И УКРАШЕНИЯ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астера Фэн-Шуй говорят, что одежда должна быть всегда опрятной и привлекательной, чтобы Госпожа Удача вас сразу наш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райтесь выражать своей манерой одеваться, насколько вы любите жизнь и самого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носите черные шляпы. Это плохой Фэн-Шуй и называется "вода на верхушке горы". Дело в том, что черный - это цвет воды, соответственно, черная шляпа - это вода на голове, что неблагоприя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 носите одежду, с которой у вас связаны неприятные воспоминания. Подсознательно каждый раз, одевая любой предмет одежды, в котором с вами произошло что-то нехорошее, ваш уровень энергии понижаетс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может выражаться в плохом самочувствии, настроении и ощущении подавленности. Например, если вы открываете шкаф и видите костюм, в котором вы разводились, или еще что-нибудь в этом роде, это плохо действует на вас, вытягивает из вас ценнейшую жизненную энергию. Самое лучшее, что вы можете сделать с такой одеждой, - вообще удалить ее из своего дома. Любые методы хороши: подарите, продайте, отдайте нуждающим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сить украшения, со вкусом подобранные к одежде, и особенно из благородного металла - это очень хорошо. Сочетание благородных металлов с драгоценными или полудрагоценными камнями представляет собой созидательный цикл элементов, что весьма благоприя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ый момент: убедитесь, что эти украшения не переданы вам по наследству от близких, у которых была тяжелая судьба. В таком случае велика вероятность, что негативная энергия так или иначе продолжает влиять и на вас. Лучше купите тогда но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сильным талисманом для привлечения всех видов удачи, который можно носить на себе, является изображение символа двой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952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2" r="-25" b="-12"/>
                    <a:stretch>
                      <a:fillRect/>
                    </a:stretch>
                  </pic:blipFill>
                  <pic:spPr bwMode="auto">
                    <a:xfrm>
                      <a:off x="0" y="0"/>
                      <a:ext cx="1428750" cy="2952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 может быть выполнен в виде узора для украшений: кольца, подвески, запонки - или вышит на одежде. Я видела эти символы двойной удачи в виде гравировки, украшающей деловые аксессуары одного преуспевающего московского бизнесме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914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12" r="-25" b="-12"/>
                    <a:stretch>
                      <a:fillRect/>
                    </a:stretch>
                  </pic:blipFill>
                  <pic:spPr bwMode="auto">
                    <a:xfrm>
                      <a:off x="0" y="0"/>
                      <a:ext cx="1428750" cy="2914650"/>
                    </a:xfrm>
                    <a:prstGeom prst="rect">
                      <a:avLst/>
                    </a:prstGeom>
                  </pic:spPr>
                </pic:pic>
              </a:graphicData>
            </a:graphic>
          </wp:inline>
        </w:drawing>
      </w:r>
    </w:p>
    <w:p>
      <w:pPr>
        <w:pStyle w:val="Normal"/>
        <w:widowControl w:val="false"/>
        <w:autoSpaceDE w:val="false"/>
        <w:ind w:firstLine="284"/>
        <w:rPr/>
      </w:pPr>
      <w:r>
        <w:rPr>
          <w:rFonts w:cs="Arial" w:ascii="Arial" w:hAnsi="Arial"/>
          <w:color w:val="000000"/>
          <w:sz w:val="20"/>
          <w:szCs w:val="20"/>
        </w:rPr>
        <w:t>Следите, пожалуйста, за тем, чтобы никогда не использовать в одежде изображения хищных зверей. Энергия, исходящая от них, слишком неблагоприятна как для вас, так и для окружающих. Мастера Фэн-Шуй не рекомендуют носить одежду в яркую контрастную полоску, так как это символически разрезает человека. То же относится к резким геометрическим формам и узорам, например клеткам или треугольни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я основные законы взаимодействия энергий, вам намного легче будет сделать правильный выб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вольте из моего собственного опыта порекомендовать вам использовать мощный талисман удачи, который можно повесить с внутренней стороны входной двери. Это - "Колесо Фортуны" - олицетворение всех позитивных аспектов жизни, выраженных в одном симво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ентре его находится священный знак Ом, связывающий устремления с божественной энергией и очень благотворно действующий на дом в цел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особенно любознательные читатели и слушатели спрашивают меня, на чем основаны формулы Фэн-Шуй? Каким образом определенные цвета активизируют стихии? Почему именно такие талисманы помогают гармонизировать энергии наш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их случаях я всегда вспоминаю очень точный ответ моего любимого гранд-мастера Яп Чен Хая: "Не спрашивайте меня, почему это так, а не иначе! Так устроено. Так работает. Если хотите узнать почему, придется провести много лет в библиотеках, изучая древние китайские тексты. Так что просто пользуйтесь и наслаждайтесь результа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точно: Фэн-Шуй в самом деле работает! Моя практика, примеры моих знакомых, слушателей, читателей и клиентов подтверждают это. Техники Фэн-Шуй универсальны, они действуют для всех. Ваш возраст, пол, вероисповедание или образование не имеют значения. Фэн-Шуй обязательно изменит вашу жизнь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в ваших руках огромная сила, способная сделать вашу жизнь и жизнь ваших близких сказочно прекрасной, наполненной изобилием, счастьем и любовью. Вам надо только научиться управлять этой силой грамотно и разумно. А затем поверить в себя и впустить в свою жизнь удивительные перем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мы сами творим свой мир, свою жизнь и даже свою судьбу. Мы с вами настоящие волшебники! Ибо по праву рождения каждый человек - прекрасное, свободное и бессмертное духовное существо. В самой природе человека заложена божественная способность претворять свои стремления и желания в жизнь. Надо только открыть и поверить в эту способ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глашаю вас в Путешествие к новым открытиям, удивительным переменам и безграничному счастью. Присоединяйте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714500" cy="136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6" r="-21" b="-26"/>
                    <a:stretch>
                      <a:fillRect/>
                    </a:stretch>
                  </pic:blipFill>
                  <pic:spPr bwMode="auto">
                    <a:xfrm>
                      <a:off x="0" y="0"/>
                      <a:ext cx="1714500" cy="1362075"/>
                    </a:xfrm>
                    <a:prstGeom prst="rect">
                      <a:avLst/>
                    </a:prstGeom>
                  </pic:spPr>
                </pic:pic>
              </a:graphicData>
            </a:graphic>
          </wp:inline>
        </w:drawing>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Приложе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РАТКИЙ ПУТЕВОДИТЕЛЬ ПО ЗОНАМ БАГУ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огатство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 Сюнь, число 4</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Фиолетовый или лиловый, зеленый, крас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Цилиндрическая, прямоугольн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амин, свечи, избыток металлических предметов или красного цвета, тре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с золотыми рыбками, рыбки в стеклянной колонне, цветок с округлой листвой (фиалка), зеленые прямоугольники, символы богатства и процветания, круг созидания, большой аметист, китайские монетки, всевозможные китайские боги богатства (Хоттей, звездные старцы и пр.), собачки, черепаха, трехногая жаба, парусни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лава - 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 Ли, число 9</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Красный, зеле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Треугольная, прямо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Объекты, представляющие воду, черный и синий цвета, зеркала, волнист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мин, красные свечи, картины с восходом солнца, растения, красные треугольники, предметы зеленого цвета, изображения цветущих подсолнухов или маков, дипломы и награды, собственное фото с радостным лицом, личный список желаний, круг созидания, хрустальное бра, хрустальная пирамида, изображение Феникса, изображение петуха или павлина, павлиньи, петушиные или голубиные перья, лошад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и Брак -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Дерево Ослабляющий элемент Металл Триграмма, число сектора Кунь, число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Розовый, красный, бежевый, охра, все оттенки коричн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артины с изображением одиноких женщин, зеленый, синий и черны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е красные свечи, курильница с ароматическими свечками, кристаллы, изображения гор, пионы для молодых пар, свежие цветы, предметы в форме сердечек или с их изображениями, картины с изображением счастливых пар, шоколадные конфеты, круг созидания, парные вещи (две вазочки, пара подушек, два подсвечника, две уточки-мандаринки, изображения пары журавлей, цапель, попугайчиков или голубей, парные яйца из нефрита или хрусталя и т. д.), вазы красного или желтого цвета, китайские красные фонарики, "музыка ветра", триграмма, лунная фея, символ двойной удачи, "мистический узе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ти и творчеств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Огонь Ослабляющий элемент Вода Триграмма, число сектора Дуй, число 7</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Бел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локольчики, подкова, изделия из металла (вазы, стаканчики), детские фотографии, выставка детских рисунков, круг созидания, движущиеся игрушки (мобили), кристаллы, хрустальное яйцо, ребенок с персик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мощники и путешествия -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Огонь Ослабляющий элемент Вода Триграмма, число сектора Цянь, число 6</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Белый, сер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ический колокольчик, металлическая подкова, портреты людей-наставников, изображения далеких экзотических стран, круг созидания, кристаллы, бог Ганеш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рьера - 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 Кань, число 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Синий, черный, голубой, бел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Извилистая, волнистая, кругл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расный цвет, цвета земли, квадратные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металлическая чаша с водой, металлическая подкова, круг созидания, зеркала, связанные красной ленточкой китайские монетки, "музыка ветра", черепаха, рыбы и их изобра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 xml:space="preserve">Мудрость, знания - север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Дерево Ослабляющий элемент Металл Триграмма, число сектора Гэнь, число 8</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Зеленый, черный и сини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обус, книги, круг созидания, кристаллы, горшок богатства (с золотом или его имитацией), "музыка ветра", зме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мья -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Металл Ослабляющий элемент Огонь Триграмма, число сектора Чжэнь, число 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Зеленый, коричневый, черный, синий, красный (в умеренных доз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Прямоугольная, цилиндрическ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амин, свечи, треугольные формы, избыток красного цвета и металлических предмет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вые растения с листьями вверх, зеленое дерево в кадке - "семейное" дерево, растущий бамбук или бамбуковые палочки, изображение воды, семейные фотографии, круг созидания, нефритовые яйца, Фу-син с ребенком и плодами персика, лунная богиня, зеленый дракон, дракон с жемчуг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доровье -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Дерево Ослабляющий элемент Металл Триграмма, число сектора 5</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Зеленый, черный и синий цвета, прямоугольные формы</w:t>
      </w:r>
    </w:p>
    <w:sectPr>
      <w:headerReference w:type="default" r:id="rId65"/>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48:00Z</dcterms:created>
  <dc:creator>alekc</dc:creator>
  <dc:description/>
  <cp:keywords/>
  <dc:language>en-US</dc:language>
  <cp:lastModifiedBy>alekc</cp:lastModifiedBy>
  <dcterms:modified xsi:type="dcterms:W3CDTF">2006-09-11T03:40:00Z</dcterms:modified>
  <cp:revision>6</cp:revision>
  <dc:subject/>
  <dc:title>Правдина Наталия</dc:title>
</cp:coreProperties>
</file>