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Правдина Наталия</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Мне всегда везет! Символы фэн-шуй для вашего дома</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ДЕРЖАН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асть 1</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ПРЕКРАСЕН ЭТОТ МИР!</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асть 2</w:t>
      </w:r>
    </w:p>
    <w:p>
      <w:pPr>
        <w:pStyle w:val="Normal"/>
        <w:widowControl w:val="false"/>
        <w:autoSpaceDE w:val="false"/>
        <w:ind w:firstLine="284"/>
        <w:rPr>
          <w:rFonts w:ascii="Arial" w:hAnsi="Arial" w:cs="Arial"/>
          <w:b/>
          <w:b/>
          <w:bCs/>
          <w:color w:val="000000"/>
          <w:sz w:val="20"/>
          <w:szCs w:val="20"/>
        </w:rPr>
      </w:pPr>
      <w:r>
        <w:rPr>
          <w:rFonts w:cs="Arial" w:ascii="Arial" w:hAnsi="Arial"/>
          <w:color w:val="000000"/>
          <w:sz w:val="20"/>
          <w:szCs w:val="20"/>
        </w:rPr>
        <w:t>ЭНЕРГЕТИЧЕСКИЕ СИМВОЛЫ ФЭН-ШУ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асть 3</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ШИРЯЕМ ЗНАНИЯ. ЗАКРЕПЛЯЕМ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КЛЮЧЕНИЕ</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Часть 1</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КАК ПРЕКРАСЕН ЭТОТ МИР!</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сновные принципы работы с окружающими энерг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читатели, я с огромной радостью и воодушевлением представляю вашему вниманию мою новую книгу: "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ого издания, насколько я знаю, в России еще не было! Что же перед вам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Это интересная и полезная книга? Д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Это красочный художественный альбом? 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Это готовый материал для практикующих фэн-шуй? 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м не надо больше бегать по магазинам, торгующим сувенирами, и искать хорошие, работающие талисманы фэн-шуй. Теперь они представлены в этом замечательном альбоме. Вы можете использовать эти изображения-талисманы уже сегодня, сейчас!</w:t>
      </w:r>
    </w:p>
    <w:p>
      <w:pPr>
        <w:pStyle w:val="Normal"/>
        <w:widowControl w:val="false"/>
        <w:autoSpaceDE w:val="false"/>
        <w:ind w:firstLine="284"/>
        <w:rPr/>
      </w:pPr>
      <w:r>
        <w:rPr>
          <w:rFonts w:cs="Arial" w:ascii="Arial" w:hAnsi="Arial"/>
          <w:color w:val="000000"/>
          <w:sz w:val="20"/>
          <w:szCs w:val="20"/>
        </w:rPr>
        <w:t>Все, что вам нужно, - это решить, что именно в вашей жизни нуждается в улучшении, выбрать в альбоме понравившееся вам изображение и... разместить его в соответствующей зоне вашего дома или кварти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кономерен вопрос, насколько хорошо работают фотографии талисман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езусловно, иметь настоящую, китайской работы, статуэтку золотого дракона или трех звездных старцев предпочтительнее. Однако хочу напомнить вам, мои дорогие, что фэн-шуй - это прежде всего язык символов. "Любая уменьшенная копия объекта, обладающего интенсивным излучением, выполняет роль преемника этого излучения",-пишет известный целитель Рушель Блаво. Если нужно поставить в юго-восточный сектор воду, то, за неимением аквариума или фонтана, используют что? Правильно, их изображение, то есть картинку. Символика элемента начинает работ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 простая мысль пришла мне в голову, когда я читала бесчисленные письма людей, которые жаловались на недостаточный ассортимент товаров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родилась идея сделать высококачественные фотографии талисманов, которые используются в практике фэн-шуй, и выпустить красочный альбом. Вырезав нужное вам изображение и поместил его в соответствующий сектор вашего дома, вы достигнете необходимых результатов. Я сама неоднократно так поступала, и, уверяю вас, все получало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вышла в свет моя книга "Талисманы любви и удачи". "Мне всегда везет!" - весьма интересное и полезное, на мой взгляд, дополнение к ней. И что самое главное - готовый материал для немедленного использо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о же время любой начинающий может почерпнуть в этой книге достаточный запас знаний по основам и принципам действия древней и загадочной науки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стоящем альбоме символов и талисманов фэн-шуй вы найдете самые традиционные инструменты - активаторы для проявления того или иного вида удачи в своей жизни. Вам остается только использовать эту прекрасную возмож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у меня есть небольшой сюрприз для вас: все фотографии несут часть и моей собственной веселой и светлой энергии. Почему? Потому, что большинство талисманов, представленных в этой книге, находятся у меня дома и работают очень даже успеш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принесут они благо и в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начительное место в этой книге отведено аффирмациям, позитивным настроям, применительно к каждой зоне Багуа вашей квартиры или дома. Энергия идет вслед за мыслью. Поэтому чрезвычайно важно подкреплять свои действия правильным внутренним состояние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ного раз имела возможность убедиться в том, что человеку с гармоничным внутренним состоянием практика фэн-шуй приносит результаты гораздо быстрее. То есть мы гармонизируем и свой внешний мир и, что самое главное, - внутренний. Есть такое выражение: "Если не будешь контролировать свои мысли, то мысли будут контролировать т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изменения и гармонизации энергий в своем окружении следите за тем, чтобы не быть очень уж серьезными. Все мастера фэн-шуй утверждают, что расслабленное и веселое отношение намного эффективнее сурово сдвинутых бровей и сухого догматичного применения зн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одна хорошая идея. Вы можете смело увеличивать, копировать и дарить эти картинки-талисманы своим близким и знакомым. Таким образом вы будете приносить благо не только себе, но и окружающ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чайте удовольствие от работы с символами фэн-шуй, и тогда вы скоро будете получать гораздо большее удовольствие от своей собствен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 книга является не столько учебником по фэн-шуй, сколько практическим руководством для домашнего использо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м не менее мне бы хотелось пояснить некоторые основополагающие понятия фэн-шуй, без которых нельзя двигаться да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е живое на Земле создано, живет, растет и развивается благодаря универсальной жизненной энергии. В каждой культуре эта энергия имеет свое собственное название: дух, прана, космическое дыхан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звания разные, а смысл один. Коль скоро мы с вами изучаем сейчас применение фэн-шуй, то предлагаю использовать китайское название для этой общей, организующей, разумной силы Вселенной - ц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те места обитания человека, в которых эта жизненная энергия ци присутствует в изобилии, чрезвычайно благоприятны. Такие места в природе характеризуются обилием яркой, сочной зелени, струящейся воды и отсутствием угрожающих структу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ди, живущие в таких местах, обычно наслаждаются всем тем, что может дать жизнь: богатством, влиянием, хорошим здоровьем, крепкими семейными связями и удачей последующих поко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самом деле, сравните дом, находящийся в уютной долине и окруженный мягкими холмами, и дом, одиноко стоящий на вершине горы и открытый всем ветрам. Или еще хуже: дом на обочине автострады, по которой мчатся автомобили. Такие дома подвержены влиянию убивающей энергии - ша-ц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ответственно, ни о каком хорошем фэн-шуй в таких домах даже и говорить не приходится! А это значит, что члены семьи подвержены болезням, деньги улетучиваются, а семейные отношения далеки от гармоничных. Поэтому, прежде чем размещать талисманы в доме, убедитесь, пожалуйста, в том, что дом ваш надежно защищен от внешних негативных воздействий, иначе они просто не будут работ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одобных случаях надо применять все меры защиты от негативной энергии - ша-ци, о которых я подробно рассказывала в своих предыдущих книгах, а еще лучше - переехать в другое мес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 могу не вспомнить один весьма показательный случай из моей практики. Будучи в Америке, я часто навещала одного нашего бывшего соотечественника, дом которого стоял как раз на вершине хол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оздавалось ощущение нестабильности и ненадежности. К тому же напротив входной двери дома по прямой был расположен выход на террасу с бассейном, после чего следовал крутой обрыв в пропас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точки зрения фэн-шуй здесь два нарушения: во-первых, дом совершенно незащищен, а во-вторых, жизненная энергия ци, попадая в дом, разгоняется, "выстреливает" по прямой через вторые двери и уносится на свободу, увлекая с собой всю денежную удачу хозяина. Учитывая, что тот занимался финансовым бизнесом, положение его было крайне опасным. Но хозяин не верил в фэн-шуй! Он считал, что ничего на него не может подействовать, что это все сказ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коре я узнала, что он терпит колоссальные убытки в бизнесе и находится на грани банкротства. Помимо всего прочего, у него начались большие проблемы с супругой. Меня это не удивило. На сей раз он уже с большим вниманием прислушался к моим словам и переехал в другой дом, который был не так роскошен, зато обладал хорошим фэн-шуй. Дела его вскоре пошли на поправ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овременном мире большинство из нас живут в более или менее стандартных условиях городских квартир или сельских дом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чем вносить в свое жилье наши прекрасные талисманы доброй удачи, убедитесь, пожалуйста, в том, что на ваш дом не нацелены ядовитые стрелы, извергающие опасное дыхание ша-ци. Перечислю эти опасные предметы в вашем окружени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опоры и линии электропередач, находящиеся ближе чем в 150 метрах от дом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одонапорные башни, которые видны из окон;</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амятники и стелы (например, Эйфелева башня, которая видна из окон парижских квартир, - плохой фэн-шуй);</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близлежащая автострада или железная дорог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башенные строительные краны;</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острый угол дома, нацеленный на входную дверь или ок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расположенное рядом кладбище или бюро ритуальных услу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ите этот список к сведению, и очень хорошо, если вы привыкнете внимательно осматривать окружающие предметы с целью выявления опасных или угрожающих структу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коре у вас выработается "чутье" на негативные воздействия, и вы будете определять его просто автоматически. Это станет вашей второй натурой, и как знать, может быть, со временем вы превратитесь в настоящего профессионала фэн-шуй! В любом случае такая привычка оценивать окружающую обстановку принесет вам массу преимуществ при выборе квартиры, дома или офи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когда вы внимательно оценили свое окружение, давайте вспомним, как же блокировать негативное воздействие. Для этих благородных целей у нас есть проверенные средства фэн-шуй. Я расположила их в списке по принципу уменьшения эффективност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Зеркало Багуа или любое другое зеркало, способное отражать опасные энерги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Фольга тоже прекрасно справляется с задачей, так как имеет отражающую поверхность.</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Музыка ветра с пятью полыми трубочкам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Кристаллы, желательно ограненные.</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Изгородь из живой зелен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Фонтанчи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Яркий свет или красный цвет, чтобы отразить сильную иньскую энергию, испускаемую кладбищами, больницами и прочими подобными мес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отражатели следует расположить либо на окнах, либо на дверях. Основное правило фэн-шуй: "Не навреди". Поэтому следите, пожалуйста, за тем, чтобы зеркало Багуа никогда не находилось у вас напротив другой квартиры, где живут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ое зеркало можно вешать только напротив нежилой конструкции, например башенного кран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ПРЕДЕЛЕНИЕ НАПРАВЛЕНИЯ ВХОДНОЙ ДВЕ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ало время для самого важного момента в практике фэн-шуй. Сейчас мы будем определять направление входной двери. От этого зависит эффективность всей вашей дальнейшей работы. Ведь именно от качества получаемой вашим домом энергии ци зависит удача дома в це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ьмите, пожалуйста, компас. Лучше всего использовать компас с явно обозначенными градусами и визиром. Визир - это красная полосочка, нарисованная на компасе, она помогает точно определить напр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таньте напротив входной двери лицом к выхо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покойном состоянии духа начинайте работу с компас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Красная стрелочка всегда показывает на север! Подкрутите компас и совместите букву </w:t>
      </w:r>
      <w:r>
        <w:rPr>
          <w:rFonts w:cs="Arial" w:ascii="Arial" w:hAnsi="Arial"/>
          <w:color w:val="000000"/>
          <w:sz w:val="20"/>
          <w:szCs w:val="20"/>
          <w:lang w:val="en-US"/>
        </w:rPr>
        <w:t>N</w:t>
      </w:r>
      <w:r>
        <w:rPr>
          <w:rFonts w:cs="Arial" w:ascii="Arial" w:hAnsi="Arial"/>
          <w:color w:val="000000"/>
          <w:sz w:val="20"/>
          <w:szCs w:val="20"/>
        </w:rPr>
        <w:t xml:space="preserve"> на компасе со стрелоч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Удерживая красную стрелку компаса на показателе севера, проведите мысленную линию - перпендикуляр к вашей входной двери. То направление, через которое проходит перпендикуляр, и есть направление входной две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Сделайте несколько контрольных замеров из разных мест квартиры, однако всегда находясь лицом к входной двери. Если разброс слишком большой, то на компас действуют железосодержащие предметы. Найдите возможность так измерить направление, чтобы вам не мешало ничто желез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того можно даже выйти на улицу и произвести измерение т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ли? Молодцы! Теперь еще немного усилий, и можно будет приступать к самому приятному - размещению талисм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ваша работа была как можно более точной и аккуратной, а значит - эффективной, предлагаю вам познакомиться с тем, как соотносятся стороны света с градусами на компа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57,6-202,5-ю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02,6 - 247,5 - 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47,6-292,5-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92,6 - 337,5 - 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37,6- 22,5-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2,6- 67,5 -север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7,6 -112,5-восток 112,6 -157,5 - 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агаю, что теперь у вас не вызовет трудностей определение правильного направл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ЛОЖЕНИЕ СЕТКИ БАГУА НА КВАРТИР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что же, нам осталось только правильно расположить все сектора в зависимости от сторон света в вашем до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авление своей входной двери вы уже знаете. Это ваше лицевое напр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исуйте план своей квартиры. С помощью линейки разделите его на три равные части по вертикали и по горизонта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вас получится квадрат или прямоугольник, разделенный на девять равных частей. При этом, если квартира неправильной формы, некоторые сектора у вас будут отсутствовать. Хорошо, если это окажутся не юго-восток или 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удобства сделайте еще такую копию на кальке, чтобы ее можно было накладывать на план вашей квартиры. Нанесите на кальку все зоны и направления в соответствии с Багу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ложите эту кальку на план квартиры, совмещая реальные направления, которые вы определили с помощью компаса, с зонами Багуа на кальке. Вы увидите, что на практике эти зоны могут располагаться самыми разными способами. Бывает так, что какие-то зоны Багуа "выпадают" - из-за планировки квартир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аком случае вы можете смело активизировать их (уменьшив в масштабе) в отдельной комнате, например в гост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ша задача - не растеряться и, призвав на помощь смекалку и здравый смысл, сделать все прави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тоит думать, что это очень сложно. Даже если ваша входная дверь выходит не на основное направление (север, юг, запад, восток), а на промежуточное (юго-восток, юго-запад, северо-запад или северо-восток), это - не пробле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положим, дверь вашей квартиры открывается на северо-восток. В этом случае возьмите вашу кальку, наложите ее на план квартиры и начинайте наносить истинные направления. Центральный квадрат (сектор) лицевого направления, то есть того, где дверь, будет в данном случае северо-восточным. Осталось распределить остальные секто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дверь выходит на северо-восток, то слева от нее (смотрим из квартиры наружу) всегда будет север, а справа - восток. Так и запишите на вашем плане. Затем, следуя логике, определите оставшиеся сектора в доме. Потренируйтесь на нескольких квартирах, и вскоре вы будете делать это просто и с удовольствием. Главное - понять суть. А суть состоит в том, что все компасные направления всегда неизменны, а мы их просто адаптируем к своим дом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чилось? Отлично, молодцы, - вам удалось сделать важнейший первый ша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хочется отметить, что наилучших результатов практикующий фэн-шуй достигает, если совмещает знание аспектов Багуа и относящихся к ним элементов с активным использованием в жизни благоприятных направлений. Важно не только правильно определить сектора в вашей квартире или доме, но и постоянно следить за тем, чтобы вы работали, принимали пищу и спали, располагаясь в наилучших для себя направлениях. Тогда день за днем, месяц за месяцем будет накапливаться потенциал удачи, которую вы активизируете. Обычно этого бывает достаточно, чтобы значительно изменить жизнь к лучш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том прелесть использования знаний о силах земли, ведь именно она, наша прекрасная планета Земля, дает нам эти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лучаю огромное количество писем, откликов от читателей, которые рассказывают, как применение фэн-шуй совместно с положительным настроем приносит чудесные перемены в жизнь. Люди находят работу, улучшаются отношения супругов, а самое главное, возникает ни с чем не сравнимая радость и вкус к жизни. Это замечательно! И я несказанно рада, что имею возможность поделиться с вами, мои дорогие читатели, этими зна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путайте, пожалуйста, сектора Багуа и ваши личные благоприятные или неблагоприятные направ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начинающие задают мне такой вопрос: "Как же я буду активизировать сектор богатства юго-восток, если для меня это направление полного краха? Значит ли это, что мне не судьба иметь обеспеченну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т, ни в коем случае не значит! Я часто сравниваю фэн-шуй с многоярусным зданием или многослойным пирогом. То, что вы делаете на одном этаже, не затрагивает другой этаж. Однако если вы делаете все правильно на всех уровнях, то результатом будет постройка крепкого, надежного з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активизируйте на здоровье юго-восток, даже если он и является вашим самым неблагоприятным направлением. (Имеются в виду люди западной группы, с числом Гуа - 8.) Ваша задача только - не спать головой на юго-восток, не есть, глядя на юго-восток, и не работать, повернувшись лицом в этом неблагоприятном направле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е абсолютно логично, иначе и быть не может. Сектора Багуа или, точнее говоря, квадрат Ло-Шу совершенно универсальны для всех домов и квартир. Основаны они на компасных направлениях и соответствующих им пяти основных элемента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аши личные, благоприятные и неблагоприятные, направления работают непосредственно для вас. Так что вносите в ваш дом прекрасные талисманы удачи, размещайте фонтанчики и следуйте вашим личным направлениям, работайте над своей внутренней силой, и вскоре вы заметите чудесные перемены во всех областях ва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сновные жизненные аспект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Богатство Юго-восток  </w:t>
        <w:tab/>
        <w:tab/>
        <w:t xml:space="preserve">Слава. Репутация Юг  </w:t>
        <w:tab/>
        <w:tab/>
        <w:t>Любовь. Брак. Взаимоотношения Юго-запад</w:t>
      </w:r>
    </w:p>
    <w:p>
      <w:pPr>
        <w:pStyle w:val="Normal"/>
        <w:widowControl w:val="false"/>
        <w:autoSpaceDE w:val="false"/>
        <w:ind w:firstLine="284"/>
        <w:jc w:val="both"/>
        <w:rPr/>
      </w:pPr>
      <w:r>
        <w:rPr>
          <w:rFonts w:cs="Arial" w:ascii="Arial" w:hAnsi="Arial"/>
          <w:color w:val="000000"/>
          <w:sz w:val="20"/>
          <w:szCs w:val="20"/>
        </w:rPr>
        <w:t xml:space="preserve">Семья. Опора Восток   </w:t>
        <w:tab/>
        <w:tab/>
        <w:t>Здоровье. Благополучие Центр  Дети. Творчество Запад</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Мудрость. Знания Карьера. </w:t>
        <w:tab/>
        <w:t>Жизненный путь Север</w:t>
        <w:tab/>
        <w:t>Помощники. Путешествия Северо-запад</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Северо-восток  </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Часть 2</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НЕРГЕТИЧЕСКИЕ СИМВОЛЫ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читатели, сейчас вы откроете красочные страницы с изображениями волшебных и удивительных талисманов фэн-шуй. Используйте их силу, и ваша жизнь станет настоящим праздни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Денежное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Трехногая жаба, сидящая на моне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Хот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Ф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Смеющийся Хот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Орел, взлетающий над солнц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Лошадь, стремящаяся ввер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 Хрустальная пирамид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9. Золотой вее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0. Большая монета-талисм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1. Розовые кварцевые серде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2. Пи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3. Пара журавл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4. Ро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5. Пара керамических в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6. Сл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7. Го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8. Ганеш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9. Куан Кунг (Куан 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0. Дельф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1. Стеклянная золотая рыб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2. Золотые рыбки в во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3. Фонт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4. Черепа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5. Жемчуж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6. Хрустальное яйц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7. Драк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8. Бамб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9. Собачки Ф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0. Три звездных стар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1. Перс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уя среди талисманов фэн-шуй, не забудьте внимательно присматриваться к каждому из них. Обостренное внимание человека, всерьез и осознанно практикующего фэн-шуй, обязательно подскажет, какие именно талисманы лучше всего использовать в вашем до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понравившиеся символы вы можете извлечь из книги и разместить в соответствующих зонах. Проникайтесь живительной силой удачи, гармонии и благополучия, вносите в свой дом, в свою квартиру светлую ци и изгоняйте тем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ое изображение заряжено могучей светлой энергией, я вливаю в них свою любовь, свою радость и свою удачу. Вместе с ними в вашу жизнь войдут успех, процветание, изобилие и незабываемые чудеса каждого прожитого д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в каждом изображении заключен ваш шанс на новую, счастливую и удивительную жизнь в мире гармонии. Используйте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 свою очередь, желаю вам постоянно работать над собой, день за днем, час за часом продвигаясь по пути новых открытий и свершений. Пусть корабли удачи несут вас на своих парусах! Пусть великая сила фэн-шуй помогает вам стать лучше, счастливее и изменить мир вокруг себя! Пусть каждый из вас поверит и с удовольствием произнесет пророческие слова:</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86000" cy="31915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86000" cy="31915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w:t>
      </w:r>
    </w:p>
    <w:p>
      <w:pPr>
        <w:pStyle w:val="Normal"/>
        <w:widowControl w:val="false"/>
        <w:autoSpaceDE w:val="false"/>
        <w:ind w:firstLine="284"/>
        <w:rPr/>
      </w:pPr>
      <w:r>
        <w:rPr>
          <w:rFonts w:cs="Arial" w:ascii="Arial" w:hAnsi="Arial"/>
          <w:b/>
          <w:bCs/>
          <w:color w:val="000000"/>
          <w:sz w:val="20"/>
          <w:szCs w:val="20"/>
        </w:rPr>
        <w:t xml:space="preserve">ДЕНЕЖНОЕ ДЕРЕВО </w:t>
      </w:r>
      <w:r>
        <w:rPr>
          <w:rFonts w:cs="Arial" w:ascii="Arial" w:hAnsi="Arial"/>
          <w:color w:val="000000"/>
          <w:sz w:val="20"/>
          <w:szCs w:val="20"/>
        </w:rPr>
        <w: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постоянно растущего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86000" cy="181038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w:t>
      </w:r>
    </w:p>
    <w:p>
      <w:pPr>
        <w:pStyle w:val="Normal"/>
        <w:widowControl w:val="false"/>
        <w:autoSpaceDE w:val="false"/>
        <w:ind w:firstLine="284"/>
        <w:rPr/>
      </w:pPr>
      <w:r>
        <w:rPr>
          <w:rFonts w:cs="Arial" w:ascii="Arial" w:hAnsi="Arial"/>
          <w:b/>
          <w:bCs/>
          <w:color w:val="000000"/>
          <w:sz w:val="20"/>
          <w:szCs w:val="20"/>
        </w:rPr>
        <w:t xml:space="preserve">ТРЕХНОГАЯ ЖАБА, СИДЯЩАЯ НА МОНЕТАХ, </w:t>
      </w:r>
      <w:r>
        <w:rPr>
          <w:rFonts w:cs="Arial" w:ascii="Arial" w:hAnsi="Arial"/>
          <w:color w:val="000000"/>
          <w:sz w:val="20"/>
          <w:szCs w:val="20"/>
        </w:rPr>
        <w: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й символ растущего изобилия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43200" cy="19113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w:t>
      </w:r>
    </w:p>
    <w:p>
      <w:pPr>
        <w:pStyle w:val="Normal"/>
        <w:widowControl w:val="false"/>
        <w:autoSpaceDE w:val="false"/>
        <w:ind w:firstLine="284"/>
        <w:rPr/>
      </w:pPr>
      <w:r>
        <w:rPr>
          <w:rFonts w:cs="Arial" w:ascii="Arial" w:hAnsi="Arial"/>
          <w:b/>
          <w:bCs/>
          <w:color w:val="000000"/>
          <w:sz w:val="20"/>
          <w:szCs w:val="20"/>
        </w:rPr>
        <w:t>ХОТТЕЙ</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известный бог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 r="-20" b="-12"/>
                    <a:stretch>
                      <a:fillRect/>
                    </a:stretch>
                  </pic:blipFill>
                  <pic:spPr bwMode="auto">
                    <a:xfrm>
                      <a:off x="0" y="0"/>
                      <a:ext cx="1828800" cy="294449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Ф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итель семейства звездных старцев, покровитель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86000" cy="306324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w:t>
      </w:r>
    </w:p>
    <w:p>
      <w:pPr>
        <w:pStyle w:val="Normal"/>
        <w:widowControl w:val="false"/>
        <w:autoSpaceDE w:val="false"/>
        <w:ind w:firstLine="284"/>
        <w:rPr/>
      </w:pPr>
      <w:r>
        <w:rPr>
          <w:rFonts w:cs="Arial" w:ascii="Arial" w:hAnsi="Arial"/>
          <w:b/>
          <w:bCs/>
          <w:color w:val="000000"/>
          <w:sz w:val="20"/>
          <w:szCs w:val="20"/>
        </w:rPr>
        <w:t>СМЕЮЩИЙСЯ ХОТТЕЙ</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кровитель удачного бизне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319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1" r="-20" b="-11"/>
                    <a:stretch>
                      <a:fillRect/>
                    </a:stretch>
                  </pic:blipFill>
                  <pic:spPr bwMode="auto">
                    <a:xfrm>
                      <a:off x="0" y="0"/>
                      <a:ext cx="1828800" cy="31915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ОРЕЛ,</w:t>
      </w:r>
    </w:p>
    <w:p>
      <w:pPr>
        <w:pStyle w:val="Normal"/>
        <w:widowControl w:val="false"/>
        <w:autoSpaceDE w:val="false"/>
        <w:ind w:firstLine="284"/>
        <w:rPr/>
      </w:pPr>
      <w:r>
        <w:rPr>
          <w:rFonts w:cs="Arial" w:ascii="Arial" w:hAnsi="Arial"/>
          <w:b/>
          <w:bCs/>
          <w:color w:val="000000"/>
          <w:sz w:val="20"/>
          <w:szCs w:val="20"/>
        </w:rPr>
        <w:t>ВЗЛЕТАЮЩИЙ НАД СОЛНЦЕМ</w:t>
      </w:r>
      <w:r>
        <w:rPr>
          <w:rFonts w:cs="Arial" w:ascii="Arial" w:hAnsi="Arial"/>
          <w:color w:val="000000"/>
          <w:sz w:val="20"/>
          <w:szCs w:val="20"/>
        </w:rPr>
        <w: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самых мощных символов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286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286000" cy="286194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ОШАДЬ, СТРЕМЯЩАЯСЯ ВВЕР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любленный символ огромной удачи, успеха и сла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42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743200" cy="14262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w:t>
      </w:r>
    </w:p>
    <w:p>
      <w:pPr>
        <w:pStyle w:val="Normal"/>
        <w:widowControl w:val="false"/>
        <w:autoSpaceDE w:val="false"/>
        <w:ind w:firstLine="284"/>
        <w:rPr/>
      </w:pPr>
      <w:r>
        <w:rPr>
          <w:rFonts w:cs="Arial" w:ascii="Arial" w:hAnsi="Arial"/>
          <w:b/>
          <w:bCs/>
          <w:color w:val="000000"/>
          <w:sz w:val="20"/>
          <w:szCs w:val="20"/>
        </w:rPr>
        <w:t>ХРУСТАЛЬНАЯ ПИРАМИДКА</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постоянного стремления вверх, достижения цели и разви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743200" cy="181038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9</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ЗОЛОТОЙ ВЕЕ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ликолепный символ высокого положения в обществ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326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1" r="-20" b="-11"/>
                    <a:stretch>
                      <a:fillRect/>
                    </a:stretch>
                  </pic:blipFill>
                  <pic:spPr bwMode="auto">
                    <a:xfrm>
                      <a:off x="0" y="0"/>
                      <a:ext cx="1828800" cy="326453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0</w:t>
      </w:r>
    </w:p>
    <w:p>
      <w:pPr>
        <w:pStyle w:val="Normal"/>
        <w:widowControl w:val="false"/>
        <w:autoSpaceDE w:val="false"/>
        <w:ind w:firstLine="284"/>
        <w:rPr/>
      </w:pPr>
      <w:r>
        <w:rPr>
          <w:rFonts w:cs="Arial" w:ascii="Arial" w:hAnsi="Arial"/>
          <w:b/>
          <w:bCs/>
          <w:color w:val="000000"/>
          <w:sz w:val="20"/>
          <w:szCs w:val="20"/>
        </w:rPr>
        <w:t>БОЛЬЩАЯ МОНЕТА-ТАЛИСМАН</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новной символ богатства и процвет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2743200" cy="13716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11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РОЗОВЫЕ КВАРЦЕВЫЕ СЕРДЕ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надежный талисман, привлекающий любовь в нашу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83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743200" cy="18834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2</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И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изируют пылкую страсть и неугасающую любов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57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1828800" cy="257873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3</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АРА ЖУРАВЛЕ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доброй удачи семьи: долголетия, мудрости, гармонии, власти,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92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743200" cy="189293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4</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РОЗ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й символ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200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286000" cy="200279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5</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ПАРА КЕРАМИЧЕСКИХ В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капливает богатство и благоприятную энергию ци для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1965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286000" cy="196596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6</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сл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осит удачу хозяевам дома и их детям, стимулирует творческий потенци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запад. Дети и творчество</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РАСШИРЕН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ТВОРЧЕСКОГО ПОТЕНЦИАЛ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ГАРМОНИЧНЫХ ОТНОШЕНИЙ С ДЕТЬ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жизнь ежеминутно наполнена творчеством, я сам творю свою жизнь по своему жела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пособен творить, я способен создавать новое, то, чего не было до меня, и я делаю это постоя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ждение ребенка - это чудо. Я легко и радостно впускаю это чудо и это счастье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крепнут мои дружеские отношения с детьми, мы уважаем друг друга и доверяем друг дру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его ребенка, а он любит меня. У нас спокойные, теплые, радостные 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ребенок всегда защищен Божественной силой!</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01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2743200" cy="180149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7</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ГОР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значительный символ поддержки, обеспечивающий защиту и стаби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запад. Помощники и путешеств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ПРИВЛЕЧЕНИЯ ПОЛЕЗНЫХ ЛЮД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 с помощниками. 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75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3" r="-20" b="-13"/>
                    <a:stretch>
                      <a:fillRect/>
                    </a:stretch>
                  </pic:blipFill>
                  <pic:spPr bwMode="auto">
                    <a:xfrm>
                      <a:off x="0" y="0"/>
                      <a:ext cx="1828800" cy="275209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8</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ГАНЕШ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поддержки и защиты, мощный талисман удачи в бизне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запад. Помощники и путешеств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ПРИВЛЕЧЕНИЯ ПОЛЕЗНЫХ ЛЮД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 с помощниками. 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2030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8" r="-16" b="-18"/>
                    <a:stretch>
                      <a:fillRect/>
                    </a:stretch>
                  </pic:blipFill>
                  <pic:spPr bwMode="auto">
                    <a:xfrm>
                      <a:off x="0" y="0"/>
                      <a:ext cx="2286000" cy="203009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9</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КУАН КУНГ (КУАН Д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самых мощных и весомых символов защиты дома от негативных влия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запад. Помощники и путешеств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ПРИВЛЕЧЕНИЯ ПОЛЕЗНЫХ ЛЮД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 с помощниками. 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304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6" r="-20" b="-16"/>
                    <a:stretch>
                      <a:fillRect/>
                    </a:stretch>
                  </pic:blipFill>
                  <pic:spPr bwMode="auto">
                    <a:xfrm>
                      <a:off x="0" y="0"/>
                      <a:ext cx="1828800" cy="230441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0</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ЕЛЬФ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красные, добрые и сильные помощн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щищающие вас и привлекающие приятн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сех отношениях людей в вашу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запад. Помощники и путешеств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ПРИВЛЕЧЕНИЯ ПОЛЕЗНЫХ ЛЮД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 с помощниками. 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103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7" r="-20" b="-17"/>
                    <a:stretch>
                      <a:fillRect/>
                    </a:stretch>
                  </pic:blipFill>
                  <pic:spPr bwMode="auto">
                    <a:xfrm>
                      <a:off x="0" y="0"/>
                      <a:ext cx="1828800" cy="210312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1</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СТЕКДЯННАЯ ЗОЛОТАЯ РЫБК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ликолепный символ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 Карьера и жизненный пут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УСПЕХОВ В РАБОТ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игаю всего, к чему стремлюсь, и даже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елаю то, что мне нравится, и получаю за это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71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1" r="-13" b="-21"/>
                    <a:stretch>
                      <a:fillRect/>
                    </a:stretch>
                  </pic:blipFill>
                  <pic:spPr bwMode="auto">
                    <a:xfrm>
                      <a:off x="0" y="0"/>
                      <a:ext cx="2743200" cy="171894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2</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ЗОЛОТЫЕ РЫБКИ В ВОД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удесный фэн-шуй деловой и денеж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 Карьера и жизненный пут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УСПЕХОВ В РАБОТ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игаю всего, к чему стремлюсь, и даже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елаю то, что мне нравится, и получаю за это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670175" cy="222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2670175" cy="222186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3</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ФОНТ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улярный символ удачи, универсальное выражение хорошего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 Карьера и жизненный пут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УСПЕХОВ В РАБОТ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игаю всего, к чему стремлюсь, и даже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елаю то, что мне нравится, и получаю за это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920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743200" cy="192024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4</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ЧЕРЕПА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еспечит вам поддержку в делах, удачу в карьере, здоровье и долголет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 Карьера и жизненный пут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УСПЕХОВ В РАБОТ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игаю всего, к чему стремлюсь, и даже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елаю то, что мне нравится, и получаю за это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153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3" r="-20" b="-23"/>
                    <a:stretch>
                      <a:fillRect/>
                    </a:stretch>
                  </pic:blipFill>
                  <pic:spPr bwMode="auto">
                    <a:xfrm>
                      <a:off x="0" y="0"/>
                      <a:ext cx="1828800" cy="153606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5</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ЖЕМЧУЖ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сконцентрированного зн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огающий учащимся и студент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билизовать свои усилия для достижения ц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восток. Мудрость и знан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ДОСТИЖЕНИЯ УСПЕХОВ В УЧЕБ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ОБРЕТЕНИЯ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есть источник бесконечной мудрости и силы. Я доверяю себе и слушаю свой внутренний гол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инимаю только правильные решения. Я всегда найду наилучший выход из любой ситу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ебываю в покое и гармонии жизни. Во всех ситуациях я проявляю мудрость и спокойствие. На все вопросы уже есть ответы в глубине моего сердца.</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1398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6" r="-20" b="-26"/>
                    <a:stretch>
                      <a:fillRect/>
                    </a:stretch>
                  </pic:blipFill>
                  <pic:spPr bwMode="auto">
                    <a:xfrm>
                      <a:off x="0" y="0"/>
                      <a:ext cx="1828800" cy="139890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6</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ХРУСТАЛЬНОЕ ЯЙЦ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изирует вечную жизнь и обно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восток. Мудрость и знан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ДОСТИЖЕНИЯ УСПЕХОВ В УЧЕБ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ОБРЕТЕНИЯ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есть источник бесконечной мудрости и силы. Я доверяю себе и слушаю свой внутренний гол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инимаю только правильные решения. Я всегда найду наилучший выход из любой ситу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ебываю в покое и гармонии жизни. Во всех ситуациях я проявляю мудрость и спокойствие. На все вопросы уже есть ответы в глубине моего сердца.</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51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4" r="-13" b="-24"/>
                    <a:stretch>
                      <a:fillRect/>
                    </a:stretch>
                  </pic:blipFill>
                  <pic:spPr bwMode="auto">
                    <a:xfrm>
                      <a:off x="0" y="0"/>
                      <a:ext cx="2743200" cy="15176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7</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ДРАК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ет силу и энергию, приносит мощь и удачу, защищает сем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восток. Семья и опор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ГАРМОНИЧНЫХ ОТНОШЕНИЙ В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всех членов моей семьи, я благодарен им за то, что они со м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ошения в моей семье улучшаются с каждым д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всегда здоровы, довольны, защищены, чувствуют себя комфортно и счастли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всегда защищена Божественной силой. Мне и моей семь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66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4" r="-20" b="-14"/>
                    <a:stretch>
                      <a:fillRect/>
                    </a:stretch>
                  </pic:blipFill>
                  <pic:spPr bwMode="auto">
                    <a:xfrm>
                      <a:off x="0" y="0"/>
                      <a:ext cx="1828800" cy="26606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8</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БАМБ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верности, надежности, хорошей удачи и роста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восток. Семья и опор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ГАРМОНИЧНЫХ ОТНОШЕНИЙ В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всех членов моей семьи, я благодарен им за то, что они со м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ошения в моей семье улучшаются с каждым д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всегда здоровы, довольны, защищены, чувствуют себя комфортно и счастли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всегда защищена Божественной силой. Мне и моей семь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508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4" r="-13" b="-24"/>
                    <a:stretch>
                      <a:fillRect/>
                    </a:stretch>
                  </pic:blipFill>
                  <pic:spPr bwMode="auto">
                    <a:xfrm>
                      <a:off x="0" y="0"/>
                      <a:ext cx="2743200" cy="150876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29</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БАЧКИ ФУ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щные символы защиты дома от негативных влия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центр и входная дверь. Здоровье и благополуч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УКРЕПЛЕНИ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свое тело. Я посылаю свет Божественной, любви каждому органу моего любим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молодею, с каждым днем я здорове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ь ото дня все мои органы и системы работают лучше, у меня прибавляется сил, бо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по принципу: чем старше - тем мол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воплощение силы, здоровья, энергии, жизнерадостности. Мой организм работает как ча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за мои горят огнем молодости, здоровья и любв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911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9" r="-13" b="-19"/>
                    <a:stretch>
                      <a:fillRect/>
                    </a:stretch>
                  </pic:blipFill>
                  <pic:spPr bwMode="auto">
                    <a:xfrm>
                      <a:off x="0" y="0"/>
                      <a:ext cx="2743200" cy="19113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30</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ТРИ ЗВЕЗДНЫХ СТАР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изируют три важнейших ви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дачи семьи. Материальное благополучие представляет Ф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ласть и авторитет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держивает Люк, который держит в левой руке скипетр или папирус - как символ вла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 и долголетие укрепля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у с персиком в левой ру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центр и входная дверь. Здоровье и благополуч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УКРЕПЛЕНИ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свое тело. Я посылаю свет Божественной любви каждому органу моего любим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молодею, с каждым днем я здорове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ь ото дня все мои органы и системы работают лучше, у меня прибавляется сил, бо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по принципу: чем старше - тем мол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воплощение силы, здоровья, энергии, жизнерадостности. Мой организм работает как ча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за мои горят огнем молодости, здоровья и любв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92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9" r="-13" b="-19"/>
                    <a:stretch>
                      <a:fillRect/>
                    </a:stretch>
                  </pic:blipFill>
                  <pic:spPr bwMode="auto">
                    <a:xfrm>
                      <a:off x="0" y="0"/>
                      <a:ext cx="2743200" cy="189293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31</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ПЕРС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лод персика считается плодом бессмертия, а также символом удачного супруж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центр и входная дверь. Здоровье и благополуч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УКРЕПЛЕНИ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свое тело. Я посылаю свет Божественной любви каждому органу моего любим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молодею, с каждым днем я здорове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ь ото дня все мои органы и системы работают лучше, у меня прибавляется сил, бо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по принципу: чем старше - тем мол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воплощение силы, здоровья, энергии, жизнерадостности. Мой организм работает как ча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за мои горят огнем молодости, здоровья и любв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Часть 3</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АСШИРЯЕМ ЗНАНИЯ. ЗАКРЕПЛЯЕМ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ловек, всерьез практикующий фэн-шуй, спокойно и осознанно работает с энергиями своего дома и никогда не задает нетерпеливых вопросов типа: "Ну, я повесил картинку с рыбками в сектор богатства, а когда же будут результа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надо подталкивать естественный процесс! Фэн-шуй работает лучше всего, когда мы действуем мягко и расслабленно. Можно даже так сказать: поставили, повесили - и забыли. Забыли о беспокойстве, но не о талисманчиках. Очень полезно подпитывать их вашей энергией, разговаривать с ними, находить в них какие-то новые черты. Тогда талисманы будут работать на вас, не сомневайтесь. Все произойдет в нужное время и в нужном мес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вы всерьез решили укрепить какой-то аспект своей жизни, то один из самых проверенных способов - это читать подходящие для данной зоны аффирмации. Выберите те, которые пришлись вам по вкусу, и вперед, за дело. Совместив знания фэн-шуй с силой собственных намерений, вы гораздо быстрее достигнете результа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Перед тем как поместить талисман в нужную зону, убедитесь, пожалуйста, что там чисто. Вы ведь потрудились заранее, чтобы очистить свой дом, не правда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если вы хотите прихода нового, вам надо найти в себе смелость избавиться от старого. Не жалейте прошлое! Не держитесь за тюки с бесполезными тряпками! Это все проявление страха перед будущим и недоверие к жизни. Научитесь чувствовать застойную энергию и немедленно избавляйтесь от нее! Вот тогда действие талисманов фэн-шуй будет усилено многократ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готовы к переменам? Отлично! Они обязательно наступят. Обычно новое начинается с малого: звонка старого друга, приглашения на новую работу, изменений в личной жизни. Хочу предупредить, что иногда перемены могут быть не совсем такими, каких вы ожидали. Не волнуйтесь, доверьтесь Вселенной. Идет замена старой энергии новой. Этот процесс у одних протекает быстро, у других медленнее, однако механизм уже запущ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продолжаете внимательно следить за окружающими вас энергиями и поддерживать хороший фэн-шуй, то скорость поступления положительной энергии в вашу жизнь растет. Если чувствуете застой - проверьте, не накопилось ли слишком много застойной энергии в шкафах, ящиках и особенно на пороге дома. Чтобы наслаждаться действительно хорошим фэн-шуй, у вас должна выработаться привычка есть, спать и работать в своих благоприятных направле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будете постоянно привлекать благотворную жизненную энергию ци в свой дом, у вас самих ее (жизненной энергии) станет намного больше. Жизнь будет приносить вам радость. Каждый день. Я знаю, так буд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очень хочется, мои прекрасные читатели, чтобы вы на своем опыте почувствовали, что такое "хороший фэн-шуй". И самое приятное, что сделали это все вы сами. Ну, может быть, с небольшой помощью ваших надежных друзей - талисманов доброй удачи! И тогда вы с радостной уверенностью будете говор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БОГАТСТВО - 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Сюнь, число 4</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Фиолетовый или лиловый, зеленый, крас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Цилиндрическая, прямоугольная, волнист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Камин, свечи, избыток металлических предметов или красного цвета, тре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чик, аквариум с золотыми рыбками, рыбки в стеклянной колонне, цветок с округлой листвой (фиалка), зеленые прямоугольники, символы богатства и процветания, круг созидания, большой аметист, китайские монетки, всевозможные китайские боги богатства (Хоттей, звездные старцы и пр.), собачки, черепаха, трехногая жаба, парусник</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А Я ДЕНЕЖКИ ЛЮБ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жалуй, самое приятное в практике фэн-шуй это то, что создать материальное изобилие можно на удивление быстр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в течение одного дня происходят самые неожиданные перемены. Искренне желаю вам, чтобы и у вас сложилось именно так, мои дорогие читат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ьший интерес у моих читателей обычно вызывает именно юго-восточный сектор, так как он отвечает за материальное благополучие. Давайте же уделим этому сектору достойное вним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всего убедитесь, пожалуйста, что юго-восток в вашей квартире не находится в туалете. (Если это так, не отчаивайтесь и усиленно активизируйте юго-восток в гостиной.) В туалет или ванную помещать изображения денежных талисманов ни в коем случае нельзя! Запомните, пожалуйста: все, что находится в ванной и туалете, символически смывается в канализацию! Это касается не только наших талисманов, но и красочных плакатов с изображениями очаровательных женщин - уходит красота женщин, живущих в доме; вырезок из журналов с рекламой роскошных вещей и дорогих машин - смывается энергия больших денег; изображений пионов и роз - смывается романтическая удача жильцов дома. Я полагаю, что вы уже поняли суть, не так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уже попутно замечу, что изображения мальчиков, употребляющих по назначению горшочек, которые почему-то так популярны в нашей стране, никоим образом не способствуют хорошим энергиям в доме. Если у вас до сих пор красуется этот осколок советских времен, пойдите и срочно выбросите его! Дорогу в туалет можно найти и без этих страшненьких мальч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после этого отступления возвращаемся в наш любимый юго-восточный сектор и внимательно смотрим на него. Что вы там видите? Нет ли там мусорного ведра? Если есть, то пусть оно будет предельно чистым и закрыто крыш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висит ли здесь коллекция оружия? В таком случае уберите ее в другое место, а лучше всего отдайте в муз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идеале в юго-восточном секторе вас должны радовать:</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дерево;</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од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хорошее освещение;</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чистот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зеленый, голубой, фиолетовый цв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изображения талисманов денеж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вышеизложенное относится к зримому, материальному выражению вашего благородного стремления улучшить свое благосостояние. А что же внутр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Как вы воспринимаете самих себя?</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Какое у вас отношение к процветанию?</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Не осуждаете ли вы порой богатых и преуспевающих людей?</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Не скупитесь ли вы на проявление доброго отношения к людям, например на комплименты и подарки просто так, а не по поводу какого-либо празд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Радуетесь ли вы, если ваши друзья могут позволить себе приобрести дорогостоящие вещи? Другими словами, не склонны ли вы к зави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се эти вопросы необходимо дать себе ответ, прежде чем приступать к серьезным преобразованиям в своем доме. Дело в том, что истинное изобилие начинается в голове. Трудно ожидать прекрасных результатов использования фэн-шуй, если в сознании сохранилось мышление бедности. В то же время те люди, которые успешно сочетают знания фэн-шуй с постоянным контролем за своими мыслями и настраивают себя только на удачу, достигают просто феноменальных и быстрых результа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одна моя слушательница стала применять символы процветания фэн-шуй в своем офисе и использовать знания благоприятных направлений. В это трудно поверить, однако бизнес, который, казалось, совсем было остановился, стал быстро наращивать обороты, и за очень короткое время она стала преуспевать. Почему все произошло так быстро? Она была внутренне готова к положительным переменам. Она верила только в успех! Она постоянно работала над собой, читала аффирмации и культивировала в себе мышление богатства. Нужно было только чуть-чуть исправить фэн-шуй в ее офисе, и дело пошло на л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звольте, пожалуйста, предложить вашему вниманию важные аспекты Психологии Богатства, используя которые вы намного быстрее достигнете своих цел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бавьтесь от чувства вины, потому что вы хотите благополучной, радостной и изобильной жизни. Изобилие - это ваше право, данное вам при рождении. Когда вы научитесь сознательно создавать и привлекать удачу - вы станете примером для друг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ньте источником радостной, светлой энергии. Настраивайтесь только на положительный исход событий. Делитесь с другими людьми знаниями, светлой энергией, хорошим настроением, и тогда ваше благополучие станет естественным состоянием. Мы всегда получаем только то, что отда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ьмите ответственность на себя. Самое бесполезное занятие - искать виноватых в своих неудачах. Осознайте себя творцом своей собственной счастливой и обеспеченной жизни, и тогда ваши доходы возрастут намного скорее, чем у тех, кто постоянно с кем-то бор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что же, приступаем к действ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самый традиционный и верный путь к получению денежной прибыли - поставить в юго-восточный сектор денежное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ежное дерево (</w:t>
      </w:r>
      <w:r>
        <w:rPr>
          <w:rFonts w:cs="Arial" w:ascii="Arial" w:hAnsi="Arial"/>
          <w:b/>
          <w:bCs/>
          <w:color w:val="000000"/>
          <w:sz w:val="20"/>
          <w:szCs w:val="20"/>
        </w:rPr>
        <w:t>Все талисманы, названия которых в книге выделены полужирным, можно найти на фотографиях в Части 2. "Энергетические символы фэн-шуй</w:t>
      </w:r>
      <w:r>
        <w:rPr>
          <w:rFonts w:cs="Arial" w:ascii="Arial" w:hAnsi="Arial"/>
          <w:color w:val="000000"/>
          <w:sz w:val="20"/>
          <w:szCs w:val="20"/>
        </w:rPr>
        <w:t>), да еще активизированное китайскими монетками, - великолепный символ растущего изобилия вашей семьи! Можете немедля вырезать картинку с этим зеленым другом и повесить в сектор богатства. Вы будете абсолютно правы, если рамочку выберете фиолетового, зеленого или золотого цв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ехногая жаба, сидящая на монетах, - пожалуй, самый распознаваемый и работающий символ растущего изобилия семьи. (Кстати, хочу напомнить вам и о нашей отечественной Царевне Лягушке. Сказка ложь, да в ней намек...) Вы можете повесить изображение этой красавицы (которая, по китайской мифологии, является еще и лунной принцессой) в юго-восточный сектор квартиры. Помимо этого наша "лягушечка" может прыгнуть к вам и в гостиную или задержаться около рабочего стола. Не прогоняйте ее, она вам пригод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ез всякого сомнения, вам известен толстенький и уютный Хоттей, который является богом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ть он и называется богом, но молиться ему ни в коем случае не надо. А надо просто поместить его, такого веселого и красочного, там, где вам больше понравится. Одно только его присутствие вызывает улыбку. А где улыбка, там и хорошая энерг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от еще один роскошный представитель семейства звездных старцев - покровитель богатства. Его зовут Фук, и он держит в руках большую золотую китайскую монету. Он является партнером Хоттея по благородному делу сохранения и преумножения денег в вашем доме. Найдите место и для него. Денег ведь много не бывает, не так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меющийся Хоттей. Выбирайте по своему вкусу, кто из этих трех богов богатства вам нравится больше всего. Это смеющийся Хоттей, который особенно хорош для удачного бизнеса. Он считается еще и талисманом счастья, так как собирает все проблемы людей в свой тяжелый мешок и взамен отдает радость и смех! Можете поместить его в гостиной или в кабин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раз напоминаю, что этим талисманам удачи молиться совершенно не нужно! Их задача - повышать вам настроение и притягивать денежную удачу.</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получать все материальные блага для удовлетворения моих потребнос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получать высокую зарплату за свой труд. Жизнь щедра ко мне, и щедрость эта растет с каждым д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изнь любит меня и дает мне столько, сколько мне нужно, одаривая меня жизненными благами даже с большим запас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беспеченный человек. Мои доходы меня устраивают. Я легко и с удовольствием отдаю и получаю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 а потому легко и свободно принимаю деньги, которые неиссякаемым потоком идут ко мне со всех сторон.</w:t>
      </w:r>
    </w:p>
    <w:p>
      <w:pPr>
        <w:pStyle w:val="Normal"/>
        <w:widowControl w:val="false"/>
        <w:autoSpaceDE w:val="false"/>
        <w:ind w:firstLine="284"/>
        <w:rPr/>
      </w:pPr>
      <w:r>
        <w:rPr>
          <w:rFonts w:cs="Arial" w:ascii="Arial" w:hAnsi="Arial"/>
          <w:color w:val="000000"/>
          <w:sz w:val="20"/>
          <w:szCs w:val="20"/>
        </w:rPr>
        <w:t>Во мне растут силы, привлекающ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богатею, с каждым днем я молодею, с каждым днем я расцвета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строен только на процвет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мело распоряжаюсь своими доход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верен, что Высшая сила всегда обеспечивает меня всем необходим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чинаю видеть и открывать новые и новые источники дох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зволяю потоку денег свободно течь через м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всегда есть все, что мне нужно, поэтому я расслабляюсь и наслаждаюсь новой жизн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ейчас творю своп изобильный и радостный мир. Спасибо тебе,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дарю тебя, удача! Благодарю тебя, сила! Благодарю тебя,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вые и новые источники доходов ждут меня. Я принимаю их в свою жизнь сейч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обходимое мне количество денег уже ждет меня. Я знаю, что получу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стоянно получаю все то лучшее, что жизнь способна дать м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уровень благосостояния растет с каждым днем. Я легко принимаю богатство, оно радует меня, я легко и свободно иду по жизни, ощущая себя богатым и преуспевающи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мир изобилен, добр и щедр ко мне, и я плачу ему тем 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гатство - это свободная жизнь, и я принимаю богатство для себя сейч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ЛАВА И РЕПУТАЦИЯ - Ю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Ли, число 9</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Красный, зеле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Треугольная, прямо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Объекты, представляющие воду, черный и синий цвета, зеркала, волнист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мин, красные свечи, картины с восходом солнца, растения, красные треугольники, предметы зеленого цвета, изображения цветущих подсолнухов или маков, дипломы и награды, собственное фото с радостным лицом, личный список желаний, крур созидания, хрустальное бра, хрустальная пирамида, изображение Феникса, изображение петуха или павлина, павлиньи, петушиные или голубиные перья, лошад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ОВИТЕ МИГ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ех, кто всерьез думает о жизненном успехе и признании, южный сектор - это как раз та часть дома, которая должна быть активизирована. При этом реализуются сразу несколько целей:</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оявляются разнообразные счастливые возможности для роста и развития;</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легче достигаются успех и признание;</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ы без труда находите общий язык с людь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вам начинают больше доверя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приятные вещи действительно происходят, если южный сектор в вашей квартире как следует активизирован с помощью традиционных символов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самых мощных символов успеха - это орел, взлетающий над солнцем. Мне удалось найти для вас действительно очень благоприятный талисман - плакат, на котором еще есть китайская каллиграфия, несущая сильный положительный заряд. В моей собственной практике такие плакаты с орлом принесли просто чудодейственные перемены в жизнь знакомых мне людей. Повесьте этого красавца орла либо в южный сектор, либо на южную стену вашей гостиной, и вскоре вы убедитесь в его действенности. Ваша удача взлет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ошадь, стремящаяся вверх, - еще один излюбленный символ огромной удачи, успеха и славы. Как вы можете видеть, на спине нашей чудесной лошадки имеются золотые монеты. Это не случайно. Общий жизненный успех несет и успех финансов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убедитесь, что лошадка смотрит в квартиру, а не из 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рустальная пирамидка - символ постоянного стремления вверх, роста и развития. К тому же она имеет треугольную форму, что идеально сочетается с элементом юга - Огнем. Рекомендую вам повесить эту пирамидку на юге или даже просто положить ее изображение на рабочем столе прямо перед собой. Также ее можно положить в ящик стола, где вы работаете. Главное, чтобы она там бы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олотой веер - великолепный символ высокого положения в обществе и аристократизма. Одновременно считается, что использование вееров помогает от сглаза и от негативного влияния други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естите этот роскошный веер на южной стене гостиной или кабинета, и ваше подсознание будет постоянно получать импульс-поддержку всех начин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ольшая монета-талисман. Этот очевидный символ богатства и процветания можно с успехом разместить и в южном секторе, и в юго-восточном. Обычно бывает, что деньги следуют за признанием, славой и успехом. Дайте только символ-напоминание об этом вашему подсознанию, и невидимая работа закипит!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вет:</w:t>
      </w:r>
      <w:r>
        <w:rPr>
          <w:rFonts w:cs="Arial" w:ascii="Arial" w:hAnsi="Arial"/>
          <w:color w:val="000000"/>
          <w:sz w:val="20"/>
          <w:szCs w:val="20"/>
        </w:rPr>
        <w:t xml:space="preserve"> очень хорошо повесить этот мощный символ над обеденным столом, куда будет посылаться сильная денежная энергия - залог того, что в семье всегда будет достаточно денег для покупки хороших продук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м, кто занимается бизнесом, хорошо иметь такой амулет за спиной. Опять-таки в случае, если такие символы не входят в корпоративный дизайн, - поместите изображение в свой рабочий стол. Это будет работат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уда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растет моя уверенность в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возрастает мой энтузиазм. 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стоянно расту и развиваюсь. Я доверяю Высшей силе, которая постоянно ведет меня к побе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мне множество талантов и способностей, и они открывают мне путь к успех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то, что я умею делать лучше других. Я раскрываюсь в деле, совершенствую свое мастерство, и это приносит мне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спех - мое естественное состояние. Все, что я делаю, - Божественно, а потому, безусловно, удач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еуспева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ный человек. Мне удается все, за что я берусь. Мои замыслы осуществляются, мои идеи работают и воплощаются в жизнь, у меня все получ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луч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могу превратить поражение в успех, потому что умею сделать правильные выводы и извлечь необходимые уро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то происходит, - для моего высшего блага. Уже сейчас закладываются очень счастливые возможности для ме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мне есть все необходимое для успеха. Каждый день я открываю в себе новые привлекательные качества, совершенствую себя, проявляю все то положительное, что есть во м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успеху. Я избавляюсь от страхов и сомнений и легко впускаю успех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оздан любящей творческой силой для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дачливый человек. Я знаю, что все, что происходит со мной, идет мне во благо и на поль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 я верю в свои неограниченные возможности, и жизнь ежедневно подтверждает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что заслужил получать все самое хорошее, и легко, спокойно принимаю все дары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каждый день нахожу десятки идей, способных привести меня к успеху. Мой ум свободен, гибок, раскрепощен, я знаю, что у меня хватит сил реализовать все задуман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 пути к успеху, и моя жизнь меняется к лучшему ежечас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ЮБОВЬ, БРАК и ВЗАИМООТНОШЕНИЯ - ЮГО - 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Дерево Ослабляющий элемент Металл Триграмма, число сектора Кунь, число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Розовый, красный, бежевый, ох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оттенки коричнев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Картины с изображением одиноких женщин, зеленый, синий и черны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ве красные свечи, курильница с ароматическими свечками, кристаллы, галька, изображения гор, пионы (для молодых пар), свежие цветы, предметы в форме сердечек или с их изображениями, картины с изображением счастливых пар, шоколадные конфеты, круг созидания, парные вещи (две вазочки, пара подушек, два подсвечника, две уточки-мандаринки, изображения пары журавлей, цапель, попугайчиков или голубей, парные яйца из нефрита или хрусталя и т.д.), вазы красного или желтого цвета, китайские красные фонарики, "музыка ветра", триграмма, лунная фея, символ двойной удачи, "мистический узел"</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ТО ЛЮБОВЬ, О КОТОРОЙ В КНИЖКАХ ТЫ ЧИТАЛ КОГДА-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знаю, как вы, друзья мои, но я считаю, что когда у человека душа поет от счастья любви, тогда и все дела легче делаются и все как-то само собой получается. Поэтому я и подвожу сейчас вас к тому сектору дома, который "отвечает" за ваши любовные взаимоотношения. Юго-запад - это сектор, где главенствует элемент Земля. Хочу добавить, что, активизируя этот сектор, мы еще добавляем дополнительной энергии женщинам, живущим в доме, а особенно самой старшей из них, так как на юго-западе располагается триграмма Кунь. Кунь - это проявление самой высшей иньской, или женской, энергии. А женщины ведь всегда основа семьи, любви и нежности. Так что очень вам рекомендую: внимательно отнеситесь к сектору любви в вашем до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зовые кварцевые сердечки - как же без них обойтись? Это самый надежный талисман, проявляющий любовь в нашей жизни. Здесь есть все: и розовый цвет, и сердечки. Сам камень розовый кварц просто создан для романтики. Пусть эти сердечки украшают ваш любовный сект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оны. В классическом фэн-шуй пионы символизируют пылкую страсть и неугасающую любовь. Известен случай, когда некая возлюбленная китайского императора сумела сохранить его чувства на долгие годы, потому что постоянно украшала свои покои роскошными пионами. Повесьте и вы картинку-талисман с ярко-розовыми пионами для внесения страсти и большей любви в вашу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здесь есть одна тонкость! Пионы можно вешать в спальне, только если вы одиноки и мечтаете о появлении любви в вашей жизни. В том случае, если у вас уже есть семья, место пионов - в гост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пионы в спальне могут разрушить супружескую верность! Поэтому будьте внимательны и последовательны. Итак: для одиноких пионы в спальню, а для семейных пар - в гостиную. Вот тепер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ы журавлей. В китайской культуре существует очень трепетное отношение к журавлям. Они символизируют почти все виды доброй удачи семьи: долголетие, мудрость, гармонию, власть, богатство. Когда эти благородные птицы показаны в парах, их значение еще усилив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есть родители, вы можете подарить им изображение пары журавлей. Таким образом вы окажете уважение семейным традициям и пожелаете своим родителям счастливой и долг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красьте ваш юго-западный сектор изображением этих прекрасных и гордых птиц, и вы привнесете великолепный символ гармонии в сем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зы. Что может быть лучшим символом любви, чем ро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тебя" - вот что говорит язык роз - язык красоты и нежности. Если вам не хватает любви, значит, вам срочно нужна помощь этих очаровательных цветов. Покупайте розы, украшайте картинками с розами свой юго-западный сектор, и вскоре любовь появится в вашей жизни, ибо вы привлечете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 керамических ваз. Символика очевидна: керамика - это элемент Земли, который главенствует на юго-западе. Округлая форма накапливает богатство и благоприятную энергию ци для семьи. Ну а пара предметов всегда лучше, чем один, не правда ли? Кстати, помимо юго-западного сектора можете повесить эту картинку у входа в дом как символ того, что добрая удача входит в ваш дом и накапливаетс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любви просто по праву своего рождения. Я живу на свете- а значит, меня любит жизнь, меня любит мир, и мне нужно только раскрыться навстречу этой любви, чтобы получать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ире очень много любви - теперь я вижу это и знаю, что имею право получать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навстречу любви, которая сплошным потоком врывается в мою жизнь, чтобы осветить ее счастьем и рад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жизнь - эт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и принимаю себя таким, какой я 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вь входит в мою жизнь легко и свободно, я учусь принимать ее с благодарностью и достоинств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тречаю гуленно того партнера, который необходим мне в данный период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нимаю себя таким, какой я есть. Я свой самый лучший дру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 я делюсь этой любовью с окружающими, и чем больше отдаю любви, тем больше получаю ее взам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ам создаю вокруг себя свой собственный мир, полный любви, радости и счастья, и этот мой мир привлекает ко мне только любящи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ценю своего партнера, уважаю его и вижу, что в ответ на это он тоже начинает мне платить уважением и любов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благодарен своему прошлому - той любви и тем отношениям, которые были в нем. Но сейчас я с любовью и благодарностью отпускаю прошлое и иду навстречу новой любви, и моей новой любовью станет человек, идеально подходящий мне во вс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 у меня, есть все, чтобы притянуть к себе достойного партнера, новая любовь уже на пороге, она входит в м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добряю себя - я учусь видеть в себе достоинства, и мне нравится в себе все: моя внешность, мой возраст, мои поступки, мое повед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м больше я люблю себя - тем больше любви я получаю от окружающ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вободное, уникальное и замечательное созд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су свою любовь миру, я делюсь любовью бескорыстно, ничего не ожидая взамен, и в результате вижу, что купаюсь в океане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ижу, как много вокруг людей, которые любят меня, я благодарен им за любовь и плачу им тем 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в гармонии с мир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источник любви всегда со мной. Он вечен и прекрас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ЕТИ И ТВОРЧЕСТВО - 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риграмма, число сектора Дуй, число 7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Белый, серебристый, золотой, желт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руглая, овальная,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Свечки, камин, красный и зеленый цвета, треугольные формы, избыток водных символ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локольчики, подкова, изделия из металла (вазы, стаканчики), детские фотографии, выставка детских рисунков, круг созидания, движущиеся игрушки (мобили), кристаллы, хрустальное яйцо, ребенок с персиком ЧТО НАША ЖИЗНЬ? ИГ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он. В фэн-шуй слон является одним из излюбленных талисманов, который приносит удачу хозяевам дома. Считается, что наличие этих добрых великанов обеспечивает исполнение всех желаний. Кроме того, слоны укрепляют сектор де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учше всего иметь пару слонов. Это обеспечит поддержку и заботу о подрастающем поколении. Вы можете повесить изображение слона либо на западе, либо рядом с входной дверью. Следите, пожалуйста, за тем, чтобы слон "смотрел" внутрь квартиры, а не наружу! Это будет символом того, что удача прибыла и уже находится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В моей практике я часто встречаюсь с людьми, которые никак не могут завести детей. Может ли фэн-шуй помочь в таких случаях? Прежде всего, если данная ситуация имеет место, не испытывайте чувства вин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самое главное. Помните, что если что-то не получается так, как вы хотите, значит, это лучше для вас. Вас оберегают высшие силы. Может быть, у вас совсем другое предназначение в жизни, нежели воспитание де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Что же касается чисто фэн-шуйских советов, хочу напомнить: единственный способ получить что-либо - это представить, что это уже есть в вашей жизни. Например, если вы мечтаете о ребенке, то, вопреки распространенному поверью, что нельзя покупать все заранее, начинайте покупать детские вещ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обное к подобному! Можете повесить в сектор детей ангелочков, а рядом с ними посадить детские игрушки, как будто у вас уже есть де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Если вы хотите ребенка, то имейте в виду, что в этот период не стоит пылесосить под кроватью, где вы спите. Классический фэн-шуй предостерегает также от капитальных ремонтов, сверления стен и вбивания гвоздей. Зарождение новой жизни не любит несбалансированной энергии. </w:t>
      </w:r>
      <w:r>
        <w:rPr>
          <w:rFonts w:cs="Arial" w:ascii="Arial" w:hAnsi="Arial"/>
          <w:color w:val="000000"/>
          <w:sz w:val="20"/>
          <w:szCs w:val="20"/>
          <w:lang w:val="en-US"/>
        </w:rPr>
        <w:t>o</w:t>
      </w:r>
      <w:r>
        <w:rPr>
          <w:rFonts w:cs="Arial" w:ascii="Arial" w:hAnsi="Arial"/>
          <w:color w:val="000000"/>
          <w:sz w:val="20"/>
          <w:szCs w:val="20"/>
        </w:rPr>
        <w:t xml:space="preserve"> Попробуйте использовать аффирм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расширения творческого потенциала и гармоничных отношений с деть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в моей душе, есть источник творчества. Я получил его по праву рождения. Моя жизнь ежеминутно наполнена творчеством, я сам творю свою жизнь по своему жела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пособен творить, я способен создавать новое, то, чего не было до меня, и я делаю это постоя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ый миг жизни дает мне возможность для творчества. Все, что есть вокруг меня, сотворено данной мне от природы творческой силой. Мои дети, моя семья, мой дом, моя работа, мои увлечения - поле моей творческой деятельности, и с каждым днем сад моего творчества цветет все пышнее, а моя жизнь становится все увлекательнее и интерес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гучие творческие силы дремлют в моей груди и только ждут момента, чтобы вырваться наружу. Этот момент настал, мне больше незачем сдерживать свои творческие силы, они вырываются наружу и создают во мне и вокруг меня новый прекрасный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открываю в себе все новые возможности для творчества, я вижу, как можно преобразить свою жизнь и насытить огромным смыслом каждый момент жизни, если подойти к ней творчес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стоянно и активно реализую свою творческую сущность. Я выражаю себя в творчестве теми способами, которые мне больше нравятся и которые приносят большее удовлетворение. Мне нравятся плоды моего творчества, и я знаю, что мое творчество нужно мне, оно нужно миру, нужно людям, и то, что я делаю, всегда имеет спр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 боюсь перемен в жизни. Я сам создаю для себя такую жизнь, в которой мои творческие возможности реализуются наиболее пол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нравится созидать новое. Я выбираю созидание. Я творю радость для себя и друг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ети - это продолжение меня, это плод моего творчества, но это и отдельные личности, и я уважаю личность моего ребенка, любя его, позволяю ему быть самим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ждение ребенка - это чудо. Я легко и радостно впускаю это чудо и это счастье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должаю учиться, и расти духовно вместе со своими деть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крепнут мои дружеские отношения с детьми, мы уважаем друг друга и доверяем друг дру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мои отношения с детьми становятся теплее и гармоничнее. Между нами воцаряется взаимопоним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его ребенка, а он любит меня. У нас спокойные, теплые, радостные 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хожусь в полной гармонии с моим ребен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любовь - это мощная защитная сила для моего ребенка. Я окружаю его атмосферой своей любви, и это делает его неуязвимым. Он всегда весел, здоров и невред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глубине моей души до сих пор живет маленький ребенок. Я люблю его, одобряю все в нем, я даю ему право быть таким, какой он есть, всегда поддерживаю его и прислушиваюсь к его мнению. Я позволяю ему играть, удивляться миру, быть живым и непосредственным. Я улыбаюсь ему и ежедневно посылаю ему тепло своего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ребенок всегда защищен Божественной силой! Я спокойна за н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и моему ребенку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ОМОЩНИКИ И ПУТЕШЕСТВИЯ -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Цянь, число 6</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Белый, серый, серебристый, золотой, желт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руглая, овальная,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Свечки, камин, красный и зеленый цвета, треугольные формы, избыток водных симво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таллический колокольчик, металлическая подкова, галька, портреты людей-наставников, изображения далеких экзотических стран, круг созидания, кристаллы, бог Ганеш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КАЖИ, КТО ТВОЙ ДРУ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веро-западный сектор считается одним из важнейших в квартире или доме. Потому что он отвечает за наличие помощников в ва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кому-то покажется, что это не так уж важно, то представьте, что вы целый день, отпросившись с работы, ждете сантехника, а он является только под вечер и не справляется с задачей, так как нет подходящих деталей, ну и так далее... А как важна бывает поддержка друзей, помощь при устройстве на работу! Всего даже и не перечислиш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личие друзей, всегда готовых с радостью помочь вам, невероятно украшает и облегчает нашу жизнь. Поэтому внимательно обследуйте ваш северо-западный сектор и создайте там благоприятный фэн-шуй. Помимо установки талисманов рекомендую вам разместить кристаллы, поддерживающие элемент металла, и музыку ветра с шестью трубочками. Не стоит там зажигать свечи и яркий свет т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вы хотите помощи в получении нужной вам информации, то чудесные, светлые небесные помощники ангелы-хранители всегда готовы оказать вам такую услугу. Надо только научиться вступать с ними в контакт. Тогда вы получите возможность подключиться к самому достоверному, обширному и бесконечному источнику информации, мудрости и безусловной поддержки - Божественному источни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знание большинства живущих людей настолько глубоко укоренилось в материальном мире, что сама мысль о том, что можно получать информацию не из газет и телевизора, а из невидимых источников, кажется невероятной. Однако все больше и больше становится тех, кто сознательно использует возможности для получения мудрых советов "с той стор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ня часто спрашивают, как мне удается так быстро писать книги, какие источники я использую. Могу вам признаться, что мне весьма активно помогают мудрые учителя из Света и ангелы-хранит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как это дел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получить мудрый совет и ответ на любой вопр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любом приятном для вас положении, лежа или сидя, расслабьтесь. Сделайте 3, 7 или 9 глубоких вдохов и выдох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себе золотой свет, спускающийся с небес. Он может быть голубым, желтым или фиолетовым. Выбирайте с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увствуйте, что этот чудесный свет наполняет все ваше тело. Он исцеляет болезни, растворяет тревоги, уносит печали. Наполнитесь светом, проникнитесь любов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росите, чтобы вам явился ваш ангел-хранитель, или ваше Высшее "Я". Визуализируйте яркий источник света и почувствуйте или просто представьте, что ангел явился к в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титесь к ангелу-хранителю и задайте свой вопр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благодарите в любом случае, даже если сразу не услышали ответ. Он обязательно придет к вам. Во сне, в качестве мгновенного "озарения", как интуитивная догадка. Каждый раз, когда вы чувствуете, что это как раз то, что вы хотели узнать, знайте: вам пришла подсказка от ваших мудрых наставн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ом случае, если вам нужна помощь, скажите и об этом. Вам с радостью помогут. Более того, ваши небесные помощники ждут призыва и стараются откликнуться как можно быстрее. Только не забудьте благодар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е пользоваться таким подключением к мировому информационному источнику в любое время, когда вам нуж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тесняйтесь спрашивать - вас всегда выслушают и с любовью ответят! Вам будет обеспечена поддержка - и земная, и небесная. Не правда ли, замеча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амое главное, что символизирует северо-западный сектор, - это небесная поддержка или защита. То есть если правильно, со знанием дела, активизировать северо-западный сектор, вам будет обеспечено покровитель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сильный северо-западный сектор является олицетворением мужской энергии в доме, энергии патриарха семьи. Давайте посмотрим, что может предложить наш друг фэн-шуй для укрепления всех перечисленных позиц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ора. Самый значительный символ поддержки, гора обеспечивает защиту и процветание тому, кто помещает ее изображение либо на северо-западе, либо за спиной. Еще раз обращаю ваше взимание на то, что гора должна находиться только за спиной! Это особенно важно, если вы занимаетесь бизнесо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амые трудные времена гора за спиной поможет вам выбраться из тяжелых ситуаций. Вы сможете опереться на нее. Только следите, пожалуйста, за тем, чтобы рядом с горой ни в коем случае не было воды! Вода за спиной символически "заливает" и приносит финансовые убы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едрах горы рождаются золото и драгоценности, поэтому изображение горы очень и очень ценится с точки зрения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анеша. Это один из самых моих любимых символов поддержки и защиты. Строго говоря, Ганеша не является китайским по происхождению. Он пришел из Индии и считается сыном Шивы. Однако многие эксперты фэн-шуй широко используют изображение Ганеши как мощный талисман удачи в бизнесе. Этот бог очень добрый и могущественный. Если внимательно присмотреться, у Ганеши в руках находится много полезных вещей: например, в левой руке он держит кобру - знак силы и власти, а правой рукой благословляет. Если вы занимаетесь бизнесом, то было бы просто идеально повесить его изображение справа от себя на рабочем месте. Перед принятием важного решения с ним можно посоветоваться и окурить его благовониями, он это очень любит. В ответ Ганеша поддержит вас в ваших начина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ан Кунг (Куан Ди). Разрешите представить вам самый мощный, самый весомый символ защиты дома от негативных влияний! Это один из самых известных полководцев в древнем Китае, который впоследствии был возведен в ранг святых и считается божеством защиты и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видите, его лицо далеко от идеалов красоты, что соответствует исторической правде. Но не беспокойтесь: чем более некрасиво лицо великого воина, тем большей силой по защите дома он обладает. Считается, что даже при жизни он обладал способностью изгонять злых дух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дям, поставившим перед собой высокие цели, политикам и бизнесменам надо иметь изображение Куан Кунга в северо-западном секто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для защиты дома от негативных энергий повесьте изображение этого храброго воина прямо напротив входной двери. Люди, имеющие злые намерения, никогда не посмеют войти в ваш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е Куан Кунга приносит мир, спокойствие, благополучие и изобилие в дом и является излюбленным талисманом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чание. Если северо-западный сектор попадает в вашу спальню, то там иметь изображение Куан Кунга не рекомендуется, так как у него слишком сильная янская энергия, что будет мешать хорошему отдых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льфины. Прекрасные, добрые, нежные и сильные помощники дельфины тоже защищают вас. Однако у них качество энергии совсем другое. Вот дельфинов вполне можно иметь в спальне, особенно если она совпадает с северо-западным сектором. А лучше всего повесить изображение дельфинов в гостиной. Это будет означать, что вас минуют ссоры и скандалы, а дельфинчики привлекут приятных во всех отношениях людей в вашу жизнь. Энергия дельфинов очень сильна и свежа. Если вы устали, взгляните на них, они посмотрят на вас своими мудрыми и веселыми глазами, и от вашей усталости не останется и сле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привлечения полезных людей 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круг меня всегда множество добрых, отзывчивых людей, готовых прийти на помощь, где бы я ни бы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веряю своей судьбе, я знаю, что жизнь любит меня и я могу спокойно и свободно перемещаться по миру, чувствуя себя в безопасности и зная, что, где бы я ни оказался, со мной может произойти только хорош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де бы я ни оказался, куда бы ни приехал, я везде встречу друзей, хороших, добрых людей, которые не оставят меня в одиночестве и всегда помогут м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 доброе отношение к людям всегда привлекает ко мне ответное добро и расположение други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ире много хороших людей, и мне нечего бояться, отправляясь в путешествие, - везде есть люди, с которыми можно найти взаимопонимание и общий язы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это радует меня и вселяет бодрость и оптимизм,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 в дороге все у меня идет как по маслу, путешествие оправдывает мои самые радужные ожи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частлив, что могу путешествовать и наслаждаться красотой и непредсказуемостью мира, обществом новых интересных людей. Мне всегда везет с попутчиками, все мои встречи в пути - приятные, радостные, счастлив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 путешествовать любым видом транспорта: по суше, по воде или по воздуху - и всегда чувствую себя в безопасности. Я защищен, и в дороге со мной может произойти только хорош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КАРЬЕРА И ЖИЗНЕННЫЙ ПУТЬ -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риграмма, число сектора Кань, число 1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Синий, черный, голубой, бел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Извилистая, волнистая, кругл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Красный цвет, цвета земли, квадрат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чик, аквариум, металлическая чаша с водой, металлическая подкова, круг созидания, зеркала, связанные красной ленточкой китайские монетки, "музыка ветра", черепаха, рыбы и их изображ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ОЙ ПУТЬ ДЛИНОЮ В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длинный путь начинается с первого шага. В символике фэн-шуй северное направление и северный сектор помогают нам осознать свои жизненные цели, устремления и достичь успехов в карьере. Поэтому те из вас, мои дорогие читатели, которым свойственны честолюбивые устремления, внимательно посмотрите на северный сектор в вашей квартире. Он отвечает за успехи в карьере и, следовательно,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правляет северным сектором элемент Воды, поэтому наличие Огня - антагониста Воды - вашему карьерному взлету не способствует. А вот фонтанчики, аквариумы, картины с водой и с золотыми рыбками - то, что над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укрепляет карьерный рост присутствие элемента Металла. Металл рождает воду, а вода приносит деньги. Решайте сами, что вам больше по вкусу - металлические колокольчики, чеканка или бронзовая статуэ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ый момент! Если вы всерьез озабочены взлетом своей карьеры, убедитесь, что вы работаете, спите и едите в благоприятных для вас направлениях! Школа компасного фэн-шуй очень могущественна и накапливает свой потенциал со временем, так что используйте знания о своих благоприятных направлениях себе на поль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постарайтесь сидеть на работе таким образом, чтобы ваша спина всегда была защищена. Это положение обезопасит вас от неожиданных неприятнос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следите за тем, чтобы во время работы на вас не были направлены открытые полки, которых обычно много в офис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приступаем к размещению талисм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еклянная золотая рыбка. Стекло - элемент Воды, рыбка тоже элемент Воды и великолепный символ денег. Повесьте картинку с этой красавицей на любой северной стене или в северном секторе. Пусть она плавает там и приносит вам успех и деньги! Обратите только внимание, чтобы эта рыбка была у вас не за сп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олотые рыбки в воде. Чем больше количество рыбок, тем больше ваша удача в делах! Такую замечательную картинку можно повесить на севере, востоке или юго-востоке дома. Вы даже можете увеличить ее и повесить в своем офисе. Причем таким образом, чтобы рыбки всегда находились перед вашими глазами. Это чудесный фэн-шуй деловой и денеж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 Изображение воды вообще хорошо на севере, а уж фонтан - это просто то, что доктор фэн-шуй прописал! Фонтан - настолько популярный символ удачи, что стал уже универсальным выражением хорошего фэн-шуй. Лично я отдаю предпочтение тем фонтанам, которые устремлены вверх, а не стекают вниз. Вверх, вверх, все должно расти и подниматься ввер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рьера, энергия, настроение, деньги. Пусть все растет у вас с этим чудесным фонтанчи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имо северного сектора вы можете повесить изображение фонтана у входной двери. Это тоже замечательно работает для привлечения благотворной энергии ци в дом. Следите только за тем, чтобы вода была слева от входной двери, если смотреть наружу из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паха. О, мудрая и древняя черепаха! Сколько легенд и сказок сложено об этих удивительных существах! Считается, что если вы встретились глазами с живой черепахой, то большая часть ваших неудач исчезает. Такой силой обладают эти медлительные исполины. В фэн-шуй к черепахе совершенно особое отношение. Она является одним из четырех мистических существ. Место черепахи - на севере, за вашей спиной или в спаль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повесите изображение этой милой помощницы у себя за спиной на рабочем месте, она обеспечит вам поддержку в делах, в спальне - хорошее здоровье и долголетие, а на севере - удачу в карьер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успехов в работе 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ледую в жизни своему пути, этот путь - мой, и только мой, и на этом пути я нахожу именно ту работу, которая мне нужна в данный момен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ня радует моя рабо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нахожусь в нужное время в нужном месте и выполняю в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врем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ю работу, потому что знаю, что всегда работаю там, где нужно, и делаю то, что нуж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всему новому в жизни, я не боюсь новых поворотов, потому что знаю, что за ними меня ждет только хорошее, там открываются прекрасные перспективы и новые возмож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радуюсь той работе, что у меня есть, и знаю, что дальше моя карьера будет идти все успешнее и успеш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 а потому я всегда буду достигать успехов в работе и с каждым годом подниматься на новые вершины профессионал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фессионал в своем деле. То, что я делаю, я делаю хорошо, потому что люблю то, что делаю, и делаю то, что люб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 я знаю, что меня ждет новая замечательная работа, в которой сполна реализуются все мои способности и таланты, которая принесет мне очень много радости и высокий уровень благосостоя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оей работой я приношу очень много пользы людям. Мне нравится делать им добро, потому что я люблю людей, для которых работа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ый день приносит мне новые возможности для профессиональ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улучшаются мои способ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йно, хорошо, успешно работаю, меня ценят на работе, и я получаю предложения о повышении в должности именно тогда, когда жду этого и когда готов к этому. Я легко справляюсь с новой, более высокой должностью, у меня есть для этого все необходимые кач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 боюсь искать себя, ведь поменять свою жизнь никогда не поздно. Я верю в свое призвание и знаю, что обрету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то происходит в моей жизни, - правильно и закономерно, я неуклонно расту и развиваюсь, поднимаюсь по ступенькам профессионального совершенствования,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УДРОСТЬ, ЗНАНИЯ-СЕВЕР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Гэнь, число 8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Желтый, терракотовый, оранжевый, бежевый, песоч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Зеленый, черный и сини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обус, книги, круг созидания, кристаллы, горшок богатства (с золотом или его имитацией), "музыка ветра", зме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НАНИЕ - СИ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 из вас, мои дорогие читатели, у кого число Гуа - 8 (способ определения числа Гуа вы можете найти в моих книга "Я привлекаю деньги" и "Я привлекаю успех"), наверняка знакомы с таким чувством, как жажда знаний. Дело в том, что число 8 находится на северо-востоке, где сектор мудрости и знания. Самые драгоценные металлы, такие как золото, созревают в глубинах горы, находящейся, по традициям фэн-шуй, на северо-восто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менитый царь древности Соломон попросил у Бога именно мудрости, ибо, имея мудрость, человек сможет обрести все остальное. Представьте, что прекрасные возможности или большие деньги попадают в руки глупца. Что произойдет? Скорее всего, все будет потеряно. Обратите внимание на свой северо-восточный сектор, он заслуживает эт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вашем доме есть школьники или студенты, то активизация сектора знаний поможет им достичь успехов в уч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достижения лучших результатов в учебе старайтесь посадить студентов и школьников лицом в направлении персонального развития (это четвертое благоприятное напр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росите у детей, какие учителя являются для них примером, и повесьте портреты учителей в этом секторе. Это будет замечательным стимулом для учеб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мчужина. В Китае издревле очень почтительно и даже благоговейно относились к людям, имеющим хорошее образов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бразование всегда автоматически переводило людей на совершенно новый уровень жизни и социального положения. Поэтому хрустальная жемчужина является символом сконцентрированного зн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зование, знание - это жемчужина жизни. Повесьте это изображение над рабочим столом тех, кто учится. Этот символ поможет учащимся и студентам сконцентрировать свои усилия для достижения ц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Хрустальное яйцо. Элемент северо-востока - Земля. Любые кристаллы выражают сущность энергии Земл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полезно иметь на рабочем столе кристаллы любой формы и огранки. В данном случае яйцо - очень удачная форма для кристалла. Оно символизирует вечную жизнь и обно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можете положить это изображение на стол и иногда смотреть на него. В разноцветных гранях хрустальных бликов вы, возможно, найдете ответы на свои вопросы, и все, что казалось сложным, станет намного прощ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достижения успехов в учебе и обретения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есть интуиция, которая непосредственно связывает меня с источником высшего знания. Я умею слушать и слышать голос интуиции, который всегда дает мне только правильные ответы на все вопросы, и поэтому я всегда принимаю только правильные ре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знаю, что безвыходных </w:t>
      </w:r>
      <w:r>
        <w:rPr>
          <w:rFonts w:cs="Arial" w:ascii="Arial" w:hAnsi="Arial"/>
          <w:color w:val="000000"/>
          <w:sz w:val="20"/>
          <w:szCs w:val="20"/>
          <w:lang w:val="en-US"/>
        </w:rPr>
        <w:t>cumyaisuu</w:t>
      </w:r>
      <w:r>
        <w:rPr>
          <w:rFonts w:cs="Arial" w:ascii="Arial" w:hAnsi="Arial"/>
          <w:color w:val="000000"/>
          <w:sz w:val="20"/>
          <w:szCs w:val="20"/>
        </w:rPr>
        <w:t xml:space="preserve"> нет, и что бы ни случилось, я всегда найду наилучший выход из любой ситу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есть источник бесконечной мудрости и силы. Я доверяю себе и слушаю свой внутренний гол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се вопросы уже есть ответы внутри моего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мне открывается все более глубокое понимание жизни. Я вижу скрытый смысл всех вещей и яв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что мы живем в удивительном, загадочном мире, ежесекундно преподносящем нам новые возможности и новые открытия, и с восторгом каждый день открываю в мире все новые его грани, не переставая удивляться его красоте и многогран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веряю своей внутренней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стоянно открываю новое в себе, в своей жизни, я вижу все закономерности, все взаимосвязи событий моей жизни, я знаю, что все не случайно, и принимаю свою жизнь такой, как есть, с любовью и благодар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хорошо знаю самого себя, все свои достоинства и недостатки, я принимаю и люблю себя таким, какой я есть, мое знание себя дает мне уверенность в себе, оптимизм и положительную самооцен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каждой моей проблемы есть решение. На каждый мой вопрос приходит ответ. Я доверяю себе, своей интуиции, высшему знанию. Я доверяюсь Высшей силе и смело иду впер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есть неиссякаемый источник мудрости. Я прислушиваюсь к этому источнику - и понимаю, что в глубине души у меня есть знание об всем, что было, что есть и что будет. А потому мне не о чем беспокоиться - моя внутренняя мудрость всегда ведет меня верным путем, оберегает и защищ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ебываю в покое и гармонии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сех ситуациях я проявляю мудрость и спокой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точно знаю, как мне нужно поступать, и делаю правильный выбор в любой жизненной ситу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свобождаюсь от сомнений, колебаний, неуверенности - моя интуиция, моя внутренняя мудрость четко подсказывает мне, что правильно, а что нет в моем поведении, поступках, мыслях и действ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ЕМЬЯ И ОПОРА - 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риграмма, число сектора Чжэнь, число 3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Зеленый, коричневый, черный, синий, красный (в умеренных доз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Прямоугольная, цилиндрическая, волнист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Камин, свечи, треугольные формы, избыток красного цвета и металлических предмет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ивые растения с листьями вверх, зеленое дерево в кадке - "семейное" дерево, растущий бамбук или бамбуковые палочки, изображение воды, семейные фотографии, круг созидания, нефритовые яйца, Фу-син с ребенком и плодами персика, лунная богиня, зеленый дракон, дракон с жемчуг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ОЯ СЕМЬЯ - МОЕ БОГАТ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жалуй, семья является главной ценностью во всех культурах. В фэн-шуй сектор семьи находится на востоке, где растет символическое древо семьи. Убедитесь, пожалуйста, в том, что в восточном секторе вашей квартиры достаточно зеленого цвета, а еще лучше - присутствуют живые растения. Следите за тем, чтобы они всегда были свежими и здоровыми. Ведь они символизируют силу вашей семьи. А также постарайтесь убрать все металлические острые предметы, чтобы они не вредили вашему семейному дереву расти и развиваться. Число востока - 3, поэтому композиция из трех живых растений здесь очень к мес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сточный сектор - одно из лучших мест для размещения семейных фотографий. А если они еще и в зеленых рамочках, то будет полная гармония! Обратите внимание на то, чтобы эти семейные фотографии не находились напротив дверей в туалет и ванную. Лучше их повесить на восточной стене в гостиной. Фотографии должны изображать радостных, веселых членов семьи, самый старший из которых должен находиться в верхней части компози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гармонию и благополучие семьи большое влияние оказывают двери в доме. Самое главное, чтобы они всегда открывались легко (часто приходится видеть, что за дверью скапливается какой-либо хлам, мешающий ее открывать). Также старайтесь не перегружать двери вешалками, на которых висят тяжелые халаты. Вовремя смазывайте петли, чтобы они не скрип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овременных квартирах в маленький коридорчик часто выходят двери двух, а то и трех комнат, и в этом узеньком пространстве еще находится туалет. В этот маленький коридорчик надо повесить "музыку ветра" с пятью полыми трубками, чтобы она принимала на себя и нейтрализовала негатив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только собираетесь создать семью, то, укрепляя восточный сектор с помощью талисманов, не забудьте о компасных направлениях, приносящих романтическую уда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ите головой в направлении вашей романтической удачи. Убедитесь, что на кровать не нацелены никакие острые углы и над ней не висит тяжелая люстра. Уберите из спальни все изображения с элементами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один совет. Мужчинам-холостякам, желающим создать семью, стоит подумать о том, чтобы в их доме было нечто привлекательное и для женщин. Выбор огромен. От розовой зубной щетки до журнала "Космополитен". Это связано с тем, что переизбыток чистой энергии ян (мужской) может отталкивать потенциальных подруг. Точно так же женщины, мечтающие о спутнике жизни, могут заранее внести в свой слишком женский иньский быт несколько чисто мужских элементов, например, купить бритву и лосьон после бритья. Попробуйте, и вы увидите, что это вскоре пригодится! Ибо к счастью всегда надо хорошо подготов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переходим к моему самому любимому и могущественному символу - драко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акон - это одно из четырех мистических существ, место которого - на востоке. Императорский дракон - носитель ценнейшей янск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ощущаете застой в своей жизни - значит, вам срочно нужна помощь дракона. Вы слышите шелест его крыльев? Он уже летит! Пусть он найдет свое пристанище в восточном секторе вашего дома или на восточной стене гостиной. Дракон даст вам силу и энергию и будет защищать вашу сем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амбук. Существует много легенд, посвященных бамбуку. Он символизирует неумирающую любовь, верность, надежность и хорошую удачу семьи. Повесьте картинку с изображением бамбука в восточный сектор квартиры или спальни (бамбук символизирует также долгую жизнь, удачу детей и здоров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гармоничных отношений в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 это лучшее, что может дать мне жизнь на сегодняшний день, я люблю всех членов моей семьи, я благодарен им за то, что они со мной, что они есть, и делаю все, чтобы нам было хорошо вмес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ошения в моей семье улучшаются с каждым днем. Я учусь так строить отношения, чтобы сохранять свое достоинство и уважать друг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 любовью думаю о своей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все оказались одной семьей не случайно. Нас связывают общие задачи, чувства, общие проблемы, и наша связь нужна каждому из нас -каждый извлекает свои уроки, учится чему-то новому, укрепляет и обогащает свой дух благодаря тому, что является членом нашей семьи. Я благодарен судьбе за то, что она связала меня тесными узами с моей семьей. Для меня это очень важный и необходимый опы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люблю свою семью, все члены моей семьи прекрасно общаются друг с другом, в моем доме царят мир и гармо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всегда здоровы, довольны, защищены, чувствуют себя комфортно и счастли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всегда защищены божественной силой, и потому я споко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й любви хватает на всех членов моей семьи. Своей любовью я создаю в доме спокойную, счастливую, гармоничную обстановку, где всем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являю заботу, участие и понимание по отношению к каждому члену моей семьи, и они мне платят тем 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 это мой надежный тыл, моя защита, моя крепость, где я всегда чувствую себя в безопасности, покое и гармо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заботиться о моей семье, мне это приносит огромное удоволь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 одиночество остается в прошлом, я готов к тому, чтобы создать счастливую, крепкую, любящую семью, в мою жизнь входят новые отношения, которые преобразят ее, сделают лучше, полноценнее, насыщен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связаны крепкими узами любви, мы поддерживаем друг друга, помогаем друг другу, даем друг другу опору в жизни, и эта крепкая связь делает нас неуязвимыми, с каждым из нас может случаться только хорош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крепкая, надежная, мы все - друзья и всегда останемся 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и моей семь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ДОРОВЬЕ И БЛАГОПОЛУЧИЕ -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исло сектора 5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Желтый, терракотовый, оранжевый, бежевый, песоч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Зеленый, черный и сини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обус, камин, бамбук, персики (символ здоровья и долголетия), забавные вещички и юмористические картинки, круг созидания, большая хрустальная люстра, стол с красными свечами, черепаха, журавл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УДЕМ ЗДОРОВЫ И СЧАСТЛИ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ентр дома или квартиры традиционно считается центром здоровья в фэн-шуй. Элемент центра здоровья - Земля. Поэтому если в центре дома находится ванна, она символически вымывает здоровье жильцов. Чтобы укрепить энергию элемента Земли, положите в ванну на пол настоящие камни, можно просто булыжники, причем их не обязательно должно быть вид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ходная дверь - это то место, где дом получает жизненную энергию, поэтому дверь нуждается в защите и активизации. Лучшее средство для этого - чистота, хорошее освещение и свобода от зава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ачки Фу. Это настолько мощные символы защиты, что их изображения вы можете увидеть в императорском дворце в Запретном городе в Китае. Собачки Фу известны тем, что обладают способностью не пускать в дом неблагоприятные энергии и злых людей. Поместите эту серьезную парочку у входной двери, и они будут верой и правдой служить в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 звездных старца. С этих уважаемых небесных защитников следовало бы начать нашу книгу. Так уж случилось, что они завершают наше с вами путешествие в удивительный мир символов доброй удачи фэн-шуй. Пожалуй, это верный способ сделать последнее место перв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три звездных старца символизируют три важнейших вида удачи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Материальное благополучие представляет Фук. Он в красных одея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Власть и авторитет семьи поддерживает Люк. Он держит в левой руке скипетр или папирус - как символ власт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Здоровье и долголетие укрепляет Сау. Он держит в левой руке плод перс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е этих уважаемых старцев можно повесить в центре квартиры. Ничто другое так не укрепит энергии вашего дома, как эти древние талисманы защиты, богатства и долголе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сики. Плод персика считается плодом бессмертия. Поэтому нет лучшего подарка для старших членов вашей семьи, чем картина с изображением плодов персика. Это считается жестом почитания старших и пожелания им долгой и благополуч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м же, кто хочет улучшить свои шансы в брачных делах, надо поместить это изображение в спальне. Это связано с тем, что персики считаются также символом удачного супружеств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укреплени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е тело. Я посылаю свет Божественной любви каждому органу моего любим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 тело обладает интеллектом и знает, как исцелить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радуюсь жизни, я учусь оптимизму, и вместе с этим крепнет мое здоровье, день ото дня все мои органы и системы работают лучше, у меня прибавляется сил, бо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по принципу: чем старше - тем моложе. Тело - это оболочка для духа, а мой дух всегда молод, значит, молодо и те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молодею. Я живу в обратную сторо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обираюсь жить долго и долго сохранять молодость, я чувствую, как продолжительность моей жизни увеличивается с каждым днем, как растут мои силы, моя вера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в мире и гармонии со своим организмом, я люблю его и уважаю и всегда помогаю ему быть здоровым, чувствовать себя комфортно и увере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организм мудр, он сам знает, что ему нужно, и мне необходимо лишь прислушиваться к его голосу. Мой организм всегда стремится быть здоровым, он знает, как выздороветь, как набрать сил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воплощение силы, здоровья, энергии, жизнерадостности. Мой организм работает как ча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за мои горят огнем молодости, здоровья и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оей жизни каждый день происходят чудеса. Я радуюсь им и продолжаю любить и развивать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ыне я даю возможность работать целительной силе внутри меня. Эта сила раскручивается, как пружина, она обладает колоссальной энергией, она изгоняет все болезни из моего тела и заполняет меня ясным, ровным сиянием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щаю себя и других за все причиненные обиды. Я спокоен и счастлив. Моя душа сияет, и свет моей души передается другим люд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е тело, я благодарю его за все те возможности, которые оно мне дает, я с любовью забочусь о нем, давая ему возможность всегда оставаться сильным и здоров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олодое, здоровое, сильное, крепкое тело, мои мышцы сильны и гибки, я подвижен, энергичен, все органы и системы моего организма работают нормально, и так будет всег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хорошо в моем теле, и я поддерживаю его здоровье каждый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АКЛЮ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дарю вас, мои прекрасные друзья и единомышленники, за то, что вы были со мной все это время! Я всегда чувствую ваше незримое присутствие и стараюсь донести до вас эти удивительные знания легко и весело. Надеюсь, мне это удается, что подтверждают ваши бесчисленные письма, за что я вас еще раз от души благодар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оситесь к представленным в этой книге талисманам с доверием и радостью. Тогда они принесут вам наибольшую пользу. Не бойтесь, пожалуйста, что на первых порах вы сделаете что-то не так. Доверяйте себе, своей интуиции, внутреннему голосу. Он всегда подскажет вам правильное реш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очень хотелось порадовать вас этим альбомом, и я думаю, что так оно и есть. Изучайте фэн-шуй, используйте его, подключайте свое позитивное мышление, и тогда вы уверенно будете говор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ше путешествие в мир удивительных изображений только начинается! Мы продолжим его на страницах следующих книг серии "Счастливый мир Наталии Правд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ь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талия Правдина и ее картины-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ь 3.</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талия Правдина и ее картины в стиле фэн-шуй</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r>
    </w:p>
    <w:sectPr>
      <w:headerReference w:type="default" r:id="rId34"/>
      <w:type w:val="nextPage"/>
      <w:pgSz w:w="12240" w:h="15840"/>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2:00Z</dcterms:created>
  <dc:creator>alekc</dc:creator>
  <dc:description/>
  <cp:keywords/>
  <dc:language>en-US</dc:language>
  <cp:lastModifiedBy>alekc</cp:lastModifiedBy>
  <dcterms:modified xsi:type="dcterms:W3CDTF">2006-09-11T03:39:00Z</dcterms:modified>
  <cp:revision>7</cp:revision>
  <dc:subject/>
  <dc:title>Правдина Наталия Борисовна - "Мне всегда везет</dc:title>
</cp:coreProperties>
</file>