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нига "1001 книга, которую нужно прочитать" под редакцией Питера Боксел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  <w:t xml:space="preserve">  </w:t>
      </w:r>
    </w:p>
    <w:p>
      <w:pPr>
        <w:pStyle w:val="Normal"/>
        <w:rPr/>
      </w:pPr>
      <w:r>
        <w:rPr>
          <w:b/>
          <w:bCs/>
          <w:i/>
        </w:rPr>
        <w:t>до 1800 года</w:t>
      </w:r>
      <w:r>
        <w:rPr>
          <w:i/>
        </w:rPr>
        <w:br/>
        <w:br/>
        <w:t>1. Тысяча и одна ночь (неизвестный автор) опубликовано: ок. 850</w:t>
        <w:br/>
        <w:t>2. Повесть о старике Такэтори (неизвестный автор) опубликовано: Х век</w:t>
        <w:br/>
        <w:t>3. Повесть о Гендзи (Мурасаки Сикибу) опубликовано: ХI век</w:t>
        <w:br/>
        <w:t>4. Троецарствие (Ло Гуаньчжун) опубликовано: ХIV век</w:t>
        <w:br/>
        <w:t>5. Речные заводи (Найань Ши и Ло Гуаньчжун) опубликовано: 1370</w:t>
        <w:br/>
        <w:t>6. Золотой осел (Луций Апулей) опубликовано: 1469</w:t>
        <w:br/>
        <w:t>7. Тирант Белый (Жоанот Марторель) опубликовано: 1490</w:t>
        <w:br/>
        <w:t>8. Селестина (Фернандо де Рохас) опубликовано: 1499</w:t>
        <w:br/>
        <w:t>9. Амадис Гальский (Гарсии Родригес де Монтальво) опубликовано: 1508</w:t>
        <w:br/>
        <w:t>10. Жизнь Ласарильо из Тормеса (неизвестный автор) опубликовано: 1554</w:t>
        <w:br/>
        <w:t>11. Гаргантюа и Пантанрюэль (Франсуа Рабле) опубликовано: 1532-1564</w:t>
        <w:br/>
        <w:t>12. Лузиады (Луис Важ ди Камоэнс) опубликовано: 1572</w:t>
        <w:br/>
        <w:t>13. Мартышка: путешествие на запад (Ву Чень-Энь) опубликовано: 1592</w:t>
        <w:br/>
        <w:t>14. Злополучный скиталец (Томас Нэш) опубликовано: 1594</w:t>
        <w:br/>
        <w:t>15. Томас из Ридинга (Томас Делони) опубликовано: ок. 1600</w:t>
        <w:br/>
        <w:t>16. Дон Кихот (Мигель де Сервантес Сааведра) опубликовано: 1605-1615</w:t>
        <w:br/>
        <w:t>17. Путешествие Персилеса и Сигизмунды (Мигель де Сервантес Сааведра) опубликовано: 1617</w:t>
        <w:br/>
        <w:t>18. Правдивая история завоевания новой Испании (Берналь Диас дель Кастильо) опубликовано: 1632</w:t>
        <w:br/>
        <w:t>19. Симплициссимус (Ганс фон Гриммельсхаузен) опубликовано: 1668</w:t>
        <w:br/>
        <w:t>20. Принцесса Клевская (Мари Мадлен Пиош де ла Вернь, графиня де Ла Файетт) опубликовано: 1678</w:t>
        <w:br/>
        <w:t>21. Оруноко, или Царственный раб (Афра Бен) опубликовано: 1688</w:t>
        <w:br/>
        <w:t>22. Робинзон Крузо (Даниэль Дефо) опубликовано: 1719</w:t>
        <w:br/>
        <w:t>23. Любовь в избытке (Элиза Хейвуд) опубликовано: 1719</w:t>
        <w:br/>
        <w:t>24. Моль Фландерс (Даниэль Дефо) опубликовано: 1722</w:t>
        <w:br/>
        <w:t>25. Путешествия Гулливера (Джонатан Свифт) опубликовано: 1726</w:t>
        <w:br/>
        <w:t>26. Скромное предложение (Джонатан Свифт) опубликовано: 1729</w:t>
        <w:br/>
        <w:t>27. История приключений Джозефа Эндрюса (Генри Филдинг) опубликовано: 1742</w:t>
        <w:br/>
        <w:t>28. Мемуары Мартинуса Скриблеруса (Дж. Арбутнот, Дж. Гей, Т. Парнелл, А. Поп, Дж. Свифт)</w:t>
        <w:br/>
        <w:t>29. Памела (Сэмюэл Ричардсон) опубликовано: 1742</w:t>
        <w:br/>
        <w:t>30. Кларисса (Сэмюэл Ричардсон) опубликовано: 1749</w:t>
        <w:br/>
        <w:t>31. Том Джонс (Генри Филдинг) опубликовано: 1749</w:t>
        <w:br/>
        <w:t>32. Фани Хилл (Джон Клеланд) опубликовано: 1749</w:t>
        <w:br/>
        <w:t>33. Приключения Перегрина Пикля (Тобайас Джордж Смоллетт) опубликовано: 1751</w:t>
        <w:br/>
        <w:t>34. Дон Кихот в юбке (Шарлотта Леннокс) опубликовано: 1752</w:t>
        <w:br/>
        <w:t>35. Кандид (Вольтер) опубликовано: 1759</w:t>
        <w:br/>
        <w:t>36. Расселас, принц Абиссинский (Сэмюэл Джонсон) опубликовано: 1759</w:t>
        <w:br/>
        <w:t>37. Юлия, или Новая Элоиза (Жан-Жак Руссо) опубликовано: 1760</w:t>
        <w:br/>
        <w:t>38. Эмиль, или О воспитании (Жан-Жак Руссо) опубликовано: 1762</w:t>
        <w:br/>
        <w:t>39. Замок Отранто (Гораций Уолпол) опубликовано: 1765</w:t>
        <w:br/>
        <w:t>40. Векфильдский священник (Оливер Голдсмит) опубликовано: 1766</w:t>
        <w:br/>
        <w:t>41. Жизнь и мнения Тристрама Шенди, джентльмена (Лоренс Стерн) опубликовано: 1759-1767</w:t>
        <w:br/>
        <w:t>42. Сентиментальное путешествие (Лоренс Стерн) опубликовано: 1768</w:t>
        <w:br/>
        <w:t>43. Человек чувства (Генри Макензи) опубликовано: 1771</w:t>
        <w:br/>
        <w:t>44. Путешествие Хамфри Клинкера (Тобайас Джордж Смоллетт) опубликовано: 1771</w:t>
        <w:br/>
        <w:t>45. Страдания юного Вертера (Иоганн Вольфганг Гете) опубликовано: 1774</w:t>
        <w:br/>
        <w:t>46. Эвелина (Фани Берни) опубликовано: 1778</w:t>
        <w:br/>
        <w:t>47. Прогулки одинокого мечтателя (Жан-Жак Руссо) опубликовано: 1782</w:t>
        <w:br/>
        <w:t>48. Опасные связи (Пьер Шодерло де Лакло) опубликовано: 1782</w:t>
        <w:br/>
        <w:t>49. Исповедь (Жан-Жак Руссо) опубликовано: 1782</w:t>
        <w:br/>
        <w:t>50. 120 дней Содома (Маркиз де Сад) опубликовано: 1785</w:t>
        <w:br/>
        <w:t>51. Антон Рейзер (Карл Филипп Мориц) опубликовано: 1785</w:t>
        <w:br/>
        <w:t>52. Ватек (Уильям Бекфорд) опубликовано: 1786</w:t>
        <w:br/>
        <w:t>53. Жюстина (Маркиз де Сад) опубликовано: 1792</w:t>
        <w:br/>
        <w:t>54. Сон о красном тереме (Цао Сюэцинь) опубликовано: 1791</w:t>
        <w:br/>
        <w:t>55. Калеб Вильямс (Уильям Годвин) опубликован: 1794</w:t>
        <w:br/>
        <w:t>56. Интересное повествование (Олаудах Экиано) опубликовано: 1794</w:t>
        <w:br/>
        <w:t>57. Удольфские тайны (Анна Радклиф) опубликовано: 1794</w:t>
        <w:br/>
        <w:t>58. Годы учения Вильгельма Мейстера (Иоганн Вольфганг Гете) опубликовано: 1759-1796</w:t>
        <w:br/>
        <w:t>59. Монах (Мэтью Грегори Льюис) опубликовано: 1796</w:t>
        <w:br/>
        <w:t>60. Камилла (Фани Берни) опубликовано: 1796</w:t>
        <w:br/>
        <w:t>61. Жак-Фаталист (Дени Дидро) опубликовано: 1796</w:t>
        <w:br/>
        <w:t>62. Монахиня (Дени Дидро) опубликовано 1796</w:t>
        <w:br/>
        <w:t xml:space="preserve">63. Гиперион (Фридрих Гёльдерлин) опубликовано: 1797 – 1 том, 1799 – 2 том </w:t>
        <w:br/>
        <w:br/>
      </w:r>
      <w:r>
        <w:rPr>
          <w:b/>
          <w:bCs/>
          <w:i/>
        </w:rPr>
        <w:t>1800 -е</w:t>
      </w:r>
      <w:r>
        <w:rPr>
          <w:i/>
        </w:rPr>
        <w:br/>
        <w:br/>
        <w:t>64. Замок Рэкрент (Мария Эджворт) опубликовано: 1800</w:t>
        <w:br/>
        <w:t>65. Генрих фон Офтердинген (Новалис) опубликовано: 1802</w:t>
        <w:br/>
        <w:t>66. Племянник Рамо (Дени Дидро) опубликовано: 1805</w:t>
        <w:br/>
        <w:t>67. Избирательное сродство (Иоганн Вольфганг Гете) опубликовано: 1809</w:t>
        <w:br/>
        <w:t>68. Михаэль Кольхаас (Генрих фон Клейст) опубликовано: 1810</w:t>
        <w:br/>
        <w:t>69. Разум и чувства (Джейн Остин) опубликовано: 1811</w:t>
        <w:br/>
        <w:t>70. Гордость и предубеждение (Джейн Остин) опубликовано: 1813</w:t>
        <w:br/>
        <w:t>71. Мэнсфилд-Парк (Джейн Остин) опубликовано: 1814</w:t>
        <w:br/>
        <w:t>72. Эмма (Джейн Остин) опубликовано: 1816</w:t>
        <w:br/>
        <w:t>73. Роб Рой (Вальтер Скотт) опубликовано: 1817</w:t>
        <w:br/>
        <w:t>74. Франкенштейн (Мэри Уоллстонкрафт Шелли) опубликовано: 1818</w:t>
        <w:br/>
        <w:t>75. Айвенго (Вальтер Скотт) опубликовано: 1820</w:t>
        <w:br/>
        <w:t>76. Мельмот-скиталец (Чарльз Роберт Метьюрин) опубликовано: 1820</w:t>
        <w:br/>
        <w:t>77. Житейские воззрения кота Мурра (Э. Т. А. Гофман) опубликовано 1820 – 1822</w:t>
        <w:br/>
        <w:t>78. Исповеди грешника в свое оправдание (Джеймс Хогг) опубликовано 1824</w:t>
        <w:br/>
        <w:t>79. Из жизни одного бездельника (Йозеф фон Эйхендорф) опубликовано: 1826</w:t>
        <w:br/>
        <w:t>80. Последний из могикан (Джеймс Фенимор Купер) опубликовано: 1826</w:t>
        <w:br/>
        <w:t>81. Обручение (Алессандро Мандзони) опубликовано: 1827</w:t>
        <w:br/>
        <w:t>82. Красное и черное (Стендаль) опубликовано: 1831</w:t>
        <w:br/>
        <w:t>83. Собор Парижской Богоматери (Виктор Гюго) опубликовано: 1831</w:t>
        <w:br/>
        <w:t>84. Евгений Онегин (Александр Пушкин) опубликовано: 1833</w:t>
        <w:br/>
        <w:t>85. Евгения Гранде (Оноре де Бальзак) опубликовано: 1834</w:t>
        <w:br/>
        <w:t>86. Отец Горио (Оноре де Бальзак) опубликовано: 1834 – 1835</w:t>
        <w:br/>
        <w:t>87. Нос (Николай Гоголь) опубликовано: 1836</w:t>
        <w:br/>
        <w:t>88. Оливер Твист (Чарльз Диккенс) опубликовано: 1838</w:t>
        <w:br/>
        <w:t>89. Лев Фландрии (Хендрик Консианс) опубликовано: 1838</w:t>
        <w:br/>
        <w:t>90. Падение дома Ашеров (Эдгар Алан По) опубликовано:1839</w:t>
        <w:br/>
        <w:t>91. Камера Обскура (Хильдебранд) опубликовано: 1839</w:t>
        <w:br/>
        <w:t>92. Герой нашего времени (Михаил Лермонтов) опубликовано: 1840</w:t>
        <w:br/>
        <w:t>93. Мертвые души (Николай Гоголь) опубликовано: 1842</w:t>
        <w:br/>
        <w:t>94. Утраченные иллюзии (Оноре де Бальзак) опубликовано: 1843</w:t>
        <w:br/>
        <w:t>95. Колодец и маятник (Эдгар Алан По) опубликовано: 1843</w:t>
        <w:br/>
        <w:t>96. Три мушкетера (Александр Дюма) опубликовано: 1844</w:t>
        <w:br/>
        <w:t>97. Факундо (Доминго Фаустино Сармьенто) опубликовано: 1845</w:t>
        <w:br/>
        <w:t>98. Чертово болото (Жорж Санд) опубликовано: 1845</w:t>
        <w:br/>
        <w:t>99. Граф Монте-Кристо (Александр Дюма) опубликовано: 1845 – 1846</w:t>
        <w:br/>
        <w:t>100. Джейн Эйр (Шарлотта Бронте) опубликовано: 1847</w:t>
        <w:br/>
        <w:t>101. Ярмарка тщеславия (Вильям Мейкпис Теккерей) опубликовано: 1847</w:t>
        <w:br/>
        <w:t>102. Грозовой перевал (Эмилия Бронте) опубликовано: 1847</w:t>
        <w:br/>
        <w:t>103. Незнакомка из Уайлдфелл-Холла (Анна Бронте) опубликовано: 1848</w:t>
        <w:br/>
        <w:t>104. Дэвид Копперфильд (Чарльз Диккенс) опубликовано: 1850</w:t>
        <w:br/>
        <w:t>105. Алая буква (Натаниэль Готорн) опубликовано: 1850</w:t>
        <w:br/>
        <w:t>106. Моби Дик (Герман Мелвилл) опубликовано: 1851</w:t>
        <w:br/>
        <w:t>107. Дом о семи фронтонах (Натаниэль Готорн) опубликовано: 1851</w:t>
        <w:br/>
        <w:t>108. Хижина дяди Тома (Гарриет Бичер-Стоу) опубликовано: 1852</w:t>
        <w:br/>
        <w:t>109. Кренфорд (Элизабет Гаскелл) опубликовано: 1853</w:t>
        <w:br/>
        <w:t>110. Холодный дом (Чарльз Диккенс) опубликовано: 1853</w:t>
        <w:br/>
        <w:t>111. Уолден, или Жизнь в лесу (Генри Дэвид Торо) опубликовано: 1854</w:t>
        <w:br/>
        <w:t>112. Зеленый Генрих (Готтфрид Келлер) опубликовано: 1854</w:t>
        <w:br/>
        <w:t>113. Север и юг (Элизабет Гаскелл) опубликовано: 1855</w:t>
        <w:br/>
        <w:t>114. Мадам Бовари (Гюстав Флобер) опубликовано: 1857</w:t>
        <w:br/>
        <w:t>115. Бабье лето (Адальберт Штифтер) опубликовано: 1857</w:t>
        <w:br/>
        <w:t>116. Адам Бид (Джордж Элиот) опубликовано: 1859</w:t>
        <w:br/>
        <w:t>117. Обломов (Иван Гончаров) опубликовано: 1859</w:t>
        <w:br/>
        <w:t>118. Женщина в белом (Уилки Коллинз) опубликовано: 1860</w:t>
        <w:br/>
        <w:t>119. Мельница на Флоссе (Джордж Элиот) опубликовано: 1860</w:t>
        <w:br/>
        <w:t>120. Макс Хавелар (Мультатули) опубликовано: 1860</w:t>
        <w:br/>
        <w:t>121. Большие надежды (Чарльз Диккенс) опубликовано: 1861</w:t>
        <w:br/>
        <w:t>122. Сайлес Марнер (Джордж Элиот) опубликовано: 1861</w:t>
        <w:br/>
        <w:t>123. Отцы и дети (Иван Тургенев) опубликовано: 1862</w:t>
        <w:br/>
        <w:t>124. Отверженные (Виктор Гюго) опубликовано: 1862</w:t>
        <w:br/>
        <w:t>125. Водяные дети (Чарльз Кингсли) опубликовано: 1863</w:t>
        <w:br/>
        <w:t>126. Записки из подполья (Федор Достоевский) опубликовано: 1864</w:t>
        <w:br/>
        <w:t>127. Дядя Сайлас (Шеридан Ле Фаню) опубликовано: 1864</w:t>
        <w:br/>
        <w:t>128. Алиса в стране чудес (Льюис Кэрролл) опубликовано: 1865</w:t>
        <w:br/>
        <w:t>129. Путешествие к центру земли (Жюль Верн) опубликовано: 1866</w:t>
        <w:br/>
        <w:t>130. Преступление и наказание (Федор Достоевский) опубликовано: 1866</w:t>
        <w:br/>
        <w:t>131. Последняя Хроника Барсета (Энтони Троллоп) опубликовано: 1867</w:t>
        <w:br/>
        <w:t>132. Тереза Ракен (Эмиль Золя) опубликовано: 1867</w:t>
        <w:br/>
        <w:t>133. Лунный камень (Уилки Коллинз) опубликовано: 1868</w:t>
        <w:br/>
        <w:t>134. Маленькие женщины (Луиза Мэй Алькотт) опубликовано: 1868</w:t>
        <w:br/>
        <w:t>135. Идиот (Федор Достоевский) опубликовано: 1868 – 1869</w:t>
        <w:br/>
        <w:t>136. Песни Мальдорора (Граф де Лотреамон) опубликовано: 1868 – 1869</w:t>
        <w:br/>
        <w:t>137. Финеас Финн (Энтони Троллоп) опубликовано: 1869</w:t>
        <w:br/>
        <w:t>138. Воспитание чувств (Гюстав Флобер) опубликовано: 1869</w:t>
        <w:br/>
        <w:t>139. Война и мир (Лев Толстой) опубликовано: 1865 – 1869</w:t>
        <w:br/>
        <w:t>140. Степной король Лир (Иван Тургенев) опубликовано: 1870</w:t>
        <w:br/>
        <w:t>141. Алиса в Зазеркалье (Льюис Кэрролл) опубликовано: 1871</w:t>
        <w:br/>
        <w:t>142. Миддлмарч (Джордж Элиот) опубликовано: 1871 – 1872</w:t>
        <w:br/>
        <w:t>143. Вешние воды (Иван Тургенев) опубликовано: 1872</w:t>
        <w:br/>
        <w:t>144. Едгин (Сэмюэл Батлер) опубликовано: 1872</w:t>
        <w:br/>
        <w:t>145. Бесы (Федор Достоевский) опубликовано: 1872</w:t>
        <w:br/>
        <w:t>146. В зеркале отуманенном (Шеридан Ле Фаню) опубликовано: 1872</w:t>
        <w:br/>
        <w:t>147. Вокруг света за 80 дней (Жюль Верн) опубликовано: 1873</w:t>
        <w:br/>
        <w:t>148. Очарованный странник (Николай Лесков) опубликовано: 1873</w:t>
        <w:br/>
        <w:t>149. Вдали от обезумевшей толпы (Томас Харди) опубликовано: 1874</w:t>
        <w:br/>
        <w:t>150. Пепита Хименес (Хуан Валера) опубликовано: 1874</w:t>
        <w:br/>
        <w:t>151. Преступление падре Амару (Жозе Мария Эса де Кейрош) опубликовано: 1876</w:t>
        <w:br/>
        <w:t>152. Западня (Эмиль Золя) опубликовано: 1877</w:t>
        <w:br/>
        <w:t>153. Анна Каренина (Лев Толстой) опубликовано: 1873 – 1877</w:t>
        <w:br/>
        <w:t>154. Мартин Фьерро (Хосе Эрнандес) опубликовано: 1872 – 1879</w:t>
        <w:br/>
        <w:t>155. Красная комната (Август Стриндберг) опубликовано: 1880</w:t>
        <w:br/>
        <w:t>156. Бен-Гур (Лью Уоллес) опубликовано: 1880</w:t>
        <w:br/>
        <w:t>157. Портрет леди (Генри Джеймс) опубликовано: 1881</w:t>
        <w:br/>
        <w:t>158. Семья Малаволья (Джованни Верга) опубликовано: 1881</w:t>
        <w:br/>
        <w:t>159. Посмертные записки Браса Кубаса (Жоакин Мария Машаду ди Ассис) опубликовано: 1881</w:t>
        <w:br/>
        <w:t>160. Бувар и Пекюше (Гюстав Флобер) опубликовано: 1881</w:t>
        <w:br/>
        <w:t>161. Остров сокровищ (Роберт Льюис Стивенсон) опубликовано: 1883</w:t>
        <w:br/>
        <w:t>162. Жизнь (Ги де Мопассан) опубликовано: 1883</w:t>
        <w:br/>
        <w:t>163. Смерть Ивана Ильича (Лев Толстой) опубликовано: 1884</w:t>
        <w:br/>
        <w:t>164. Наоборот (Жорис-Карл Гюисманс) опубликовано: 1884</w:t>
        <w:br/>
        <w:t>165. Регентша (Кларин Леопольдо Алас) опубликовано: 1884 – 1885</w:t>
        <w:br/>
        <w:t>166. Милый друг (Ги де Мопассан) опубликовано: 1885</w:t>
        <w:br/>
        <w:t>167. Марий – эпикуреец (Уолтер Патер) опубликовано: 1885</w:t>
        <w:br/>
        <w:t>168. Приключения Гекльберри Финна (Марк Твен) опубликовано: 1885</w:t>
        <w:br/>
        <w:t>169. Жерминаль (Эмиль Золя) опубликовано: 1885</w:t>
        <w:br/>
        <w:t>170. Копи царя Соломона (Х. Райдер Хаггард) опубликовано: 1885</w:t>
        <w:br/>
        <w:t>171. Маленький Йоханнес (Фредерик Ван Эден) опубликовано: 1885</w:t>
        <w:br/>
        <w:t>172. Странная история доктора Джекилла и мистера Хайда (Роберт Луис Стивенсон) опубликовано: 1886</w:t>
        <w:br/>
        <w:t>173. Родовые замки Ульоа (Эмилия Пардо Базан) опубликовано: 1886</w:t>
        <w:br/>
        <w:t>174. Жители города Хемсё (Август Стриндберг) опубликовано: 1887</w:t>
        <w:br/>
        <w:t>175. Пьер и Жан (Ги де Мопассан) опубликовано: 1888</w:t>
        <w:br/>
        <w:t>176. Под игом (Иван Вазов) опубликовано: 1889</w:t>
        <w:br/>
        <w:t>177. Наслаждение (Габриеле Д`Аннунцио) опубликовано: 1889</w:t>
        <w:br/>
        <w:t>178. Эллин Вер (Луи Куперус) опубликовано: 1889</w:t>
        <w:br/>
        <w:t>179. Голод (Кнут Гамсун) опубликовано: 1890</w:t>
        <w:br/>
        <w:t>180. На шхерах (Август Стриндберг) опубликовано: 1890</w:t>
        <w:br/>
        <w:t>181. Человек-зверь (Эмиль Золя) опубликовано: 1890</w:t>
        <w:br/>
        <w:t>182. Таис (Анатоль Франс) опубликовано: 1890</w:t>
        <w:br/>
        <w:t>183. Крейцерова соната (Лев Толстой) опубликовано: 1890</w:t>
        <w:br/>
        <w:t>184. Портрет Дориана Грея (Оскар Уайльд) опубликовано: 1891</w:t>
        <w:br/>
        <w:t>185. Там, внизу (Жорис-Карл Гюисманс) опубликовано: 1891</w:t>
        <w:br/>
        <w:t>186. Тэсс из рода д`Эрбервиллей (Томас Харди) опубликовано: 1891</w:t>
        <w:br/>
        <w:t>187. Сага о Йёсте Берлинге (Сельма Лагерлёф) опубликовано: 1891</w:t>
        <w:br/>
        <w:t>188. Новая Граб-стрит (Джордж Гиссинг) опубликовано:1891</w:t>
        <w:br/>
        <w:t>189. Вести ниоткуда (Уильям Моррис) опубликовано: 1891</w:t>
        <w:br/>
        <w:t>190. Приключения Шерлока Холмса (Артур Конан Дойль) опубликовано: 1892</w:t>
        <w:br/>
        <w:t>191. Ничей дневник (Джордж и Видон Гроссмит) опубликовано: 1892</w:t>
        <w:br/>
        <w:t>192. Вице-короли (Федерико де Роберто) опубликовано: 1894</w:t>
        <w:br/>
        <w:t>193. Джуд Незаметный (Томас Харди) опубликовано: 1895</w:t>
        <w:br/>
        <w:t>194. Эффи Брист (Теодор Фонтане) опубликовано: 1895</w:t>
        <w:br/>
        <w:t>195. Машина времени (Г. Дж. Уэллс) опубликовано: 1895</w:t>
        <w:br/>
        <w:t>196. Остров доктора Моро (Г. Дж. Уэллс) опубликовано: 1896</w:t>
        <w:br/>
        <w:t>197. Камо грядеши (Генрик Сенкевич) опубликовано: 1896</w:t>
        <w:br/>
        <w:t>198. Дракула (Брэм Стокер) опубликовано: 1897</w:t>
        <w:br/>
        <w:t>199. О чем знала Мэйси (Генри Джеймс) опубликовано: 1897</w:t>
        <w:br/>
        <w:t>200. Сострадание (Бенито Перес Гальдос) опубликовано: 1897</w:t>
        <w:br/>
        <w:t>201. Фараон (Болеслав Прус) опубликовано: 1897</w:t>
        <w:br/>
        <w:t>202. Яства Земные (Анлре Жид) опубликовано: 1897</w:t>
        <w:br/>
        <w:t>203. Война миров (Г. Дж. Уэллс) опубликовано: 1898</w:t>
        <w:br/>
        <w:t>204. Дряхлость (Итало Свево) опубликовано: 1898</w:t>
        <w:br/>
        <w:t>205. Дон Касмурро (Жоакин Мария Машаду ди Ассис) опубликовано: 1899</w:t>
        <w:br/>
        <w:t>206. Пробуждение (Кэйт Шопен) опубликовано: 1899</w:t>
        <w:br/>
        <w:t>207. Штехлин (Теодор Фонтане) опубликовано: 1899</w:t>
        <w:br/>
        <w:t>208. Звезды Эгера (Геза Гардоньи) опубликовано: 1899</w:t>
        <w:br/>
        <w:t>209. Из опытов морского пехотинца (Сомервилль и Росс) опубликовано: 1899</w:t>
      </w:r>
    </w:p>
    <w:p>
      <w:pPr>
        <w:pStyle w:val="Normal"/>
        <w:rPr/>
      </w:pPr>
      <w:r>
        <w:rPr>
          <w:i/>
        </w:rPr>
        <w:br/>
      </w:r>
      <w:r>
        <w:rPr>
          <w:b/>
          <w:bCs/>
          <w:i/>
        </w:rPr>
        <w:t>1900 –е</w:t>
      </w:r>
      <w:r>
        <w:rPr>
          <w:i/>
        </w:rPr>
        <w:br/>
        <w:br/>
        <w:t>210. Сандокан: тигра Момпрачема (Эмилио Салгари) опубликовано: 1900</w:t>
        <w:br/>
        <w:t>211. Сестра Керри (Теодор Драйзер) опубликовано: 1900</w:t>
        <w:br/>
        <w:t>212. Лейтенант Густль (Артур Шницлер) опубликовано: 1901</w:t>
        <w:br/>
        <w:t>213. Ким (Редьярд Киплинг) опубликовано: 1901</w:t>
        <w:br/>
        <w:t>214. Будденброки (Томас Манн) опубликовано: 1901</w:t>
        <w:br/>
        <w:t>215. Собака Баскервилей (Артур Конан Дойль) опубликовано: 1902</w:t>
        <w:br/>
        <w:t>216. Сердце тьмы (Джозеф Конрад) опубликовано: 1902</w:t>
        <w:br/>
        <w:t>217. Крылья голубки (Генри Джеймс) опубликовано: 1902</w:t>
        <w:br/>
        <w:t>218. Имморалист (Андре Жид) опубликовано: 1902</w:t>
        <w:br/>
        <w:t>219. Послы (Генри Джеймс) опубликовано: 1903</w:t>
        <w:br/>
        <w:t>220. Загадка песков (Эрскин Чайлдерс) опубликовано: 1903</w:t>
        <w:br/>
        <w:t>221. Зов предков (Джек Лондон) опубликовано: 1903</w:t>
        <w:br/>
        <w:t>222. Мемуары больного, страдающего нервной болезнью (Даниэль П. Шребер) опубликовано: 1903</w:t>
        <w:br/>
        <w:t>223. Убийца (Александрос Пападиамантис) опубликовано: 1903</w:t>
        <w:br/>
        <w:t>224. Адриан Седьмой (Фредерик Рольф) опубликовано: 1904</w:t>
        <w:br/>
        <w:t>225. Ностромо (Джозеф Конрад) опубликовано: 1904</w:t>
        <w:br/>
        <w:t>226. Дом Мирта (Эдит Уортон) опубликовано: 1905</w:t>
        <w:br/>
        <w:t>227. Профессор Унрат (Генрих Манн) опубликовано: 1905</w:t>
        <w:br/>
        <w:t>228. Одиночество (Виктор Катала) опубликовано: 1905</w:t>
        <w:br/>
        <w:t>229. Молодой Торлесс (Роббер Музил) опубликовано: 1906</w:t>
        <w:br/>
        <w:t>230. Сага о Форсайтах (Джон Голсуорси) опубликовано: 1906</w:t>
        <w:br/>
        <w:t>231. Джунгли (Эптон Синклер) опубликовано: 1906</w:t>
        <w:br/>
        <w:t>232. Секретный агент (Джозеф Конрад) опубликовано: 1907</w:t>
        <w:br/>
        <w:t>233. Мать (Максим Горький) опубликовано: 1907</w:t>
        <w:br/>
        <w:t>234. Дом на границе (Уильям Хоуп Ходгсон) опубликовано: 1908</w:t>
        <w:br/>
        <w:t>235. Повесть старых жен (Арнольд Беннетт) опубликовано: 1908</w:t>
        <w:br/>
        <w:t>236. Ад (Анри Барбюсс) опубликовано: 1908</w:t>
        <w:br/>
        <w:t>237. Комната с видом (Э. М. Ворстер) опубликовано: 1908</w:t>
        <w:br/>
        <w:t>238. Тесные врата (Андре Жид) опубликовано: 1909</w:t>
        <w:br/>
        <w:t>239. Записка Мальте Лауридса Бригге) опубликовано: 1910</w:t>
        <w:br/>
        <w:t>240. Хоуардс Энд (Э. М. Ворстер) опубликовано: 1910</w:t>
        <w:br/>
        <w:t>241. Африканские впечатления (Раймон Руссель) опубликовано: 1910</w:t>
        <w:br/>
        <w:t>242. Фантомас (Марсель Аллен и Пьер Сувестр) опубликовано: 1911</w:t>
        <w:br/>
        <w:t>243. Итан Фром (Эдит Уортон) опубликовано: 1911</w:t>
        <w:br/>
        <w:t>244. Дочь поденщицы (Джеймс Стивенс) опубликовано: 1912</w:t>
        <w:br/>
        <w:t>245. Смерть в Венеции (Томас Манн) опубликовано: 1912</w:t>
        <w:br/>
        <w:t>246. Сыновья и любовники (Д. Г. Лоуренс) опубликовано: 1913</w:t>
        <w:br/>
        <w:t>247. Филантропы в рваных штанах (Роберт Тресселл) опубликовано: 1914</w:t>
        <w:br/>
        <w:t>248. Платеро и я (Хуан Рамон Хименес) опубликовано: 1917</w:t>
        <w:br/>
        <w:t>249. Тарзан – приемыш обезьян (Эдгар Райс Берроуз) опубликовано: 1914</w:t>
        <w:br/>
        <w:t>250. Локус Солюс (Раймон Руссель) опубликовано: 1914</w:t>
        <w:br/>
        <w:t>251. Кокоро (Нацумэ Сосэки) опубликовано: 1914</w:t>
        <w:br/>
        <w:t>252. Тридцать девять ступеней (Джон Бучан) опубликовано: 1915</w:t>
        <w:br/>
        <w:t>253. Радуга (Д. Г. Лоуренс) опубликовано: 1915</w:t>
        <w:br/>
        <w:t>254. Бремя страстей человеческих (Уильям Сомерсет Моэм) опубликовано: 1915</w:t>
        <w:br/>
        <w:t>255. Солдат всегда солдат (Форд Мэдокс Форд) опубликовано: 1915</w:t>
        <w:br/>
        <w:t>256. Расемон (Рюносуке Акутагава) опубликовано: 1915</w:t>
        <w:br/>
        <w:t>257. Огонь (Анри Барбюсс) опубликовано: 1916</w:t>
        <w:br/>
        <w:t>258. Портрет художника в юности (Джеймс Джойс) опубликовано: 1916</w:t>
        <w:br/>
        <w:t>259. Те, кто внизу (Мариано Асуэла) опубликовано: 1916</w:t>
        <w:br/>
        <w:t>260. Паллитер (Феликс Тиммерманс) опубликовано: 1916</w:t>
        <w:br/>
        <w:t>261. Дом и мир (Рабиндранат Тагор) опубликовано: 1916</w:t>
        <w:br/>
        <w:t>262. Соки земли (Кнут Гамсун) опубликовано: 1917</w:t>
        <w:br/>
        <w:t>263. Возвращение солдата (Ребекка Уэст) опубликовано: 1918</w:t>
        <w:br/>
        <w:t>264. Тарр (Уиндхэм Льюис) опубликовано: 1918</w:t>
        <w:br/>
        <w:t>265. В стальных грозах (Эрнст Юнгер) опубликовано: 1920</w:t>
        <w:br/>
        <w:t>266. Влюбленные женщины (Д. Г. Лоуренс) опубликовано: 1920</w:t>
        <w:br/>
        <w:t>267. Главная улица (Синклер Льюис) опубликовано: 1920</w:t>
        <w:br/>
        <w:t>268. Эпоха невинности (Эдит Уортон) опубликовано: 1920</w:t>
        <w:br/>
        <w:t>269. Желтый Кром (Олдос Хаксли) опубликовано: 1921</w:t>
        <w:br/>
        <w:t>270. История Христа (Джованни Папини) опубликовано: 1921</w:t>
        <w:br/>
        <w:t>271. Улисс (Джеймс Джойс) опубликовано: 1922</w:t>
        <w:br/>
        <w:t>272. Бэббитт (Синклер Льюис) опубликовано: 1922</w:t>
        <w:br/>
        <w:t>273. Дом Клодин (Колетт) опубликовано: 1922</w:t>
        <w:br/>
        <w:t>274. Жизнь и смерть Хэрриэтт Фрин (Мэй Синклер) опубликовано: 1922</w:t>
        <w:br/>
        <w:t>275. Лес повешенных (Ливиу Ребряну) опубликовано: 1922</w:t>
        <w:br/>
        <w:t>276. Сиддхартха (Герман Гессе) опубликовано: 1922</w:t>
        <w:br/>
        <w:t>277. Огромная комната (Э. Э. Каммингс) опубликовано: 1922</w:t>
        <w:br/>
        <w:t>278. Кристин Лаврансдаттер (Зигрид Ундсет) опубликовано: 1920 – 1922</w:t>
        <w:br/>
        <w:t>279. Амок (Стефан Цвейг) опубликовано: 1922</w:t>
        <w:br/>
        <w:t>280. Дьявол во плоти (Реймон Радиге) опубликовано: 1923</w:t>
        <w:br/>
        <w:t>281. Самопознание Дзено (Итало Свево) опубликовано: 1923</w:t>
        <w:br/>
        <w:t>282. Путь в Индию (Э. М. Форстер) опубликовано: 1924</w:t>
        <w:br/>
        <w:t>283. Мы (Евгений Замятин) опубликовано: 1924</w:t>
        <w:br/>
        <w:t>284. Волшебная гора (Томас Манн) опубликовано: 1924</w:t>
        <w:br/>
        <w:t>285. Зеленая шляпа (Майкл Арлен) опубликовано: 1924</w:t>
        <w:br/>
        <w:t>286. Новый мир (Херу Вельде-Селассе) опубликовано: 1925</w:t>
        <w:br/>
        <w:t>287. Дом профессора (Вилла Катер) опубликовано: 1925</w:t>
        <w:br/>
        <w:t>288. Дело Артамоновых (Максим Горький) опубликовано: 1925</w:t>
        <w:br/>
        <w:t>289. Процесс (Франц Кафка) опубликовано: 1925</w:t>
        <w:br/>
        <w:t>290. Фальшивомонетчики (Андре Жид) опубликовано: 1925</w:t>
        <w:br/>
        <w:t>291. Великий Гэтсби (Ф. Скотт Фитцджеральд) опубликовано: 1925</w:t>
        <w:br/>
        <w:t>292. Миссис Дэллоуэй (Вирджиния Вулф) опубликовано: 1925</w:t>
        <w:br/>
        <w:t>293. Чака (Томас Мофоло) опубликовано: 1925</w:t>
        <w:br/>
        <w:t>294. Становление американцев (Гертруда Стайн) опубликовано: 1925</w:t>
        <w:br/>
        <w:t>295. Убийство Роджера Акройда (Агата Кристи) опубликовано: 1926</w:t>
        <w:br/>
        <w:t>296. Один, ни одного, сто тысяч (Луиджи Пиранделло) опубликовано: 1926</w:t>
        <w:br/>
        <w:t>297. Под солнцем сатаны (Жорж Бернанос) опубликовано: 1926</w:t>
        <w:br/>
        <w:t>298. Похождения бравого солдата Швейка (Ярослав Гашек) опубликовано: 1926</w:t>
        <w:br/>
        <w:t>299. Альберта и Якоб (Кора Сандель) опубликовано: 1926</w:t>
        <w:br/>
        <w:t>300. Замок (Франц Кафка) опубликовано: 1926</w:t>
        <w:br/>
        <w:t>301. Слепота (Генри Грин) опубликовано: 1926</w:t>
        <w:br/>
        <w:t>302. И всходит солнце (Эрнест Хемингуэй) опубликовано: 1926</w:t>
        <w:br/>
        <w:t>303. Америка (Франц Кафка) опубликовано: 1927</w:t>
        <w:br/>
        <w:t>304. Скандал вокруг сержанта Гриши (Арнольд Цвейг) опубликовано: 1927</w:t>
        <w:br/>
        <w:t>305. Выдра по имени Тарка (Генри Вилльямсон) опубликовано: 1927</w:t>
        <w:br/>
        <w:t>306. На маяк (Вирджиния Вулф) опубликовано: 1927</w:t>
        <w:br/>
        <w:t>307. В поисках утраченного времени (Марсель Пруст) опубликовано: 1913 – 1927</w:t>
        <w:br/>
        <w:t>308. Степной волк (Герман Гессе) опубликовано: 1927</w:t>
        <w:br/>
        <w:t>309. Король, дама, валет (Владимир Набоков) опубликовано: 1927 – 1928</w:t>
        <w:br/>
        <w:t>310. Надя (Андре Бретон) опубликовано: 1928</w:t>
        <w:br/>
        <w:t>311. Зыбучий песок (Нелла Ларсен) опубликовано: 1928</w:t>
        <w:br/>
        <w:t>312. Упадок и разрушение (Ивлин Во) опубликовано: 1928</w:t>
        <w:br/>
        <w:t>313. Некоторые предпочитают крапиву (Джуничиро Танизаки) опубликовано: 1928</w:t>
        <w:br/>
        <w:t>314. Конец парада (Форд Мэдокс Форд) опубликовано: 1928</w:t>
        <w:br/>
        <w:t>315. Колодец одиночества (Рэдклифф Холл) опубликовано: 1928</w:t>
        <w:br/>
        <w:t>316. Любовник леди Чаттерли (Д. Г. Лоуренс) опубликовано: 1928</w:t>
        <w:br/>
        <w:t>317. Орландо (Вирджиния Вулф) опубликовано: 1928</w:t>
        <w:br/>
        <w:t>318. История глаза (Жорж Батай) опубликовано: 1928</w:t>
        <w:br/>
        <w:t>319. Отступление без песни (Шахан Шахнур) опубликовано: 1929</w:t>
        <w:br/>
        <w:t>320. Ужасные дети (Жан Кокто) опубликовано: 1929</w:t>
        <w:br/>
        <w:t>321. Берлин, Александрплац (Альфред Дёблин) опубликовано: 1929</w:t>
        <w:br/>
        <w:t>322. На западном фронте без перемен (Эрих Мария Ремарк) опубликовано: 1929</w:t>
        <w:br/>
        <w:t>323. Равнодушные (Альберто Моравия) опубликовано: 1929</w:t>
        <w:br/>
        <w:t>324. Жизнь (Генри Грин) опубликовано: 1929</w:t>
        <w:br/>
        <w:t>325. Семеро сумасшедших (Роберто Арльт) опубликовано: 1929</w:t>
        <w:br/>
        <w:t>326. Прощай, оружие (Эрнест Хемингуэй) опубликовано: 1929</w:t>
        <w:br/>
        <w:t>327. Проходящее (Нелла Ларсен) опубликовано: 1929</w:t>
        <w:br/>
        <w:t>328. Взгляни на дом свой, ангел (Томас Вулф) опубликовано: 1929</w:t>
        <w:br/>
        <w:t>329. Мальтийский сокол (Дэшил Хамметт) опубликовано: 1930</w:t>
        <w:br/>
        <w:t>330. Мы, ее рядовые (Фредерик Мэннинг) опубликовано: 1930</w:t>
        <w:br/>
        <w:t>331. Обезьяны Бога (Уиндхем Льюис) опубликовано: 1930</w:t>
        <w:br/>
        <w:t>332. Моника (Сондерс Льюис) опубликовано: 1930</w:t>
        <w:br/>
        <w:t>333. Ненасытимость (Станислав Игнаций Виткевич) опубликовано: 1930</w:t>
        <w:br/>
        <w:t>334. Волны (Вирджиния Вулф) опубликовано: 1931</w:t>
        <w:br/>
        <w:t>335. К северу (Элизабет Боуэн) опубликовано: 1932</w:t>
        <w:br/>
        <w:t>336. Худой человек (Дэшил Хамметт) опубликовано: 1932</w:t>
        <w:br/>
        <w:t>337. Путешествие на край ночи (Луи-Фердинанд Селин) опубликовано: 1932</w:t>
        <w:br/>
        <w:t>338. Возвращение Филиппа Латиновича (Мирослав Крлежа) опубликовано: 1932</w:t>
        <w:br/>
        <w:t>339. Марш Радецкого (Йозеф Рот) опубликовано: 1932</w:t>
        <w:br/>
        <w:t>340. Запретное царство (Я. Я. Слауэрхоф) опубликовано: 1932</w:t>
        <w:br/>
        <w:t>341. Неуютная ферма (Стелла Гиббонс) опубликовано: 1932</w:t>
        <w:br/>
        <w:t>342. О, дивный новый мир (Олдос Хаксли) опубликовано: 1932</w:t>
        <w:br/>
        <w:t>343. Клубок змей (Франсуа Мориак) опубликовано: 1932</w:t>
        <w:br/>
        <w:t>344. Человек без свойств (Роберт Музиль) опубликовано: 1933</w:t>
        <w:br/>
        <w:t>345. Сыр (Виллем Элсхот) опубликовано: 1933</w:t>
        <w:br/>
        <w:t>346. Условия человеческого существования (Андре Мальро) опубликовано: 1933</w:t>
        <w:br/>
        <w:t>347. Выходной (Сторм Джеймсон) опубликовано: 1933</w:t>
        <w:br/>
        <w:t>348. Завещание юности (Вера Бриттен) опубликовано: 1933</w:t>
        <w:br/>
        <w:t>349. Автобиография Алисы Б. Токлас (Гертруда Стайн) опубликовано: 1933</w:t>
        <w:br/>
        <w:t>350. Убийству нужна реклама (Дороти Л. Сайерс) опубликовано: 1933</w:t>
        <w:br/>
        <w:t>351. Мисс Лонлихартс (Натаниэль Уэст) опубликовано: 1933</w:t>
        <w:br/>
        <w:t>352. Зовите это сном (Генри Рот) опубликовано: 1934</w:t>
        <w:br/>
        <w:t>353. Коричные лавки (Бруно Шульц) опубликовано: 1934</w:t>
        <w:br/>
        <w:t>354. Тысяча благодарностей, Дживс (П. Г. Вудхауз) опубликовано: 1934</w:t>
        <w:br/>
        <w:t>355. Ночь нежна (Ф. Скотт Фитцджеральд) опубликовано: 1934</w:t>
        <w:br/>
        <w:t>356. Тропик Рака (Генри Миллер) опубликовано: 1934</w:t>
        <w:br/>
        <w:t>357. Почтальон всегда звонит дважды (Джеймс М. Кейн) опубликовано: 1934</w:t>
        <w:br/>
        <w:t>358. На вершинах отчаяния (Эмиль Чоран) опубликовано: 1934</w:t>
        <w:br/>
        <w:t>359. Базельские колокола (Луи Арагон) опубликовано: 1934</w:t>
        <w:br/>
        <w:t>360. Девять портных (Дороти Л. Сайерс) опубликовано: 1934</w:t>
        <w:br/>
        <w:t>361. Ослепление (Элиас Канетти) опубликовано: 1935</w:t>
        <w:br/>
        <w:t>362. Загнанных лошадей пристреливают, не правда ли? (Хорас Маккой) опубликовано: 1935</w:t>
        <w:br/>
        <w:t>363. Труды и дни мистера Норриса (Кристофер Ишервуд) опубликовано: 1935</w:t>
        <w:br/>
        <w:t>364. Неприкасаемые (Мулк Радж Ананд) опубликовано: 1935</w:t>
        <w:br/>
        <w:t>365. Самостоятельные люди (Халлдор Лакснесс) опубликовано: 1935</w:t>
        <w:br/>
        <w:t>366. Ночной лес (Джуна Барнс) опубликовано: 1936</w:t>
        <w:br/>
        <w:t>367. Хребты безумия (Г. Ф. Лавкрафт) опубликовано: 1936</w:t>
        <w:br/>
        <w:t>368. Авессалом, Авессалом! (Уильям Фолкнер) опубликовано: 1936</w:t>
        <w:br/>
        <w:t>369. Война с саламандрами (Карел Чапек) опубликовано: 1936</w:t>
        <w:br/>
        <w:t>370. Да здравствует фикус (Джордж Оруэлл) опубликовано: 1936</w:t>
        <w:br/>
        <w:t>371. Унесенные ветром (Маргарет Митчелл) опубликовано: 1936</w:t>
        <w:br/>
        <w:t>372. Задумчивый тростник (Ребекка Уэст) опубликовано: 1936</w:t>
        <w:br/>
        <w:t>373. Слепой в Газе (Олдос Хаксли) опубликовано: 1936</w:t>
        <w:br/>
        <w:t>374. Лето покажет (Сильвия Таунсенд Уорнер) опубликовано: 1936</w:t>
        <w:br/>
        <w:t>375. Рикша (Лао Шэ) опубликовано: 1936</w:t>
        <w:br/>
        <w:t>376. Прощай, Африка! (Карен Бликсен) опубликовано: 1937</w:t>
        <w:br/>
        <w:t>377. В скобках (Дэвид Джоунс) опубликовано: 1937</w:t>
        <w:br/>
        <w:t>378. Фердидурке (Витольд Гомбрович) опубликовано: 1937</w:t>
        <w:br/>
        <w:t>379. Слепая сова (Садек Хедаят) опубликовано: 1937</w:t>
        <w:br/>
        <w:t>380. Хоббит (Дж. Р. Р. Толкиен) опубликовано: 1937</w:t>
        <w:br/>
        <w:t>381. Они видели Бога (Зора Нил Херстон) опубликовано: 1937</w:t>
        <w:br/>
        <w:t>382. О мышах и людях (Джон Стейнбек) опубликовано: 1937</w:t>
        <w:br/>
        <w:t>383. Мерфи (Сэмюэл Беккет) опубликовано: 1938</w:t>
        <w:br/>
        <w:t>384. США (Джон Дос Пассос) опубликовано: 1938</w:t>
        <w:br/>
        <w:t>385. Брайтон Рок (Грэм Грин) опубликовано: 1938</w:t>
        <w:br/>
        <w:t>386. Повод для беспокойства (Эрик Амблер) опубликовано: 1938</w:t>
        <w:br/>
        <w:t>387. Аламут (Владимир Бартол) опубликовано: 1938</w:t>
        <w:br/>
        <w:t>388. Ребекка (Дафна Дю Морье) опубликовано: 1938</w:t>
        <w:br/>
        <w:t>389. Тошнота (Жан-Поль Сартр) опубликовано: 1938</w:t>
        <w:br/>
        <w:t>390. Один день из жизни мисс Петтигри (Ванифред Ватсон) опубликовано: 1938</w:t>
        <w:br/>
        <w:t>391. На грани рассудка (Мирослав Крлежа) опубликовано: 1938</w:t>
        <w:br/>
        <w:t>392. Глубокий сон (Реймонд Чандлер) опубликовано: 1939</w:t>
        <w:br/>
        <w:t>393. Прощай, Берлин! (Кристофер Ишервуд) опубликовано: 1939</w:t>
        <w:br/>
        <w:t>394. Гроздья гнева (Джон Стейнбек) опубликовано: 1939</w:t>
        <w:br/>
        <w:t>395. Доброе утро, полночь (Джин Рис) опубликовано: 1939</w:t>
        <w:br/>
        <w:t>396. Две-птицы-на-плаву (Флэнн О`Брайен) опубликовано: 1939</w:t>
        <w:br/>
        <w:t>397. Сын Америки (Ричард Райт) опубликовано: 1940</w:t>
        <w:br/>
        <w:t>398. Изобретение Мореля (Адольфо Бьой Касарес) опубликовано: 1940</w:t>
        <w:br/>
        <w:t>399. Татарская пустыня (Дино Буццати) опубликовано: 1940</w:t>
        <w:br/>
        <w:t>400. Сила и слава (Грэм Грин) опубликовано: 1940</w:t>
        <w:br/>
        <w:t>401. По ком звонит колокол (Эрнест Хемингуэй) опубликовано: 1940</w:t>
        <w:br/>
        <w:t>402. Человек, который любил детей (Кристина Стед) опубликовано: 1940</w:t>
        <w:br/>
        <w:t>403. В большом и чуждом мире (Сиро Алегрия) опубликовано: 1941</w:t>
        <w:br/>
        <w:t>404. Живые и мертвые (Патрик Уайт) опубликовано: 1941</w:t>
        <w:br/>
        <w:t>405. Твои родные места (Чезаре Павезе) опубликовано: 1941</w:t>
        <w:br/>
        <w:t>406. Сицилийские беседы (Элио Витторини) опубликовано: 1941</w:t>
        <w:br/>
        <w:t>407. Посторонний (Альбер Камю) опубликовано: 1942</w:t>
        <w:br/>
        <w:t>408. Угольки (Шандор Мараи) опубликовано: 1942</w:t>
        <w:br/>
        <w:t>409. Шахматная новелла (Стефан Цвейг) опубликовано: 1942</w:t>
        <w:br/>
        <w:t>410. Игра в бисер (Герман Гессе) опубликовано: 1943</w:t>
        <w:br/>
        <w:t>411. Иосиф и его братья (Томас Манн) опубликовано: 1933 – 1943</w:t>
        <w:br/>
        <w:t>412. Маленький принц (Антуан де Сент-Экзюпери) опубликовано: 1943</w:t>
        <w:br/>
        <w:t>413. Человек между небом и землей (Сол Беллоу) опубликовано: 1944</w:t>
        <w:br/>
        <w:t>414. Лезвие бритвы (Уильям Сомерсет Моэм) опубликовано: 1944</w:t>
        <w:br/>
        <w:t>415. Транзит (Анна Зегерс) опубликовано: 1944</w:t>
        <w:br/>
        <w:t>416. Пеппи Длинный Чулок (Астрид Линдгрен) опубликовано: 1945</w:t>
        <w:br/>
        <w:t>417. Любовь (Генри Грин) опубликовано: 1945</w:t>
        <w:br/>
        <w:t>418. Скотный двор (Джордж Оруэлл) опубликовано: 1945</w:t>
        <w:br/>
        <w:t>419. Мост на Дрине (Иво Андрич) опубликовано: 1945</w:t>
        <w:br/>
        <w:t>420. Христос остановился в Эболи (Карло Леви) опубликовано: 1945</w:t>
        <w:br/>
        <w:t>421. Аркан 17 (Андре Бретон) опубликовано: 1945</w:t>
        <w:br/>
        <w:t>422. Возвращение в Брайдсхед (Ивлин Во) опубликовано: 1945</w:t>
        <w:br/>
        <w:t>423. Травницкая хроника (Иво Андрич) опубликовано: 1945</w:t>
        <w:br/>
        <w:t>424. Счастье по случаю (Габриель Руа) опубликовано: 1945</w:t>
        <w:br/>
        <w:t>425. Ничто (Кармен Лафорет) опубликовано: 1945</w:t>
        <w:br/>
        <w:t>426. Смерть Вергилия (Герман Брох) опубликовано: 1945</w:t>
        <w:br/>
        <w:t>427. Титус Гроанский (Мервин Пик) опубликовано: 1946</w:t>
        <w:br/>
        <w:t>428. Грек Зорба (Никос Казандзакис) опубликовано: 1946</w:t>
        <w:br/>
        <w:t>429. Снова дома (Генри Грин) опубликовано: 1946</w:t>
        <w:br/>
        <w:t>430. Сеньор Президент (Мигель Анхель Астуриас) опубликовано: 1946</w:t>
        <w:br/>
        <w:t>431. Тропа паучьих гнезд (Итало Кальвино) опубликовано: 1947</w:t>
        <w:br/>
        <w:t>432. У подножия вулкана (Малькольм Лаури) опубликовано: 1947</w:t>
        <w:br/>
        <w:t>433. Если это человек (Примо Леви) опубликовано: 1947</w:t>
        <w:br/>
        <w:t>434. Упражнения в стиле (Раймон Кено) опубликовано: 1947</w:t>
        <w:br/>
        <w:t>435. Чума (Альбер Камю) опубликовано: 1947</w:t>
        <w:br/>
        <w:t>436. Доктор Фаустус (Томас Манн) опубликовано: 1947</w:t>
        <w:br/>
        <w:t>437. Улица Миддак (Нагиб Махфуз) опубликовано: 1947</w:t>
        <w:br/>
        <w:t>438. Пена дней (Борис Виан) опубликовано: 1947</w:t>
        <w:br/>
        <w:t>439. Путешествие в Алькирию (Камило Хосе Села) опубликовано: 1948</w:t>
        <w:br/>
        <w:t>440. Пепел и алмаз (Ежи Анджеевский) опубликовано: 1948</w:t>
        <w:br/>
        <w:t>441. Неподчинение (Альберто Моравиа) опубликовано: 1948</w:t>
        <w:br/>
        <w:t>442. Все о Х. Хэттерр (Г. В. Десани) опубликовано: 1948</w:t>
        <w:br/>
        <w:t>443. Плачь, любимая страна (Алан Пейтон) опубликовано: 1948</w:t>
        <w:br/>
        <w:t>444. В сердцевине морей (Шмуэль Йосеф Агнон) опубликовано: 1948</w:t>
        <w:br/>
        <w:t>445. Прощание с Марией (Тадеуш Боровский) опубликовано: 1948</w:t>
        <w:br/>
        <w:t>446. Отсроченный приговор (Морис Бланшо) опубликовано: 1948</w:t>
        <w:br/>
        <w:t>447. 1984 (Джордж Оруэлл) опубликовано: 1949</w:t>
        <w:br/>
        <w:t>448. Человек с золотой рукой (Нельсон Альгрен) опубликовано: 1949</w:t>
        <w:br/>
        <w:t>449. Царство земное (Алехо Карпентьер) опубликовано: 1949</w:t>
        <w:br/>
        <w:t>450. Зной дня (Элизабет Боуэн) опубликовано: 1949</w:t>
        <w:br/>
        <w:t>451. Любовь в холодном климате (Нэнси Митфорд) опубликовано: 1949</w:t>
        <w:br/>
        <w:t>452. Дело Тулаева (Виктор Серж) опубликовано: 1949</w:t>
        <w:br/>
        <w:t>453. Сад, в котором играл духовой оркестр (Симон Вестдейк) опубликовано: 1950</w:t>
        <w:br/>
        <w:t>454. Я, робот (Айзек Азимов) опубликовано: 1950</w:t>
        <w:br/>
        <w:t>455. Трава поет (Дорис Лессинг) опубликовано: 1950</w:t>
        <w:br/>
        <w:t>456. Город как Эллис (Невил Шут) опубликовано: 1950</w:t>
        <w:br/>
        <w:t>457. Луна и костры (Чезаре Павезе) опубликовано: 1950</w:t>
        <w:br/>
        <w:t>458. Горменгаст (Марвин Пик) опубликовано: 1950</w:t>
        <w:br/>
        <w:t>459. 13 Часов (Джеймс Тербер) опубликовано: 1950</w:t>
        <w:br/>
        <w:t>460. Лабиринт одиночества (Октавио Паз) опубликовано: 1950</w:t>
        <w:br/>
        <w:t>461. Аббат С (Жорж Батай) опубликовано: 1950</w:t>
        <w:br/>
        <w:t>462. Невиновные (Герман Брох) опубликовано: 1950</w:t>
        <w:br/>
        <w:t>463. Варавва (Пер Лагерквист) опубликовано: 1950</w:t>
        <w:br/>
        <w:t>464. Конец одного романа (Грэм Грин) опубликовано: 1951</w:t>
        <w:br/>
        <w:t>465. Моллой (Сэмюэл Беккет) опубликовано: 1951</w:t>
        <w:br/>
        <w:t>466. Бунтующий человек (Альбер Камю) опубликовано: 1951</w:t>
        <w:br/>
        <w:t>467. Над пропастью во ржи (Дж. Д. Селинджер) опубликовано: 1951</w:t>
        <w:br/>
        <w:t>468. Противостоящий берег (Жульен Грак) опубликовано: 1951</w:t>
        <w:br/>
        <w:t>469. Основание (Айзек Азимов) опубликовано: 1951</w:t>
        <w:br/>
        <w:t>470. Мэлон умирает (Сэмюэл Беккет) опубликовано: 1951</w:t>
        <w:br/>
        <w:t>471. День Трифидов (Джон Уиндем) опубликовано: 1951</w:t>
        <w:br/>
        <w:t>472. Воспоминания Адриана (Маргерит Юрсенар) опубликовано: 1951</w:t>
        <w:br/>
        <w:t>473. Улей (Камило Хосе Села) опубликовано: 1951</w:t>
        <w:br/>
        <w:t>474. Мудрая кровь (Фланнери О`Коннор) опубликовано: 1952</w:t>
        <w:br/>
        <w:t>475. Старик и море (Эрнест Хемингуэй) опубликовано: 1952</w:t>
        <w:br/>
        <w:t>476. Невидимка (Ральф Эллисон) опубликовано: 1952</w:t>
        <w:br/>
        <w:t>477. Судья и его палач (Фридрих Дюрренматт) опубликовано: 1952</w:t>
        <w:br/>
        <w:t>478. Карточная корона (Мартин Бойд) опубликовано: 1952</w:t>
        <w:br/>
        <w:t>479. Тысяча журавлей (Ясунари Кавабата) опубликовано: 1952</w:t>
        <w:br/>
        <w:t>480. Иди и вещай с горы (Артур Болдуин) опубликовано: 1953</w:t>
        <w:br/>
        <w:t>481. Казино «Рояль» (Ян Флеминг) опубликовано: 1953</w:t>
        <w:br/>
        <w:t>482. Джанки. Исповедь неисправимого наркомана (Уильям Берроуз) опубликовано: 1953</w:t>
        <w:br/>
        <w:t>483. Счастливый Джим (Кингсли Эмис) опубликовано: 1953</w:t>
        <w:br/>
        <w:t>484. Потерянные следы (Алехо Карпентьер) опубликовано: 1953</w:t>
        <w:br/>
        <w:t>485. Теплица (Вольфганг Кеппен) опубликовано: 1953</w:t>
        <w:br/>
        <w:t>486. Долгое прощание (Реймонд Чандлер) опубликовано: 1953</w:t>
        <w:br/>
        <w:t>487. Посредник (Л. П. Хартли) опубликовано: 1953</w:t>
        <w:br/>
        <w:t>488. Африканский мальчик (Камара Лайе) опубликовано: 1953</w:t>
        <w:br/>
        <w:t>489. Весенний день (Цирил Космач) опубликовано: 1954</w:t>
        <w:br/>
        <w:t>490. Презрение (Альберто Моравиа) опубликовано: 1954</w:t>
        <w:br/>
        <w:t>491. История О (Полин Ридж) опубликовано: 1954</w:t>
        <w:br/>
        <w:t>492. Под сетью (Айрис Мердок) опубликовано: 1954</w:t>
        <w:br/>
        <w:t>493. Повелитель мух (Уильям Голдинг) опубликовано: 1954</w:t>
        <w:br/>
        <w:t>494. Мандарины (Симона де Бовуар) опубликовано: 1954</w:t>
        <w:br/>
        <w:t>495. Здравствуй, грусть (Франсуаза Саган) опубликовано: 1954</w:t>
        <w:br/>
        <w:t>496. Смерть в Риме (Вольфганг Кеппен) опубликовано: 1954</w:t>
        <w:br/>
        <w:t>497. Шум волн (Юкио Мисима) опубликовано: 1954</w:t>
        <w:br/>
        <w:t>498. Неизвестный Солдат (Вяйно Линна) опубликовано: 1954</w:t>
        <w:br/>
        <w:t>499. Штиллер (Макс Фриш) опубликовано: 1954</w:t>
        <w:br/>
        <w:t>500. Шпана (Пьер Паоло Пазолини) опубликовано: 1955</w:t>
        <w:br/>
        <w:t>501. Признания (Уильям Геддис) опубликовано: 1955</w:t>
        <w:br/>
        <w:t>502. Равнина в огне (Хуан Рульфо) опубликовано: 1955</w:t>
        <w:br/>
        <w:t>503. Тихий американец (Грэм Грин) опубликовано: 1955</w:t>
        <w:br/>
        <w:t>504. Доверчивые и искалеченные (Джеймс Планкетт) опубликовано: 1955</w:t>
        <w:br/>
        <w:t>505. Тощий Мемед (Яшар Кемель) опубликовано: 1955</w:t>
        <w:br/>
        <w:t>506. Последнее искушение Христа (Никос Казандзакис) опубликовано: 1955</w:t>
        <w:br/>
        <w:t>507. Беда в глухомани (Жоао Гимараэш Роса) опубликовано: 1955</w:t>
        <w:br/>
        <w:t>508. Лолита (Владимир Набоков) опубликовано: 1955</w:t>
        <w:br/>
        <w:t>509. Талантливый мистер Рипли (Патрисия Хайсмит) опубликовано: 1955</w:t>
        <w:br/>
        <w:t>510. Властелин колец (Дж. Р. Р. Толкиен) опубликовано: 1954 – 1956</w:t>
        <w:br/>
        <w:t>511. Одинокие лондонцы (Сэм Селвон) опубликовано: 1956</w:t>
        <w:br/>
        <w:t>512. Корни неба (Ромен Гари) опубликовано: 1956</w:t>
        <w:br/>
        <w:t>513. Плавучая опера (Джон Барт) опубликовано: 1956</w:t>
        <w:br/>
        <w:t>514. Комната Джованни (Джеймс Болдуин) опубликовано: 1956</w:t>
        <w:br/>
        <w:t>515. Жюстин (Лоренс Даррелл) опубликовано: 1957</w:t>
        <w:br/>
        <w:t>516. Стеклянные пчелы (Эрнст Юнгер) опубликовано: 1957</w:t>
        <w:br/>
        <w:t>517. Доктор Живаго (Борис Пастернак) опубликовано: 1957</w:t>
        <w:br/>
        <w:t>518. Пнин (Владимир Набоков) опубликовано: 1957</w:t>
        <w:br/>
        <w:t>519. В дороге (Джек Керуак) опубликовано: 1957</w:t>
        <w:br/>
        <w:t>520. Манильский канат (Вейо Мери) опубликовано: 1957</w:t>
        <w:br/>
        <w:t>521. Бездельники (Вард Рюслинк) опубликовано: 1957</w:t>
        <w:br/>
        <w:t>522. Homo Фабер (Макс Фриш) опубликовано: 1957</w:t>
        <w:br/>
        <w:t>523. Голубой полдень (Жорж Батай) опубликовано: 1957</w:t>
        <w:br/>
        <w:t>524. Мидвичские кукушки (Джон Уиндем) опубликовано: 1957</w:t>
        <w:br/>
        <w:t>525. Фосс (Патрик Уайт) опубликовано: 1957</w:t>
        <w:br/>
        <w:t>526. Ревность (Ален Роб-Грийе) опубликовано: 1957</w:t>
        <w:br/>
        <w:t>527. Птицы (Тарьей Весос) опубликовано: 1957</w:t>
        <w:br/>
        <w:t>528. Король былого и грядущего (Т. Х. Уайт) опубликовано: 1958</w:t>
        <w:br/>
        <w:t>529. Колокол (Айрис Мердок) опубликовано: 1958</w:t>
        <w:br/>
        <w:t>530. Парень из Борстальской тюрьмы (Брендан Биэн) опубликовано: 1958</w:t>
        <w:br/>
        <w:t>531. Габриэла, гвоздика и корица (Жоржи Амаду) опубликовано: 1958</w:t>
        <w:br/>
        <w:t>532. В субботу вечером, в воскресенье утром (Алан Силлитоу) опубликовано: 1958</w:t>
        <w:br/>
        <w:t>533. И пришло разрушение (Чинуа Ачебе) опубликовано: 1958</w:t>
        <w:br/>
        <w:t>534. Горький бокал (Эйлис Диллон) опубликовано: 1958</w:t>
        <w:br/>
        <w:t>535. Гид (Р. К. Нарайан) опубликовано: 1958</w:t>
        <w:br/>
        <w:t>536. Гепард (Джузеппе Томази ди Лампедуза) опубликовано: 1958</w:t>
        <w:br/>
        <w:t>537. Глубокие реки (Хосе Мария Аргедас) опубликовано: 1958</w:t>
        <w:br/>
        <w:t>538. Завтрак у Тиффани (Трумен Капоте) опубликовано: 1958</w:t>
        <w:br/>
        <w:t>539. Вырывай ростки, истребляй детенышей (Кендзабуро Оэ) опубликовано: 1958</w:t>
        <w:br/>
        <w:t>540. Бильярд в половине десятого (Генрих Бёлль) опубликовано: 1959</w:t>
        <w:br/>
        <w:t>541. Вниз по Второй авеню (Эзекиель Мпахлеле) опубликовано: 1959</w:t>
        <w:br/>
        <w:t>542. Сидр с Роузи (Лори Ли) опубликовано: 1959</w:t>
        <w:br/>
        <w:t>543. Жестяной барабан (Гюнтер Грасс) опубликовано: 1959</w:t>
        <w:br/>
        <w:t>544. Голый завтрак (Уильям Берроуз) опубликовано: 1959</w:t>
        <w:br/>
        <w:t>545. Билли-враль (Кейт Уотерхаус) опубликовано: 1959</w:t>
        <w:br/>
        <w:t>546. Абсолютные новички (Колин Макиннес) опубликовано: 1959</w:t>
        <w:br/>
        <w:t>547. Обещание на рассвете (Ромен Гари) опубликовано: 1960</w:t>
        <w:br/>
        <w:t>548. Кролик, беги (Джон Апдайк) опубликовано: 1960</w:t>
        <w:br/>
        <w:t>549. Убить пересмешника (Харпер Ли) опубликовано: 1960</w:t>
        <w:br/>
        <w:t>550. Волшебник из Люблина (Исаак Башевис Зингер) опубликовано: 1960</w:t>
        <w:br/>
        <w:t>551. Половина игры (Мартин Вальзер) опубликовано: 1960</w:t>
        <w:br/>
        <w:t>552. Деревенские девочки (Эдна О`Брайен) опубликовано: 1960</w:t>
        <w:br/>
        <w:t>553. Невеста Бубе (Карло Кассола) опубликовано: 1960</w:t>
        <w:br/>
        <w:t>554. Частицы Бога Дерева (Оусман Сембене) опубликовано: 1960</w:t>
        <w:br/>
        <w:t>555. Верфь (Хуан Карлос Онетти) опубликовано: 1961</w:t>
        <w:br/>
        <w:t>556. Уловка – 22 (Джозеф Хеллер) опубликовано: 1961</w:t>
        <w:br/>
        <w:t>557. Солярис (Станислав Лем) опубликовано: 1961</w:t>
        <w:br/>
        <w:t>558. Кот и мышь (Гюнтер Грасс) опубликовано: 1961</w:t>
        <w:br/>
        <w:t>559. Мисс Джин Броди в расцвете лет (Мюриэл Спарк) опубликовано: 1961</w:t>
        <w:br/>
        <w:t>560. Отрубленная голова (Айрис Мердок) опубликовано: 1961</w:t>
        <w:br/>
        <w:t>561. Фрэнни и Зуи (Дж. Д. Селинджер) опубликовано: 1961</w:t>
        <w:br/>
        <w:t>562. Полковнику никто не пишет (Габриэль Гарсиа Маркес) опубликовано: 1961</w:t>
        <w:br/>
        <w:t>563. Лица в воде (Джанет Фрейм) опубликовано: 1961</w:t>
        <w:br/>
        <w:t>564. Воспоминания крестьянского мальчика (Хосе Нейра Вилас) опубликовано: 1961</w:t>
        <w:br/>
        <w:t>565. Чужак в стране чужой (Роберт Хайнлайн) опубликовано: 1961</w:t>
        <w:br/>
        <w:t>566. Лабиринты (Хорхе Луис Борхес) опубликовано: 1962</w:t>
        <w:br/>
        <w:t>567. Золотой дневник (Дорис Лессинг) опубликовано: 1962</w:t>
        <w:br/>
        <w:t>568. Время тишины (Луис Мартин-Сантос) опубликовано: 1962</w:t>
        <w:br/>
        <w:t>569. Бледный огонь (Владимир Набоков) опубликовано: 1962</w:t>
        <w:br/>
        <w:t>570. Заводной апельсин (Энтони Берджесс) опубликовано: 1962</w:t>
        <w:br/>
        <w:t>571. Пролетая над гнездом кукушки (Кен Кизи) опубликовано: 1962</w:t>
        <w:br/>
        <w:t>572. Девушка с зелеными глазами (Эдна О`Брайен) опубликовано: 1962</w:t>
        <w:br/>
        <w:t>573. Смерть Артемио Круса (Карлос Фуэнтес) опубликовано: 1962</w:t>
        <w:br/>
        <w:t>574. Город и псы (Марио Варгас Льоса) опубликовано: 1962</w:t>
        <w:br/>
        <w:t>575. Сад Финци-Контини (Джорджио Бассани) опубликовано: 1963</w:t>
        <w:br/>
        <w:t>576. Один день Ивана Денисовича (Александр Солженицын) опубликовано: 1963</w:t>
        <w:br/>
        <w:t>577. Третья свадьба (Костас Тактсис) опубликовано: 1963</w:t>
        <w:br/>
        <w:t>578. Собачьи годы (Гюнтер Грасс) опубликовано: 1963</w:t>
        <w:br/>
        <w:t>579. Под стеклянным колпаком (Сильвия Плат) опубликовано: 1963</w:t>
        <w:br/>
        <w:t>580. Внутри мистера Эндерби (Энтони Берджесс) опубликовано: 1963</w:t>
        <w:br/>
        <w:t>581. Небогатые девушки (Мюриэл Спарк) опубликовано: 1963</w:t>
        <w:br/>
        <w:t>582. Шпион, вернувшийся с холода (Джон Ле Карре) опубликовано: 1963</w:t>
        <w:br/>
        <w:t>583. Манон ручьев (Марсель Паньоль) опубликовано: 1963</w:t>
        <w:br/>
        <w:t>584. Выпускник (Чарльз Уэбб) опубликовано: 1963</w:t>
        <w:br/>
        <w:t>585. Колыбель для кошки (Курт Воннегут) опубликовано: 1963</w:t>
        <w:br/>
        <w:t>586. V. (Томас Пинчон) опубликовано: 1963</w:t>
        <w:br/>
        <w:t>587. Герцог (Сол Беллоу) опубликовано: 1964</w:t>
        <w:br/>
        <w:t>588. Изнасилование Лол В. Стайн (Маргерит Дюрас) опубликовано: 1964</w:t>
        <w:br/>
        <w:t>589. Стрела Бога (Чинуа Ачебе) опубликовано: 1964</w:t>
        <w:br/>
        <w:t>590. Три тоскливых тигра (Гильермо Кабрера Инфанте) опубликовано: 1964</w:t>
        <w:br/>
        <w:t>591. Порою нестерпимо хочется… (Кен Кизи) опубликовано: 1964</w:t>
        <w:br/>
        <w:t>592. Страсть согласно Ч. Р. (Кларис Лиспектор) опубликовано: 1964</w:t>
        <w:br/>
        <w:t>593. Возвращение в Огстгист (Ян Уолкерс) опубликовано: 1965</w:t>
        <w:br/>
        <w:t>594. Пристально разглядывая поезда (Богумил Грабал) опубликовано: 1965</w:t>
        <w:br/>
        <w:t>595. Посреди реки (Нгуги ва Тхионго) опубликовано: 1965</w:t>
        <w:br/>
        <w:t>596. Сад, пепел (Данило Киш) опубликовано: 1965</w:t>
        <w:br/>
        <w:t>597. На вершине все тропы сходятся (Фланнери О`Коннор) опубликовано: 1965</w:t>
        <w:br/>
        <w:t>598. Вещи (Жорж Перек) опубликовано: 1965</w:t>
        <w:br/>
        <w:t>599. Хладнокровное убийство (Трумен Капоте) опубликовано: 1966</w:t>
        <w:br/>
        <w:t>600. Дервиш и смерть (Меша Селимович) опубликовано: 1966</w:t>
        <w:br/>
        <w:t>601. Молчание (Сюсаку Эндо) опубликовано: 1966</w:t>
        <w:br/>
        <w:t>602. Каждому свое (Леонардо Шаша) опубликовано: 1966</w:t>
        <w:br/>
        <w:t>603. Выкрикивается лот 49 (Томас Пинчон) опубликовано: 1966</w:t>
        <w:br/>
        <w:t>604. Козлик Джайлс (Джон Барт) опубликовано: 1966</w:t>
        <w:br/>
        <w:t>605. Особые приметы (Хуан Гойтисоло) опубликовано: 1966</w:t>
        <w:br/>
        <w:t>606. Вице-консул (Маргерит Дюрас) опубликовано: 1966</w:t>
        <w:br/>
        <w:t>607. Волхв (Джон Фаулз) опубликовано: 1966</w:t>
        <w:br/>
        <w:t>608. Мастер и Маргарита (Михаил Булгаков) опубликовано: 1966</w:t>
        <w:br/>
        <w:t>609. Широкое Саргассово море (Джин Рис) опубликовано: 1966</w:t>
        <w:br/>
        <w:t>610. Третий полицейский (Флэнн О`Брайен) опубликовано: 1967</w:t>
        <w:br/>
        <w:t>611. Пансион Мирамар (Нагиб Махфуз) опубликовано: 1967</w:t>
        <w:br/>
        <w:t>612. Z (Василис Василикос) опубликовано: 1967</w:t>
        <w:br/>
        <w:t>613. Паломничество (Дороти Ричардсон) опубликовано: 1967</w:t>
        <w:br/>
        <w:t>614. Поместье (Исаак Башевис Зингер) опубликовано: 1967</w:t>
        <w:br/>
        <w:t>615. Сто лет одиночества (Габриель Гарсиа Маркес) опубликовано: 1967</w:t>
        <w:br/>
        <w:t>616. Нет повода для смеха (Ангус Уилсон) опубликовано: 1967</w:t>
        <w:br/>
        <w:t>617. День дельфина (Роббер Мерль) опубликовано: 1967</w:t>
        <w:br/>
        <w:t>618. Электропрохладительный кислотный тест (Том Вулф) опубликовано: 1968</w:t>
        <w:br/>
        <w:t>619. Ева Траут (Элизабет Боуэн) опубликовано: 1968</w:t>
        <w:br/>
        <w:t>620. Собор (Олесь Гончар) опубликовано: 1968</w:t>
        <w:br/>
        <w:t>621. Пустельга для мальчика-слуги (Барри Хайнс) опубликовано: 1968</w:t>
        <w:br/>
        <w:t>622. В Арбузном сахаре (Ричард Бротиган) опубликовано: 1968</w:t>
        <w:br/>
        <w:t>623. Урок немецкого (Зигфрид Ленц) опубликовано: 1968</w:t>
        <w:br/>
        <w:t>624. Размышления о Кристе Т. (Криста Вольф) опубликовано: 1968</w:t>
        <w:br/>
        <w:t>625. Мечтают ли андроиды об электроовцах? (Филип К. Дик) опубликовано: 1968</w:t>
        <w:br/>
        <w:t>626. 2001: Космическая Одиссея (Артур Ч. Кларк) опубликовано: 1968</w:t>
        <w:br/>
        <w:t>627. Господская красавица (Альберт Коэн) опубликовано: 1968</w:t>
        <w:br/>
        <w:t>628. Раковый корпус (Александр Солженицын) опубликовано: 1968</w:t>
        <w:br/>
        <w:t>629. Майра Брекенридж (Гор Видал) опубликовано: 1968</w:t>
        <w:br/>
        <w:t>630. В круге первом (Александр Солженицын) опубликовано: 1968</w:t>
        <w:br/>
        <w:t>631. Утрата (Жорж Перек) опубликовано: 1969</w:t>
        <w:br/>
        <w:t>632. Их жизни (Джойс Кэрол Оутс) опубликовано: 1969</w:t>
        <w:br/>
        <w:t>633. Ада (Владимир Набоков) опубликовано: 1969</w:t>
        <w:br/>
        <w:t>634. Крестный отец (Марио Пьюзо) опубликовано: 1969</w:t>
        <w:br/>
        <w:t>635. Случай Портного (Филип Рот) опубликовано: 1969</w:t>
        <w:br/>
        <w:t>636. Якоб-лжец (Юрек Бекер) опубликовано: 1969</w:t>
        <w:br/>
        <w:t>637. Женщина французского лейтенанта (Джон Фаулз) опубликовано: 1969</w:t>
        <w:br/>
        <w:t>638. Бойня номер пять (Курт Воннегут) опубликовано: 1969</w:t>
        <w:br/>
        <w:t>639. Слепой с пистолетом (Честер Хаймс) опубликовано: 1969</w:t>
        <w:br/>
        <w:t>640. Невмы и дисканты (Роберт Кувер) опубликовано: 1969</w:t>
        <w:br/>
        <w:t>641. Лавка чудес (Жоржи Амаду) опубликовано: 1969</w:t>
        <w:br/>
        <w:t>642. Соцработник (Гиорги Конрад) опубликовано: 1969</w:t>
        <w:br/>
        <w:t>643. Москва – Петушки (Венедикт Ерофеев) опубликовано: 1969</w:t>
        <w:br/>
        <w:t>644. Печальное танго (Мануэль Пуиг) опубликовано: 1969</w:t>
        <w:br/>
        <w:t>645. Сезон паломничества на Север (Тайиб Салих) опубликовано: 1969</w:t>
        <w:br/>
        <w:t>646. Это тебе, Джезуза! (Елена Понятовская) опубликовано: 1969</w:t>
        <w:br/>
        <w:t>647. Пятый персонаж (Робертсон Дэвис) опубликовано: 1970</w:t>
        <w:br/>
        <w:t>648. Лесной царь (Мишель Турнье) опубликовано: 1970</w:t>
        <w:br/>
        <w:t>649. Годовщины (Уве Йонсон) опубликовано: 1970</w:t>
        <w:br/>
        <w:t>650. Мир Джулиуса (Альфредо Брисе Эченике) опубликовано: 1970</w:t>
        <w:br/>
        <w:t>651. Я знаю, отчего птица поет в клетке (Майя Анжелу) опубликовано: 1970</w:t>
        <w:br/>
        <w:t>652. Самые голубые глаза (Тони Моррисон) опубликовано: 1970</w:t>
        <w:br/>
        <w:t>653. Море изобилия (Юкио Мисима) опубликовано: 1970</w:t>
        <w:br/>
        <w:t>654. Кролик исцелившийся (Джон Апдайк) опубликовано: 1971</w:t>
        <w:br/>
        <w:t>655. Бельмо (Михайло Осадчий) опубликовано: 1971</w:t>
        <w:br/>
        <w:t>656. Групповой портрет с дамой (Генрих Бёлль) опубликовано: 1971</w:t>
        <w:br/>
        <w:t>657. Страх и ненависть в Лас-Вегасе (Хантер С. Томпсон) опубликовано: 1971</w:t>
        <w:br/>
        <w:t>658. Книга Дэниела (Е. Л. Доктороу) опубликовано: 1971</w:t>
        <w:br/>
        <w:t>659. В свободном государстве (В. С. Найпол) опубликовано: 1971</w:t>
        <w:br/>
        <w:t>660. Заведующая в порядке (Б. С. Джонсон) опубликовано: 1971</w:t>
        <w:br/>
        <w:t>661. Малина (Ингеборг Бахманн) опубликовано: 1971</w:t>
        <w:br/>
        <w:t>662. Постижение (Маргарет Этвуд) опубликовано: 1972</w:t>
        <w:br/>
        <w:t>663. G (Джон Бергер) опубликовано: 1972</w:t>
        <w:br/>
        <w:t>664. Летняя книга (Туве Янссон) опубликовано: 1972</w:t>
        <w:br/>
        <w:t>665. Сумеречные годы (Савако Ариеси) опубликовано: 1972</w:t>
        <w:br/>
        <w:t>666. В конце сезона туманов (Алекс Ла Гума) опубликовано: 1972</w:t>
        <w:br/>
        <w:t>667. Невидимые города (Итало Кальвино) опубликовано: 1972</w:t>
        <w:br/>
        <w:t>668. Радуга земного притяжения (Томас Пинчон) опубликовано: 1973</w:t>
        <w:br/>
        <w:t>669. Почетный консул (Грэм Грин) опубликовано: 1973</w:t>
        <w:br/>
        <w:t>670. Автокатастрофа (Дж. Г. Баллард) опубликовано: 1973</w:t>
        <w:br/>
        <w:t>671. Замок скрестившихся судеб (Итало Кальвино) опубликовано: 1973</w:t>
        <w:br/>
        <w:t>672. Осада Книшнапура (Дж. Г. Фаррелл) опубликовано: 1973</w:t>
        <w:br/>
        <w:t>673. Вопросы власти (Бесси Хэд) опубликовано: 1973</w:t>
        <w:br/>
        <w:t>674. Боязнь полетов (Эрика Джонг) опубликовано: 1973</w:t>
        <w:br/>
        <w:t>675. Я, Верховный (Аугусто Роа Бастос) опубликовано: 1974</w:t>
        <w:br/>
        <w:t>676. Предсказатели (Маргарет Лоуренс) опубликовано: 1974</w:t>
        <w:br/>
        <w:t>677. Потерянная честь Катарины Блум (Генрих Бёлль) опубликовано: 1974</w:t>
        <w:br/>
        <w:t>678. Сумеречные земли (Дж. М. Кутзее) опубликовано: 1974</w:t>
        <w:br/>
        <w:t>679. Бешеный Конь (Уильям Котцвинкл) опубликовано: 1974</w:t>
        <w:br/>
        <w:t>680. Гавань (Антун Шолян) опубликовано: 1974</w:t>
        <w:br/>
        <w:t>681. Рэгтайм (Е. Л. Доктороу) опубликовано: 1975</w:t>
        <w:br/>
        <w:t>682. Комендант (Джессика Андерсон) опубликовано: 1975</w:t>
        <w:br/>
        <w:t>683. Год зайца (Арто Паасилинна) опубликовано: 1975</w:t>
        <w:br/>
        <w:t>684. Подарок от Гумбольдта (Сол Беллоу) опубликовано: 1975</w:t>
        <w:br/>
        <w:t>685. Женщина в нулевой точке (Наваль Эль Саадави) опубликовано: 1975</w:t>
        <w:br/>
        <w:t>686. Уиллард и его кубки по боулингу (Ричард Бротиган) опубликовано: 1975</w:t>
        <w:br/>
        <w:t>687. Без судьбы (Имре Кертес) опубликовано: 1975</w:t>
        <w:br/>
        <w:t>688. Мертвый отец (Дональд Бартельми) опубликовано: 1975</w:t>
        <w:br/>
        <w:t>689. Мгновение на ветру (Андре Бринк) опубликовано: 1975</w:t>
        <w:br/>
        <w:t>690. Танец под музыку времени (Энтони Пауэлл) опубликовано: 1951 – 1975</w:t>
        <w:br/>
        <w:t>691. W, или Воспоминание детства (Жорж Перек) опубликовано: 1975</w:t>
        <w:br/>
        <w:t>692. Осень патриарха (Габриель Гарсиа Маркес) опубликовано: 1975</w:t>
        <w:br/>
        <w:t>693. Образы детства (Криста Вольф) опубликовано: 1976</w:t>
        <w:br/>
        <w:t>694. Радости материнства (Бучи Эмечета) опубликовано: 1976</w:t>
        <w:br/>
        <w:t>695. Каттер и Боун (Ньютон Торнберг) опубликовано: 1976</w:t>
        <w:br/>
        <w:t>696. Интервью с вампиром (Энн Райс) опубликовано: 1976</w:t>
        <w:br/>
        <w:t>697. Женщина-левша (Петер Хандке) опубликовано: 1976</w:t>
        <w:br/>
        <w:t>698. Поцелуй женщины-паука (Мануэль Пуиг) опубликовано: 1976</w:t>
        <w:br/>
        <w:t>699. Все оттенки голубого (Рю Мураками) опубликовано: 1976</w:t>
        <w:br/>
        <w:t>700. В сердце страны (Дж. М. Кутзее) опубликовано: 1977</w:t>
        <w:br/>
        <w:t>701. Инженер человеческих душ (Йозеф Шкворецкий) опубликовано: 1977</w:t>
        <w:br/>
        <w:t>702. Американская невеста (Марио Солдати) опубликовано: 1977</w:t>
        <w:br/>
        <w:t>703. Час звезды (Кларис Лиспектор) опубликовано: 1977</w:t>
        <w:br/>
        <w:t>704. Песня Соломона (Тони Моррисон) опубликовано: 1977</w:t>
        <w:br/>
        <w:t>705. Войны (Тимоти Финдли) опубликовано: 1977</w:t>
        <w:br/>
        <w:t>706. Репортажи (Майкл Герр) опубликовано: 1977</w:t>
        <w:br/>
        <w:t>707. Сияние (Стивен Кинг) опубликовано: 1977</w:t>
        <w:br/>
        <w:t>708. Дельта Венеры (Анаис Нин) опубликовано: 1977</w:t>
        <w:br/>
        <w:t>709. Царский безумец (Джин Кросс) опубликовано: 1978</w:t>
        <w:br/>
        <w:t>710. Полет кроншнепов (Мартен`т Харт) опубликовано: 1978</w:t>
        <w:br/>
        <w:t>711. Захват Сингапура (Дж. Г. Фаррелл) опубликовано: 1978</w:t>
        <w:br/>
        <w:t>712. Море, море (Айрис Мердок) опубликовано: 1978</w:t>
        <w:br/>
        <w:t>713. Жизнь: руководство пользователя (Жорж Перек) опубликовано: 1978</w:t>
        <w:br/>
        <w:t>714. Задняя комната (Кармен Мартин Гейт) опубликовано: 1978</w:t>
        <w:br/>
        <w:t>715. Девственница в саду (А. С. Байетт) опубликовано: 1978</w:t>
        <w:br/>
        <w:t>716. Цементный сад (Ян МакЭван) опубликовано: 1978</w:t>
        <w:br/>
        <w:t>717. Автостопом по галактике (Дуглас Адамс) опубликовано: 1979</w:t>
        <w:br/>
        <w:t>718. Если однажды зимней ночью путник (Итало Кальвино) опубликовано: 1979</w:t>
        <w:br/>
        <w:t>719. Такое длинное письмо (Мариама Ба) опубликовано: 1979</w:t>
        <w:br/>
        <w:t>720. Дочь Бургера (Надин Гордимер) опубликовано: 1979</w:t>
        <w:br/>
        <w:t>721. Изгиб реки (В. С. Найпол) опубликовано: 1979</w:t>
        <w:br/>
        <w:t>722. Сухой белый сезон (Андре Бринк) опубликовано: 1979</w:t>
        <w:br/>
        <w:t>723. Книга смеха и забвения (Милан Кундера) опубликовано: 1979</w:t>
        <w:br/>
        <w:t>724. Золото дурака (Маро Дука) опубликовано: 1979</w:t>
        <w:br/>
        <w:t>725. Команда Смайли (Джон Ле Карре) опубликовано: 1979</w:t>
        <w:br/>
        <w:t>726. Южные моря (Мануэль Васкес Монтальбан) опубликовано: 1979</w:t>
        <w:br/>
        <w:t>727. Имя розы (Умберто Эко) опубликовано: 1980</w:t>
        <w:br/>
        <w:t>728. Чистый свет дня (Анита Десай) опубликовано: 1980</w:t>
        <w:br/>
        <w:t>729. Сговор остолопов (Джон Кеннеди Тул) опубликовано: 1980</w:t>
        <w:br/>
        <w:t>730. Ритуалы (Сейс Нотебоом) опубликовано: 1980</w:t>
        <w:br/>
        <w:t>731. Запах печали (Альфред Коссманн) опубликовано: 1980</w:t>
        <w:br/>
        <w:t>732. Разбитый апрель (Исмаил Кадаре) опубликовано: 1980</w:t>
        <w:br/>
        <w:t>733. Дети полуночи (Салман Рушди) опубликовано: 1980</w:t>
        <w:br/>
        <w:t>734. В ожидании варваров (Дж. М. Кутзее) опубликовано: 1980</w:t>
        <w:br/>
        <w:t>735. Лето в Баден-Бадане (Леонид Цыпкин) опубликовано: 1981</w:t>
        <w:br/>
        <w:t>736. Дом с застекленными окнами (Хербьёрг Вассму) опубликовано: 1981</w:t>
        <w:br/>
        <w:t>737. Тяжелый крылья (Чжан Цзе) опубликовано: 1981</w:t>
        <w:br/>
        <w:t>738. Война конца света (Марио Варгас Льоса) опубликовано: 1981</w:t>
        <w:br/>
        <w:t>739. Ланарк: жизнеописание в четырех книгах (Аласдер Грей) опубликовано: 1981</w:t>
        <w:br/>
        <w:t>740. Красный дракон (Томас Харрис) опубликовано: 1981</w:t>
        <w:br/>
        <w:t>741. Кролик разбогател (Джон Апдайк) опубликовано: 1981</w:t>
        <w:br/>
        <w:t>742. Пары, прохожие (Бото Штраус) опубликовано: 1981</w:t>
        <w:br/>
        <w:t>743. Июльские люди (Надин Гордимер) опубликовано: 1981</w:t>
        <w:br/>
        <w:t>744. На темной горе (Брюс Чатвин) опубликовано: 1982</w:t>
        <w:br/>
        <w:t>745. Дом духов (Исабель Альенде) опубликовано: 1982</w:t>
        <w:br/>
        <w:t>746. Ковчег Шиндлера (Томас Кенелли) опубликовано: 1982</w:t>
        <w:br/>
        <w:t>747. Вид с холмов (Кадзуо Исигуро) опубликовано: 1982</w:t>
        <w:br/>
        <w:t>748. Племянник Витгенштейна (Томас Бернхард) опубликовано: 1982</w:t>
        <w:br/>
        <w:t>749. Цветы лиловые полей (Эллис Уолкер) опубликовано: 1982</w:t>
        <w:br/>
        <w:t>750. История одного мальчика (Эдмунд Уайт) опубликовано: 1982</w:t>
        <w:br/>
        <w:t>751. Если не теперь, то когда? (Примо Леви) опубликовано: 1982</w:t>
        <w:br/>
        <w:t>752. Книга тревог (Фернандо Пессоа) опубликовано: 1982</w:t>
        <w:br/>
        <w:t>753. Балтазар и Блимунда (Жозе Сарамаго) опубликовано: 1982</w:t>
        <w:br/>
        <w:t>754. Печаль Бельгии (Хьюго Клаус) опубликовано: 1983</w:t>
        <w:br/>
        <w:t>755. Пианистка (Эльфрида Елинек) опубликовано: 1983</w:t>
        <w:br/>
        <w:t>756. Жизнь и время Михаэла К. (Дж. М. Кутзее) опубликовано: 1983</w:t>
        <w:br/>
        <w:t>757. Земля воды (Грэм Свифт) опубликовано: 1983</w:t>
        <w:br/>
        <w:t>758. Ла Брава (Элмор Леонард) опубликовано: 1983</w:t>
        <w:br/>
        <w:t>759. Рождественская оратория (Ёран Тунсртём) опубликовано: 1983</w:t>
        <w:br/>
        <w:t>760. Фадо Александрино (Антонио Лобо Антунес) опубликовано: 1983</w:t>
        <w:br/>
        <w:t>761. Свидетель (Хуан Хосе Саэр) опубликовано: 1983</w:t>
        <w:br/>
        <w:t>762. Стыд (Салман Рушди) опубликовано: 1983</w:t>
        <w:br/>
        <w:t>763. Деньги (Мартин Эмис) опубликовано: 1984</w:t>
        <w:br/>
        <w:t>764. Попугай Флобера (Джулиан Барнз) опубликовано: 1984</w:t>
        <w:br/>
        <w:t>765. Уход профессора Мартенса (Яан Кросс) опубликовано: 1984</w:t>
        <w:br/>
        <w:t>766. Кровь и кишки в средней школе (Кэти Экер) опубликовано: 1984</w:t>
        <w:br/>
        <w:t>767. Дух предков, или Праздничная кутерьма на Иванову ночь (Хулиан Риос) опубликовано: 1984</w:t>
        <w:br/>
        <w:t>768. Ночи в цирке (Анджела Картер) опубликовано: 1984</w:t>
        <w:br/>
        <w:t>769. Нейромант (Уильям Гибсон) опубликовано: 1984</w:t>
        <w:br/>
        <w:t>770. Осиная фабрика (Йен Бэнкс) опубликовано: 1984</w:t>
        <w:br/>
        <w:t>771. Империя Солнца (Дж. Г. Баллард) опубликовано: 1984</w:t>
        <w:br/>
        <w:t>772. Любовник (Маргерит Дюрас) опубликовано: 1984</w:t>
        <w:br/>
        <w:t>773. Год смерти Риккардо Рейса (Жозе Сарамаго) опубликовано: 1984</w:t>
        <w:br/>
        <w:t>774. Берджи Кристин: рассказы с мусорных холмов (Латифа Текин) опубликовано: 1983</w:t>
        <w:br/>
        <w:t>775. Кондуктор автобуса Хайнс (Джеймс Келман) опубликовано: 1984</w:t>
        <w:br/>
        <w:t>776. Хазарский словарь (Милорад Павич) опубликовано: 1984</w:t>
        <w:br/>
        <w:t>777. Невыносимая легкость бытия (Милан Кундера) опубликовано: 1984</w:t>
        <w:br/>
        <w:t>778. Легенда (Дэвид Геммел) опубликовано: 1984</w:t>
        <w:br/>
        <w:t>779. Молодой человек (Бото Штраус) опубликовано: 1984</w:t>
        <w:br/>
        <w:t>780. Любовь к жизни (Луиза Эрдрих) опубликовано: 1984</w:t>
        <w:br/>
        <w:t>781. Белый шум (Дон Делилло) опубликовано: 1985</w:t>
        <w:br/>
        <w:t>782. Женщина – половинка мужчины (Чжан Сяньлян) опубликовано: 1985</w:t>
        <w:br/>
        <w:t>783. Причина жить (Эмми Хемпел) опубликовано: 1985</w:t>
        <w:br/>
        <w:t>784. Рассказ служанки (Маргарет Этвуд) опубликовано: 1985</w:t>
        <w:br/>
        <w:t>785. Хоксмур (Питер Акройд) опубликовано: 1985</w:t>
        <w:br/>
        <w:t>786. Парфюмер (Патрик Зюскинд) опубликовано: 1985</w:t>
        <w:br/>
        <w:t>787. Белая крепость (Орхан Памук) опубликовано: 1985</w:t>
        <w:br/>
        <w:t>788. Контакт (Карл Саган) опубликовано: 1985</w:t>
        <w:br/>
        <w:t>789. Симон и дубы (Марианна Фредрикссон) опубликовано: 1985</w:t>
        <w:br/>
        <w:t>790. Правила виноделов (Джон Ирвинг) опубликовано: 1985</w:t>
        <w:br/>
        <w:t>791. Энни Джон (Джамейка Кинкейд) опубликовано: 1985</w:t>
        <w:br/>
        <w:t>792. Притча о слепых (Герт Хофманн) опубликовано: 1985</w:t>
        <w:br/>
        <w:t>793. Любовь во время чумы (Габриель Гарсия Маркес) опубликовано: 1985</w:t>
        <w:br/>
        <w:t>794. Голоса предков (Этьен ван Хеерден) опубликовано: 1986</w:t>
        <w:br/>
        <w:t>795. Прекрасная миссис Сейденманн (Анжей Жиперски) опубликовано: 1986</w:t>
        <w:br/>
        <w:t>796. Погубленные и спасенные (Примо Леви) опубликовано: 1986</w:t>
        <w:br/>
        <w:t>797. Часовые (Алан Мур и Дэйв Гиббонс) опубликовано: 1986</w:t>
        <w:br/>
        <w:t>798. Уничтожение (Томас Бернхард) опубликовано: 1986</w:t>
        <w:br/>
        <w:t>799. Художник зыбкого мира (Кадзуо Исигуро) опубликовано: 1986</w:t>
        <w:br/>
        <w:t>800. Память огня (Эдуардо Галеано) опубликовано: 1982 – 1986</w:t>
        <w:br/>
        <w:t>801. Старые черти (Кингсли Эмис) опубликовано: 1986</w:t>
        <w:br/>
        <w:t>802. Матигари (Нгуги Ва Фионг`о) опубликовано: 1986</w:t>
        <w:br/>
        <w:t>803. Анаграммы (Лорри Мур) опубликовано: 1986</w:t>
        <w:br/>
        <w:t>804. Забытый язык журавлей (Дэвид Ливитт) опубликовано: 1986</w:t>
        <w:br/>
        <w:t>805. Все души (Хавьер Мариас) опубликовано: 1987</w:t>
        <w:br/>
        <w:t>806. Баллада о Георге Хениге (Виктор Пасков) опубликовано: 1987</w:t>
        <w:br/>
        <w:t>807. Загадка появления (В. С. Найпол) опубликовано: 1987</w:t>
        <w:br/>
        <w:t>808. Конец света (Т. Корагессан Бойл) опубликовано: 1987</w:t>
        <w:br/>
        <w:t>809. Голубь (Патрик Зюскинд) опубликовано: 1987</w:t>
        <w:br/>
        <w:t>810. О любви и мраке (Исабель Альенде) опубликовано: 1987</w:t>
        <w:br/>
        <w:t>811. Возлюбленная (Тони Моррисон) опубликовано: 1987</w:t>
        <w:br/>
        <w:t>812. Горы Тхэбак (Чжо Чжунь-рае) опубликовано: 1987</w:t>
        <w:br/>
        <w:t>813. Нью-Йоркская трилогия (Пол Остер) опубликовано: 1987</w:t>
        <w:br/>
        <w:t>814. Черный ящик (Амос Оз) опубликовано: 1987</w:t>
        <w:br/>
        <w:t>815. Костер тщеславия (Том Вулф) опубликовано: 1987</w:t>
        <w:br/>
        <w:t>816. Черная орхидея (Джеймс Эллрой) опубликовано: 1987</w:t>
        <w:br/>
        <w:t>817. Послеобеденное время писателя (Петер Хандке) опубликовано: 1987</w:t>
        <w:br/>
        <w:t>818. Сияющий путь (Маргарет Дрэббл) опубликовано: 1987</w:t>
        <w:br/>
        <w:t>819. Кухня (Банана Ёсимото) опубликовано: 1987</w:t>
        <w:br/>
        <w:t>820. Детективное агентство Дирка Джентли (Дуглас Адамс) опубликовано: 1987</w:t>
        <w:br/>
        <w:t>821. Сигареты (Гарри Мэтьюз) опубликовано: 1987</w:t>
        <w:br/>
        <w:t>822. Нервные состояния (Тситси Дангарембга) опубликовано: 1988</w:t>
        <w:br/>
        <w:t>823. Первый сад (Анна Эбер) опубликовано: 1988</w:t>
        <w:br/>
        <w:t>824. Последний мир (Кристоф Рансмайр) опубликовано: 1988</w:t>
        <w:br/>
        <w:t>825. Оскар и Люсинда (Питер Кэри) опубликовано: 1988</w:t>
        <w:br/>
        <w:t>826. Библиотека в бассейне (Алан Холлингхерст) опубликовано: 1988</w:t>
        <w:br/>
        <w:t>827. Сатанинские стихи (Салман Рушди) опубликовано: 1988</w:t>
        <w:br/>
        <w:t>828. Любовница Витгенштайна (Дэвид Марксон) опубликовано: 1988</w:t>
        <w:br/>
        <w:t>829. Рай слепого (Дуонь Тху Хуонь) опубликовано: 1988</w:t>
        <w:br/>
        <w:t>830. Маятник Фуко (Умберто Эко) опубликовано: 1988</w:t>
        <w:br/>
        <w:t>831. Гиммик! (Йоост Звагерман) опубликовано: 1989</w:t>
        <w:br/>
        <w:t>832. Обабакоак (Бернардо Атксага) опубликовано: 1989</w:t>
        <w:br/>
        <w:t>833. На земле (Джеральд Мернейн) опубликовано: 1989</w:t>
        <w:br/>
        <w:t>834. Молитва об Оуэне Мини (Джон Ирвинг) опубликовано: 1989</w:t>
        <w:br/>
        <w:t>835. Шоколад на крутом кипятке (Лаура Эскивель) опубликовано: 1989</w:t>
        <w:br/>
        <w:t>836. История осады Лиссабона (Жозе Сарамаго) опубликовано: 1989</w:t>
        <w:br/>
        <w:t>837. Главное – продолжать дышать (Дженис Гэллоуэй) опубликовано: 1989</w:t>
        <w:br/>
        <w:t>838. Великий индийский роман (Шаши Тарур) опубликовано: 1989</w:t>
        <w:br/>
        <w:t>839. Меланхолия резистентности (Ласло Краснахоркай) опубликовано: 1989</w:t>
        <w:br/>
        <w:t>840. На исходе дня (Кадзуо Исигуро) опубликовано: 1989</w:t>
        <w:br/>
        <w:t>841. Лондонские поля (Мартин Эмис) опубликовано: 1989</w:t>
        <w:br/>
        <w:t>842. Лунный дворец (Пол Остер) опубликовано: 1989</w:t>
        <w:br/>
        <w:t>843. Секс с вишней (Жанетт Уинтерсон) опубликовано: 1989</w:t>
        <w:br/>
        <w:t>844. Подобно жизни (Лорри Мур) опубликовано: 1990</w:t>
        <w:br/>
        <w:t>845. Будда из предместья (Ханиф Курейши) опубликовано: 1990</w:t>
        <w:br/>
        <w:t>846. Теневые линии (Амитав Гош) опубликовано: 1990</w:t>
        <w:br/>
        <w:t>847. Полуночный смотритель (Уильям Котцвинкл) опубликовано: 1990</w:t>
        <w:br/>
        <w:t>848. Все, что они несли (Тим О`Брайен) опубликовано: 1990</w:t>
        <w:br/>
        <w:t>849. Музыка азарта (Пол Остер) опубликовано: 1990</w:t>
        <w:br/>
        <w:t>850. Каменное пересечение (Джим Додж) опубликовано: 1990</w:t>
        <w:br/>
        <w:t>851. Среди женщин (Джон МакГаэрн) опубликовано: 1990</w:t>
        <w:br/>
        <w:t>852. Достать коротышку (Элмор Леонард) опубликовано: 1990</w:t>
        <w:br/>
        <w:t>853. Дочь (Павлос Матесис) опубликовано: 1990</w:t>
        <w:br/>
        <w:t>854. Головокружение (В. Г. Себальд) опубликовано: 1990</w:t>
        <w:br/>
        <w:t>855. Американский психопат (Бреет Истон Эллис) опубликовано: 1991</w:t>
        <w:br/>
        <w:t>856. Законы (Конни Палмен) опубликовано: 1991</w:t>
        <w:br/>
        <w:t>857. Безликие убийцы (Хеннинг Манкелль) опубликовано: 1991</w:t>
        <w:br/>
        <w:t>858. Астрадени (Евгения Факину) опубликовано: 1991</w:t>
        <w:br/>
        <w:t>859. Возрождение (Пэт Баркер) опубликовано: 1991</w:t>
        <w:br/>
        <w:t>860. Типичное (Пэджетт Пауэлл) опубликовано: 1991</w:t>
        <w:br/>
        <w:t>861. Мао II (Дон Делилло) опубликовано: 1991</w:t>
        <w:br/>
        <w:t>862. Дикие лебеди (Джанг Чанг) опубликовано: 1991</w:t>
        <w:br/>
        <w:t>863. Аркадия (Джим Крейс) опубликовано: 1992</w:t>
        <w:br/>
        <w:t>864. Невозможная Кинки (Эстер Фрейд) опубликовано: 1992</w:t>
        <w:br/>
        <w:t>865. Воспоминания дождя (Сунетра Гупта) опубликовано: 1992</w:t>
        <w:br/>
        <w:t>866. Асфодель (Х. Д.) опубликовано: 1992</w:t>
        <w:br/>
        <w:t>867. Мальчик-мясник (Патрик МакКейб) опубликовано: 1992</w:t>
        <w:br/>
        <w:t>868. Смилла и ее чувство снега (Питер Хёг) опубликовано: 1992</w:t>
        <w:br/>
        <w:t>869. Клуб Дюма, или Тень Ришелье (Артуро Перес Реверте) опубликовано: 1992</w:t>
        <w:br/>
        <w:t>870. Тайнопись плоти (Жанетт Уинтерсон) опубликовано: 1992</w:t>
        <w:br/>
        <w:t>871. Воронья дорога (Йен Бэнкс) опубликовано: 1992</w:t>
        <w:br/>
        <w:t>872. Индиго (Марина Уорнер) опубликовано: 1992</w:t>
        <w:br/>
        <w:t>873. Английский пациент (Майкл Ондаатже) опубликовано: 1992</w:t>
        <w:br/>
        <w:t>874. Обладание секретом радости (Эллис Уолкер) опубликовано: 1992</w:t>
        <w:br/>
        <w:t>875. Белое сердце (Хавьер Мариас) опубликовано: 1992</w:t>
        <w:br/>
        <w:t>876. Свое тройное зеркало (Зулфикар Гоз) опубликовано: 1992</w:t>
        <w:br/>
        <w:t>877. Дядя Петрос и проблема Гольдбаха (Апостолос Доксиадис) опубликовано: 1992</w:t>
        <w:br/>
        <w:t>878. Открытие неба (Харри Мулиш) опубликовано: 1992</w:t>
        <w:br/>
        <w:t>879. Жизнь – это караван (Эмине Оздамар) опубликовано: 1992</w:t>
        <w:br/>
        <w:t>880. До наступления ночи (Рейнальдо Аренас) опубликовано: 1992</w:t>
        <w:br/>
        <w:t>881. Секретная история (Донна Тартт) опубликовано: 1992</w:t>
        <w:br/>
        <w:t>882. Приключения и неудачи Макролла (Альворо Мутис) опубликовано: 1993</w:t>
        <w:br/>
        <w:t>883. Вспоминания Вавилона (Дэвид Малуф) опубликовано: 1993</w:t>
        <w:br/>
        <w:t>884. Держатель мира (Бхарати Мукерджи) опубликовано: 1993</w:t>
        <w:br/>
        <w:t>885. Девственницы-самоубийцы (Джеффри Юджинидис) опубликовано: 1993</w:t>
        <w:br/>
        <w:t>886. Дневники Стоуна (Кэрол Шилдс) опубликовано: 1993</w:t>
        <w:br/>
        <w:t>887. Удобный парень (Викрам Сетх) опубликовано: 1993</w:t>
        <w:br/>
        <w:t>888. Ну и мошенничество! (Джонатан Коэ) опубликовано: 1993</w:t>
        <w:br/>
        <w:t>889. Опыты любви (Ален де Боттон) опубликовано: 1993</w:t>
        <w:br/>
        <w:t>890. Близняшки (Тесса де Лоо) опубликовано: 1993</w:t>
        <w:br/>
        <w:t>891. В поисках возможного танца (А. Л. Кеннеди) опубликовано: 1993</w:t>
        <w:br/>
        <w:t>892. Пение птиц (Себастьян Фолкс) опубликовано: 1993</w:t>
        <w:br/>
        <w:t>893. На игле (Ирвин Уэлш) опубликовано: 1993</w:t>
        <w:br/>
        <w:t>894. Корабельные новости (Анни Прулкс) опубликовано: 1993</w:t>
        <w:br/>
        <w:t>895. В ожидании тьмы, в ожидании света (Иван Клима) опубликовано: 1993</w:t>
        <w:br/>
        <w:t>896. Открытие колбасы «Карри» (Уве Тимм) опубликовано: 1993</w:t>
        <w:br/>
        <w:t>897. Исчезновение (Дэвид Дэбидин) опубликовано: 1993</w:t>
        <w:br/>
        <w:t>898. Глубокая река (Сюсаку Эндо) опубликовано: 1993</w:t>
        <w:br/>
        <w:t>899. Путешествие Фелиции (Уильям Тревор) опубликовано: 1994</w:t>
        <w:br/>
        <w:t>900. Мандолина капитана Корелли (Луи де Берньер) опубликовано: 1994</w:t>
        <w:br/>
        <w:t>901. До чего же оно все запоздало (Джеймс Келман) опубликовано: 1994</w:t>
        <w:br/>
        <w:t>902. Сестра (Яхим Топол) опубликовано: 1994</w:t>
        <w:br/>
        <w:t>903. Утверждает Перейра (Антонио Табукки) опубликовано: 1994</w:t>
        <w:br/>
        <w:t>904. Хроники заводной птицы (Харуки Мураками) опубликовано: 1994</w:t>
        <w:br/>
        <w:t>905. Богоматерь убийц (Фернандо Вальехо) опубликовано: 1994</w:t>
        <w:br/>
        <w:t>906. Земля (Парк Кьонг-Ни) опубликовано: 1969 – 1994</w:t>
        <w:br/>
        <w:t>907. Расширение пространства борьбы (Мишель Уэльбек) опубликовано: 1994</w:t>
        <w:br/>
        <w:t>908. Беспокойная любовь (Элена Ферранте) опубликовано: 1995</w:t>
        <w:br/>
        <w:t>909. Поздние новости (Петрос Маркарис) опубликовано: 1995</w:t>
        <w:br/>
        <w:t>910. Конец истории (Лидия Дэвис) опубликовано: 1995</w:t>
        <w:br/>
        <w:t>911. Любовная работа (Джиллиан Роуз) опубликовано: 1995</w:t>
        <w:br/>
        <w:t>912. Тонкий баланс (Рохинтон Мистри) опубликовано: 1995</w:t>
        <w:br/>
        <w:t>913. Читатель (Бернард Шлинк) опубликовано: 1995</w:t>
        <w:br/>
        <w:t>914. Святая Эвита (Томас Элой Мартинес) опубликовано: 1995</w:t>
        <w:br/>
        <w:t>915. Морверн Каллар (Алан Уорнер) опубликовано: 1995</w:t>
        <w:br/>
        <w:t>916. Безутешный (Кадзуо Исигуро) опубликовано: 1995</w:t>
        <w:br/>
        <w:t>917. Она же «Грейс» (Маргарет Этвуд) опубликовано: 1996</w:t>
        <w:br/>
        <w:t>918. Чапаев и пустота (Виктор Пелевин) опубликовано: 1996</w:t>
        <w:br/>
        <w:t>919. Бесконечная шутка (Дэвид Фостер Уоллес) опубликовано: 1996</w:t>
        <w:br/>
        <w:t>920. Урух (Хелла Хаассе) опубликовано: 1948</w:t>
        <w:br/>
        <w:t>921. Дорога призраков (Пэт Баркер) опубликовано: 1996</w:t>
        <w:br/>
        <w:t>922. Сбежавшие фрагменты (Энн Майклс) опубликовано: 1996</w:t>
        <w:br/>
        <w:t>923. Бред и Фуко (Патрисия Данкер) опубликовано: 1996</w:t>
        <w:br/>
        <w:t>924. Легкая комедия (Эдуардо Мендоса) опубликовано: 1996</w:t>
        <w:br/>
        <w:t>925. Пасть на колени (Анн-Мари Макдональд) опубликовано: 1996</w:t>
        <w:br/>
        <w:t>926. Шелк (Алессандро Барикко) опубликовано: 1996</w:t>
        <w:br/>
        <w:t>927. Бог мелочей (Арундхати Рой) опубликовано: 1997</w:t>
        <w:br/>
        <w:t>928. Марго и ангелы (Кристин Хеммерехтс) опубликовано: 1997</w:t>
        <w:br/>
        <w:t>929. Жизнь насекомых (Виктор Пелевин) опубликовано: 1997</w:t>
        <w:br/>
        <w:t>930. Сгоревшие деньги (Риккардо Пилья) опубликовано: 1997</w:t>
        <w:br/>
        <w:t>931. Джек Мэггс (Питер Кэри) опубликовано: 1997</w:t>
        <w:br/>
        <w:t>932. Подземелье (Дон Делилло) опубликовано: 1997</w:t>
        <w:br/>
        <w:t>933. Терпеливая любовь (Ян МакЭван) опубликовано: 1997</w:t>
        <w:br/>
        <w:t>934. Перекрестный огонь (Миюки Миябэ) опубликовано: 1998</w:t>
        <w:br/>
        <w:t>935. Библия ядовитого леса (Барбара Кингсолвер) опубликовано: 1998</w:t>
        <w:br/>
        <w:t>936. Вероника решает умереть (Паоло Коэльо) опубликовано: 1998</w:t>
        <w:br/>
        <w:t>937. Часы (Майкл Каннингхем) опубликовано: 1998</w:t>
        <w:br/>
        <w:t>938. Поминальный день (Сейс Ноотебоом) опубликовано: 1998</w:t>
        <w:br/>
        <w:t>939. Разгоняющий облака (Рассел Бэнкс) опубликовано: 1998</w:t>
        <w:br/>
        <w:t>940. Еретик (Мигель Делибес) опубликовано: 1998</w:t>
        <w:br/>
        <w:t>941. Элементарные частицы (Мишель Уэльбек) опубликовано: 1998</w:t>
        <w:br/>
        <w:t>942. Разговор города (Ардал О`Хэнлон) опубликовано: 1998</w:t>
        <w:br/>
        <w:t>943. Грязная трилогия о Гаване (Педро Хуан Гутьеррес) опубликовано: 1998</w:t>
        <w:br/>
        <w:t>944. Дикие детективы (Роберто Боланьо) опубликовано: 1998</w:t>
        <w:br/>
        <w:t>945. Бесчестье (Дж. М. Кутзее) опубликовано: 1999</w:t>
        <w:br/>
        <w:t>946. Меня как бы нет (Славенка Дракулич) опубликовано: 1999</w:t>
        <w:br/>
        <w:t>947. Романтика (Панкаж Мишра) опубликовано: 1999</w:t>
        <w:br/>
        <w:t>948. В поисках Клингзора (Хохе Вольпи) опубликовано: 1999</w:t>
        <w:br/>
        <w:t>949. Музей безоговорочной капитуляции (Дубравка Угрешич) опубликовано: 1999</w:t>
        <w:br/>
        <w:t>950. Страх и трепет (Амели Нотомб) опубликовано: 1999</w:t>
      </w:r>
    </w:p>
    <w:p>
      <w:pPr>
        <w:pStyle w:val="Normal"/>
        <w:rPr/>
      </w:pPr>
      <w:r>
        <w:rPr>
          <w:i/>
        </w:rPr>
        <w:br/>
      </w:r>
      <w:r>
        <w:rPr>
          <w:b/>
          <w:bCs/>
          <w:i/>
        </w:rPr>
        <w:t>2000 –е</w:t>
      </w:r>
      <w:r>
        <w:rPr>
          <w:i/>
        </w:rPr>
        <w:br/>
        <w:br/>
        <w:t>951. Дом из листьев (Марк Данилевски) опубликовано: 2000</w:t>
        <w:br/>
        <w:t>952. Блондинка (Джойс Кэрол Оутс) опубликовано: 2000</w:t>
        <w:br/>
        <w:t>953. Бартлеби и компания (Энрике Вила-Матас) опубликовано: 2000</w:t>
        <w:br/>
        <w:t>954. Маленькое утешение (Шаши Дешпанде) опубликовано: 2000</w:t>
        <w:br/>
        <w:t>955. Как живой мертвец (Уилл Селф) опубликовано: 2000</w:t>
        <w:br/>
        <w:t>956. Небесная гармония (Петер Эстерхази) опубликовано: 2000</w:t>
        <w:br/>
        <w:t>957. Людское клеймо (Филип Рот) опубликовано: 2000</w:t>
        <w:br/>
        <w:t>958. Белые зубы (Зэйди Смит) опубликовано: 2000</w:t>
        <w:br/>
        <w:t>959. Под кожей (Майкл Фабер) опубликовано: 2000</w:t>
        <w:br/>
        <w:t>960. Сердце красноты (Сайкс Мда) опубликовано: 2000</w:t>
        <w:br/>
        <w:t>961. Весенние цветы, весенние заморозки (Исмаил Кадаре) опубликовано: 2000</w:t>
        <w:br/>
        <w:t>962. Дьявол и сеньорита Прим (Паоло Коэльо) опубликовано: 2000</w:t>
        <w:br/>
        <w:t>963. Покорный отец (Акхил Шарма) опубликовано: 2000</w:t>
        <w:br/>
        <w:t>964. Нечестивец, или Праздник Козла (Марио Варгас Льоса) опубликовано: 2000</w:t>
        <w:br/>
        <w:t>965. Удушье (Чак Паланик) опубликовано: 2001</w:t>
        <w:br/>
        <w:t>966. Солдаты Саламины (Хавьер Серкас) опубликовано: 2001</w:t>
        <w:br/>
        <w:t>967. на плаву два подростка (Джеми О`Нил) опубликовано: 2001</w:t>
        <w:br/>
        <w:t>968. Ради Бога, не двигайся (Маргарет Мадзантини) опубликовано: 2001</w:t>
        <w:br/>
        <w:t>969. Извинение (Ян МакЭван) опубликовано: 2001</w:t>
        <w:br/>
        <w:t>970. Аустерлиц (В. Г. Зебальд) опубликовано: 2001</w:t>
        <w:br/>
        <w:t>971. Добро пожаловать в Хилбрау (Фасвейн Мпе) опубликовано: 2001</w:t>
        <w:br/>
        <w:t>972. Жизнь Пи (Янн Мартел) опубликовано: 2001</w:t>
        <w:br/>
        <w:t>973. Поправки (Джонатан Франзен) опубликовано: 2001</w:t>
        <w:br/>
        <w:t>974. Платформа (Мишель Уэльбек) опубликовано: 2001</w:t>
        <w:br/>
        <w:t>975. Человек ниоткуда (Александр Хемон) опубликовано: 2002</w:t>
        <w:br/>
        <w:t>976. Средний пол (Джеффри Юджинидис) опубликовано: 2002</w:t>
        <w:br/>
        <w:t>977. Пелена (Джон Бэнвилл) опубликовано: 2002</w:t>
        <w:br/>
        <w:t>978. Полная иллюминация (Джонатан Сафран Фоер) опубликовано: 2002</w:t>
        <w:br/>
        <w:t>979. Кафка на пляже (Харуки Мураками) опубликовано: 2002</w:t>
        <w:br/>
        <w:t>980. Тень ветра (Карлос Руис Зафон) опубликовано: 2002</w:t>
        <w:br/>
        <w:t>981. В глазах Люсии (Артур Джапин) опубликовано: 2002</w:t>
        <w:br/>
        <w:t>982. Лондонская орбита (Йэн Синкрэр) опубликовано: 2002</w:t>
        <w:br/>
        <w:t>983. Острова (Дэн Слей) опубликовано: 2003</w:t>
        <w:br/>
        <w:t>984. Тезка (Джумпа Лахири) опубликовано: 2003</w:t>
        <w:br/>
        <w:t>985. Загадочное ночное убийство собаки (Марк Хэддон) опубликовано: 2003</w:t>
        <w:br/>
        <w:t>986. Преемник (Исмаил Кадаре) опубликовано: 2003</w:t>
        <w:br/>
        <w:t>987. Леди номер тринадцать (Хосе Карлос Сомоза) опубликовано: 2003</w:t>
        <w:br/>
        <w:t>988. То, что я любил (Сирии Хустведт) опубликовано: 2003</w:t>
        <w:br/>
        <w:t>989. Белое на черном (Рубен Гальего) опубликовано: 2003</w:t>
        <w:br/>
        <w:t>990. Твое лицо завтра (Хавьер Мариас) опубликовано: 2002 – 2004</w:t>
        <w:br/>
        <w:t>991. Дорога в Город Счастья (Т. Корагессан Бойл) опубликовано: 2004</w:t>
        <w:br/>
        <w:t>992. Облачный атлас (Дэвид Митчелл) опубликовано: 2004</w:t>
        <w:br/>
        <w:t>993. Линия красоты (Алан Холлингхерст) опубликовано: 2004</w:t>
        <w:br/>
        <w:t>994. 2666 (Роберто Боланьо) опубликовано: 2004</w:t>
        <w:br/>
        <w:t>995. Книга о Бланш и Мари (Пер Улов Энквист) опубликовано: 2004</w:t>
        <w:br/>
        <w:t>996. Хозяин (Колм Тойбин) опубликовано: 2004</w:t>
        <w:br/>
        <w:t>997. Заговор против Америки (Филип Рот) опубликовано: 2004</w:t>
        <w:br/>
        <w:t>998. Море (Джон Бэнвилл) опубликовано: 2005</w:t>
        <w:br/>
        <w:t>999. Хорошо живется (Арно Гейгер) опубликовано: 2005</w:t>
        <w:br/>
        <w:t>1000. Суббота (Ян МакЭван) опубликовано: 2005</w:t>
        <w:br/>
        <w:t>1001. Как измерить мир (Даниэль Кельман) опубликовано: 2005</w:t>
      </w:r>
    </w:p>
    <w:p>
      <w:pPr>
        <w:pStyle w:val="Normal"/>
        <w:shd w:fill="FFFFFF" w:val="clear"/>
        <w:spacing w:before="0" w:after="0"/>
        <w:rPr>
          <w:i/>
          <w:i/>
          <w:color w:val="000000"/>
        </w:rPr>
      </w:pPr>
      <w:bookmarkStart w:id="0" w:name="bottom"/>
      <w:bookmarkEnd w:id="0"/>
      <w:r>
        <w:rPr>
          <w:i/>
          <w:color w:val="000000"/>
        </w:rPr>
        <w:br/>
        <w:t xml:space="preserve">источник: </w:t>
      </w:r>
      <w:r>
        <w:fldChar w:fldCharType="begin"/>
      </w:r>
      <w:r>
        <w:rPr>
          <w:rStyle w:val="InternetLink"/>
          <w:i/>
          <w:color w:val="003399"/>
        </w:rPr>
        <w:instrText xml:space="preserve"> HYPERLINK "http://www.flylady.ru/fly/viewtopic.php?f=13&amp;t=10816" \l "ixzz1zyKcyxit"</w:instrText>
      </w:r>
      <w:r>
        <w:rPr>
          <w:rStyle w:val="InternetLink"/>
          <w:i/>
          <w:color w:val="003399"/>
        </w:rPr>
        <w:fldChar w:fldCharType="separate"/>
      </w:r>
      <w:r>
        <w:rPr>
          <w:rStyle w:val="InternetLink"/>
          <w:i/>
          <w:color w:val="003399"/>
        </w:rPr>
        <w:t>www.flylady.ru • Просмотр темы - 1001 книга, которую нужно прочитать</w:t>
      </w:r>
      <w:r>
        <w:rPr>
          <w:rStyle w:val="InternetLink"/>
          <w:i/>
          <w:color w:val="003399"/>
        </w:rPr>
        <w:fldChar w:fldCharType="end"/>
      </w:r>
      <w:r>
        <w:rPr>
          <w:i/>
          <w:color w:val="000000"/>
        </w:rPr>
        <w:t xml:space="preserve"> </w:t>
      </w:r>
      <w:r>
        <w:rPr>
          <w:i/>
        </w:rPr>
        <w:br/>
        <w:t xml:space="preserve"> </w:t>
        <w:br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40:00Z</dcterms:created>
  <dc:creator>User</dc:creator>
  <dc:description/>
  <dc:language>en-US</dc:language>
  <cp:lastModifiedBy>User</cp:lastModifiedBy>
  <dcterms:modified xsi:type="dcterms:W3CDTF">2012-07-09T14:05:00Z</dcterms:modified>
  <cp:revision>1</cp:revision>
  <dc:subject/>
  <dc:title/>
</cp:coreProperties>
</file>