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60"/>
        <w:rPr/>
      </w:pPr>
      <w:r>
        <w:rPr/>
        <w:t>Методы поиска новых идей и решений. Корабельный совет.</w:t>
      </w:r>
    </w:p>
    <w:p>
      <w:pPr>
        <w:pStyle w:val="Style13"/>
        <w:jc w:val="right"/>
        <w:rPr/>
      </w:pPr>
      <w:r>
        <w:rPr>
          <w:b/>
          <w:bCs/>
        </w:rPr>
        <w:t>Канд. техн. наук А.М. Кузьмин</w:t>
      </w:r>
      <w:r>
        <w:rPr/>
        <w:br/>
        <w:t>Опубликовано: "Методы менеджмента качества", №4, 2003.</w:t>
      </w:r>
    </w:p>
    <w:p>
      <w:pPr>
        <w:pStyle w:val="Style13"/>
        <w:rPr/>
      </w:pPr>
      <w:r>
        <w:rPr>
          <w:b/>
          <w:bCs/>
        </w:rPr>
        <w:t>Корабельный совет</w:t>
      </w:r>
      <w:r>
        <w:rPr/>
        <w:t xml:space="preserve"> – совещание, созываемое руководителем для решения проблемы в условиях дефицита информации и времени. Может использоваться для поиска решений в различных областях человеческой деятельности. </w:t>
      </w:r>
    </w:p>
    <w:p>
      <w:pPr>
        <w:pStyle w:val="Style13"/>
        <w:rPr/>
      </w:pPr>
      <w:r>
        <w:rPr/>
        <w:t xml:space="preserve">Другое название: "Совещание пиратов". Авторы метода Гильде В., Штарке К.Д. (ГДР) 1970 г. </w:t>
      </w:r>
    </w:p>
    <w:p>
      <w:pPr>
        <w:pStyle w:val="Heading4"/>
        <w:rPr/>
      </w:pPr>
      <w:r>
        <w:rPr/>
        <w:t>Цель метода</w:t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ксимально использовать опыт, знания и фантазию всех без исключения участников совещания для решения проблемы. </w:t>
      </w:r>
    </w:p>
    <w:p>
      <w:pPr>
        <w:pStyle w:val="Heading4"/>
        <w:rPr/>
      </w:pPr>
      <w:r>
        <w:rPr/>
        <w:t>Суть метода</w:t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рогое выполнение каждым участником определенных правил, одним из которых является заранее установленная очередность выступлений от "юнги" до "капитана": от младшего к старшему. Успех работы совещания зависит главным образом от умения руководителя – "капитана" – создать спокойную деловую обстановку, стимулирующую участников на активный поиск решения проблемы. </w:t>
      </w:r>
    </w:p>
    <w:p>
      <w:pPr>
        <w:pStyle w:val="Heading4"/>
        <w:rPr/>
      </w:pPr>
      <w:r>
        <w:rPr/>
        <w:t>План действий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ъявить участникам очередность выступлений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тко сформулировать проблему и представить ее в форме, наиболее удобной для участников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слушать каждого участника о путях решения проблемы (этап – "Выдвижение идей")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обрать 2-3 идеи для проработки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итика отобранных идей (этап – "Критика идей")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щита и развитие идей, подвергнутых критике (этап – "Защита идей")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бор руководителем тех предложений, которые помогут лучше решить проблему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ализация решений. </w:t>
      </w:r>
    </w:p>
    <w:p>
      <w:pPr>
        <w:pStyle w:val="Heading4"/>
        <w:rPr/>
      </w:pPr>
      <w:r>
        <w:rPr/>
        <w:t>Правила проведения совещани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сказываться по проблеме должны все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рядок выступлений – от "юнги " до "капитана ", от младшего к старшему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просы задает только "капитан"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итиковать идеи и защищать их только после команды "капитана"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итиковать, а затем и защищать отобранные идеи должны все.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ог работы подводит "капитан" </w:t>
      </w:r>
    </w:p>
    <w:p>
      <w:pPr>
        <w:pStyle w:val="Heading4"/>
        <w:rPr/>
      </w:pPr>
      <w:r>
        <w:rPr/>
        <w:t>Схема совещания</w:t>
      </w:r>
    </w:p>
    <w:p>
      <w:pPr>
        <w:pStyle w:val="Style13"/>
        <w:rPr/>
      </w:pPr>
      <w:r>
        <w:rPr/>
        <w:drawing>
          <wp:inline distT="0" distB="0" distL="0" distR="0">
            <wp:extent cx="253428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езультат</w:t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учение новой информации и идей, необходимых для принятия решения. </w:t>
      </w:r>
    </w:p>
    <w:p>
      <w:pPr>
        <w:pStyle w:val="Heading4"/>
        <w:rPr/>
      </w:pPr>
      <w:r>
        <w:rPr/>
        <w:t>Достоинства и недостатки</w:t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егкость освоения метода и простота в обращении. Незначительные затраты времени на проведение. Предназначен для решения сравнительно простых задач. Наиболее эффективен при решении организационных проблем, а также технических задач невысокого уровня сложности. </w:t>
      </w:r>
    </w:p>
    <w:p>
      <w:pPr>
        <w:pStyle w:val="Style13"/>
        <w:rPr/>
      </w:pPr>
      <w:r>
        <w:rPr>
          <w:b/>
          <w:bCs/>
        </w:rPr>
        <w:t>Источники информаци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уш Г.Я. Основы эвристики для изобретателей. - Рига: Знание, 1977.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ind w:left="420" w:righ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ильде В., Штарке К.Д. Нужны идеи. - М.: Мир, 1973. ММК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80" w:after="60"/>
      <w:outlineLvl w:val="2"/>
    </w:pPr>
    <w:rPr>
      <w:rFonts w:ascii="Tahoma" w:hAnsi="Tahoma" w:cs="Tahoma"/>
      <w:b/>
      <w:bCs/>
      <w:color w:val="000080"/>
      <w:spacing w:val="12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80" w:after="60"/>
      <w:outlineLvl w:val="3"/>
    </w:pPr>
    <w:rPr>
      <w:rFonts w:ascii="Tahoma" w:hAnsi="Tahoma" w:cs="Tahoma"/>
      <w:b/>
      <w:bCs/>
      <w:color w:val="000080"/>
      <w:spacing w:val="12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50:00Z</dcterms:created>
  <dc:creator>Yushenca</dc:creator>
  <dc:description/>
  <cp:keywords/>
  <dc:language>en-US</dc:language>
  <cp:lastModifiedBy>Yushenca</cp:lastModifiedBy>
  <dcterms:modified xsi:type="dcterms:W3CDTF">2012-08-26T17:51:00Z</dcterms:modified>
  <cp:revision>1</cp:revision>
  <dc:subject/>
  <dc:title>Методы поиска новых идей и решений</dc:title>
</cp:coreProperties>
</file>