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781175" cy="2381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0" cy="1428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0" cy="1428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0" cy="1428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284"/>
        <w:rPr/>
      </w:pPr>
      <w:r>
        <w:rPr>
          <w:b/>
          <w:bCs/>
        </w:rPr>
        <w:t>Материалы</w:t>
      </w:r>
      <w:r>
        <w:rPr/>
        <w:t>:</w:t>
      </w:r>
    </w:p>
    <w:p>
      <w:pPr>
        <w:pStyle w:val="Msolistparagraph"/>
        <w:spacing w:before="0" w:after="0"/>
        <w:ind w:firstLine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 xml:space="preserve">Плиточный клей, </w:t>
      </w:r>
    </w:p>
    <w:p>
      <w:pPr>
        <w:pStyle w:val="Msolistparagraphcxspmiddle"/>
        <w:spacing w:before="0" w:after="0"/>
        <w:ind w:firstLine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 xml:space="preserve">акриловые краски, </w:t>
      </w:r>
    </w:p>
    <w:p>
      <w:pPr>
        <w:pStyle w:val="Msolistparagraphcxspmiddle"/>
        <w:spacing w:before="0" w:after="0"/>
        <w:ind w:firstLine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 xml:space="preserve">акриловый лак, </w:t>
      </w:r>
    </w:p>
    <w:p>
      <w:pPr>
        <w:pStyle w:val="Msolistparagraphcxsplast"/>
        <w:spacing w:before="0" w:after="0"/>
        <w:ind w:firstLine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ПВА</w:t>
      </w:r>
    </w:p>
    <w:p>
      <w:pPr>
        <w:pStyle w:val="Normal"/>
        <w:spacing w:before="280" w:after="0"/>
        <w:ind w:firstLine="284"/>
        <w:rPr/>
      </w:pPr>
      <w:r>
        <w:rPr>
          <w:b/>
          <w:bCs/>
        </w:rPr>
        <w:t>Способ изготовления</w:t>
      </w:r>
      <w:r>
        <w:rPr/>
        <w:t>:</w:t>
      </w:r>
    </w:p>
    <w:p>
      <w:pPr>
        <w:pStyle w:val="Msolistparagraph"/>
        <w:spacing w:before="0" w:after="0"/>
        <w:ind w:firstLine="284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 xml:space="preserve">Небольшой простенок, на который заказали и наклеили фреску, снизу остался не у дел. </w:t>
      </w:r>
    </w:p>
    <w:p>
      <w:pPr>
        <w:pStyle w:val="Msolistparagraphcxspmiddle"/>
        <w:spacing w:before="0" w:after="0"/>
        <w:ind w:firstLine="284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 xml:space="preserve">Решила сымитировать заборчик из камней. Стенку под это заранее готовить не надо, развести плиточный клей и лепить на стене камушки. </w:t>
      </w:r>
    </w:p>
    <w:p>
      <w:pPr>
        <w:pStyle w:val="Msolistparagraphcxspmiddle"/>
        <w:spacing w:before="0" w:after="0"/>
        <w:ind w:firstLine="284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После полного высыхания загрунтовать белым акрилом, разбавленным ПВА.</w:t>
      </w:r>
    </w:p>
    <w:p>
      <w:pPr>
        <w:pStyle w:val="Msolistparagraphcxspmiddle"/>
        <w:spacing w:before="0" w:after="0"/>
        <w:ind w:firstLine="284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 xml:space="preserve">Выкраска: 1-й слой основной цвет камней. 2-й слой зачернение: развести чёрный акрил с водой 1: 5 и кисточкой замазюкать все камни. </w:t>
      </w:r>
    </w:p>
    <w:p>
      <w:pPr>
        <w:pStyle w:val="Msolistparagraphcxspmiddle"/>
        <w:spacing w:before="0" w:after="0"/>
        <w:ind w:firstLine="284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 xml:space="preserve">Когда всё высохнет в технике сухой кисти пройти по верхам светлым тоном (кисточку макнуть в краску и хорошо вытереть о бумагу, чтобы была сухой). </w:t>
      </w:r>
    </w:p>
    <w:p>
      <w:pPr>
        <w:pStyle w:val="Msolistparagraphcxspmiddle"/>
        <w:spacing w:before="0" w:after="0"/>
        <w:ind w:firstLine="284"/>
        <w:rPr/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 xml:space="preserve">Шевчики пройти тёмным тоном. </w:t>
      </w:r>
    </w:p>
    <w:p>
      <w:pPr>
        <w:pStyle w:val="Msolistparagraphcxspmiddle"/>
        <w:spacing w:before="0" w:after="0"/>
        <w:ind w:firstLine="284"/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 xml:space="preserve">А потом всё сверху позолотить или посеребрить в той же технике сухой кисти. </w:t>
      </w:r>
    </w:p>
    <w:p>
      <w:pPr>
        <w:pStyle w:val="Msolistparagraphcxsplast"/>
        <w:spacing w:before="0" w:after="0"/>
        <w:ind w:firstLine="284"/>
        <w:rPr/>
      </w:pPr>
      <w:r>
        <w:rPr/>
        <w:t>8.</w:t>
      </w:r>
      <w:r>
        <w:rPr>
          <w:sz w:val="14"/>
          <w:szCs w:val="14"/>
        </w:rPr>
        <w:t xml:space="preserve">    </w:t>
      </w:r>
      <w:r>
        <w:rPr/>
        <w:t>После высыхания покрыть акриловым л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color w:val="0000FF"/>
        </w:rPr>
      </w:pPr>
      <w:r>
        <w:rPr>
          <w:i/>
          <w:color w:val="0000FF"/>
        </w:rPr>
        <w:t>Декор простенка</w:t>
      </w:r>
    </w:p>
    <w:p>
      <w:pPr>
        <w:pStyle w:val="Normal"/>
        <w:rPr/>
      </w:pPr>
      <w:r>
        <w:rPr>
          <w:b/>
          <w:bCs/>
          <w:i/>
          <w:iCs/>
        </w:rPr>
        <w:t>Ремонт в квартире подходит к концу. Входная дверь установлена, встроенный шкаф на месте, вот только про полоску стены между ними я совсем забыла. Обоев не осталось ни кусочка. Но я что-нибудь придумаю!</w:t>
      </w:r>
      <w:r>
        <w:rPr/>
        <w:br/>
        <w:br/>
      </w:r>
    </w:p>
    <w:p>
      <w:pPr>
        <w:pStyle w:val="Normal"/>
        <w:spacing w:before="0" w:after="240"/>
        <w:rPr/>
      </w:pPr>
      <w:r>
        <w:rPr>
          <w:b/>
          <w:bCs/>
        </w:rPr>
        <w:t>1.</w:t>
      </w:r>
      <w:r>
        <w:rPr/>
        <w:t xml:space="preserve"> Обдираю с простенка старые обои, поверхность оказалась очень неровной. Выравнивать стены правильно я не умею, поэтому сделаю ее фактурной, т. е. еще более неровной. </w:t>
      </w:r>
      <w:r>
        <mc:AlternateContent>
          <mc:Choice Requires="wps">
            <w:drawing>
              <wp:anchor behindDoc="0" distT="0" distB="95250" distL="12382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1752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8pt;mso-wrap-distance-left:9.75pt;mso-wrap-distance-right:0pt;mso-wrap-distance-top:0pt;mso-wrap-distance-bottom:7.5pt;margin-top:13.8pt;mso-position-vertical:center;mso-position-vertical-relative:text;margin-left:2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600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600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2.</w:t>
      </w:r>
      <w:r>
        <w:rPr/>
        <w:t xml:space="preserve"> Беру обычную бумагу, можно самую дешевую, и рву ее на небольшие кусочки, затем сильно сминаю и, немного расправив, приклеиваю на стену, чтобы получились небольшие залом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038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3.</w:t>
      </w:r>
      <w:r>
        <w:rPr/>
        <w:t xml:space="preserve"> Фрагменты приклеиваю внахлест клеем ПВА. Клей не экономлю, он должен хорошо пропитать бумагу. Расправляю кусочки руками, при необходимости формируя складки и залом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405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600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4.</w:t>
      </w:r>
      <w:r>
        <w:rPr/>
        <w:t xml:space="preserve"> Когда клей окончательно высохнет, можно краси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100" cy="4800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5.</w:t>
      </w:r>
      <w:r>
        <w:rPr/>
        <w:t xml:space="preserve"> Я красила акрилом, он не пахнет и быстро сохнет. Складки не обязательно прокрашивать основательно, пусть останутся у основания немного светлыми.</w:t>
        <w:br/>
        <w:br/>
      </w:r>
      <w:r>
        <w:rPr>
          <w:b/>
          <w:bCs/>
        </w:rPr>
        <w:t>6.</w:t>
      </w:r>
      <w:r>
        <w:rPr/>
        <w:t xml:space="preserve"> Чтобы придать поверхности фактуру, нужно ее тонировать краской металлик (в данном случае медной). Сухой кистью беру немного краски и, слегка касаясь поверхности, провожу по стен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100" cy="4800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7.</w:t>
      </w:r>
      <w:r>
        <w:rPr/>
        <w:t xml:space="preserve"> Осталось закрыть некрасивые стыки. Около шкафа, он небольшой, я приклеила толстый декоративный шнур, используя клеевой пистолет. </w:t>
        <w:br/>
        <w:br/>
      </w:r>
      <w:r>
        <w:rPr>
          <w:b/>
          <w:bCs/>
        </w:rPr>
        <w:t>8.</w:t>
      </w:r>
      <w:r>
        <w:rPr/>
        <w:t xml:space="preserve"> Со стороны двери «жидкими гвоздями» прикрепила пластиковую наклад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3601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Вот и все. Удивительно! Гости, приходя ко мне в дом, больше обращают внимание на эту небольшую полоску стены, чем на весь ремонт.</w:t>
      </w:r>
    </w:p>
    <w:p>
      <w:pPr>
        <w:pStyle w:val="Heading2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МК роз "гигантов".</w:t>
      </w:r>
    </w:p>
    <w:p>
      <w:pPr>
        <w:pStyle w:val="Style13"/>
        <w:rPr/>
      </w:pPr>
      <w:r>
        <w:rPr/>
        <w:t>Делала в подарок розы. Решилась на мастер-класс.</w:t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Использую более плотную гофрированную бумагу. Она не рвется и хорошо тянется. Из 2 рулонов у меня получается 3 розы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Шаблоны двух видов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азмеры лепестка "капелька".</w:t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азмеры лепестка "сердечка".</w:t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ля одной розы нужно 5 "капелек"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12-14 "сердечек"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Формируем лепесток, слегка растягивая.</w:t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ерхний край подкручиваем (на карандаш или ручку)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от такой лепесток "капелька" готовый.</w:t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"сердечко"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ля таких роз трудно найти что-то для стебля. Придумала использовать прутья от кустарника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 стебель из обрезков бумаги делаем такой наконечник.</w:t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чинаем приклеивать лепестки. Начинаем с "капелек".Использую термоклей.</w:t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ервым лепестком оборачиваем наконечник.</w:t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атем приклеиваем остальные "капельки".</w:t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риклеены 5 "капелек"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атем приклеиваем "сердечки"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tranamasterov.ru/node/57214" \l "photo19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3"/>
        <w:rPr/>
      </w:pPr>
      <w:r>
        <w:rPr/>
        <w:t>С обратной стороны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Когда все лепестки приклеены, приклеиваем листики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тебель обматываем флор. лентой или полоской гофр. бумаги зеленого цвета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Листики можно сделать самим, я использую готовую веточку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от такая роза получилась.</w:t>
      </w:r>
    </w:p>
    <w:p>
      <w:pPr>
        <w:pStyle w:val="Normal"/>
        <w:rPr/>
      </w:pPr>
      <w:r>
        <w:rPr/>
        <w:drawing>
          <wp:inline distT="0" distB="0" distL="0" distR="0">
            <wp:extent cx="3429000" cy="45726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tranamasterov.ru/node/57214" \l "photo25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3"/>
        <w:rPr/>
      </w:pPr>
      <w:r>
        <w:rPr/>
        <w:t>А это уже букет.</w:t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45726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45726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45726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Ваза «черное золото»</w:t>
      </w:r>
    </w:p>
    <w:p>
      <w:pPr>
        <w:pStyle w:val="Normal"/>
        <w:rPr/>
      </w:pPr>
      <w:r>
        <w:fldChar w:fldCharType="begin"/>
      </w:r>
      <w:r>
        <w:rPr>
          <w:sz w:val="48"/>
          <w:i/>
          <w:b/>
          <w:szCs w:val="48"/>
          <w:color w:val="0000FF"/>
        </w:rPr>
        <w:instrText xml:space="preserve"> HYPERLINK "http://stranamasterov.ru/node/376230" \l "photo1"</w:instrText>
      </w:r>
      <w:r>
        <w:rPr>
          <w:sz w:val="48"/>
          <w:i/>
          <w:b/>
          <w:szCs w:val="48"/>
          <w:color w:val="0000FF"/>
        </w:rPr>
        <w:fldChar w:fldCharType="separate"/>
      </w:r>
      <w:r>
        <w:rPr>
          <w:b/>
          <w:i/>
          <w:color w:val="0000FF"/>
          <w:sz w:val="48"/>
          <w:szCs w:val="48"/>
        </w:rPr>
      </w:r>
      <w:r>
        <w:rPr>
          <w:sz w:val="48"/>
          <w:i/>
          <w:b/>
          <w:szCs w:val="48"/>
          <w:color w:val="0000FF"/>
        </w:rPr>
        <w:fldChar w:fldCharType="end"/>
      </w:r>
    </w:p>
    <w:p>
      <w:pPr>
        <w:pStyle w:val="Style13"/>
        <w:rPr/>
      </w:pPr>
      <w:r>
        <w:rPr/>
        <w:t>Ваза напольная. Основа- бобина от линолеума.</w:t>
      </w:r>
    </w:p>
    <w:p>
      <w:pPr>
        <w:pStyle w:val="Normal"/>
        <w:rPr/>
      </w:pPr>
      <w:r>
        <w:rPr/>
        <w:drawing>
          <wp:inline distT="0" distB="0" distL="0" distR="0">
            <wp:extent cx="3429000" cy="45726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45726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45726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Напольная ваза под зонты-трости</w:t>
      </w:r>
    </w:p>
    <w:p>
      <w:pPr>
        <w:pStyle w:val="Normal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/>
          <w:color w:val="0000FF"/>
          <w:sz w:val="48"/>
          <w:szCs w:val="48"/>
        </w:rPr>
      </w:r>
    </w:p>
    <w:p>
      <w:pPr>
        <w:pStyle w:val="Normal"/>
        <w:rPr/>
      </w:pPr>
      <w:r>
        <w:rPr/>
        <w:t>Ваза сделана путем склеивания трех тубусов картонных, обмотки шпагатом. А далее покраска и полет фантазии в плане декора... Это центральный вид вазы</w:t>
      </w:r>
    </w:p>
    <w:p>
      <w:pPr>
        <w:pStyle w:val="Normal"/>
        <w:rPr/>
      </w:pPr>
      <w:r>
        <w:rPr/>
        <w:drawing>
          <wp:inline distT="0" distB="0" distL="0" distR="0">
            <wp:extent cx="3200400" cy="4267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Если надоест, то,  пожалуйста, вазу можно повернуть и поменять рисунок для глаз</w:t>
      </w:r>
    </w:p>
    <w:p>
      <w:pPr>
        <w:pStyle w:val="Normal"/>
        <w:rPr/>
      </w:pPr>
      <w:r>
        <w:rPr/>
        <w:drawing>
          <wp:inline distT="0" distB="0" distL="0" distR="0">
            <wp:extent cx="3200400" cy="4267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Это вид сверху</w:t>
      </w:r>
    </w:p>
    <w:p>
      <w:pPr>
        <w:pStyle w:val="Normal"/>
        <w:rPr/>
      </w:pPr>
      <w:r>
        <w:rPr/>
        <w:drawing>
          <wp:inline distT="0" distB="0" distL="0" distR="0">
            <wp:extent cx="4267835" cy="32010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 вот чуть поближе:</w:t>
      </w:r>
    </w:p>
    <w:p>
      <w:pPr>
        <w:pStyle w:val="Normal"/>
        <w:rPr/>
      </w:pPr>
      <w:r>
        <w:rPr/>
        <w:drawing>
          <wp:inline distT="0" distB="0" distL="0" distR="0">
            <wp:extent cx="3201035" cy="42678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7141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429000" cy="45726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ДЕКОР ИЗ СОЛЕНОГО ТЕСТА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осле покраски и лак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429000" cy="45726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FF"/>
          <w:sz w:val="48"/>
          <w:szCs w:val="48"/>
        </w:rPr>
        <w:t>Авторская техника "Пейп-арт". Мастер-класс.</w:t>
      </w:r>
    </w:p>
    <w:p>
      <w:pPr>
        <w:pStyle w:val="Style13"/>
        <w:rPr/>
      </w:pPr>
      <w:r>
        <w:rPr/>
        <w:t>PAPER-ART, пейпе арт или пейп-арт, что в переводе с английского языка означает БУМАЖНОЕ ИСКУССТВО.</w:t>
        <w:br/>
        <w:t>Авторская техника Татьяны Сорокиной "Пейп-арт". Мастер-класс.</w:t>
        <w:br/>
        <w:t>Декоративная бутылочка ко Дню Святого Валентина.</w:t>
      </w:r>
    </w:p>
    <w:p>
      <w:pPr>
        <w:pStyle w:val="Normal"/>
        <w:rPr/>
      </w:pPr>
      <w:r>
        <w:rPr/>
        <w:drawing>
          <wp:inline distT="0" distB="0" distL="0" distR="0">
            <wp:extent cx="2800350" cy="4267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теклянную бутылочку нужной вам формы очищаем от наклеек из целлофана, бумажные можно не снимать. Нарезаем на небольшие полоски туалетную бумагу или салфетки и оклеиваем всю поверхность бутылочки, немного растягивая бумагу и хорошо промазывая клеем ПВА.</w:t>
      </w:r>
    </w:p>
    <w:p>
      <w:pPr>
        <w:pStyle w:val="Normal"/>
        <w:rPr/>
      </w:pPr>
      <w:r>
        <w:rPr/>
        <w:drawing>
          <wp:inline distT="0" distB="0" distL="0" distR="0">
            <wp:extent cx="4267200" cy="2847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клеивать начинаем с донышка. Половину оклеили - дайте клею высохнуть, а потом оклеивайте верхнюю половину. Оклеенную бумагой бутылочку ещё раз покройте жидким клеем ПВА и дайте хорошо просохнуть.</w:t>
      </w:r>
    </w:p>
    <w:p>
      <w:pPr>
        <w:pStyle w:val="Normal"/>
        <w:rPr/>
      </w:pPr>
      <w:r>
        <w:rPr/>
        <w:drawing>
          <wp:inline distT="0" distB="0" distL="0" distR="0">
            <wp:extent cx="4181475" cy="32004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от так должна выглядеть подготовленная для работы бутылка. На этой грунтовке можно рисовать эскиз будущего узора.</w:t>
      </w:r>
    </w:p>
    <w:p>
      <w:pPr>
        <w:pStyle w:val="Normal"/>
        <w:rPr/>
      </w:pPr>
      <w:r>
        <w:rPr/>
        <w:drawing>
          <wp:inline distT="0" distB="0" distL="0" distR="0">
            <wp:extent cx="3200400" cy="395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зор лепим из керапласта, пластики или из любого другого самоотвердевающего материала, можно из солёного теста. Я леплю украшения на доске для лепки и сразу (ещё сырым) приклеиваю клеем ПВА на работу, поправляю и лепка высыхает на месте.</w:t>
      </w:r>
    </w:p>
    <w:p>
      <w:pPr>
        <w:pStyle w:val="Normal"/>
        <w:rPr/>
      </w:pPr>
      <w:r>
        <w:rPr/>
        <w:drawing>
          <wp:inline distT="0" distB="0" distL="0" distR="0">
            <wp:extent cx="3162300" cy="4267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Теперь наша лепка должна хорошо высохнуть. Керапласт сохнет сутки.</w:t>
      </w:r>
    </w:p>
    <w:p>
      <w:pPr>
        <w:pStyle w:val="Normal"/>
        <w:rPr/>
      </w:pPr>
      <w:r>
        <w:rPr/>
        <w:drawing>
          <wp:inline distT="0" distB="0" distL="0" distR="0">
            <wp:extent cx="2809875" cy="4267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кладываем трёхслойную или двухслойную бумажную салфетку и нарезаем на одинаковые полоски, шириной 1-1,5см.</w:t>
        <w:br/>
        <w:t>Полоски разбираем, в каждой должно остаться три или два слоя. В данном случае, цвет салфетки не важен, она будет окрашиваться.</w:t>
      </w:r>
    </w:p>
    <w:p>
      <w:pPr>
        <w:pStyle w:val="Normal"/>
        <w:rPr/>
      </w:pPr>
      <w:r>
        <w:rPr/>
        <w:drawing>
          <wp:inline distT="0" distB="0" distL="0" distR="0">
            <wp:extent cx="3352800" cy="32004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Держа полоску за один конец, опускаем в воду и сразу вынимаем. Не держите долго, размокнет.</w:t>
      </w:r>
    </w:p>
    <w:p>
      <w:pPr>
        <w:pStyle w:val="Normal"/>
        <w:rPr/>
      </w:pPr>
      <w:r>
        <w:rPr/>
        <w:drawing>
          <wp:inline distT="0" distB="0" distL="0" distR="0">
            <wp:extent cx="3200400" cy="41814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рокручиваем полоску между ладонями, скручивая её в нитку. Если полоска рвётся, разделите её на короткие части. Вы всё-равно будете делить её на детали для украшения. Можно скатывать и на тканевой салфетке, нити получатся плотнее и тоньше. Если салфеточные полосы всё-равно рвутся, попробуйте не их смачивать, а руки.</w:t>
      </w:r>
    </w:p>
    <w:p>
      <w:pPr>
        <w:pStyle w:val="Normal"/>
        <w:rPr/>
      </w:pPr>
      <w:r>
        <w:rPr/>
        <w:drawing>
          <wp:inline distT="0" distB="0" distL="0" distR="0">
            <wp:extent cx="2847975" cy="4267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от столько ниток получается из одной салфетки. На эту бутылочку мне хватило одной салфетки.</w:t>
        <w:br/>
        <w:t>Нити можно крутить и из плотной туалетной бумаги, и из косметических или кухонных бумажных салфеток...</w:t>
      </w:r>
    </w:p>
    <w:p>
      <w:pPr>
        <w:pStyle w:val="Normal"/>
        <w:rPr/>
      </w:pPr>
      <w:r>
        <w:rPr/>
        <w:drawing>
          <wp:inline distT="0" distB="0" distL="0" distR="0">
            <wp:extent cx="4267200" cy="28479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Теперь начинаем украшать нашу бутылочку. Из салфеточных ниток можно скрутить спиральки, лепестки или то, что подскажет вам ваша фантазия. Наклеиваем узор на клей ПВА. Делайте узор сырыми нитями, если высохли - смочите, прокрутите ещё раз и делайте узоры.</w:t>
      </w:r>
    </w:p>
    <w:p>
      <w:pPr>
        <w:pStyle w:val="Normal"/>
        <w:rPr/>
      </w:pPr>
      <w:r>
        <w:rPr/>
        <w:drawing>
          <wp:inline distT="0" distB="0" distL="0" distR="0">
            <wp:extent cx="2590800" cy="4267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Вот моя бутылочка украшена и теперь её снова, нужно покрыть жидким клеем ПВА и дать ей хорошо просохнуть. Для этого смешайте клей ПВА с водой 1х1, до состояния жидкой сметанки.</w:t>
      </w:r>
    </w:p>
    <w:p>
      <w:pPr>
        <w:pStyle w:val="Normal"/>
        <w:rPr/>
      </w:pPr>
      <w:r>
        <w:rPr/>
        <w:drawing>
          <wp:inline distT="0" distB="0" distL="0" distR="0">
            <wp:extent cx="2790825" cy="4267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ысохшую бутылочку покрываем чёрной акриловой краской или гуашью, разведённой акриловым лаком, и снова ждём, пока она высохнет.</w:t>
      </w:r>
    </w:p>
    <w:p>
      <w:pPr>
        <w:pStyle w:val="Normal"/>
        <w:rPr/>
      </w:pPr>
      <w:r>
        <w:rPr/>
        <w:drawing>
          <wp:inline distT="0" distB="0" distL="0" distR="0">
            <wp:extent cx="3076575" cy="4267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Теперь берём акриловое золото (серебро, медь, что вы хотите), так, как моя бутылка будет золотой. Размешиваем золото и кусочком поролона наносим на бутылку тонким слоем, как-бы протирая её.</w:t>
      </w:r>
    </w:p>
    <w:p>
      <w:pPr>
        <w:pStyle w:val="Normal"/>
        <w:rPr/>
      </w:pPr>
      <w:r>
        <w:rPr/>
        <w:drawing>
          <wp:inline distT="0" distB="0" distL="0" distR="0">
            <wp:extent cx="3009900" cy="4267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от такой она получается после одной прокраски, мне так даже больше нравится, но мне заказана золотая...</w:t>
        <w:br/>
        <w:t>Значит, после высыхания первого слоя золота, наносим ещё один слой.</w:t>
      </w:r>
    </w:p>
    <w:p>
      <w:pPr>
        <w:pStyle w:val="Normal"/>
        <w:rPr/>
      </w:pPr>
      <w:r>
        <w:rPr/>
        <w:drawing>
          <wp:inline distT="0" distB="0" distL="0" distR="0">
            <wp:extent cx="3105150" cy="42672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И вот у нас уже готовое изделие. Если вам не надо в неё наливать воду, то для сухоцветов она готова.</w:t>
        <w:br/>
        <w:t>Но, если вы хотите, что бы она служила вазой для цветов, её ещё нужно покрыть 2-3 слоями бесцветного яхтенного лака.</w:t>
      </w:r>
    </w:p>
    <w:p>
      <w:pPr>
        <w:pStyle w:val="Normal"/>
        <w:rPr/>
      </w:pPr>
      <w:r>
        <w:rPr/>
        <w:drawing>
          <wp:inline distT="0" distB="0" distL="0" distR="0">
            <wp:extent cx="2800350" cy="426783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так выглядит донышко моей бутылочки.</w:t>
      </w:r>
    </w:p>
    <w:p>
      <w:pPr>
        <w:pStyle w:val="Style13"/>
        <w:rPr/>
      </w:pPr>
      <w:r>
        <w:rPr/>
        <w:t>Просьба ко всем, кто забирает МК в избранное, а потом показывает в своих блогах или делает свои работы в этой технике - указывайте название техники и автора, давайте АКТИВНУЮ ССЫЛКУ на мой мастер- класс.</w:t>
        <w:br/>
        <w:t>Прошлась по разным сайтам и видела много уже выставленных постов с моим МК, но не везде они правильно подписаны...</w:t>
        <w:br/>
        <w:t>Я не хочу ни с кем ссориться, но и авторством делиться тоже не буду. Извините.</w:t>
      </w:r>
    </w:p>
    <w:p>
      <w:pPr>
        <w:pStyle w:val="Normal"/>
        <w:rPr/>
      </w:pPr>
      <w:r>
        <w:rPr/>
        <w:drawing>
          <wp:inline distT="0" distB="0" distL="0" distR="0">
            <wp:extent cx="3201035" cy="32753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3020" cy="457263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635" cy="33051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Веточка розовых цветов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ердечко, намудрёное немного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еточка сиреневых цветочков, в тон рамочке от старых часов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Листики решила сделать серебристого цвета, для сочетания с тесьмой. </w:t>
      </w:r>
    </w:p>
    <w:p>
      <w:pPr>
        <w:pStyle w:val="Normal"/>
        <w:rPr/>
      </w:pPr>
      <w:r>
        <w:rPr/>
        <w:drawing>
          <wp:inline distT="0" distB="0" distL="0" distR="0">
            <wp:extent cx="4953635" cy="36017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30194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 вот и оно собственной персоной. Не буду скромничать, мне оно очень нравится! Использовала те же плитки, что и в предыдущей работе. Декупаж салфеточными мотивами, клеила кисточкой, на сей раз. Грунтовала краской для потолков с добавлением колеров. Плитки между собой скреплены горячим пистолетом.</w:t>
      </w:r>
    </w:p>
    <w:p>
      <w:pPr>
        <w:pStyle w:val="Normal"/>
        <w:rPr/>
      </w:pPr>
      <w:r>
        <w:rPr/>
        <w:drawing>
          <wp:inline distT="0" distB="0" distL="0" distR="0">
            <wp:extent cx="2962275" cy="4572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...ну и как всегда-фрагментики поближе...</w:t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оцветия поближе.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от такая кроха,</w:t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tranamasterov.ru/node/65109" \l "photo2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3"/>
        <w:rPr/>
      </w:pPr>
      <w:r>
        <w:rPr/>
        <w:t>Раскрашивала кофе. Немного добавила золотой акриловой краски.</w:t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лавники и хвостик: тесто пропустить через чеснокодавилку.</w:t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635" cy="371411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Bshare">
    <w:name w:val="b-share"/>
    <w:basedOn w:val="Style12"/>
    <w:qFormat/>
    <w:rPr/>
  </w:style>
  <w:style w:type="character" w:styleId="Post">
    <w:name w:val="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elye-ruchki.ucoz.ru/_pu/0/7495954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melye-ruchki.ucoz.ru/_pu/0/4086288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melye-ruchki.ucoz.ru/_pu/0/5614896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melye-ruchki.ucoz.ru/_pu/0/2711181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melye-ruchki.ucoz.ru/_pu/0/2699022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melye-ruchki.ucoz.ru/_pu/0/79436211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54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3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2:15:00Z</dcterms:created>
  <dc:creator>1</dc:creator>
  <dc:description/>
  <cp:keywords/>
  <dc:language>en-US</dc:language>
  <cp:lastModifiedBy>1</cp:lastModifiedBy>
  <dcterms:modified xsi:type="dcterms:W3CDTF">2012-07-16T21:31:00Z</dcterms:modified>
  <cp:revision>14</cp:revision>
  <dc:subject/>
  <dc:title/>
</cp:coreProperties>
</file>