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lang w:val="en-US"/>
        </w:rPr>
        <w:t>Out</w:t>
      </w:r>
      <w:r>
        <w:rPr>
          <w:rFonts w:cs="Times New Roman" w:ascii="Times New Roman" w:hAnsi="Times New Roman"/>
          <w:b/>
          <w:sz w:val="28"/>
          <w:szCs w:val="28"/>
        </w:rPr>
        <w:t xml:space="preserve"> </w:t>
      </w:r>
      <w:r>
        <w:rPr>
          <w:rFonts w:cs="Times New Roman" w:ascii="Times New Roman" w:hAnsi="Times New Roman"/>
          <w:b/>
          <w:sz w:val="28"/>
          <w:szCs w:val="28"/>
          <w:lang w:val="en-US"/>
        </w:rPr>
        <w:t>Low</w:t>
      </w:r>
      <w:r>
        <w:rPr>
          <w:rFonts w:cs="Times New Roman" w:ascii="Times New Roman" w:hAnsi="Times New Roman"/>
          <w:b/>
          <w:sz w:val="28"/>
          <w:szCs w:val="28"/>
        </w:rPr>
        <w:t>.</w:t>
      </w:r>
    </w:p>
    <w:p>
      <w:pPr>
        <w:pStyle w:val="Default"/>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t>Глава 1.</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стоял и смотрел через стекло на девушку, которая в свою очередь рассматривала свой маникюр со скучающим видом. Ее рыжие волосы были собраны в замысловатую прическу, а полные губы кривились в презрительной усмешке. Она сидела за столом, в ожидании. Девушка повернулась к стеклу и подмигнула, и молодой человек чуть было не отшатнулся, сдержавшись. Лишь вздрогнул, вспоминая, что с другой стороны стекла зеркальная поверхность.</w:t>
      </w:r>
    </w:p>
    <w:p>
      <w:pPr>
        <w:pStyle w:val="Default"/>
        <w:spacing w:lineRule="atLeast" w:line="360"/>
        <w:ind w:firstLine="709"/>
        <w:jc w:val="both"/>
        <w:rPr/>
      </w:pPr>
      <w:r>
        <w:rPr>
          <w:rFonts w:cs="Times New Roman" w:ascii="Times New Roman" w:hAnsi="Times New Roman"/>
          <w:sz w:val="28"/>
          <w:szCs w:val="28"/>
        </w:rPr>
        <w:t xml:space="preserve">-Друг, ты же понимаешь, что тянешь время? – уточнил его напарник, ухмыляясь. – Твои ножницы проиграли моему камню, так что </w:t>
      </w:r>
      <w:r>
        <w:rPr>
          <w:rFonts w:cs="Times New Roman" w:ascii="Times New Roman" w:hAnsi="Times New Roman"/>
          <w:i/>
          <w:sz w:val="28"/>
          <w:szCs w:val="28"/>
        </w:rPr>
        <w:t>она</w:t>
      </w:r>
      <w:r>
        <w:rPr>
          <w:rFonts w:cs="Times New Roman" w:ascii="Times New Roman" w:hAnsi="Times New Roman"/>
          <w:sz w:val="28"/>
          <w:szCs w:val="28"/>
        </w:rPr>
        <w:t xml:space="preserve"> твоя! Целиком и полностью.</w:t>
      </w:r>
    </w:p>
    <w:p>
      <w:pPr>
        <w:pStyle w:val="Default"/>
        <w:spacing w:lineRule="atLeast" w:line="360"/>
        <w:ind w:firstLine="709"/>
        <w:jc w:val="both"/>
        <w:rPr/>
      </w:pPr>
      <w:r>
        <w:rPr>
          <w:rFonts w:cs="Times New Roman" w:ascii="Times New Roman" w:hAnsi="Times New Roman"/>
          <w:sz w:val="28"/>
          <w:szCs w:val="28"/>
        </w:rPr>
        <w:t xml:space="preserve">-Да, - простонал Джозеф. Он так хотел придумать что-то. Уцепиться за любую возможность, чтобы не входить в комнату. Чтобы не оказаться наедине с </w:t>
      </w:r>
      <w:r>
        <w:rPr>
          <w:rFonts w:cs="Times New Roman" w:ascii="Times New Roman" w:hAnsi="Times New Roman"/>
          <w:i/>
          <w:sz w:val="28"/>
          <w:szCs w:val="28"/>
        </w:rPr>
        <w:t>ней</w:t>
      </w:r>
      <w:r>
        <w:rPr>
          <w:rFonts w:cs="Times New Roman" w:ascii="Times New Roman" w:hAnsi="Times New Roman"/>
          <w:sz w:val="28"/>
          <w:szCs w:val="28"/>
        </w:rPr>
        <w:t xml:space="preserve">.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удачи, - все еще ухмыляясь, Кевин хлопнул его по плечу и пихнул ближе к двери. Очень ощутимо пихнул. – Только поторопись. У тебя мало времени.</w:t>
      </w:r>
    </w:p>
    <w:p>
      <w:pPr>
        <w:pStyle w:val="Default"/>
        <w:spacing w:lineRule="atLeast" w:line="360"/>
        <w:ind w:firstLine="709"/>
        <w:jc w:val="both"/>
        <w:rPr/>
      </w:pPr>
      <w:r>
        <w:rPr>
          <w:rFonts w:cs="Times New Roman" w:ascii="Times New Roman" w:hAnsi="Times New Roman"/>
          <w:sz w:val="28"/>
          <w:szCs w:val="28"/>
        </w:rPr>
        <w:t xml:space="preserve">Джозеф сердито посмотрел на напарника, но все же поплелся к выходу. Медленно шагая, молодой человек думал, что, наверное, именно такие чувства испытывают работники цирка. Он шагал в клетку со львом. Точнее,  </w:t>
      </w:r>
      <w:r>
        <w:rPr>
          <w:rFonts w:cs="Times New Roman" w:ascii="Times New Roman" w:hAnsi="Times New Roman"/>
          <w:i/>
          <w:sz w:val="28"/>
          <w:szCs w:val="28"/>
        </w:rPr>
        <w:t>львицей</w:t>
      </w:r>
      <w:r>
        <w:rPr>
          <w:rFonts w:cs="Times New Roman" w:ascii="Times New Roman" w:hAnsi="Times New Roman"/>
          <w:sz w:val="28"/>
          <w:szCs w:val="28"/>
        </w:rPr>
        <w:t>. Агрессивной, собранной, чуявшей всю его подноготную на уровне инстинкта и такой чарующе прекрасной.</w:t>
      </w:r>
    </w:p>
    <w:p>
      <w:pPr>
        <w:pStyle w:val="Default"/>
        <w:spacing w:lineRule="atLeast" w:line="360"/>
        <w:ind w:firstLine="709"/>
        <w:jc w:val="both"/>
        <w:rPr/>
      </w:pPr>
      <w:r>
        <w:rPr>
          <w:rFonts w:cs="Times New Roman" w:ascii="Times New Roman" w:hAnsi="Times New Roman"/>
          <w:sz w:val="28"/>
          <w:szCs w:val="28"/>
        </w:rPr>
        <w:t>-Итак, - чуть хриплым голосом начал молодой человек разговор, переступая порог. Дверь за его спиной отозвалась легким скрипом и сухим щелчком замка. Сглотнув, Джозеф решительно посмотрел на девушку. Искры какого-то предвкушения были на самом дне ее карих глаз, обрамленных черными длинными ресницами. Она откинулась на спинку неудобного стула и скрестила руки на груди. Оценивающий взгляд скользнул по телу молодого человека, и белые зубы сверкнули в соблазнительной улыбке. Что ж, он знал, что оказался безоружен перед ней. Пистолет, спрятанный в кобуру на поясе, не годи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так, - протянула в ответ она, чуть вскинув бров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ошел к зеркалу и прислонился к нему, сочтя наличие расстояния между ними хорошей преградой. Девушка только хмыкнула, догадываясь о причинах его маневра. Ее поза говорила о том, что она контролирует себя, его и, вообще, весь мир ей очень сильно должен.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Ларкин, правильно? – девушка кивнула. - Понимаете ли Вы, почему находитесь здесь?- усмехнулся он, пытаясь быть очень сосредоточенным полицейским, взгляд которого совсем не стремится к ее пышным формам, обтянутые бежевой тканью плать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мистер Коп. И почему же я нахожусь здесь? – девушка скучающим взглядом обвела комнату для допроса и чуть повела обнаженным плеч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а как Вы думаете? – Джозеф прищурил глаза, пытаясь разглядеть настоящие эмоции через маску безразличия, умело скрывающую истинные чувства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оюсь даже предположить, мистер Коп. – Под ее презрительным взглядом молодой человек не сдержался. Он стремительно подошел к столу и, оперевшись на него руками, приблизился к н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играйте со мной! – зло выплюнул он ей в лицо, находящееся в нескольких сантиметрах от нег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не играю, - невинно ответила Аманда. – Я действительно не понимаю, что происходит.</w:t>
      </w:r>
    </w:p>
    <w:p>
      <w:pPr>
        <w:pStyle w:val="Default"/>
        <w:spacing w:lineRule="atLeast" w:line="360"/>
        <w:ind w:firstLine="709"/>
        <w:jc w:val="both"/>
        <w:rPr/>
      </w:pPr>
      <w:r>
        <w:rPr>
          <w:rFonts w:cs="Times New Roman" w:ascii="Times New Roman" w:hAnsi="Times New Roman"/>
          <w:sz w:val="28"/>
          <w:szCs w:val="28"/>
        </w:rPr>
        <w:t xml:space="preserve">-Мисс Ларкин… - молодой человек вздохнул, медленно успокаиваясь. Он выпрямился и, скрестив свои руки на груди, усмехнулся. – Или Вы предпочтете </w:t>
      </w:r>
      <w:r>
        <w:rPr>
          <w:rFonts w:cs="Times New Roman" w:ascii="Times New Roman" w:hAnsi="Times New Roman"/>
          <w:i/>
          <w:sz w:val="28"/>
          <w:szCs w:val="28"/>
        </w:rPr>
        <w:t>свое</w:t>
      </w:r>
      <w:r>
        <w:rPr>
          <w:rFonts w:cs="Times New Roman" w:ascii="Times New Roman" w:hAnsi="Times New Roman"/>
          <w:sz w:val="28"/>
          <w:szCs w:val="28"/>
        </w:rPr>
        <w:t xml:space="preserve"> им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и есть мое имя, - ответила девушка, облизывая губ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им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 недоверчиво протянула она, подняв брови в недоумени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 Летиция, настоящее имя, – он обогнул стол и подошел к девушке.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подняла голову, чтобы было удобнее следить за ним изучающим взглядом. </w:t>
      </w:r>
    </w:p>
    <w:p>
      <w:pPr>
        <w:pStyle w:val="Default"/>
        <w:spacing w:lineRule="atLeast" w:line="360"/>
        <w:ind w:firstLine="709"/>
        <w:jc w:val="both"/>
        <w:rPr/>
      </w:pPr>
      <w:r>
        <w:rPr>
          <w:rFonts w:cs="Times New Roman" w:ascii="Times New Roman" w:hAnsi="Times New Roman"/>
          <w:sz w:val="28"/>
          <w:szCs w:val="28"/>
        </w:rPr>
        <w:t>Джо сел на столешницу. Нахмуренные брови, сжатые губы и карие глаза, чуть прищуренные. Темные волосы коротко подстрижены, а подбородок и скулы слишком заросли щетиной. Рукава рубашки были подвернуты вместе с пиджаком. Белая бабочка развязана, но послушно висела на шее. Пара пуговиц рубашки расстегнуты, чуть оголяя загорелую кожу груд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сс Грэйсэн, - он устало провел рукой по волосам. – Летиция... Можем мы поговорить спокойно? Без сарказма и лес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ечно, мистер Грозный Коп, - насмешливо ответила девушка, улыбаясь еще шир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детектив, - поморщился тот. – Меня зовут Джозеф Джеймсон.</w:t>
      </w:r>
    </w:p>
    <w:p>
      <w:pPr>
        <w:pStyle w:val="Default"/>
        <w:spacing w:lineRule="atLeast" w:line="360"/>
        <w:ind w:firstLine="709"/>
        <w:jc w:val="both"/>
        <w:rPr/>
      </w:pPr>
      <w:r>
        <w:rPr>
          <w:rFonts w:cs="Times New Roman" w:ascii="Times New Roman" w:hAnsi="Times New Roman"/>
          <w:sz w:val="28"/>
          <w:szCs w:val="28"/>
        </w:rPr>
        <w:t xml:space="preserve">-Простите мне мою оплошность, – еще более насмешливо отозвалась Летиция, зарываясь пальцами в свои рыжие волосы. Через секунду они рассыпались по плечам, будто бушующее пламя. – Итак, детектив Джозеф Джеймсон, что Вы хотите знать? Я поняла уже, что просто так вы меня не отпустите. И надо же вознаграждать таких упорных мужчин. Я очень впечатлена проделанной вами работой! </w:t>
      </w:r>
      <w:r>
        <w:rPr>
          <w:rFonts w:cs="Times New Roman" w:ascii="Times New Roman" w:hAnsi="Times New Roman"/>
          <w:i/>
          <w:sz w:val="28"/>
          <w:szCs w:val="28"/>
        </w:rPr>
        <w:t>Настоящее имя</w:t>
      </w:r>
      <w:r>
        <w:rPr>
          <w:rFonts w:cs="Times New Roman" w:ascii="Times New Roman" w:hAnsi="Times New Roman"/>
          <w:sz w:val="28"/>
          <w:szCs w:val="28"/>
        </w:rPr>
        <w:t>, - фыркну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так, мисс Грэйсэн, - произнес Джозеф, усаживаясь на свободный стул. Девушка дерзко улыбнулась, наклонив голову и внимательно изучая своего оппонента. – Мне хотелось бы узнать, что вы делали в кабинете мистера Николаса Лукаса сегодня?</w:t>
      </w:r>
    </w:p>
    <w:p>
      <w:pPr>
        <w:pStyle w:val="Default"/>
        <w:spacing w:lineRule="atLeast" w:line="360"/>
        <w:ind w:firstLine="709"/>
        <w:jc w:val="both"/>
        <w:rPr/>
      </w:pPr>
      <w:r>
        <w:rPr>
          <w:rFonts w:cs="Times New Roman" w:ascii="Times New Roman" w:hAnsi="Times New Roman"/>
          <w:sz w:val="28"/>
          <w:szCs w:val="28"/>
        </w:rPr>
        <w:t xml:space="preserve">-О, - многозначительно протянула девушка, понимающе кивнув, – Детектив Джозеф Джеймсон решил начать сразу с самого главного. Как это предсказуемо! Без долгих прелюдий, наскоком взять быка за рога. Зачем какие-то лишние ухаживания, да? Вы </w:t>
      </w:r>
      <w:r>
        <w:rPr>
          <w:rFonts w:cs="Times New Roman" w:ascii="Times New Roman" w:hAnsi="Times New Roman"/>
          <w:i/>
          <w:sz w:val="28"/>
          <w:szCs w:val="28"/>
        </w:rPr>
        <w:t>настоящий</w:t>
      </w:r>
      <w:r>
        <w:rPr>
          <w:rFonts w:cs="Times New Roman" w:ascii="Times New Roman" w:hAnsi="Times New Roman"/>
          <w:sz w:val="28"/>
          <w:szCs w:val="28"/>
        </w:rPr>
        <w:t xml:space="preserve"> мужчина! </w:t>
      </w:r>
    </w:p>
    <w:p>
      <w:pPr>
        <w:pStyle w:val="Default"/>
        <w:spacing w:lineRule="atLeast" w:line="360"/>
        <w:ind w:firstLine="709"/>
        <w:jc w:val="both"/>
        <w:rPr/>
      </w:pPr>
      <w:r>
        <w:rPr>
          <w:rFonts w:cs="Times New Roman" w:ascii="Times New Roman" w:hAnsi="Times New Roman"/>
          <w:sz w:val="28"/>
          <w:szCs w:val="28"/>
        </w:rPr>
        <w:t>-Мисс Грэйсэн, я, кажется, задал Вам вопрос, – еще больше поморщился Джо.</w:t>
      </w:r>
    </w:p>
    <w:p>
      <w:pPr>
        <w:pStyle w:val="Default"/>
        <w:spacing w:lineRule="atLeast" w:line="360"/>
        <w:ind w:firstLine="709"/>
        <w:jc w:val="both"/>
        <w:rPr/>
      </w:pPr>
      <w:r>
        <w:rPr>
          <w:rFonts w:cs="Times New Roman" w:ascii="Times New Roman" w:hAnsi="Times New Roman"/>
          <w:sz w:val="28"/>
          <w:szCs w:val="28"/>
        </w:rPr>
        <w:t xml:space="preserve">-Хорошая формулировка, – ответила Летиция, не замечающая состояние детектива.- </w:t>
      </w:r>
      <w:r>
        <w:rPr>
          <w:rFonts w:cs="Times New Roman" w:ascii="Times New Roman" w:hAnsi="Times New Roman"/>
          <w:i/>
          <w:sz w:val="28"/>
          <w:szCs w:val="28"/>
        </w:rPr>
        <w:t>Кажется</w:t>
      </w:r>
      <w:r>
        <w:rPr>
          <w:rFonts w:cs="Times New Roman" w:ascii="Times New Roman" w:hAnsi="Times New Roman"/>
          <w:sz w:val="28"/>
          <w:szCs w:val="28"/>
        </w:rPr>
        <w:t xml:space="preserve">. Очень точно! Вам, </w:t>
      </w:r>
      <w:r>
        <w:rPr>
          <w:rFonts w:cs="Times New Roman" w:ascii="Times New Roman" w:hAnsi="Times New Roman"/>
          <w:i/>
          <w:sz w:val="28"/>
          <w:szCs w:val="28"/>
        </w:rPr>
        <w:t>кажется</w:t>
      </w:r>
      <w:r>
        <w:rPr>
          <w:rFonts w:cs="Times New Roman" w:ascii="Times New Roman" w:hAnsi="Times New Roman"/>
          <w:sz w:val="28"/>
          <w:szCs w:val="28"/>
        </w:rPr>
        <w:t>, что Вы задали вопрос. Вы не уверены в себе?</w:t>
      </w:r>
    </w:p>
    <w:p>
      <w:pPr>
        <w:pStyle w:val="Default"/>
        <w:spacing w:lineRule="atLeast" w:line="360"/>
        <w:ind w:firstLine="709"/>
        <w:jc w:val="both"/>
        <w:rPr/>
      </w:pPr>
      <w:r>
        <w:rPr>
          <w:rFonts w:cs="Times New Roman" w:ascii="Times New Roman" w:hAnsi="Times New Roman"/>
          <w:sz w:val="28"/>
          <w:szCs w:val="28"/>
        </w:rPr>
        <w:t>-Мисс Грэйсэн, по-моему, мы еще в начале нашей беседы установили, что я - детектив, а Вы - подозреваемая. Поэтому вопросы здесь должен задавать я. Или Вы не согласны?- Сцепив руки перед собой, Джо наблюдал за Летицией.</w:t>
      </w:r>
    </w:p>
    <w:p>
      <w:pPr>
        <w:pStyle w:val="Default"/>
        <w:spacing w:lineRule="atLeast" w:line="360"/>
        <w:ind w:firstLine="709"/>
        <w:jc w:val="both"/>
        <w:rPr/>
      </w:pPr>
      <w:r>
        <w:rPr>
          <w:rFonts w:cs="Times New Roman" w:ascii="Times New Roman" w:hAnsi="Times New Roman"/>
          <w:sz w:val="28"/>
          <w:szCs w:val="28"/>
        </w:rPr>
        <w:t xml:space="preserve">-Резонно и логично. Но я такая любопытная! А Вы очень интересный экземпляр. Не могу устоять перед Вашим обаянием! – наблюдая, как он откинулся, молча, на спинку стула и снова скрестил руки на груди, девушка продолжила. </w:t>
      </w:r>
    </w:p>
    <w:p>
      <w:pPr>
        <w:pStyle w:val="Default"/>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 когда Вы весь такой сосредоточенный, правильный законник. У Вас даже на лбу написано все, о чем Вы так напряженно думаете! – со смешком проговорила Летиция.</w:t>
      </w:r>
    </w:p>
    <w:p>
      <w:pPr>
        <w:pStyle w:val="Default"/>
        <w:spacing w:lineRule="atLeast" w:line="360"/>
        <w:ind w:firstLine="709"/>
        <w:jc w:val="both"/>
        <w:rPr/>
      </w:pPr>
      <w:r>
        <w:rPr>
          <w:rFonts w:cs="Times New Roman" w:ascii="Times New Roman" w:hAnsi="Times New Roman"/>
          <w:sz w:val="28"/>
          <w:szCs w:val="28"/>
        </w:rPr>
        <w:t>-Может, мы все же продолжим? – резко ответил молодой человек, не разделяя ее чувство юмор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е, молчу-молчу, - усмехнулась Летиция, шутливо хлопнув себя по губам.</w:t>
      </w:r>
    </w:p>
    <w:p>
      <w:pPr>
        <w:pStyle w:val="Default"/>
        <w:spacing w:lineRule="atLeast" w:line="360"/>
        <w:ind w:firstLine="709"/>
        <w:jc w:val="both"/>
        <w:rPr/>
      </w:pPr>
      <w:r>
        <w:rPr>
          <w:rFonts w:cs="Times New Roman" w:ascii="Times New Roman" w:hAnsi="Times New Roman"/>
          <w:sz w:val="28"/>
          <w:szCs w:val="28"/>
        </w:rPr>
        <w:t>-Мне нужно, чтобы Вы сотрудничали с нами и ответили на все вопросы, что я задам!</w:t>
      </w:r>
    </w:p>
    <w:p>
      <w:pPr>
        <w:pStyle w:val="Default"/>
        <w:spacing w:lineRule="atLeast" w:line="360"/>
        <w:ind w:firstLine="709"/>
        <w:jc w:val="both"/>
        <w:rPr/>
      </w:pPr>
      <w:r>
        <w:rPr>
          <w:rFonts w:cs="Times New Roman" w:ascii="Times New Roman" w:hAnsi="Times New Roman"/>
          <w:sz w:val="28"/>
          <w:szCs w:val="28"/>
        </w:rPr>
        <w:t>-О, а Вы не будете спрашивать что-то лично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ватит паяснича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даже еще не начинала, милый детектив Джозеф Джеймсон, - доверительно прошептала Летиция.</w:t>
      </w:r>
    </w:p>
    <w:p>
      <w:pPr>
        <w:pStyle w:val="Default"/>
        <w:spacing w:lineRule="atLeast" w:line="360"/>
        <w:ind w:firstLine="709"/>
        <w:jc w:val="both"/>
        <w:rPr/>
      </w:pPr>
      <w:r>
        <w:rPr>
          <w:rFonts w:cs="Times New Roman" w:ascii="Times New Roman" w:hAnsi="Times New Roman"/>
          <w:sz w:val="28"/>
          <w:szCs w:val="28"/>
        </w:rPr>
        <w:t>-Итак, что Вы делали в кабинете мистера Лукаса?</w:t>
      </w:r>
    </w:p>
    <w:p>
      <w:pPr>
        <w:pStyle w:val="Default"/>
        <w:spacing w:lineRule="atLeast" w:line="360"/>
        <w:ind w:firstLine="709"/>
        <w:jc w:val="both"/>
        <w:rPr/>
      </w:pPr>
      <w:r>
        <w:rPr>
          <w:rFonts w:cs="Times New Roman" w:ascii="Times New Roman" w:hAnsi="Times New Roman"/>
          <w:sz w:val="28"/>
          <w:szCs w:val="28"/>
        </w:rPr>
        <w:t>-Ну, - Летиция улыбнулась, на что Джозеф снова поморщился. – Понимаете, мистер детектив Джозеф Джеймсон, иногда напитки, которые люди пьют на вечеринках, имеют тенденцию перерабатываться организмом слишком быстро. Я искала дамскую комнату, но нашла кабинет мистера Лукаса. - Девушка беспечно пожала плечами. – В таком большом доме можно легко заблудить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о есть Вы утверждаете, что искали туалет с бокалом в рука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мскую комнату. Да. А что в этом такого?</w:t>
      </w:r>
    </w:p>
    <w:p>
      <w:pPr>
        <w:pStyle w:val="Default"/>
        <w:spacing w:lineRule="atLeast" w:line="360"/>
        <w:ind w:firstLine="709"/>
        <w:jc w:val="both"/>
        <w:rPr/>
      </w:pPr>
      <w:r>
        <w:rPr>
          <w:rFonts w:cs="Times New Roman" w:ascii="Times New Roman" w:hAnsi="Times New Roman"/>
          <w:sz w:val="28"/>
          <w:szCs w:val="28"/>
        </w:rPr>
        <w:t>-Как-то не вериться мне. Да еще и коктейль, который Вы пил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что не так с напитком? – сощурив глаза, перебила его девушка.</w:t>
      </w:r>
    </w:p>
    <w:p>
      <w:pPr>
        <w:pStyle w:val="Default"/>
        <w:spacing w:lineRule="atLeast" w:line="360"/>
        <w:ind w:firstLine="709"/>
        <w:jc w:val="both"/>
        <w:rPr/>
      </w:pPr>
      <w:r>
        <w:rPr>
          <w:rFonts w:cs="Times New Roman" w:ascii="Times New Roman" w:hAnsi="Times New Roman"/>
          <w:sz w:val="28"/>
          <w:szCs w:val="28"/>
        </w:rPr>
        <w:t xml:space="preserve">-Мисс Грэйсэн, Вы действительно пытаетесь выставить меня дураком? Вы не находите, что слишком много совпадений!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а как вы считаете? Ваша версия произошедшего?</w:t>
      </w:r>
    </w:p>
    <w:p>
      <w:pPr>
        <w:pStyle w:val="Default"/>
        <w:spacing w:lineRule="atLeast" w:line="360"/>
        <w:ind w:firstLine="709"/>
        <w:jc w:val="both"/>
        <w:rPr/>
      </w:pPr>
      <w:r>
        <w:rPr>
          <w:rFonts w:cs="Times New Roman" w:ascii="Times New Roman" w:hAnsi="Times New Roman"/>
          <w:sz w:val="28"/>
          <w:szCs w:val="28"/>
        </w:rPr>
        <w:t>-Я думаю, - Джозеф чуть поддался вперед, впиваясь взглядом в Летицию. – Я думаю, что Вы намеривались украсть драгоценности на общую сумму в миллион долларов из сейфа, который находится в кабинете. И бокал вы захватили не по случайности. Напиток, который был в вашем бокале, называется «Кровавая Мэри». Известный почерк, не находите? Странное стечение обстоятельств и совпадений. Если учесть то, что со страниц газет не сходит это имя. «Кровавая Мэри» - знаменитая и искусная воровка драгоценностей!</w:t>
      </w:r>
    </w:p>
    <w:p>
      <w:pPr>
        <w:pStyle w:val="Default"/>
        <w:spacing w:lineRule="atLeast" w:line="360"/>
        <w:ind w:firstLine="709"/>
        <w:jc w:val="both"/>
        <w:rPr/>
      </w:pPr>
      <w:r>
        <w:rPr>
          <w:rFonts w:cs="Times New Roman" w:ascii="Times New Roman" w:hAnsi="Times New Roman"/>
          <w:sz w:val="28"/>
          <w:szCs w:val="28"/>
        </w:rPr>
        <w:t xml:space="preserve">-Какие у Вас интересные фантазии! – восхитилась Летиция. – Вам нужно писать книги, дорогой детектив Джозеф Джеймсон! Хорошо, </w:t>
      </w:r>
      <w:r>
        <w:rPr>
          <w:rFonts w:cs="Times New Roman" w:ascii="Times New Roman" w:hAnsi="Times New Roman"/>
          <w:i/>
          <w:sz w:val="28"/>
          <w:szCs w:val="28"/>
        </w:rPr>
        <w:t>предположим,</w:t>
      </w:r>
      <w:r>
        <w:rPr>
          <w:rFonts w:cs="Times New Roman" w:ascii="Times New Roman" w:hAnsi="Times New Roman"/>
          <w:sz w:val="28"/>
          <w:szCs w:val="28"/>
        </w:rPr>
        <w:t xml:space="preserve"> но</w:t>
      </w:r>
      <w:r>
        <w:rPr>
          <w:rFonts w:cs="Times New Roman" w:ascii="Times New Roman" w:hAnsi="Times New Roman"/>
          <w:i/>
          <w:sz w:val="28"/>
          <w:szCs w:val="28"/>
        </w:rPr>
        <w:t xml:space="preserve"> </w:t>
      </w:r>
      <w:r>
        <w:rPr>
          <w:rFonts w:cs="Times New Roman" w:ascii="Times New Roman" w:hAnsi="Times New Roman"/>
          <w:sz w:val="28"/>
          <w:szCs w:val="28"/>
        </w:rPr>
        <w:t>только</w:t>
      </w:r>
      <w:r>
        <w:rPr>
          <w:rFonts w:cs="Times New Roman" w:ascii="Times New Roman" w:hAnsi="Times New Roman"/>
          <w:i/>
          <w:sz w:val="28"/>
          <w:szCs w:val="28"/>
        </w:rPr>
        <w:t xml:space="preserve"> предположим, </w:t>
      </w:r>
      <w:r>
        <w:rPr>
          <w:rFonts w:cs="Times New Roman" w:ascii="Times New Roman" w:hAnsi="Times New Roman"/>
          <w:sz w:val="28"/>
          <w:szCs w:val="28"/>
        </w:rPr>
        <w:t>что я бы хотела украсть что-то из сейфа. Но как бы я его открыл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чень просто, мисс Грэйсэн. Вы знакомы с мистером Джейкобом Барнс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ммм… - Летиция постучала пальцем по подбородку, задумываясь. – Нет, я с ним не знакома. Вроде бы. Хотя я могу просто не знать имя.</w:t>
      </w:r>
    </w:p>
    <w:p>
      <w:pPr>
        <w:pStyle w:val="Default"/>
        <w:spacing w:lineRule="atLeast" w:line="360"/>
        <w:ind w:firstLine="709"/>
        <w:jc w:val="both"/>
        <w:rPr/>
      </w:pPr>
      <w:r>
        <w:rPr>
          <w:rFonts w:cs="Times New Roman" w:ascii="Times New Roman" w:hAnsi="Times New Roman"/>
          <w:sz w:val="28"/>
          <w:szCs w:val="28"/>
        </w:rPr>
        <w:t xml:space="preserve">-А вот он утверждает, что Вы знакомы. Причем весьма </w:t>
      </w:r>
      <w:r>
        <w:rPr>
          <w:rFonts w:cs="Times New Roman" w:ascii="Times New Roman" w:hAnsi="Times New Roman"/>
          <w:i/>
          <w:sz w:val="28"/>
          <w:szCs w:val="28"/>
        </w:rPr>
        <w:t>близко</w:t>
      </w:r>
      <w:r>
        <w:rPr>
          <w:rFonts w:cs="Times New Roman" w:ascii="Times New Roman" w:hAnsi="Times New Roman"/>
          <w:sz w:val="28"/>
          <w:szCs w:val="28"/>
        </w:rPr>
        <w:t>! Мистер Барнс является другом, а также начальником службы безопасности мистера Лука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у, может, и знаю, а, может, и нет. – Пожала плечами девушка, но, хитро прищурившись, продолжила. – Детектив Джозеф Джеймсон, Вы просто не представляете, сколько я выпила коктейлей на этой вечеринки, – она трагически вздохнул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ую девушку, как я, всегда стараются угостить. Поэтому вполне возможно, что этот ваш …ой, ну, мистер Как-его-там-утверждающий-что-знаком-со-мной мог быть просто тем, кто ошивался рядом в надежде, что ему перепадет, если я напьюсь. </w:t>
      </w:r>
    </w:p>
    <w:p>
      <w:pPr>
        <w:pStyle w:val="Default"/>
        <w:spacing w:lineRule="atLeast" w:line="360"/>
        <w:ind w:firstLine="709"/>
        <w:jc w:val="both"/>
        <w:rPr/>
      </w:pPr>
      <w:r>
        <w:rPr>
          <w:rFonts w:cs="Times New Roman" w:ascii="Times New Roman" w:hAnsi="Times New Roman"/>
          <w:sz w:val="28"/>
          <w:szCs w:val="28"/>
        </w:rPr>
        <w:t xml:space="preserve">-Может быть, но я склонен доверять ему </w:t>
      </w:r>
      <w:r>
        <w:rPr>
          <w:rFonts w:cs="Times New Roman" w:ascii="Times New Roman" w:hAnsi="Times New Roman"/>
          <w:i/>
          <w:sz w:val="28"/>
          <w:szCs w:val="28"/>
        </w:rPr>
        <w:t>больше</w:t>
      </w:r>
      <w:r>
        <w:rPr>
          <w:rFonts w:cs="Times New Roman" w:ascii="Times New Roman" w:hAnsi="Times New Roman"/>
          <w:sz w:val="28"/>
          <w:szCs w:val="28"/>
        </w:rPr>
        <w:t>, чем Ва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у, это уже понятно. Что-то еще? Конечно, маловероятно, но, может, я отвечу на некоторые вопросы, пока мой адвокат в пу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 – воскликнул Джозеф, взлохмачивая волосы. - Как Вы хотели это сделать? Там же сложная система! Сигнализация и черт знает что еще!</w:t>
      </w:r>
    </w:p>
    <w:p>
      <w:pPr>
        <w:pStyle w:val="Default"/>
        <w:spacing w:lineRule="atLeast" w:line="360"/>
        <w:ind w:firstLine="709"/>
        <w:jc w:val="both"/>
        <w:rPr/>
      </w:pPr>
      <w:r>
        <w:rPr>
          <w:rFonts w:cs="Times New Roman" w:ascii="Times New Roman" w:hAnsi="Times New Roman"/>
          <w:sz w:val="28"/>
          <w:szCs w:val="28"/>
        </w:rPr>
        <w:t>-Детектив Джозеф Джеймсон, - Летиция невинно улыбнулась. – Я все еще настаиваю на своей версии событий, и, как я уже успела понять, кроме Ваших домыслов и каких-то обвинений в знакомстве с мужчиной, у Вас ничего нет, чтобы подтвердить Вашу фантазию! Так что не теряйте времени, начните искать в другом месте.</w:t>
      </w:r>
    </w:p>
    <w:p>
      <w:pPr>
        <w:pStyle w:val="Default"/>
        <w:spacing w:lineRule="atLeast" w:line="360"/>
        <w:ind w:firstLine="709"/>
        <w:jc w:val="both"/>
        <w:rPr/>
      </w:pPr>
      <w:r>
        <w:rPr>
          <w:rFonts w:cs="Times New Roman" w:ascii="Times New Roman" w:hAnsi="Times New Roman"/>
          <w:sz w:val="28"/>
          <w:szCs w:val="28"/>
        </w:rPr>
        <w:t xml:space="preserve">-Я уверен, что это </w:t>
      </w:r>
      <w:r>
        <w:rPr>
          <w:rFonts w:cs="Times New Roman" w:ascii="Times New Roman" w:hAnsi="Times New Roman"/>
          <w:i/>
          <w:sz w:val="28"/>
          <w:szCs w:val="28"/>
        </w:rPr>
        <w:t>ты</w:t>
      </w:r>
      <w:r>
        <w:rPr>
          <w:rFonts w:cs="Times New Roman" w:ascii="Times New Roman" w:hAnsi="Times New Roman"/>
          <w:sz w:val="28"/>
          <w:szCs w:val="28"/>
        </w:rPr>
        <w:t xml:space="preserve">! – воскликнул молодой человек, снова нависая над девушкой. – Я так чертовски уверен, что это </w:t>
      </w:r>
      <w:r>
        <w:rPr>
          <w:rFonts w:cs="Times New Roman" w:ascii="Times New Roman" w:hAnsi="Times New Roman"/>
          <w:i/>
          <w:sz w:val="28"/>
          <w:szCs w:val="28"/>
        </w:rPr>
        <w:t>ты</w:t>
      </w:r>
      <w:r>
        <w:rPr>
          <w:rFonts w:cs="Times New Roman" w:ascii="Times New Roman" w:hAnsi="Times New Roman"/>
          <w:sz w:val="28"/>
          <w:szCs w:val="28"/>
        </w:rPr>
        <w:t>!</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 Летиция, дерзко улыбаясь, провела рукой по щеке парня, наслаждаясь каждой секундой близости. – Милый детектив, Вам нужно держать себя в руках, – ее горячий шепот опалил нежную кожу, а мягкие губы почти касались его уха, - Не забывайте о приличиях и людях за стеклом. Или же Вы стали эксбиционистом за то короткое врем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тектив Джеймсон! - грозный голос начальника вывел его из транса. Его расфокусированный взгляд скользнул по соблазнительно улыбающейся девушке. Смутившись, молодой человек пытался отдышаться, игнорируя подмигивание Летиции. Она играла им, как только могла. Вертела, цепляла. Будто ловкие пальцы давно заучили ноты произведения Джозеф Джеймсон, и отточенные движения могли вывести его из равновесия. И ему ничего не оставалось, как подчиняться правилам, которых он никогда не знал. Она сводила его с ума так тщательно, и ему казалось, что это никогда не кончится. Голос, жесты, мимика… - она вся целиком была одной из главных загадок этой вселенн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мистер Стивэнс? – молодой человек повернул голову в сторону двери, выныривая из омута своих мысл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ехал ее адвока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ще 5 минут, - нахмурился детектив.</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 Вас есть минута! – на этих словах дверь щелкнула, закрывая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повернулся к ней одним стремительным движением, и расстояние между ними сократилось до минимума. Его дыхание цеплялось за ее кожу, покрывая ее мурашк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у меня нет никаких улик. Да, твоя версия более убедительная, поэтому тебя отпустят. – Он жадно шептал, всматриваясь в ее карие глаза. – Но я уверен, что это ты! И я не успокоюсь, пока не смогу доказать это. Ты не оставила мне выбора. Когда-нибудь ты сделаешь ошибку, и я поймаю теб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провел пальцами по краям ее губ, от чего они приоткрылись. Ее глаза распахнулись шире, а дыхание участилось. Джо нежно вел проворными пальцами по щеке вниз, спускаясь на шею. Пульс подскочил, отбивая сумасшедший ритм в его висках. Те несколько секунд, что оставались у него, Джо не хотел тратить на бессмысленные разговоры. Он запоминал. Заново запоминал каждую черточку ее лица, каждый сантиметр тела, каждый шелест волос и взмах ресниц. Подцепив рыжий локон, он с задумчивым видом покрутил его. Джозеф знал, что время вышло. Он почувствовал это на уровне инстинкта, разочаровано вздыхая. Ему пришлось снова восстанавливать ненавистную глухую стену, отделяющую его настоящие эмоции и чувства от работы. Он снова становился не простым парнем Джо, а рядовым детективом Джозефом Джеймсоном. Отпрянув от Летиции, молодой человек развернулся и, широко шагая, поспешил окунуться в привычную рутину. Лишь на пороге он огляну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зменив цвет волос, ты изменилась сама. Раньше мне нравилось больш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он вышел, оставляя обескураженную девушку в пустой комнате.</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2.</w:t>
      </w:r>
    </w:p>
    <w:p>
      <w:pPr>
        <w:pStyle w:val="Default"/>
        <w:spacing w:lineRule="atLeast" w:line="360"/>
        <w:ind w:firstLine="709"/>
        <w:jc w:val="both"/>
        <w:rPr>
          <w:b/>
          <w:b/>
        </w:rPr>
      </w:pPr>
      <w:r>
        <w:rPr>
          <w:rFonts w:cs="Times New Roman" w:ascii="Times New Roman" w:hAnsi="Times New Roman"/>
          <w:b/>
          <w:sz w:val="28"/>
          <w:szCs w:val="28"/>
        </w:rPr>
        <w:t>(За пару недель до допро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я так извиняюсь! – мужчина стремительно подошел к столику в ресторане. – Меня просто рвали на куски! Николас сошел с ума от беспокойства за свою коллекци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что ты, Джейк, я все понимаю. Ты же такой незаменимый, - подавляя сарказм, девушка лучезарно улыбнулась, оставляя пустой бокал в сторону.</w:t>
      </w:r>
    </w:p>
    <w:p>
      <w:pPr>
        <w:pStyle w:val="Default"/>
        <w:spacing w:lineRule="atLeast" w:line="360"/>
        <w:ind w:firstLine="709"/>
        <w:jc w:val="both"/>
        <w:rPr/>
      </w:pPr>
      <w:r>
        <w:rPr>
          <w:rFonts w:cs="Times New Roman" w:ascii="Times New Roman" w:hAnsi="Times New Roman"/>
          <w:sz w:val="28"/>
          <w:szCs w:val="28"/>
        </w:rPr>
        <w:t>Она осторожно ощупала его взглядом. Джейк был неплохо сложен и явно выделялся среди прочих своей красотой. Раньше. С течением времени она успела поблекнуть, окунув его в зрелость с ног до головы. Седина осела на когда-то смоляных волосах, а морщинки непокорной стайкой сбились в уголках его недостаточно светлых глаз. Прямой нос и тонкие губы были слишком мужественны, а когда-то плоский живот округлился. Возраст бросался в глаза сразу, и даже дорогой костюм не скрывал все недостатки фигур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е шутишь? – улыбнувшись, Джейкоб прищурился. Он опустился на стул и расстегнул пуговицу на пиджаке. – Давно меня жд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лишком давно, чтобы запомнить страшную цифру, – уклонилась от ответа Аманда, украдкой бросив мимолетный взгляд на часы. – Так что там с Николас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ты не представляешь! – Джейк откинулся на спинку стула и схватил меню со столешницы. – Этот идиот трясется над своими стекляшками, как курица над яйцом. Ну, я ему и говорю, типа, «Эй, Ник, зачем ты покупал их, раз даже лысеешь от беспокойства». А он побелел и побежал тут же к зеркал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утник, - усмехнулась Аманд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ой ес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се еще хранит их в сейфе? – небрежно спроси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 рассеянно кивнул мужчина, проглядывая строчки меню. – За этой странной чертовой картиной. Его коллекция действитель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ликолеп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удовищна! Но я никогда не понимал эту мазн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оже, - она скептически посмотрела на него. – Ты называешь импрессионистов мазн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что? – удивился Джейк. – Еще скажи, что Дали и Пикассо великие художники. Да любой в пять лет напишет такие вот шедевр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ли – это сюрреализм. А Пикассо – кубизм. И они действительно великие, - дернула плечом Аманда, услышав фырканье мужчины. – А вот у Николаса потрясающий Моне. А также Дега и Ренуар.</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мне так они все одинаково не красивы, - пожал плечами Джейк. – Я, вообще, в мазне никогда не был силен. Да и как-то не по душ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не исправим. - Ее пальцы быстро расстегнули сумочку, доставая пачку сигарет. Она ловко вытащила одну из ни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говорил тебе, как ты сегодня обворожительна? – проникновенно сказал Джейк, поднося огонек зажигалки к сигарете Аманды. Она подняла карие глаза на него, затягивая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ответила девушка, выдохнув дым. – Ты не успе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обворожительна, - ухмыльнулся он, подзывая официанта жест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ы, я знаю, - криво улыбнулась Аманда. Она подняла голову и выдохнула дым в потолок, не вслушиваясь в разговор Джейка с официантом. Конечно, она была великолепна. Этот небрежный лоск дался ей многочасовой упорной работой. Аманда тщательно подбирала платье и обувь, а также прическу, аксессуары и даже маникюр.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мысли вились вместе с дымом, улетая вверх и растворяясь где-то под безупречной зеркальной поверхностью. Девушка окинула взглядом зал ресторана. И в ту же секунду чуть не нырнула под стол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был здесь. Стоял прямо возле вхо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бе повторить? – Джейк повернулся к ней, сбивая с тол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 Аманда не смогла даже глаз отвести от молодого человека. – 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был все также красив, как и когда она оставила его. Прошло не так много времени, но для Аманды эти недели были сродни годам. А может и тысячелетиям. Цепким взглядом она оценила все изменения. Он подстригся чуть короче, отчего стал бы казаться еще моложе, если бы не щетина на подбородке. Новый пиджак из темной ткани обтягивал его плечи, а светло-голубые джинсы – ноги. Но бледно-голубая рубашка была старой. Аманда еще помнила нежность ткани на своей коже. В это время Джозеф, улыбаясь, разговаривал с метрдотелем. Аманда скрипнула зубами, понимая, что женщина у стойки флиртует с Джо. Но тут парня хлопнул по плечу его, видимо, друг. Джозеф рассмеялся и направился к столику в другой части зала. Но Аманда все еще могла за ними наблюдать. Он скинул пиджак, повесив его на спинку стула, и сел за стол. Расстегнул пару пуговиц на манжетах и закатал рукава. Наклонил голову сначала направо, а затем налево, растянув шею и сбросив напряжени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знала все это. Помнила. Небрежные и привычные движения, которые замечаешь только тогда, когда долго не виделся с человеком. Она знала весь этот набор. Его привыч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зъерошил волосы, весело чему-то рассмеявши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скомкала салфет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перегнулся через столешницу и похлопал друга по плеч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манда снова скрипнула зубами.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понимала, что ей нужно уходить. С каждой секундой встреча становилось неизбежнее. Ему стоило только повернуть голову и всмотреться в лица посетителей, и он найдет ее. А узнает? Она боялась. Боялась его гневного и непонимающего взгляда. Но еще страшнее для нее было найти пустоту на дне его ореховых глаз.</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детка, ты зде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Джейк. Прости, – моргнув пару раз, она вернула на лицо маску и широко улыбнулась мужчине. – Я с тоб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ты со мной, - в ответ улыбнулся ей мужчина. Девушка накрыла своей ладонью его ру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ейк, я… - она опять стрельнула глазами на Джозефа. – Мне нужно вый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 он подмигнул ей. – Припудрить нос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ой ты умный, - Аманда потрепала его по щеке. – Я скор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буду ждать.</w:t>
      </w:r>
    </w:p>
    <w:p>
      <w:pPr>
        <w:pStyle w:val="Default"/>
        <w:spacing w:lineRule="atLeast" w:line="360"/>
        <w:ind w:firstLine="709"/>
        <w:jc w:val="both"/>
        <w:rPr/>
      </w:pPr>
      <w:r>
        <w:rPr>
          <w:rFonts w:cs="Times New Roman" w:ascii="Times New Roman" w:hAnsi="Times New Roman"/>
          <w:sz w:val="28"/>
          <w:szCs w:val="28"/>
        </w:rPr>
        <w:t>Девушка подхватила сумочку и стремительно покинула зал, направляясь в дамскую комнату. Там она закрыла дверь на щеколду и перевела дыхание. Ее сердце неслось с бешеной скоростью, даже не стараясь замедлиться. Все было неожиданно. Странно. И так захватывающе. Но он мог испортить все. Детектив Джозеф Джеймсон мог разнести в пух и прах снова не только ее сердце, но и дело, над которым Аманда с таким трудом работала. Ей нужно было действовать незамедлитель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вушка приблизилась к зеркалу. Вздохнула пару раз, успокаиваясь. Подняла руки и расплела свои локоны. Ярко-красная огненная лава растеклась по ее плечам. Дальше она достала из сумочки помаду и мазнула ею по губам. Ущипнула свои скулы, придав им немного естественного румянца. Улыбнулась себе в зеркале. И щелкнула задвижкой, открывая себе путь к спасени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дравствуйте, - обворожительно улыбнувшись пойманному за рукав менеджеру, проговорила Аманда. – Вы не могли бы мне помоч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котч со льдом для вас. И «Кровавая Мэри» для мис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 удивленно поднял глаза на официанта Джей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овавая Мэри», сер, – молодой человек убрал пустой бокал на поднос. – Вы просили повторить для мисс. Это был ее заказ.</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да, спасибо. – Джейк взял стакан с терпким напитком. Кубики льда звякнули об стек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ремя шло, а Аманда так и не появилась. С каждой минутой Джейк начинал нервничать. Он сделал глоток. Вздохнул. И посмотрел на пузатый запотевший бокал с красной жидкостью. Такого же цвета были ее длинные волосы. И эта девушка была такой же острой, как и вкус этого напитка. Он подходил ей также сильно, как процесс его приготовления: водку нужно было вливать именно по лезвию ножа. Так и Джейк боялся порой порезаться о ее ледяной взгляд. И привкус алкоголя был также неуловим в коктейле, как и ее мысли порой. Но сбивал с ног сразу. Как и о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овавая Мэр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д его взором тут же пронеслись кричащие заголовки газет. Первые полосы пестрели фотографиями этого напитка на месте краж. Драгоценности, живопись. Все, что скупали миллионеры и миллиардеры, в попытках показаться духовными людьми, эта чертова Мэри воровала без зазрения совес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д снова звякнул о стенки стака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была поистине неуловимая воровка. Никто не знал, как она выглядит. Никто не знал ее настоящего имен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д растворился полностью, оставляя маслянистые разводы на стенках стакана. А ее все не бы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рагоценности. Живопись. Женщи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здрогнул, снова бросив взгляд на бокал. Ярко-красная жидкость притягивала к себе внимание. Стекло запотело, и по его стенке стекали капли воды. Скатившись до столешницы, они исчезли, впитавшись в ткань скатер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овавая Мэр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черт! – выдохнул Джейк, вздрогнув. Он начал вспоминать все их разговоры с Амандой. Все ее небрежные вопросы и намеки. Мимолетные встречи в общественных местах. Джейк никогда не был у нее дома. Она никогда не делилась своими секретами. Только выведывала его. И весьма уме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ослабил галстук и залпом выпил оставшийся скотч.</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была она. Без сомнени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ытащил из внутреннего кармана пиджака мобильный телефон и набрал номер.</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к? Ты говорил, что у тебя есть связи в полиции? Пора их поднять. И получше спрятать драгоценности.</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3.</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за месяц до допро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евин, я понимаю все, но только не говори мне, что шафером буду я! – проговорил Джо в телефонную трубку, зажатую между ухом и плеч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уже вернулся? – женский голос отвлек его от разговора с лучшим друг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 крикнул он, прикрыв за собой входную дверь. – Это не тебе. Давай завтра на работе решим? Я устал носиться по всему городу в поисках неуловимой чертовой Мэри. Все-все. Я поше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нажал на кнопку, отключая призрачного собеседника, и стащил ботинки. Он кинул телефон на столик в прихожей вслед за связкой ключей. Стянул пиджак, повесил его и направился на кухню, втягивая носом запах. Особенный аромат превосходного ужина.</w:t>
      </w:r>
    </w:p>
    <w:p>
      <w:pPr>
        <w:pStyle w:val="Default"/>
        <w:spacing w:lineRule="atLeast" w:line="360"/>
        <w:ind w:firstLine="709"/>
        <w:jc w:val="both"/>
        <w:rPr/>
      </w:pPr>
      <w:r>
        <w:rPr>
          <w:rFonts w:cs="Times New Roman" w:ascii="Times New Roman" w:hAnsi="Times New Roman"/>
          <w:sz w:val="28"/>
          <w:szCs w:val="28"/>
        </w:rPr>
        <w:t>Желудок заурчал, подначивая детектива расторопнее передвигать ногами в сторону кухн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 плиты стояла девушка. Напевая и беспрерывно что-то помешивая, она целиком и полностью отдавалась готовке ужина.  Из-под крышки вырывались клубы пара, а масло на сковородке громко шипело. Ароматы смешивались и витали, оседая на языке вкусом будущих блюд.</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жо остановился на пороге и облокотился на стену, разглядывая ее, пока Летиция не видел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светлые локоны были забраны в незамысловатый и некрепкий узел. Бледно-голубая мужская рубашка была застегнута на пару пуговиц, а ее длина не скрывала стройные ноги. Рукава были закатаны, но так и норовили сползти пониже. Она обернулась, улыбаясь и окидывая его взгляд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л? – быстро перевернув стэйк лопаткой, спросила Летиц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 ответил Дж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лодой человек глубоко вздохнул и вышел, чтобы переодеться в более удобную одежд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жин будет готов минут через 20, - крикнула Летиция, раскладывая стэйки на противн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прошел в свою спальню, расстёгивая ремешок часов и думая о властительнице его кухн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легко вписалась в его жизнь. Она будто свалилась с неба, появившись у его порога с небольшой сумкой и извиняющейся улыбк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 знал только имя и прежнее место жительства. А также маленькую историю его матери с бесчисленными восклицаниями и умилениями ее учениками. Если верить Розалинде Джеймсон, а причин не верить собственной матери не было, то один из ее любимых учеников попросил приютить родственницу на время пребывания в городе.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жо расстегнул пуговицы на рубашке и вытащил ее полы из брюк.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все расспросы эта странная особа ловко отвечала намеками, тут же уводя разговор в другую сторону. Ему оставались только какие-то крохи информации.</w:t>
      </w:r>
    </w:p>
    <w:p>
      <w:pPr>
        <w:pStyle w:val="Default"/>
        <w:spacing w:lineRule="atLeast" w:line="360"/>
        <w:ind w:firstLine="709"/>
        <w:jc w:val="both"/>
        <w:rPr/>
      </w:pPr>
      <w:r>
        <w:rPr>
          <w:rFonts w:cs="Times New Roman" w:ascii="Times New Roman" w:hAnsi="Times New Roman"/>
          <w:sz w:val="28"/>
          <w:szCs w:val="28"/>
        </w:rPr>
        <w:t>Скинув рубашку, Джо тут же щелкнул пряжкой ремня, расстегивая его.</w:t>
      </w:r>
    </w:p>
    <w:p>
      <w:pPr>
        <w:pStyle w:val="Default"/>
        <w:spacing w:lineRule="atLeast" w:line="360"/>
        <w:ind w:firstLine="709"/>
        <w:jc w:val="both"/>
        <w:rPr/>
      </w:pPr>
      <w:r>
        <w:rPr>
          <w:rFonts w:cs="Times New Roman" w:ascii="Times New Roman" w:hAnsi="Times New Roman"/>
          <w:sz w:val="28"/>
          <w:szCs w:val="28"/>
        </w:rPr>
        <w:t>Она была американкой. Это детектив мог сказать с полной уверенностью. Он мог также поклясться на Конституции и заложить свой жетон, что в ее говоре слышался некий налет юга. Ведь этот акцент сложно вытравить полность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тавшись в одном белье, Джозеф прошел в ванную комнату. Струи горячей воды должны были расслабить его, успокоить. Смыть все напряжение сегодняшнего сумасшедшего рабочего дня. Но долгожданного облегчения душ не прине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обернул полотенце вокруг бедер и вернулся в комнату. Парень подошел к зеркальной дверце шкафа. Через пару секунд оттуда на свет божий показались потертые рваные джинсы и растянутая майка любимой футбольной команды времен студенческой жизни.</w:t>
      </w:r>
    </w:p>
    <w:p>
      <w:pPr>
        <w:pStyle w:val="Default"/>
        <w:spacing w:lineRule="atLeast" w:line="360"/>
        <w:ind w:firstLine="709"/>
        <w:jc w:val="both"/>
        <w:rPr/>
      </w:pPr>
      <w:r>
        <w:rPr>
          <w:rFonts w:cs="Times New Roman" w:ascii="Times New Roman" w:hAnsi="Times New Roman"/>
          <w:sz w:val="28"/>
          <w:szCs w:val="28"/>
        </w:rPr>
        <w:t>Летиция Грэйсэн. Насколько мог судить детектив Джеймсон, девушку звали именно так. Приобретя странную привычку рыться в женских сумочках, Джозеф украдкой просмотрел документы. А также бумажник, косметичку и кучу мелких карманов в чемодане. Но там не было ничего необычног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лодой человек направился на кухню, отыскивая ее не столько по знанию расположения, сколько по витающим ароматам в квартир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что? Поймал кучу жуликов и бандитов сегодн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звонкий голос прервал его размышления. Он улыбну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ответил Джо, потянувшись. – Сегодня были только скучные допросы свидетелей. Что ты приготовил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мм…, - девушка открыла крышку и вдохнула. – Что-то вкусно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ясо. Это я понял. – Произнес он, отодвигая стул. – А что в кастрюл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что… - проворчала Летиция. – Не хочешь применить дедуктивный метод?</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 Джозеф опустил подбородок на ладонь, чтобы было удобнее рассматривать девуш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ять скажешь, что ты дома, а не на работе? – она широко улыбнулась, сверкнув зуб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открыла духовку. Сквозь пар можно было увидеть ее сосредоточенное лицо. Девушка вынула противень, держа его двумя руками. Также быстро она поставила его на стол, захлопнула ногой дверцу духовки, и, вооружившись лопаткой,  выложила стэйки на специальную тарелку. Дальше она приоткрыла крышку, проверяя остальную часть ужи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мог часами наблюдать за тем, как скоро кухонная утварь покоряется этим цепким рукам. Как порхает деревянная ложка со стола в сковородку и обратно. Слушать, как шипит масло, тая на поджаренном мясе. Как Летиция со счастливой и удовлетворенной улыбкой ставит перед ним миску салата и тарелки с невероятными блюд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точно была волшебницей. Он никогда раньше не ел такой вкусной домашней пищи. Даже его мать готовила совершенно не так. А тут каждый вечер его ждал потрясающий ужин с потрясающей девушкой. Жаль, что это должно было скоро кончиться. Она приехала в этот город ненадолго.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сказывай! – Летиция села напротив него, беря вил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нечего рассказывать, - проворчал молодой человек, разглядывая свою порцию. – Эта особа просто неуловима. Она, как призрак. Все в нее верят, но никто не види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игинальное сравнение, - задумчиво проговорила она. – Очень подходящее. А ее, вообще, кто-то хоть раз запомни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том-то все и дело, что они не помнят. Говорят, что красивая. Но каждый раз она разная. То брюнетка, то блондинка. А может их, вообще, целая бан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фоторобо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работает. Просто не работает, – покачал Джозеф головой, накручивая спагетти на вилку. – Как будто она их поит чем-то или подсыпает. Они не помнят ни черт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жет, и подсыпает, - рассеянно пробормотала Летиц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ты что делала? Гуляла по город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гуляла в том числе, – кивнула она. – А дело ты ведешь, 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я же тебе говорил, что да, – раздраженно ответил парень. – Только бы федералы не забрали его. Еще несколько краж и, чувствую, полетят головы. Да и газетчики нам постоянно мешают. «Детектив, а как продвигается дело? Детектив, а когда ее найдут? Детектив, а что опять украдено?» Достали эти стервятники! Вот, что за дело такое дурацко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нервничай, все будет хорош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будет,– удрученно проговорил Джо. – Это стопроцентный вися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умерки сгустились, разбрасывая загадочные тени по углам комнаты. За окном уже давно наступил поздний вечер, который все еще цеплялся за здания и асфальт. Ночь шла тихой поступью, неслышно подбираясь к фонарям. Один за другим они включались, выхватывая из тьмы своим желтым светом силуэты припозднившихся прохожи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лежал на кровати, сложив руки под голову, и смотрел вверх. Казалось, что молодой человек разглядывает что-то интересное на белом потолке. Но он просто вслушивался в мерное и тихое дыхание его соседки. Вслушивался и думал.</w:t>
      </w:r>
    </w:p>
    <w:p>
      <w:pPr>
        <w:pStyle w:val="Default"/>
        <w:spacing w:lineRule="atLeast" w:line="360"/>
        <w:ind w:firstLine="709"/>
        <w:jc w:val="both"/>
        <w:rPr/>
      </w:pPr>
      <w:r>
        <w:rPr>
          <w:rFonts w:cs="Times New Roman" w:ascii="Times New Roman" w:hAnsi="Times New Roman"/>
          <w:i/>
          <w:sz w:val="28"/>
          <w:szCs w:val="28"/>
        </w:rPr>
        <w:t>-Ты просто не представляешь! Бедная девочка одна в таком огромном городе! – вещала Розалинда Джеймсон из  телефонной трубки. – Ну, как не помочь?! Ведь где же ей еще остановиться? Только в твоей квартире также спокойно, как дома. Ты же полицейски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тектив вздохнул и скосил глаза вправо. Потом повернул голову.</w:t>
      </w:r>
    </w:p>
    <w:p>
      <w:pPr>
        <w:pStyle w:val="Default"/>
        <w:spacing w:lineRule="atLeast" w:line="360"/>
        <w:ind w:firstLine="709"/>
        <w:jc w:val="both"/>
        <w:rPr/>
      </w:pPr>
      <w:r>
        <w:rPr>
          <w:rFonts w:cs="Times New Roman" w:ascii="Times New Roman" w:hAnsi="Times New Roman"/>
          <w:sz w:val="28"/>
          <w:szCs w:val="28"/>
        </w:rPr>
        <w:t>Летиция лежала на животе. Ее рот был чуть приоткрыт, что придавало ей еще больше очарования. Она по-детски подложила ладонь под щеку.</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Я родилась в маленьком городке, который даже на самой огромной карте можно рассмотреть разве, что через лупу. Передай соль, пожалуйста. А что т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он знал об этой девушке?</w:t>
      </w:r>
    </w:p>
    <w:p>
      <w:pPr>
        <w:pStyle w:val="Default"/>
        <w:spacing w:lineRule="atLeast" w:line="360"/>
        <w:ind w:firstLine="709"/>
        <w:jc w:val="both"/>
        <w:rPr/>
      </w:pPr>
      <w:r>
        <w:rPr>
          <w:rFonts w:cs="Times New Roman" w:ascii="Times New Roman" w:hAnsi="Times New Roman"/>
          <w:i/>
          <w:sz w:val="28"/>
          <w:szCs w:val="28"/>
        </w:rPr>
        <w:t>-Привет. Я – Лети, двоюродная сестра Найджела. Надеюсь, миссис Джеймсон уже звонила? Просто она настаивала, чтобы я... Извини, если… Боже, это так неловко</w:t>
      </w:r>
      <w:r>
        <w:rPr>
          <w:rFonts w:cs="Times New Roman" w:ascii="Times New Roman" w:hAnsi="Times New Roman"/>
          <w:sz w:val="28"/>
          <w:szCs w:val="28"/>
        </w:rPr>
        <w:t xml:space="preserve">. </w:t>
      </w:r>
      <w:r>
        <w:rPr>
          <w:rFonts w:cs="Times New Roman" w:ascii="Times New Roman" w:hAnsi="Times New Roman"/>
          <w:i/>
          <w:sz w:val="28"/>
          <w:szCs w:val="28"/>
        </w:rPr>
        <w:t>Я тебя не стесню?</w:t>
      </w:r>
    </w:p>
    <w:p>
      <w:pPr>
        <w:pStyle w:val="Default"/>
        <w:spacing w:lineRule="atLeast" w:line="360"/>
        <w:ind w:firstLine="709"/>
        <w:jc w:val="both"/>
        <w:rPr/>
      </w:pPr>
      <w:r>
        <w:rPr>
          <w:rFonts w:cs="Times New Roman" w:ascii="Times New Roman" w:hAnsi="Times New Roman"/>
          <w:sz w:val="28"/>
          <w:szCs w:val="28"/>
        </w:rPr>
        <w:t xml:space="preserve">Она была такой непохожей. Хотя.… У нее были и родинки, и шрамы, и татуировки. Он постарался пересчитать их все. Две ноги, две руки, голова. Обычная девушка. Обычная? Что-то, то ли внутренний голос, то ли интуиция, говорило ему, что Летиция не была обычной девушкой. </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Я так люблю цирк. Это, возможно, единственное место, где я чувствую себя дома. Сама не знаю почему. Как успехи в расследовани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снова посмотрел в потолок. Вздохнул.</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Моя мать потрясающая женщина. Она строгая, нравственная и добропорядочная. И мы не виделись много лет. Она никогда не была и в половину такой, как твоя. Что, разве новых краж не бы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у все это не нравилось. Но ему было очень интересно. Ответы на вопросы, из которых она состояла, все еще не были найдены. Даже после подробного обследования ее тела. Наоборот их стало больше. Они зудели под его кожей. Забились глубоко в его гол</w:t>
      </w:r>
      <w:bookmarkStart w:id="0" w:name="_GoBack"/>
      <w:bookmarkEnd w:id="0"/>
      <w:r>
        <w:rPr>
          <w:rFonts w:cs="Times New Roman" w:ascii="Times New Roman" w:hAnsi="Times New Roman"/>
          <w:sz w:val="28"/>
          <w:szCs w:val="28"/>
        </w:rPr>
        <w:t>ову, всплывая в самый ненужный момент. Мешали работать. Но когда он отбрасывал их в сторону, то радовался. Он радовался как ребенок. Теперь его квартира не пахла одиночеством. Там больше не жил помешанный на работе нервный тип. Точнее кроме него, там поселилась милая, игривая и заботливая Летиция. Сейчас Джо возвращался домой к девушке и готовому ужину. И он не упустит ее. Не отпустит. А ответы он сможет найти потом, ведь он детектив. Это его работа.</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Летиция медленно расстегнула пуговицы на рубашке, глядя Джо в глаза. Она сразу взяла инициативу в свои руки, и он отдал ей все, выбрав право быть соблазненны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умиротворенно прикрыл глаза, забываясь тревожным сн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лодия прозвучала тихо, но Летиция все же услышала. Она сонно улыбнулась и посмотрела на парня, лежащего рядом. Джозеф посапывал, отвернувшись в другую сторону. За окном только забрезжил рассвет. Девушка взяла телефон, чтобы прочитать сообщение.</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ы где потерялась, М? Возвращайся, есть дело»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нахмурила точеные брови. Пальцы забегали по кнопкам с бешеной скоростью.</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Не придуривайся. Ты знаешь, где я. Что случило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встала с кровати и вышла из комнаты, тихо закрыв за собой дверь. Зайдя на кухню, Летиция подошла к крану и налила себе воды в стакан.</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Скажем так, миллион долларов… Понятно? Я жду тебя там же, где и всегда. Я надеюсь, ты не потеряла сноров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ллион. Одно слово смогло перечеркнуть все время, которое она провела в этой квартир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вернулась в спальню, остановившись на пороге. Джо все еще спал. Летиция не стала ему мешать. Она знала, что все это было просто ложью. Маленькой сладкой ложь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прошла в гостиную, где была разбросана ее одежда. Она вытащила свой чемодан из чуланчика и стала собирать вещи. Стараясь бесшумно ступать по скрипучим половицам, Летиция оделась и огляделась в последний раз, стараясь понять, все ли она собрала. Девушка уходила как всегда внезапно. Он забудет ее также легко, как и впустил к себе. Также легко, как и о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адучись, Летиция открыла входную дверь и, не оборачиваясь,  вышла из квартир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акан с водой, стоявший возле раковины, так и остался нетронутым.</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4.</w:t>
      </w:r>
    </w:p>
    <w:p>
      <w:pPr>
        <w:pStyle w:val="Default"/>
        <w:spacing w:lineRule="atLeast" w:line="360"/>
        <w:ind w:firstLine="709"/>
        <w:jc w:val="both"/>
        <w:rPr>
          <w:b/>
          <w:b/>
        </w:rPr>
      </w:pPr>
      <w:r>
        <w:rPr>
          <w:rFonts w:cs="Times New Roman" w:ascii="Times New Roman" w:hAnsi="Times New Roman"/>
          <w:b/>
          <w:sz w:val="28"/>
          <w:szCs w:val="28"/>
        </w:rPr>
        <w:t>(через неделю после допро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устало потер лицо ладонями и, откинув голову назад, слегка стукнул затылком по двери. Его лопатки упирались в деревянную поверхность. Он не мог найти силы, чтобы отлепиться и войти внутр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гий день, вымотавший его до предела, подошел к концу. Еще один пустой рабочий ден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нащупал ключи в кармане своего пиджака и вздохнул. Оттолкнувшись от двери, молодой человек все же повернулся и вставил ключ в замочную скважину.</w:t>
      </w:r>
    </w:p>
    <w:p>
      <w:pPr>
        <w:pStyle w:val="Default"/>
        <w:spacing w:lineRule="atLeast" w:line="360"/>
        <w:ind w:firstLine="709"/>
        <w:jc w:val="both"/>
        <w:rPr/>
      </w:pPr>
      <w:r>
        <w:rPr>
          <w:rFonts w:cs="Times New Roman" w:ascii="Times New Roman" w:hAnsi="Times New Roman"/>
          <w:sz w:val="28"/>
          <w:szCs w:val="28"/>
        </w:rPr>
        <w:t>Все было напрасно. Начальство было не в восторге от его потуг в поисках улик и прямых доказательств. Его интуиции и слов было недостаточно для обвинений. И сколько бы Джо не спорил с начальником, срывая голос, мистер Стивэнс был непоколебим. Также как и закон.</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открыл дверь и медленно вошел в квартиру. Бросил ключи на столик в прихожей. Скинул ботинки. Потянул сдавливающий узел галстука и, пройдя в гостиную, щелкнул выключателем света. Снова вздохнул, задержал дыхание и резко обернулся, выхватывая пистолет из кобуры за спин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сидела в кресле.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застыл, держа пистолет в обеих рука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сидела в его любимом кресле, закинув ноги на журнальный стол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се еще держал ее на прицеле, когда девушка медленно отложила в сторону книжку, улыбаясь так, будто встретила старого друг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откинула волосы и сложила руки на груд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медленно выдохнул. Его взгляд скользнул по девушке, оценивая. Распущенные теперь уже темные волосы, яркий макияж, простая одежда темных цветов и высоченные каблуки. Она была друга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так и будешь стоять с пистолетом, как болван? – спросила она, улыбая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ты здесь делаешь? – произнес детектив, пока его мозг обрабатывал возможные сценарии дальнейшего развития событи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я не причиню тебе вреда. Опусти пистолет, - медленно проговорила Летиц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ысли стремительно неслись в его голове. Не причинит? Она? Джозеф не знал, что теперь ожидать от этой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он не работает, - ответила Летиция, когда Джо бросил взгляд на телефон. – Зачем тебе звонить напарнику? Ты меня боишь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не реагируя на ее усмешку,  произнес молодой человек. – Я не боюсь тебя. Я тебя не зна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очешь, мы познакомимся? Заново, детектив. Это ведь так увлекатель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ты здесь делаешь? – повторил свой вопрос Джозеф, медленно опуская пистолет вниз.</w:t>
      </w:r>
    </w:p>
    <w:p>
      <w:pPr>
        <w:pStyle w:val="Default"/>
        <w:spacing w:lineRule="atLeast" w:line="360"/>
        <w:ind w:firstLine="709"/>
        <w:jc w:val="both"/>
        <w:rPr/>
      </w:pPr>
      <w:r>
        <w:rPr>
          <w:rFonts w:cs="Times New Roman" w:ascii="Times New Roman" w:hAnsi="Times New Roman"/>
          <w:sz w:val="28"/>
          <w:szCs w:val="28"/>
        </w:rPr>
        <w:t>-Читаю, - кивнула Летиция на книж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опустила ноги и попыталась встать, но Джо сразу среагировал, подняв оружие и беря ее на прице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й, детектив, - девушка вскинула руки и развела их в стороны. – Ты слишком нервный. Я не угроза. У меня даже нет оружия, в отличие от теб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 ты находишься на частой территори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Арестуешь меня? – усмехнулась Летиция. – Может, еще поведаешь им, что связывает тебя и подозреваемую? Ой, подожди! С меня же сняли все обвинен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скрипнул зуб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ди на месте, - бросил он, убирая пистолет в кобур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жу, дорогой детектив, - покорно кивну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опустился на диван. Строго напротив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уту они изучали друг друга, прощупывая и оценивая взглядами. Будто действительно знакомились заново. Летиция, широко улыбаясь, ласкала взглядом его тело, абсолютно лишённая стыда и совести.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же напротив скептически разглядывал особу перед ним. В прошлом Летиция Грэйсэн была миловидной блондинкой. Нежной, ласковой, заботливой, смешливой. Аманда Ларкин в противовес ей являлась хищницей: язвительной, коварной, хитрой, увертливой. Ее красные волосы говорили лучше о ее характере, чем можно было бы поведать языком. А манеры на допросе.… Но перед ним сидела брюнетка. И он не знал, какая роль будет отыграна сейча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 живешь, Джо? – спросила тихо девушка.</w:t>
      </w:r>
    </w:p>
    <w:p>
      <w:pPr>
        <w:pStyle w:val="Default"/>
        <w:spacing w:lineRule="atLeast" w:line="360"/>
        <w:ind w:firstLine="709"/>
        <w:jc w:val="both"/>
        <w:rPr/>
      </w:pPr>
      <w:r>
        <w:rPr>
          <w:rFonts w:cs="Times New Roman" w:ascii="Times New Roman" w:hAnsi="Times New Roman"/>
          <w:sz w:val="28"/>
          <w:szCs w:val="28"/>
        </w:rPr>
        <w:t xml:space="preserve">-Что ты здесь делаешь, Летиция? Или Аманд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 то, ни другое. Зови меня 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 ты сюда попал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допрос? Мы вроде бы не в комнате с большим зеркал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ча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где «пожалуйста»? – насмешливо проговори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прошу тебя, ответь на мой вопрос.</w:t>
      </w:r>
    </w:p>
    <w:p>
      <w:pPr>
        <w:pStyle w:val="Default"/>
        <w:spacing w:lineRule="atLeast" w:line="360"/>
        <w:ind w:firstLine="709"/>
        <w:jc w:val="both"/>
        <w:rPr/>
      </w:pPr>
      <w:r>
        <w:rPr>
          <w:rFonts w:cs="Times New Roman" w:ascii="Times New Roman" w:hAnsi="Times New Roman"/>
          <w:sz w:val="28"/>
          <w:szCs w:val="28"/>
        </w:rPr>
        <w:t>-Как я сюда попала? Хм… Детектив, а Вы давно меняли свои замки? Уверена, что давно. Они очень хрупкие. Хотя даже если бы там был и сейфовый замок.… Это ведь не проблема для меня, ты же зна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 следов взлома нет. Как?</w:t>
      </w:r>
    </w:p>
    <w:p>
      <w:pPr>
        <w:pStyle w:val="Default"/>
        <w:spacing w:lineRule="atLeast" w:line="360"/>
        <w:ind w:firstLine="709"/>
        <w:jc w:val="both"/>
        <w:rPr/>
      </w:pPr>
      <w:r>
        <w:rPr>
          <w:rFonts w:cs="Times New Roman" w:ascii="Times New Roman" w:hAnsi="Times New Roman"/>
          <w:sz w:val="28"/>
          <w:szCs w:val="28"/>
        </w:rPr>
        <w:t>-Просто. Такой умный, и не можешь понять? Вспомни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рт, где запасной ключ, который я дал тебе?! – воскликнул детектив.</w:t>
      </w:r>
    </w:p>
    <w:p>
      <w:pPr>
        <w:pStyle w:val="Default"/>
        <w:spacing w:lineRule="atLeast" w:line="360"/>
        <w:ind w:firstLine="709"/>
        <w:jc w:val="both"/>
        <w:rPr/>
      </w:pPr>
      <w:r>
        <w:rPr>
          <w:rFonts w:cs="Times New Roman" w:ascii="Times New Roman" w:hAnsi="Times New Roman"/>
          <w:sz w:val="28"/>
          <w:szCs w:val="28"/>
        </w:rPr>
        <w:t>-Вот, - одобрительно кивнув, ответила М. - Хороший мальч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ай, - в его голосе уже звенели нотки металла, но девушку было не останови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а, – ухмыляясь, она помотала головой. - Большой и грозный полицейский отберет любимую игрушку у невинной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крати ломать комедию, – устало ответил Джо. - Хватит изображать жертву. Ты плохо игра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о мне так прекрасно, - пожала плечами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чем ты пришла?</w:t>
      </w:r>
    </w:p>
    <w:p>
      <w:pPr>
        <w:pStyle w:val="Default"/>
        <w:spacing w:lineRule="atLeast" w:line="360"/>
        <w:ind w:firstLine="709"/>
        <w:jc w:val="both"/>
        <w:rPr/>
      </w:pPr>
      <w:r>
        <w:rPr>
          <w:rFonts w:cs="Times New Roman" w:ascii="Times New Roman" w:hAnsi="Times New Roman"/>
          <w:sz w:val="28"/>
          <w:szCs w:val="28"/>
        </w:rPr>
        <w:t>-Соскучилась? – М. оглядывала комнату, будто скудная обстановка была намного увлекательнее разговор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упрямо качнув головой, Джо продолжал смотреть в ее лицо. - Не вер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м… - девушка продолжала игнорировать его тяжелый взгляд. - Может быть, забрать что-то из вещ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чего не осталось, – он откинулся на спинку дивана. - Попробуй еще раз.</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какая разница? – она с вызовом повернула к нему голову. - Я зде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здесь. А это значит, что ты можешь спросить все, что хоч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кроме лжи ничего не получу в ответ. Зачем пытаться? </w:t>
      </w:r>
    </w:p>
    <w:p>
      <w:pPr>
        <w:pStyle w:val="Default"/>
        <w:spacing w:lineRule="atLeast" w:line="360"/>
        <w:ind w:firstLine="709"/>
        <w:jc w:val="both"/>
        <w:rPr/>
      </w:pPr>
      <w:r>
        <w:rPr>
          <w:rFonts w:cs="Times New Roman" w:ascii="Times New Roman" w:hAnsi="Times New Roman"/>
          <w:sz w:val="28"/>
          <w:szCs w:val="28"/>
        </w:rPr>
        <w:t>-А ты попробуй… - М. улыбнулась. - Может быть, я отвечу правду. Только сегодня и только тебе. Где твоя смелость, детектив?</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уда вдруг такая роскошь? – Джо удивленно вскинул брови. - Тебе что-то нуж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 - неопределенно махнув рукой, она продолжила. - А возможно я просто хочу расставить все точки над «i».</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вер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вер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тебе нужно от меня? – четко проговаривая слова, спросил Джозеф.</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ильный вопрос, – она кивнула. – Но разве это главный вопро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то т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играй со мной, - поморщился Дж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слишком скучный. Кто я? А ты как думаешь? Аманда Ларкин, Летиция Грэйсэн… Ты искал меня, ведь так? Искал, когда я ушла. Много накопа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чег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тому чт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тому что это все поддельные имена. Как тебя зовут? Кто т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действительно родилась в маленьком городке. Мое имя довольно обычное. Скучное. Как и вся моя жизнь с матерью. Отец.…Но довольно. Летиция Грэйсэн было самым длительным. Даже пара штрафов за парковку выписали. И да, я привыкла к этой милой девушк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чему? – Джо провел ладонями по лицу с усилием, будто пытался стереть с него что-т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w:t>
      </w:r>
    </w:p>
    <w:p>
      <w:pPr>
        <w:pStyle w:val="Default"/>
        <w:spacing w:lineRule="atLeast" w:line="360"/>
        <w:ind w:firstLine="709"/>
        <w:jc w:val="both"/>
        <w:rPr/>
      </w:pPr>
      <w:r>
        <w:rPr>
          <w:rFonts w:cs="Times New Roman" w:ascii="Times New Roman" w:hAnsi="Times New Roman"/>
          <w:sz w:val="28"/>
          <w:szCs w:val="28"/>
        </w:rPr>
        <w:t xml:space="preserve">-Почему ты занимаешься </w:t>
      </w:r>
      <w:r>
        <w:rPr>
          <w:rFonts w:cs="Times New Roman" w:ascii="Times New Roman" w:hAnsi="Times New Roman"/>
          <w:i/>
          <w:sz w:val="28"/>
          <w:szCs w:val="28"/>
        </w:rPr>
        <w:t>этим</w:t>
      </w:r>
      <w:r>
        <w:rPr>
          <w:rFonts w:cs="Times New Roman" w:ascii="Times New Roman" w:hAnsi="Times New Roman"/>
          <w:sz w:val="28"/>
          <w:szCs w:val="28"/>
        </w:rPr>
        <w:t>? – как-то глухо произнес детектив.</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м? – удивленно спроси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прикидывайся! – воскликнул молодой человек. – Этим!</w:t>
      </w:r>
    </w:p>
    <w:p>
      <w:pPr>
        <w:pStyle w:val="Default"/>
        <w:spacing w:lineRule="atLeast" w:line="360"/>
        <w:ind w:firstLine="709"/>
        <w:jc w:val="both"/>
        <w:rPr/>
      </w:pPr>
      <w:r>
        <w:rPr>
          <w:rFonts w:cs="Times New Roman" w:ascii="Times New Roman" w:hAnsi="Times New Roman"/>
          <w:sz w:val="28"/>
          <w:szCs w:val="28"/>
        </w:rPr>
        <w:t>-О, Джо, да называй вещи своими именами, - ухмыльнулась М. – Если, конечно, у тебя нет просл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предугадал, - с кислым выражением лица, откликнулся Джозеф.</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им, - фыркнула девушка. – Ты хочешь знать, почему я ворую картины? Краду драгоценнос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Default"/>
        <w:spacing w:lineRule="atLeast" w:line="360"/>
        <w:ind w:firstLine="709"/>
        <w:jc w:val="both"/>
        <w:rPr/>
      </w:pPr>
      <w:r>
        <w:rPr>
          <w:rFonts w:cs="Times New Roman" w:ascii="Times New Roman" w:hAnsi="Times New Roman"/>
          <w:sz w:val="28"/>
          <w:szCs w:val="28"/>
        </w:rPr>
        <w:t>-Все просто, - пожала плечами М. – Я ничего другого не уме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w:t>
      </w:r>
    </w:p>
    <w:p>
      <w:pPr>
        <w:pStyle w:val="Default"/>
        <w:spacing w:lineRule="atLeast" w:line="360"/>
        <w:ind w:firstLine="709"/>
        <w:jc w:val="both"/>
        <w:rPr/>
      </w:pPr>
      <w:r>
        <w:rPr>
          <w:rFonts w:cs="Times New Roman" w:ascii="Times New Roman" w:hAnsi="Times New Roman"/>
          <w:sz w:val="28"/>
          <w:szCs w:val="28"/>
        </w:rPr>
        <w:t>-С таким отцом, как мой, и ты бы не умел. Что ж, пожалуй, я сказала достаточно для этого вечер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не так не кажется. Зачем тебе все эти маски? Почему ты не можешь просто быть собой?.. – и Джо вовремя прикусил язык, не продолжив «со мной».</w:t>
      </w:r>
    </w:p>
    <w:p>
      <w:pPr>
        <w:pStyle w:val="Default"/>
        <w:spacing w:lineRule="atLeast" w:line="360"/>
        <w:ind w:firstLine="709"/>
        <w:jc w:val="both"/>
        <w:rPr/>
      </w:pPr>
      <w:r>
        <w:rPr>
          <w:rFonts w:cs="Times New Roman" w:ascii="Times New Roman" w:hAnsi="Times New Roman"/>
          <w:sz w:val="28"/>
          <w:szCs w:val="28"/>
        </w:rPr>
        <w:t>-Я – это я. И неважно, чьи документы у меня в сумочке. Я не умею заботиться о ком-то. Только о себе. Я эгоистка, детектив. И тебе ли жаловаться, милый. Я старалась. И мне было весело с тобой. Ты показал мне другую жизнь. Но надолго ли нас хватило бы? И, дорогой мой детектив, все мы всегда играем. И ты играешь тож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да, детектив. Ты тоже играешь свои роли. И не говори мне, что ты не такой, как 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такой! Я совсем на тебя не похож!</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Джо! Похож! Ты такой же! Я знаю тебя. Знаю! С Лети ты был милым парнем. Спокойным, порой рассудительным. Но веселым и простым. Но с Амандой там, в зеркальной комнате, ты был другим. Серьезным детективом, который хочет справедливой кары и возмездия для преступницы. И может это сделать. И не отпирайся! И сейчас… со мной… Ты снова другой. Жесткий. Язвительный. Такой, как я.</w:t>
      </w:r>
    </w:p>
    <w:p>
      <w:pPr>
        <w:pStyle w:val="Default"/>
        <w:spacing w:lineRule="atLeast" w:line="360"/>
        <w:ind w:firstLine="709"/>
        <w:jc w:val="both"/>
        <w:rPr/>
      </w:pPr>
      <w:r>
        <w:rPr>
          <w:rFonts w:cs="Times New Roman" w:ascii="Times New Roman" w:hAnsi="Times New Roman"/>
          <w:sz w:val="28"/>
          <w:szCs w:val="28"/>
        </w:rPr>
        <w:t>Последние слова она проговорила с усмешкой, пристально глядя ему в глаза. Но Джозеф не выдержал. Его терпение лопнуло, и он взметнулся стрелой вверх, выскальзывая из дивана. В мгновение ока Джо оказался возле кресла и грубо схватил ее за подбородок. В его глазах М. могла прочитать все: гнев, ярость, боль. И даже на самом дне, за всей его ненавистью, маленькой искоркой теплилось что-то, чего там быть не долж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Не. Похож. На. Тебя! – выпалил Джозеф, сверля ее ледяным взглядом.</w:t>
      </w:r>
    </w:p>
    <w:p>
      <w:pPr>
        <w:pStyle w:val="Default"/>
        <w:spacing w:lineRule="atLeast" w:line="360"/>
        <w:ind w:firstLine="709"/>
        <w:jc w:val="both"/>
        <w:rPr/>
      </w:pPr>
      <w:r>
        <w:rPr>
          <w:rFonts w:cs="Times New Roman" w:ascii="Times New Roman" w:hAnsi="Times New Roman"/>
          <w:sz w:val="28"/>
          <w:szCs w:val="28"/>
        </w:rPr>
        <w:t>На губах М. медленно расцветала ленивая улыбка, а глаза лукаво блеснули. И Джо отпрянул от ее лица, резко выдыхая. Он успокаивался, не понимая, как его сдержанность дала трещину, а после была разбита вдребезг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тектив, а почему ты так и не задал самый главный вопрос? Тот вопрос, который мучил тебя? Он засел у тебя в голове с того момента, как ты узнал меня там, в кабинете Ника Лукаса. Ведь слова все еще внутри. Они вертятся на самом кончике языка. Дай им волю. У тебя есть право спросить, после всех бессонных ночей в той кровати, где мы спали с тобой. После всего, что было между нами и после нас. Давай, Дж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говорила это тихо, медленно вставая с кресла. Их тела соприкоснулись. Они чувствовали друг друга. Дрожь, пробегающая по его телу, была отражением дрожи ее тела. Жар, окутывающий его, становился ее жаром. И воздух был одним на двоих. Время замерло, и произнесенные слова повисли рядом, протянувшись тонкой струной между ними.</w:t>
      </w:r>
    </w:p>
    <w:p>
      <w:pPr>
        <w:pStyle w:val="Default"/>
        <w:spacing w:lineRule="atLeast" w:line="360"/>
        <w:ind w:firstLine="709"/>
        <w:jc w:val="both"/>
        <w:rPr/>
      </w:pPr>
      <w:r>
        <w:rPr>
          <w:rFonts w:cs="Times New Roman" w:ascii="Times New Roman" w:hAnsi="Times New Roman"/>
          <w:sz w:val="28"/>
          <w:szCs w:val="28"/>
        </w:rPr>
        <w:t xml:space="preserve">-Когда ты жила… со мной, - начал он хрипло, но голос дрогнул. – Ты…. Ты что-то чувствовала? </w:t>
      </w:r>
      <w:r>
        <w:rPr>
          <w:rFonts w:cs="Times New Roman" w:ascii="Times New Roman" w:hAnsi="Times New Roman"/>
          <w:i/>
          <w:sz w:val="28"/>
          <w:szCs w:val="28"/>
        </w:rPr>
        <w:t>Это</w:t>
      </w:r>
      <w:r>
        <w:rPr>
          <w:rFonts w:cs="Times New Roman" w:ascii="Times New Roman" w:hAnsi="Times New Roman"/>
          <w:sz w:val="28"/>
          <w:szCs w:val="28"/>
        </w:rPr>
        <w:t xml:space="preserve"> было настоящим?</w:t>
      </w:r>
    </w:p>
    <w:p>
      <w:pPr>
        <w:pStyle w:val="Default"/>
        <w:spacing w:lineRule="atLeast" w:line="360"/>
        <w:ind w:firstLine="709"/>
        <w:jc w:val="both"/>
        <w:rPr/>
      </w:pPr>
      <w:r>
        <w:rPr>
          <w:rFonts w:cs="Times New Roman" w:ascii="Times New Roman" w:hAnsi="Times New Roman"/>
          <w:sz w:val="28"/>
          <w:szCs w:val="28"/>
        </w:rPr>
        <w:t xml:space="preserve">Девушка наклонилась к его лицу, оставляя нежный поцелуй на его щеке. Растерла след помады и улыбнулась.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Default"/>
        <w:spacing w:lineRule="atLeast" w:line="360"/>
        <w:ind w:firstLine="709"/>
        <w:jc w:val="both"/>
        <w:rPr/>
      </w:pPr>
      <w:r>
        <w:rPr>
          <w:rFonts w:cs="Times New Roman" w:ascii="Times New Roman" w:hAnsi="Times New Roman"/>
          <w:sz w:val="28"/>
          <w:szCs w:val="28"/>
        </w:rPr>
        <w:t xml:space="preserve">Казалось, в это мгновение его сердце пропустило удар. Оно сбилось с ритма от удивления, прошившего его тело нервным импульсом. Он знал, что это правда. Понял по тому, </w:t>
      </w:r>
      <w:r>
        <w:rPr>
          <w:rFonts w:cs="Times New Roman" w:ascii="Times New Roman" w:hAnsi="Times New Roman"/>
          <w:i/>
          <w:sz w:val="28"/>
          <w:szCs w:val="28"/>
        </w:rPr>
        <w:t>как</w:t>
      </w:r>
      <w:r>
        <w:rPr>
          <w:rFonts w:cs="Times New Roman" w:ascii="Times New Roman" w:hAnsi="Times New Roman"/>
          <w:sz w:val="28"/>
          <w:szCs w:val="28"/>
        </w:rPr>
        <w:t xml:space="preserve"> М. это сказала. Он застыл, осознавая ее отве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евушка, обогнув его, уже направлялась в прихожую. Дойдя до порога, она обернула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е настоящее имя Мэри, – ее тихий голос заполнил тишину. – Иронично, не правда л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резко разверну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кстати, меня хотят убить, – продолжила она. – Я думала, тебе это будет интересно.</w:t>
      </w:r>
    </w:p>
    <w:p>
      <w:pPr>
        <w:pStyle w:val="Default"/>
        <w:spacing w:lineRule="atLeast" w:line="360"/>
        <w:ind w:firstLine="709"/>
        <w:jc w:val="both"/>
        <w:rPr/>
      </w:pPr>
      <w:r>
        <w:rPr>
          <w:rFonts w:cs="Times New Roman" w:ascii="Times New Roman" w:hAnsi="Times New Roman"/>
          <w:sz w:val="28"/>
          <w:szCs w:val="28"/>
        </w:rPr>
        <w:t>И не найдя больше никаких причин остаться, Мэри ушла, оставив за собой только пряный аромат духов и раскрытую книгу.</w:t>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5:00Z</dcterms:created>
  <dc:creator>PostHO</dc:creator>
  <dc:description/>
  <dc:language>en-US</dc:language>
  <cp:lastModifiedBy>bumagomaraka</cp:lastModifiedBy>
  <cp:lastPrinted>2012-07-16T00:56:00Z</cp:lastPrinted>
  <dcterms:modified xsi:type="dcterms:W3CDTF">2012-10-05T12:05:00Z</dcterms:modified>
  <cp:revision>2</cp:revision>
  <dc:subject/>
  <dc:title/>
</cp:coreProperties>
</file>