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a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itleMK"/>
        <w:bidi w:val="0"/>
        <w:rPr>
          <w:sz w:val="24"/>
          <w:szCs w:val="24"/>
        </w:rPr>
      </w:pPr>
      <w:r>
        <w:rPr>
          <w:sz w:val="24"/>
          <w:szCs w:val="24"/>
        </w:rPr>
        <w:t>СПИСОК КНИГ, РЕКОМЕНДУЕМЫХ ЦЕНТРАЛЬНЫМ СОВЕТОМ</w:t>
      </w:r>
    </w:p>
    <w:p>
      <w:pPr>
        <w:pStyle w:val="TitleMK"/>
        <w:bidi w:val="0"/>
        <w:rPr>
          <w:sz w:val="24"/>
          <w:szCs w:val="24"/>
        </w:rPr>
      </w:pPr>
      <w:r>
        <w:rPr>
          <w:sz w:val="24"/>
          <w:szCs w:val="24"/>
        </w:rPr>
        <w:t>«ВСЕРОССИЙСКОЕ ПЕДАГОГИЧЕСКОЕ СОБРАНИЕ»</w:t>
      </w:r>
    </w:p>
    <w:p>
      <w:pPr>
        <w:pStyle w:val="TitleMK"/>
        <w:bidi w:val="0"/>
        <w:rPr>
          <w:sz w:val="24"/>
          <w:szCs w:val="24"/>
        </w:rPr>
      </w:pPr>
      <w:r>
        <w:rPr>
          <w:sz w:val="24"/>
          <w:szCs w:val="24"/>
        </w:rPr>
        <w:t>НА ОСНОВЕ МАТЕРИАЛОВ РЕГИОНАЛЬНЫХ ОТДЕЛЕНИЙ ВПС ДЛЯ ПРОЧТЕНИЯ ШКОЛЬНИКАМ СО 2 ПО 11 КЛАССЫ</w:t>
      </w:r>
    </w:p>
    <w:p>
      <w:pPr>
        <w:pStyle w:val="SubTitleMK"/>
        <w:bidi w:val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MK"/>
        <w:bidi w:val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2 класс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казки и былины об Илье Муромце и русских богатырях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казки разных народов о животных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усские литературные сказки (Ершов, А,Пушкин¸ В.Одоевский, Бажов, В.Берестов, В.Хмельницкий, Б.Сергунков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арто А. «Знаю, что надо придумать» (стихи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раубин Г. «Незнакомые друзья» (стихи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емьянов И. «Ребятишкина книжк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рагунский В. «Заколдованная буква» (рассказы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ходер Б. Стихи и сказк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ощенко М. «Самое главное» (рассказы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оваль Ю. «Воробьиное озеро» (рассказы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оршунов М. «Петька и его Петькина жизнь» (рассказы), «Дом в Черёмушках» (повесть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Ладонщиков Г. «Скворец на чужбине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аршак С. Стихи для детей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ихалков С. «Аисты и лягушки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ориц Ю. «Попрыгать-поиграть», «Малиновая кошка» (стихи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осов Н. «Приключения Незнайки», «Фантазёры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стер Г. «Вредные советы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ермяк Е. «Волшебные краски», «Торопливый ножик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ишвин М. Рассказы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кребицкий Г. Рассказы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ладков Н. Рассказы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окмакова И. Стих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спенский Э. «Крокодил Гена и его друзья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шинский К. «Кто дерёт нос кверху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Цыферов Г. «Что у нас во дворе?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Чарушин Е. «Никита и его друзья», «Страшный рассказ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рубежные литературные сказки (А.де Сент-Экзюпери, Д. Родари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ким Я. Стихи</w:t>
      </w:r>
    </w:p>
    <w:p>
      <w:pPr>
        <w:pStyle w:val="NormalMK"/>
        <w:bidi w:val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MK"/>
        <w:bidi w:val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3 класс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усские народные сказки: «Сивка-Бурка, «Сестрица Аленушка и братец Иванушка», «Василиса Прекрасная», «Перышко Финиста-Ясна Сокола», «Сказка о молодильных яблоках и живой воде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ылины: «Добрыня Никитич», «Добрыня и Змей», «Илья Муромец и Соловей Разбойник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казки народов мира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ифы и легенды Древней Греци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усские литературные сказки: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ксаков С. «Аленький цветочек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аршин В. «Лягушка-путешественниц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ходер Б. «Серая звездочк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атаев В. «Дудочка и кувшинчик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аршак С. «Двенадцать месяцев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аустовский К. «Растрепанный воробей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Шварц Е. «Сказка о потерянном времени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ассказы: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уприн А. «Слон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олстой Л. «Акула», «Прыжок», «Лев и собачк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ассказы о природе (М.Пришвин, И.Соколов-Микитов, Б.Житков, В.Бианки, В. Дуров, В.Астафьев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эзия: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.Пушкин, М. Лермонтов, Н.Некрасов, Ф.Тютчев, А.Фет, А.Плещеев, А.Толстой, К.Бальмонт, И.Буин, С.Черный, А.Блок, С.Есенин, С.Михалков, Е.Благинина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рубежные литературные сказки: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ндерсен Г.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Линдгрен А. «Крошка Нильс Карлсон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ерро Ш. «Мальчик-с-пальчик» и другие сказк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асни И.Крылова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етские энциклопеди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етские журналы: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ГЕОлёнок», «Древо познаний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4 класс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усские народные сказк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арто А. «Думай, думай…» (стихи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олков А. «Волшебник Изумрудного город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лицын С. «Сорок изыскателей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ригорьев О. «Говорящий ворон» (стихи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ераскина Л. «В Стране невыученных уроков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ик И. «В дебрях Кара-Бумбы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рагунский В. «Денискины рассказы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ходер Б. Избранное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ощенко М. «Ёлк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ассиль Л. «У классной доски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им Ю. «Летучий ковер» (стихи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рылов И. Басн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оринец Ю. «Там вдали, за рекой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уликов Г. «Как я влиял на Севку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амин-Сибиряк Д. Рассказы и сказк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аяковский В. «Тучкины штучки» и другие стихи для детей; Михалков С. Басн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осов Н. «Витя Малеев в школе и дома», рассказы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антелеев Л. «Честное слово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аустовский К. «Золотой линь», «Мещерская сторона», «Картина с еловыми шишками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ишвин М, «Золотой луг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апгир Г. «Четыре конверта» (стихи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олстой А.Н. «Детство Никиты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олстой Л. Басн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ургенев И. «Воробей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спенский Э. «Дядя Фёдор, пёс и кот», «Школа клоунов», стих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Фраерман Р. «Девочка с камнем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Цыферов Г. «Тайна запечного сверчк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Чехов А. «Ваньк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рубежная литература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ифы Древней Греции: «Герои Эллады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казки Андерсена Г.Х., Перро Ш. Волшебные сказки, Твен М. «Приключения Тома Сойер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знавательная литература: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убарев В. «В открытом космосе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ун Н. «Олимп», Сегал Е., Ильин М. «Что из чего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етские журналы: «ГЕОлёнок, древо познаний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5 класс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усские народные сказки: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Василиса Прекрасная», «Финист — Ясный Сокол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Жуковский В. «Спящая царевн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ушкин А. Сказк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голь Н. «Майская ночь, или Утопленниц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уприн А. «Чудесный доктор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ощенко М. «Великие путешественники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латонов А. «Волшебное кольцо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аустовский К. «Кот-ворюг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стафьев В. «Васюткино озеро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елов В. «Скворцы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рубежная литература</w:t>
      </w:r>
    </w:p>
    <w:p>
      <w:pPr>
        <w:pStyle w:val="NormalMK"/>
        <w:widowControl/>
        <w:suppressAutoHyphens w:val="true"/>
        <w:bidi w:val="0"/>
        <w:ind w:left="0" w:right="0" w:firstLine="340"/>
        <w:jc w:val="both"/>
        <w:rPr/>
      </w:pPr>
      <w:r>
        <w:rPr>
          <w:szCs w:val="24"/>
          <w:lang w:val="ru-RU" w:eastAsia="ru-RU"/>
        </w:rPr>
        <w:t>Легенды и мифы Древней Греции (под редакцией Н.</w:t>
      </w:r>
      <w:r>
        <w:rPr>
          <w:szCs w:val="24"/>
          <w:vertAlign w:val="superscript"/>
          <w:lang w:val="ru-RU" w:eastAsia="ru-RU"/>
        </w:rPr>
        <w:t>***</w:t>
      </w:r>
      <w:r>
        <w:rPr>
          <w:szCs w:val="24"/>
          <w:lang w:val="ru-RU" w:eastAsia="ru-RU"/>
        </w:rPr>
        <w:t>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ндерсен Г. «Соловей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ауф В. «Карлик Нос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ефо Д. «Жизнь и приключения Робинзона Крузо…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иплинг Р. «Кошка, которая гуляла сама по себе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Линдгрен А, «Приключения Калле Блюмквит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одари Д. «Сказки по телефону» или «Говорящий сверток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вен М. «Приключения Тома Сойер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олкин Д.Р.Р. «Хоббит, или Туда и обратно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айльд О. «Соловей и роз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6 класс</w:t>
      </w:r>
    </w:p>
    <w:p>
      <w:pPr>
        <w:pStyle w:val="NormalMK"/>
        <w:bidi w:val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MK"/>
        <w:widowControl/>
        <w:suppressAutoHyphens w:val="true"/>
        <w:bidi w:val="0"/>
        <w:ind w:left="0" w:right="0" w:firstLine="340"/>
        <w:jc w:val="both"/>
        <w:rPr/>
      </w:pPr>
      <w:r>
        <w:rPr>
          <w:szCs w:val="24"/>
          <w:lang w:val="ru-RU" w:eastAsia="ru-RU"/>
        </w:rPr>
        <w:t xml:space="preserve">Русская литература </w:t>
      </w:r>
      <w:r>
        <w:rPr>
          <w:szCs w:val="24"/>
          <w:lang w:val="en-US" w:eastAsia="ru-RU"/>
        </w:rPr>
        <w:t>XIX</w:t>
      </w:r>
      <w:r>
        <w:rPr>
          <w:szCs w:val="24"/>
          <w:lang w:val="ru-RU" w:eastAsia="ru-RU"/>
        </w:rPr>
        <w:t xml:space="preserve"> века: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ушкин А, «Повести Белкин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голь Н. «Вечера на хуторе близ Диканьки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Лесков Н. «Человек на часах», «Тупейный художник», «Обман», «Пигмей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ургенев И. «Хорь и Калиныч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остоевский Ф. «Мальчик у Христа на ёлке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олстой Л. «Хаджи-Мурат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Чехов А. «Толстый и тонкий», «Хирургия», «Налим», «Беззащитное существо», «Жалобная книга» и др.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усская литература ХХ века: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лексин А. «Звоните и приезжайте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стафьев В. «Фотография, на которой меня нет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елов В. Рассказы для детей, Булычев Кир «Заповедник сказок»; Железников В. «Чудак из шестого «Б», «Путешествие с багажом», «Чучело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ощенко М. Рассказы для детей; Искандер Ф. «Первое дело», «Запретный плод», «Мученики сцены», «Вечерняя дорога», рассказы о море; Крапивин В. «Валькины друзья и паруса», «Брат, которому семь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латонов А. «В прекрасном и яростном мире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аустовский К. «Мещёрская сторон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рубежная литература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рэдбери Р. «Третья экспедиция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енри О. «Вождь краснокожих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юма А. «Три мушкетёр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онан Дойль А. «Горбун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упер Ф. «Последний из могикан», «Следопыт», «История с привидением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Линдгрен А. «Приключения Калли Блюмквита», рассказы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Лондон Д. «На берегах Сакраменто», «Сказание о Ките», «Белое безмолвие», «Там, где расходятся пути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айн Рид Т. «Всадник без головы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етон Томпсон Э. «Тито», «Мальчик и рысь», Мустанг-иноходец», «Лобо», «Домино», «Улыбчивый певец», «По следам оленя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тивенсон Э. «Остров сокровищ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вен М. «Приключения Гекельберри Финн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олкин Д.Р.Р. «Хоббит, или Туда и обратно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 Э. «Овальный портрет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7 класс</w:t>
      </w:r>
    </w:p>
    <w:p>
      <w:pPr>
        <w:pStyle w:val="NormalMK"/>
        <w:bidi w:val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MK"/>
        <w:widowControl/>
        <w:suppressAutoHyphens w:val="true"/>
        <w:bidi w:val="0"/>
        <w:ind w:left="0" w:right="0" w:firstLine="340"/>
        <w:jc w:val="both"/>
        <w:rPr/>
      </w:pPr>
      <w:r>
        <w:rPr>
          <w:szCs w:val="24"/>
          <w:lang w:val="ru-RU" w:eastAsia="ru-RU"/>
        </w:rPr>
        <w:t xml:space="preserve">Русская литература </w:t>
      </w:r>
      <w:r>
        <w:rPr>
          <w:szCs w:val="24"/>
          <w:lang w:val="en-US" w:eastAsia="ru-RU"/>
        </w:rPr>
        <w:t>XIX</w:t>
      </w:r>
      <w:r>
        <w:rPr>
          <w:szCs w:val="24"/>
          <w:lang w:val="ru-RU" w:eastAsia="ru-RU"/>
        </w:rPr>
        <w:t xml:space="preserve"> века: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Жуковский В. «Светлан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ушкин А. «Полтава», «Медный всадник», «Пиковая дама», «Борис Годунов», «Скупой рыцарь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голь Н. «Тарас Бульб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ургенев И. «Бурмистр», «Певцы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алтыков-Щедрин М. Сказк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олстой Л. «Детство», «Хаджи-Мурат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уприн А. «Изумруд», «Тапер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Чехов А. «Размазня», «Тоска» и другие рассказы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усская литература ХХ века: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ький М. «Старуха Изергиль», «Макар Чудра», «Детство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унин И. «Сны Чанг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ощенко М. «История болезни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рин А. «Алые паруса», «Золотая цепь», «Бегущая по волнам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Фраерман Р. «Дикая собака Динго, или Повесть о первой любви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озов В. «В добрый час!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ыбаков А. Трилогия о Кроше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стафьев В. «Мальчик в белой рубашке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рубежная литература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рэдбери Р. «Всё лето в один день», «Зеленое утро», «Каникулы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Лондон Д. «На берегах Сакраменто», «Белый клык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лдридж Д. «Последний дюйм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 Э. «Лягушонок», «Золотой жук», «Овальный портрет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вифт Д. «Путешествия Гулливера» (в пересказе Т. Габбе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ент-Экзюпери А. «Планета людей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вен М. «История с привидением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эллс Г. «Война миров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8 класс</w:t>
      </w:r>
    </w:p>
    <w:p>
      <w:pPr>
        <w:pStyle w:val="NormalMK"/>
        <w:bidi w:val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усская литература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ушкин А. «Капитанская дочка», «!Пиковая дама», «Полтава», «Медный всадник», «Борис Годунов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ущин И. «Записки о Пушкине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голь Н. «Ревизор», «Женитьба», «Петербургские повести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ургенев И. «Ася», «Первая любовь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олстой Л. «После бала», «Детство», «Отрочество», «Хаджи-Мурат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унин И. «Цифры», «Лапти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Цветаева М. «Мой Пушкин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рубежная литература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ирс Э. «Человек и змея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арди Т. «Роговая ошибка церковных музыкантов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енри О. «Вождь краснокожих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юго В. «93-й год», «Человек, который смеется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жером К. Джером «Миссис Корнер расплачивается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жовальоли Р. «Спартак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иккенс Ч. «Пойман с поличным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Ирвинг Т. «Жених-призрак», «Рип ван Винкль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иплинг Р. «Дьявол и морская бездн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онан Дойль А. «Как Копли Бенкс прикончил капитана Шарки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Лондон Д. «Под палубным тентом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ериме П. «Взятие редута», «Коломбо», «Таманго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опассан Г. «Туан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оэм У. «Завтрак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 Э. «Очки», «Украденное письмо», «Лягушонок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тивенсон Р. «Владетель Баллантре», «Маркхейм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вен М. «Журналистика в Теннесси», «Янки из Коннектикута при дворе короля Артур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эллс Г. «Борьба миров», «Человек-невидимк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Хаггард Г.Р. «Дочь Монтусемы», «Копи царя Соломона», «Дитя из слоновой кости», «Ласточка», «Прекрасная Маргарет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Чистерстон Г. «Тайна Фламбо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Шекле Р. «Запах мысли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Шелли М. «Франкенштейн, или Современный Прометей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Ямамото С. «Диалог о песне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9 класс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усская литература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Слово о полку Игореве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Фонвизин Д. «Недоросль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арамзин Н. «!Бедная Лиз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рибоедов А. «Горе от ум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ушкин А. «Евгений Онегин», стих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Лермонтов М. «Герой нашего времени», стих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голь Н. «Медведь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верченко А. Рассказы по выбору учащихся, например, «Кривые углы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еффи  Рассказы по выбору учащихся, например, «Русские в Европе», «Маркит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улгаков М. «Похождения Чичиков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унин И. Рассказы по выбору учащихся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Шолохов М. «Судьба человек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эзия ХХ века: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хватова А.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лок А.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Есенин С.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Цветаева М.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рубежная литература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Шекспир У. Сонеты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ольер Ж.Б. «Мещанин во дворянстве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ах Р. «Чайка по имени Джонатан Ливингстон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аспутин В. «Прощение с Матёрой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10 класс</w:t>
      </w:r>
    </w:p>
    <w:p>
      <w:pPr>
        <w:pStyle w:val="NormalMK"/>
        <w:bidi w:val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усская литература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ушкин А. «Евгений Онегин», «Пиковая дама», стих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Лермонтов М. «Герой нашего времени», стих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голь Н. «Мертвые души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стровский А. «Гроза», «Бесприданниц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нчаров И. «Обломов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ургенев И. «Отцы и дети», «Записки охотник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алтыков-Щедрин М. «История одного город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остоевский Ф. «Преступление и наказание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олстой Л. «Война и мир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Лесков Н. «Тупейный художник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Чехов А. «Маленькая трилогия», «Ионыч», «Толстый и тонкий» (рассказы), «Вишневый сад», «Дядя Ваня» (пьесы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Фет А. Стих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ютчев Ф, Стихи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рубежная литература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 Э. «Убийство на улице Морг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айльд О. «Портрет Дориана Грея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Шоу Б. «Дом, где разбиваются сердц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11 класс</w:t>
      </w:r>
    </w:p>
    <w:p>
      <w:pPr>
        <w:pStyle w:val="NormalMK"/>
        <w:bidi w:val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оза  конца 19-начала 20 века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унин И. Стихотворения, рассказы: «Господин из Сан-Франциско», «Солнечный удар», сб. «Темные аллеи» (2-3 рассказа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уприн А. «Олеся», «Гранатовый браслет» и др.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верченко А. Рассказы (2-3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ощенко М. Рассказы (2-3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эзия Серебряного века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альмонт К. Стихотворения по выбору учащихся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рюсов В. Стихотворения по выбору учащихся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умилев Н. Стихотворения по выбору учащихся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Цветаева М. Стихотворения по выбору учащихся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Литература 20-х годов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ький М. «На дне», «Старуха Изергиль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лок А. Цикл стихотворений, например «Стихи о Прекрасной Даме», поэма «Двенадцать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Есенин С. Стихотворения разных лет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аяковский В. Стихотворения, поэма «Облако в штанах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Литература 30-40-х годов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улгаков М. «Собачье сердце», «Мастер и Маргарита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латонов А. Рассказы (2-3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олстой А.Н. «Пётр Первый» (обзорное изучение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хматова А, Поэма «Реквием», стихотворения по выбору учащихся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астернак Б. Стихи из романа «Доктор Живаго» и др.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Шолохов М. «Тихий Дон», рассказы по выбору учащихся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еликая Отечественная война в литературе 40-х годов и последующих лет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екрасов В. «В окопах Сталинграда» или Воробьев К. «Убиты под Москвой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ыков В. Произведение по выбору учащихся, например «Сотников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тихи о войне Симонов К., Тихонов Н., Сурков А. и др.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Литература 50-80-х годов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олженицын А. «Один день Ивана Денисовича», «Матрёнин двор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вардовский А. Обзор творчества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аспутин В, «Прощание с Матёрой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Деревенская» проза: В.Астафьев, В. Шушкин (по 2-3 рассказа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раматургия: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ампилов А. «Старший сын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Литература русского зарубежья: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абоков В. Рассказы, например, «Машенька» или Шмелев Н. «Лето Господне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вторская песня: Высоцкий В., Галич А., Окуджава Б., Цой В., Тальков И. и др.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овременная фантастика: Ефремов И., Булычев К., Стругацкие (по выбору учащихся)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овременная литература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олстая Т. из сборника «На золотом крыльце сидели…», «Йорик», «Кысь»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лицкая Л. Любая проза</w:t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Glavka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MK"/>
        <w:bidi w:val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AuthorVisibleMK"/>
        <w:bidi w:val="0"/>
        <w:jc w:val="right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AuthorHiddenMK"/>
        <w:bidi w:val="0"/>
        <w:jc w:val="right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Прямой Проп">
    <w:altName w:val="Arial"/>
    <w:charset w:val="80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eneva;Arial" w:hAnsi="Geneva;Arial" w:eastAsia="Geneva;Arial" w:cs="Times;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Прямой Проп;Arial" w:hAnsi="Прямой Проп;Arial" w:cs="Прямой Проп;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both"/>
    </w:pPr>
    <w:rPr>
      <w:rFonts w:ascii="Прямой Проп;Arial" w:hAnsi="Прямой Проп;Arial" w:cs="Прямой Проп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MK">
    <w:name w:val="Normal_MK"/>
    <w:qFormat/>
    <w:pPr>
      <w:widowControl/>
      <w:suppressAutoHyphens w:val="true"/>
      <w:bidi w:val="0"/>
      <w:ind w:left="0" w:right="0" w:firstLine="340"/>
      <w:jc w:val="both"/>
    </w:pPr>
    <w:rPr>
      <w:rFonts w:ascii="Times New Roman" w:hAnsi="Times New Roman" w:eastAsia="Times;Times New Roman" w:cs="Times;Times New Roman"/>
      <w:color w:val="auto"/>
      <w:sz w:val="24"/>
      <w:szCs w:val="20"/>
      <w:lang w:val="ru-RU" w:eastAsia="en-US" w:bidi="ar-SA"/>
    </w:rPr>
  </w:style>
  <w:style w:type="paragraph" w:styleId="RubrikaMK">
    <w:name w:val="Rubrika_MK"/>
    <w:basedOn w:val="NormalMK"/>
    <w:qFormat/>
    <w:p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left="0" w:right="0" w:hanging="0"/>
      <w:jc w:val="center"/>
    </w:pPr>
    <w:rPr>
      <w:b/>
      <w:color w:val="000080"/>
    </w:rPr>
  </w:style>
  <w:style w:type="paragraph" w:styleId="VrezMK">
    <w:name w:val="Vrez_MK"/>
    <w:basedOn w:val="NormalMK"/>
    <w:qFormat/>
    <w:pPr/>
    <w:rPr>
      <w:b/>
    </w:rPr>
  </w:style>
  <w:style w:type="paragraph" w:styleId="GlavkaMK">
    <w:name w:val="Glavka_MK"/>
    <w:basedOn w:val="NormalMK"/>
    <w:qFormat/>
    <w:pPr>
      <w:ind w:left="0" w:right="0" w:hanging="0"/>
      <w:jc w:val="center"/>
    </w:pPr>
    <w:rPr>
      <w:b/>
      <w:color w:val="0000FF"/>
    </w:rPr>
  </w:style>
  <w:style w:type="paragraph" w:styleId="AuthorVisibleMK">
    <w:name w:val="Author_Visible_MK"/>
    <w:basedOn w:val="NormalMK"/>
    <w:qFormat/>
    <w:pPr>
      <w:ind w:left="0" w:right="0" w:hanging="0"/>
      <w:jc w:val="right"/>
    </w:pPr>
    <w:rPr>
      <w:i/>
    </w:rPr>
  </w:style>
  <w:style w:type="paragraph" w:styleId="AuthorHiddenMK">
    <w:name w:val="Author_Hidden_MK"/>
    <w:basedOn w:val="NormalMK"/>
    <w:qFormat/>
    <w:pPr>
      <w:ind w:left="0" w:right="0" w:hanging="0"/>
      <w:jc w:val="right"/>
    </w:pPr>
    <w:rPr>
      <w:i/>
      <w:color w:val="FF0000"/>
    </w:rPr>
  </w:style>
  <w:style w:type="paragraph" w:styleId="BoldMK">
    <w:name w:val="Bold_MK"/>
    <w:basedOn w:val="NormalMK"/>
    <w:qFormat/>
    <w:pPr/>
    <w:rPr>
      <w:b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3:00Z</dcterms:created>
  <dc:creator>eMac</dc:creator>
  <dc:description/>
  <dc:language>en-US</dc:language>
  <cp:lastModifiedBy>735-02z</cp:lastModifiedBy>
  <dcterms:modified xsi:type="dcterms:W3CDTF">2012-10-25T12:24:00Z</dcterms:modified>
  <cp:revision>3</cp:revision>
  <dc:subject/>
  <dc:title>РУБРИКА (стиль Rubrika_MK)</dc:title>
</cp:coreProperties>
</file>