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авр сделал свое дело - мавр может уходить. Герой победил злого волшебника - и про него тут же забывают. Одинокая, полная лишений, жизнь Гарри Поттера подходит к концу, но... Но вдруг кто-то на небесах даст ему шанс прожить ее заново?</w:t>
        <w:br/>
        <w:t>    </w:t>
      </w:r>
      <w:r>
        <w:rPr>
          <w:rStyle w:val="Partname"/>
          <w:rFonts w:cs="Arial" w:ascii="Arial" w:hAnsi="Arial"/>
          <w:b/>
          <w:bCs/>
          <w:i/>
          <w:iCs/>
          <w:color w:val="555555"/>
          <w:sz w:val="18"/>
          <w:szCs w:val="18"/>
        </w:rPr>
        <w:t>Mир Гарри Поттера</w:t>
      </w:r>
      <w:r>
        <w:rPr>
          <w:rStyle w:val="Partname"/>
          <w:rFonts w:cs="Arial" w:ascii="Arial" w:hAnsi="Arial"/>
          <w:b/>
          <w:bCs/>
          <w:color w:val="555555"/>
          <w:sz w:val="18"/>
          <w:szCs w:val="18"/>
        </w:rPr>
        <w:t>: Гарри Поттер</w:t>
      </w:r>
      <w:r>
        <w:rPr>
          <w:rFonts w:cs="Arial" w:ascii="Arial" w:hAnsi="Arial"/>
          <w:color w:val="555555"/>
          <w:sz w:val="18"/>
          <w:szCs w:val="18"/>
        </w:rPr>
        <w:br/>
        <w:t>    Гарри Поттер, Новый персонаж, Новый персонаж</w:t>
        <w:br/>
        <w:t>    AU/ Драма/ Приключения || джен || PG-13</w:t>
        <w:br/>
        <w:t>    Размер: макси || Глав: 6</w:t>
        <w:br/>
        <w:t xml:space="preserve">    Прочитано: 15972 || Отзывов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113</w:t>
        </w:r>
      </w:hyperlink>
      <w:r>
        <w:rPr>
          <w:rFonts w:cs="Arial" w:ascii="Arial" w:hAnsi="Arial"/>
          <w:color w:val="555555"/>
          <w:sz w:val="18"/>
          <w:szCs w:val="18"/>
        </w:rPr>
        <w:t xml:space="preserve"> || Подписано: 299</w:t>
        <w:br/>
        <w:t>    Начало: 21.02.10 || Последнее обновление: 19.03.10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/>
        <w:t>По лезвию н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Normal"/>
        <w:spacing w:before="0" w:after="240"/>
        <w:rPr/>
      </w:pPr>
      <w:r>
        <w:rPr/>
        <w:br/>
        <w:br/>
        <w:t>Я бережно листаю рассыпающиеся от старости страницы – книжке, которая лежит передо мной, больше ста лет, и ровно сто лет прошло с тех пор, как в ней была сделана последняя запись.</w:t>
        <w:br/>
        <w:br/>
      </w:r>
      <w:r>
        <w:rPr>
          <w:i/>
          <w:iCs/>
        </w:rPr>
        <w:t>Мне так страшно – сегодня я поеду в Хогвартс. Совсем скоро поезд будет уносить меня от дома, от родителей и близких далеко-далеко.</w:t>
        <w:br/>
        <w:t>Я боюсь того, что ждет меня в новой жизни. Я знаю наизусть все учебники, но я еще не пробовала колдовать, и ужасно волнуюсь – а вдруг у меня ничего не получится... Профессор Макгонагал, которая приезжала к нам домой, сказала, что в Хогвартсе учится много маглорожденных детей, но… Но вдруг я уже не смогу знать магию так же хорошо, как и остальные. Не смогу стать частичкой того мира, в который собираюсь вступить.</w:t>
        <w:br/>
        <w:t>Мама и папа долго не верили в это, но я сразу же поняла – магия существует. Мама, папа – я сделаю все, чтобы они гордились мной. Я стану лучшей в Хогвартсе. Обещаю.</w:t>
      </w:r>
      <w:r>
        <w:rPr/>
        <w:br/>
        <w:br/>
        <w:t>Это первая запись в ней – первая запись в дневнике Гермионы Грейнджер, девочки, которая на тот момент только узнала, что она волшебница, и теперь трепещет в ожидании чуда.</w:t>
        <w:br/>
        <w:t>Она чувствовала почти то же самое, что и я – она была совсем ребенком, наивным и впечатлительным, жадно заглатывающим все о магическом мире, что могла. Тогда, когда ее рука выводила эти строки, они не знала еще ничего о боли, о тяжести выбора и о страхе потери.</w:t>
        <w:br/>
        <w:t xml:space="preserve">Это писала </w:t>
      </w:r>
      <w:r>
        <w:rPr>
          <w:i/>
          <w:iCs/>
        </w:rPr>
        <w:t>моя</w:t>
      </w:r>
      <w:r>
        <w:rPr/>
        <w:t xml:space="preserve"> Гермиона – такая, какую я увидел после того, как мы спасли ее от тролля, такая, какую я видел все последующие годы.</w:t>
        <w:br/>
        <w:br/>
      </w:r>
      <w:r>
        <w:rPr>
          <w:i/>
          <w:iCs/>
        </w:rPr>
        <w:t>В Хогвартсе так красиво, что захватывает дух – чего стоит один только потолок над Большим залом – на нем видно звездное небо. А еще тарелки здесь наполняются сами по себе, а по коридорам летают привидения (они не страшные ни капельки, честное слово)!</w:t>
        <w:br/>
        <w:t>Я попала в Гриффиндор. Там замечательные ребята, добрые и всегда готовые придти на помощь. Гарри Поттер – тот самый мальчик, что упоминается и в «Истории Хогвартса», и в «Великие Победы и Поражения» и в «Величайших волшебниках современности» - сидел за одним столом со мной – оказывается, он мой ровесник! Я надеюсь познакомиться с ним поближе.</w:t>
        <w:br/>
        <w:t xml:space="preserve">Я так счастлива. </w:t>
      </w:r>
      <w:r>
        <w:rPr/>
        <w:br/>
        <w:br/>
        <w:t>Я провожу пальцем по буквам, выведенным каллиграфическим почерком. «Я так счастлива», - эти слова вызвали у меня странную реакцию: и боль, и улыбку. Хорошо, что она была счастлива хоть несколько лет - потом жизнь бедняжки Гермионы превратилась в настоящий кошмар.</w:t>
        <w:br/>
        <w:t xml:space="preserve">Я пропускаю около десяти страниц, пока не нахожу те записи, что были сделаны в конце пятого курса. </w:t>
        <w:br/>
        <w:br/>
      </w:r>
      <w:r>
        <w:rPr>
          <w:i/>
          <w:iCs/>
        </w:rPr>
        <w:t>Профессор Дамблдор рассказал мне все – Гарри должен будет умереть, убив Того-кого-нельзя-называть. Это ужасно, но… Но я не спасу его – не скажу ему бежать из страны, спасаться, пока не поздно. Он не узнает этого. И умрет.</w:t>
        <w:br/>
        <w:t>Это произойдет ради общего блага, как сказал профессор Дамблдор – ради детей, которые родятся в мире, свободном от гнета Того-кого-нельзя-называть и Пожирателей смерти. Они будут счастливы, будут жить… А Гарри умрет.</w:t>
        <w:br/>
        <w:t>Так нужно – одна жизнь ничего не стоит рядом с теми тысячами жизней, которые он спасет.</w:t>
        <w:br/>
        <w:t>Мне тяжело даже думать об этом – но я уже предала его, уже согласилась. Я помогу ему всем, чем смогу… и оставлю одного в самом важном. Прости меня, Гарри.</w:t>
      </w:r>
      <w:r>
        <w:rPr/>
        <w:br/>
        <w:br/>
        <w:t>«Прости меня, Гарри», - писала Гермиона, будто зная, что после ее смерти дневник, про который она давно уже забудет, попадет мне в руки. Я простил ее еще тогда, когда читал все это в первый раз, но… Но мне по-прежнему больно.</w:t>
        <w:br/>
        <w:t>С весельем, удивляющим меня самого, я думаю: «Все равно я скоро умру», - и не боюсь этого. Они ошиблись. Мне сто двадцать один год, и я победил Волан-де-морта ровно сто лет назад.</w:t>
        <w:br/>
        <w:t>Про меня забыли через несколько месяцев – друзья отдалились от меня еще до того, как произошла битва между мной и самым могущественным Темным Лордом того столетия, а потом… А потом, когда я выжил (как мне это удалось, осталось загадкой для всех), они, как мне кажется, настолько готовы были к моей смерти, столько страдали из-за этого, что не смогли простить мне того, что я все-таки остался в живых.</w:t>
        <w:br/>
        <w:t>Я не общался с людьми уже около тридцати лет – и никто, кажется, и не знает, что Гарри Поттер все еще жив.</w:t>
        <w:br/>
        <w:t>Про меня забыли все – люди, ради которых я шел на смерть, не оценили этого. Меня предал весь мир.</w:t>
        <w:br/>
        <w:t>Я надсадно кашляю и падаю на подушки – силы покидают меня. Голова кружится, в ушах шумит, а воздух не поступает в легкие. Я смирился со скорой смертью, но все равно пытаюсь сделать вдох – и не могу…</w:t>
        <w:br/>
        <w:t>Я хриплю, а потом в глазах темнеет – и последнее, что я вижу в этой жизни – это желтоватый потолок в паутине трещинок.</w:t>
        <w:br/>
        <w:br/>
        <w:br/>
        <w:br/>
        <w:t>*****</w:t>
        <w:br/>
        <w:br/>
        <w:br/>
        <w:t>- Как вы назовете его? – спрашивает кто-то.</w:t>
        <w:br/>
        <w:t>- Гарри, - отвечает мужской голос. – Мы назовем его Гарри.</w:t>
        <w:br/>
        <w:t>Я открываю глаза, морщась от яркого света, и слышу чей-то крик. Плач, это плач – понимаю я, и вместе с этим приходит осознание того, что я жив.</w:t>
        <w:br/>
        <w:t>Я пробую пошевелиться, но тело почти не слушается меня, а так же движению что-то мешает.</w:t>
        <w:br/>
        <w:t>Еще почти минута уходит на то, чтобы понять – я спеленат чем-то, напоминающим одеяло, крик исходит из моего рта, а женщина, которая склонилась надо мной и ласково шепчет: «Тише, Гарри, тише, мой хороший», - имеет живые зеленые глаза и длинные рыжие волосы. Я резко захлопываю рот, и крик прекращается, а мама – сомнений нет, это она – улыбается мне.</w:t>
        <w:br/>
        <w:t>- Джеймс, он так похож на тебя, - говорит она.</w:t>
        <w:br/>
        <w:t>Ее голос полон любви и ласки, и я смотрю на нее, не в силах оторваться.</w:t>
        <w:br/>
        <w:t>Надо мной наклоняется еще один человек – мужчина с взлохмаченными черными волосами и коричневыми глазами – и я так же жадно смотрю и на него.</w:t>
        <w:br/>
        <w:t>Джеймс Поттер обнимает Лили за плечи.</w:t>
        <w:br/>
        <w:t>- А глазки у него мамины, - смеется он, строя мне «козу». - Остается надеяться, что он не унаследовал от тебя любовь к книгам и странную привязанность к Сопливусу.</w:t>
        <w:br/>
        <w:t>- Джеймс! – возмущается мама, и кто-то, кого я не вижу, смеется – отрывисто и резко – и его смех напоминает собачий лай.</w:t>
        <w:br/>
        <w:t>- Сириус!</w:t>
        <w:br/>
        <w:t xml:space="preserve">- Женщине никогда не понять наш юмор, Сохатый, - говорит Сириус задумчиво, и они с папой прыскают. </w:t>
        <w:br/>
        <w:t>Мама хмурится, но потом смотрит на меня и заговорщицки шепчет:</w:t>
        <w:br/>
        <w:t>- Мы-то с тобой знаем, кто прав, верно?</w:t>
        <w:br/>
        <w:t>И я чувствую, что мои губы впервые за долгое время разъезжаются в улыбке.</w:t>
        <w:br/>
        <w:br/>
        <w:br/>
        <w:t>Проходит год моей жизни с родителями, прежде чем я окончательно понимаю, что это все не сон, что я – младенец, что мне выпал шанс прожить жизнь заново.</w:t>
        <w:br/>
        <w:t>Родители поражаются тому, с каким упорством я пытаюсь сначала сесть, а потом и встать, помогают мне делать первые шаги.</w:t>
        <w:br/>
        <w:t>- Мама, - говорю я невнятно. – Папа, - и они крепко обнимают сначала меня, а потом и друг друга.</w:t>
        <w:br/>
        <w:t>- Все-таки он пошел в тебя, Лили, - говорит отец с любовью.</w:t>
        <w:br/>
        <w:t>Они смеются, когда я крепко обнимаю Сириуса, и поражаются тому, почему в присутствии Питера Питегрю я начинаю громко плакать. Когда я опрокидываю ему на голову миску с кашей, мама помогает Питеру умыться, а отец удивленно говорит:</w:t>
        <w:br/>
        <w:t>- И что это на него нашло?</w:t>
        <w:br/>
        <w:t>А я плачу от осознания того, что никак не могу предупредить родителей о грозящей опасности, и от того, что до рокового Хэллоуина осталось всего полгода.</w:t>
        <w:br/>
        <w:br/>
        <w:br/>
        <w:t>- Лили, хватай Гарри и беги! – доносится до моих ушей. – Я его задержу!</w:t>
        <w:br/>
        <w:t>Я слышу панику в голосе отца и вижу, как мама замирает, неверяще качая головой. Она подхватывает меня на руки и оглядывается по сторонам, но камин есть только на первом этаже, а оттуда уже доносится холодный смех.</w:t>
        <w:br/>
        <w:t>- Джеймс, - шепчет мама потерянно и опускает меня в кроватку, а потом подталкивает к двери кресло и какие-то коробки, сама не веря, что это поможет.</w:t>
        <w:br/>
        <w:t>Так и есть – дверь вылетает вместе с петлями, и на пороге появляется высокая фигура, закутанная в черный плащ.</w:t>
        <w:br/>
        <w:t>- Только не Гарри, - шепчет мама, заслоняя себя собой. – Пожалуйста, только не Гарри! – кричит она.</w:t>
        <w:br/>
        <w:t>- Отойди с дороги, девчонка.</w:t>
        <w:br/>
        <w:t>- Пожалуйста, только не Гарри! – мама плачет, протягивая руки к Волан-де-морту, но он только смеется. – Убейте лучше меня!</w:t>
        <w:br/>
        <w:t>- Авада кедавра.</w:t>
        <w:br/>
        <w:t>Зеленый луч прошивает маму насквозь, и вся она на миг освещается зловещим зеленым цветом. Затем безжизненное тело Лили Поттер мягко опускается на ковер, и я смотрю в искаженное страхом лицо, не в силах поверить, что она мертва.</w:t>
        <w:br/>
        <w:t xml:space="preserve">- Авада кедавра, - слышу я снова, и равнодушно наблюдаю, как зеленый луч, что летит в меня, отражается и рикошетом ударяет в Волан-де-морта. </w:t>
        <w:br/>
        <w:t>Грохот и страшный, леденящий кровь крик – все, что я помню.</w:t>
        <w:br/>
        <w:br/>
        <w:br/>
        <w:t>- …П-п-простите, - кто-то рыдает, крепко прижимая меня к себе. – Но я п-п-росто не могу этого вынести. Лили и Джеймс умерли, а малыш Гарри, бедняжка, теперь будет жить у маглов.</w:t>
        <w:br/>
        <w:t>Это Хагрид – понимаю я, а профессор Макгонагал шепчет:</w:t>
        <w:br/>
        <w:t>- Я понимаю, это ужасно, Хагрид, но возьми себя в руки. – Она робко поглаживает его по руке. – Нас могут обнаружить.</w:t>
        <w:br/>
        <w:t>- П-простите, - еще раз всхлипывает лесничий, передавая меня кому-то. Я вижу где-то сверху, надо мной, знакомый блеск очков-половинок, и Дамблдор бережно опускает меня на крыльцо. Мне на грудь опускается легкий конверт, который я машинально сжимаю рукой.</w:t>
        <w:br/>
        <w:t>- Что ж… Вот и все, - коротко говорит Дамблдор, нажимая на кнопку звонка дома номер четыре по Тисовой улице, а затем Хагрид, Дамблдор и Макгонагал исчезают с характерным хлопком.</w:t>
        <w:br/>
        <w:t>За дверью раздаются шаги, и тетя Петунья, отворившая ее, испуганно кричит, глядя на меня во все глаза:</w:t>
        <w:br/>
        <w:t>- Вернон!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Normal"/>
        <w:spacing w:before="0" w:after="240"/>
        <w:rPr/>
      </w:pPr>
      <w:r>
        <w:rPr/>
        <w:br/>
        <w:br/>
        <w:t>Дни проходят одинаково – я лежу в знакомом темном чулане и почти все время плачу – то от голода, то от того, что пеленки намокли – а тетя Петунья, которая бегает между кухней, ванной комнатой, детской и чуланом, выглядит все более усталой.</w:t>
        <w:br/>
        <w:t>Я бы и сам перестал кричать – мне становится жаль тетю, когда она, потирая виски, спешит к заходящемуся криком Дадли, которому вторю я – но не могу. Мое детское тело все еще плохо слушается меня, и крик издается почти рефлекторно.</w:t>
        <w:br/>
        <w:t>Впрочем, постепенно у меня получается твердо встать на ноги и не кричать по каждому поводу, и тогда я самостоятельно выхожу из чулана и иду в гостиную. Этот эксперимент я больше не повторяю – видеть меня никто не рад, поэтому все, что мне остается – сидеть в чулане. Я с удовольствием выходил бы на улицу, но за окном метет метель.</w:t>
        <w:br/>
        <w:t>Наконец наступает весна, а затем и лето, и я – маленький мальчик, которому вот-вот исполнится два года – выбегаю во двор. С тех пор моим любимым занятием становится уходить на улицу и одиноко сидеть либо на лавке, стоящей за домом, либо на крыльце.</w:t>
        <w:br/>
        <w:t>Так проходит еще один год – на меня обращают внимание только тогда, когда с недовольными, постными лицами, неохотно дают еду, да еще тогда, когда я попадаюсь на глаза (чего я стараюсь не делать).</w:t>
        <w:br/>
        <w:t>В свой третий день рождения, на который тетя отвешивает мне подзатыльник, а дядя вместо поздравления бурчит что-то про нахлебников, которых он вынужден терпеть, я с радостью обнаруживаю, что мое детское тело слушается меня гораздо лучше.</w:t>
        <w:br/>
        <w:t xml:space="preserve">Тогда я впервые подхожу к зеркалу и внимательно разглядываю себя. </w:t>
        <w:br/>
        <w:t>Из зазеркалья на меня внимательно глядит серьезный мальчик с зелеными глазами и черными волосами – маленькая копия матери и отца. Меня неприятно поражает то, каким хрупким и беззащитным он выглядит – будто сейчас переломится пополам.</w:t>
        <w:br/>
        <w:t>С этого дня тайком от дяди и тети я начинаю делать зарядку.</w:t>
        <w:br/>
        <w:t>Тело все еще непослушное, и движения получаются нелепыми, но я, думая о том, как смешно выгляжу при этом, делаю отжимания и пробежки вокруг дома. Сначала у меня ничего не получается, но к четырем годам тело слушается меня все лучше и лучше, и тогда мне удается даже сесть на шпагат – то, что я снова стал ребенком, имеет свои плюсы.</w:t>
        <w:br/>
        <w:t>Тело гнется, как гуттаперчевое, а за внешней хрупкостью и беззащитностью теперь прячется сила и стойкость. Конечно, я, четырехлетний ребенок, не смогу одолеть взрослого, но своего ровесника (и далеко не одного) вроде Дадли – легко.</w:t>
        <w:br/>
        <w:t>Я все еще плохо контролирую себя – движения не такие четкие, как были раньше, исчезла меткость и устойчивость – и потому боюсь отпустить свою магическую силу, воспользоваться ей. Наверное, именно поэтому у маленьких детей бывают всплески стихийной магии – они не могут держать силу под контролем.</w:t>
        <w:br/>
        <w:t xml:space="preserve">И все-таки, я слежу за собой гораздо лучше, чем маленький ребенок, хоть моя сила, развитая в «прошлой жизни», и возросла во много раз. </w:t>
        <w:br/>
        <w:t>Даже не так – не моя сила увеличилась, а исчезли все барьеры, которые я сломал в этой, «второй» своей жизни еще после смерти родителей, автоматически. Просто привык, что ее ничто не сдерживает.</w:t>
        <w:br/>
        <w:br/>
        <w:br/>
        <w:t>***</w:t>
        <w:br/>
        <w:t>Я просыпаюсь внезапно, будто от толчка. Открываю глаза и смотрю на старенький, дышащий на ладан будильник - он показывает пять часов утра.</w:t>
        <w:br/>
        <w:t>«Что за черт?» – думаю я сердито и переворачиваюсь на другой бок, пытаясь заснуть. Лежу без движения около трех минут, но ощущение небывалой, непривычной легкости, накатившее на меня волной, не исчезает, и вдруг я понимаю – этой ночью окончательно и бесповоротно исчезла та частица меня, что появилась при рождении. То, что мешало мне вновь полностью получить контроль над своим телом.</w:t>
        <w:br/>
        <w:t>У меня во рту пересыхает, а сам я подскакиваю на кровати, вытягивая ладонь перед собой. Повинуясь силе моей мысли, в сантиметре над ней появляется шарик дрожащего, чистого света, и я улыбаюсь, как ребенок в свой день рождения.</w:t>
        <w:br/>
        <w:t>«Да сегодня и есть мой день рождения! – понимаю я. – Мне исполнилось пять лет».</w:t>
        <w:br/>
        <w:t xml:space="preserve">Вот она – разгадка. </w:t>
        <w:br/>
        <w:t>Я тихо смеюсь, падая на плоскую подушку, и долго лежу, глядя на то, как медленно передвигается по циферблату толстая часовая стрелка. Шарик, сотканный из яркого света, лениво парит под потолком.</w:t>
        <w:br/>
        <w:br/>
        <w:br/>
        <w:t>Когда наступает восемь часов утра, я встаю с продавленной кровати, надеваю старые брюки Дадли – мне приходится закатать штанины почти в два раза – и выцветшую футболку и иду на кухню.</w:t>
        <w:br/>
        <w:t>Там уже суетится тетя Петунья. При виде меня она смахивает пот со лба и нелюбезно спрашивает:</w:t>
        <w:br/>
        <w:t>- Чего ты пришел, маленький бездельник?</w:t>
        <w:br/>
        <w:t>Я давно уже вырос из того возраста, когда мечтал о чуде и добрых Дурслях, и мое безоблачное настроение не опускается ни на йоту.</w:t>
        <w:br/>
        <w:t>- Доброе утро, тетя, - киваю я и, как ни в чем не бывало, становлюсь рядом с ней и режу бекон.</w:t>
        <w:br/>
        <w:t>Глаза тети Петуньи ползут на лоб, и она спрашивает, правда, уже не так уверенно:</w:t>
        <w:br/>
        <w:t>- Чего ты пришел?</w:t>
        <w:br/>
        <w:t>- Помогаю вам готовить завтрак, - невинно улыбаюсь я той самой очаровательной детской улыбкой, которую так долго репетировал перед зеркалом. – А что-то не так?</w:t>
        <w:br/>
        <w:t>- Нет-нет, все так, - тетя мнется, внимательно разглядывая меня.</w:t>
        <w:br/>
        <w:t>Последующие полчаса мы стоим в полном молчании, которое нарушается приходом Дадли и дяди Вернона.</w:t>
        <w:br/>
        <w:t>- Причешись, - привычно рявкает дядя вместо утреннего приветствия.</w:t>
        <w:br/>
        <w:t>Я молча кладу ему в тарелку омлет.</w:t>
        <w:br/>
        <w:t>- А тебе не подарили подарки! – дразнится Дадли, но я лишь приподнимаю бровь.</w:t>
        <w:br/>
        <w:t>- И что?</w:t>
        <w:br/>
        <w:t>- Разве ты не хочешь подарков? – удивляется кузен, и я отвечаю ему с грустной усмешкой:</w:t>
        <w:br/>
        <w:t>- Мне никогда не дарили подарков, Дадли.</w:t>
        <w:br/>
        <w:t xml:space="preserve">Я слукавил – но в </w:t>
      </w:r>
      <w:r>
        <w:rPr>
          <w:i/>
          <w:iCs/>
        </w:rPr>
        <w:t>этой</w:t>
      </w:r>
      <w:r>
        <w:rPr/>
        <w:t xml:space="preserve"> жизни мне действительно ни разу не дарили подарки, а про </w:t>
      </w:r>
      <w:r>
        <w:rPr>
          <w:i/>
          <w:iCs/>
        </w:rPr>
        <w:t>ту</w:t>
      </w:r>
      <w:r>
        <w:rPr/>
        <w:t xml:space="preserve"> жизнь я никому не говорю. Главное, что цель достигнута – тетя явно чувствует себя неловко, и при первой же возможности убегает «позвонить Мардж, рассказать ей последние новости», да и Дадли не знает, что сказать.</w:t>
        <w:br/>
        <w:t>Один только дядя Вернон недовольно фыркает в усы и скрывается за газетой, будто не поздравить племянника с пятилетием – это что-то само собой разумеющееся.</w:t>
        <w:br/>
        <w:br/>
        <w:br/>
        <w:t>- Дадличек, скушай кашку, - ласково уговаривает моего братца тетя Петунья. Это происходит через неделю - я смотрю на то, как Дадли кривится, отпихивая от себя тарелку, в гостиной шумит телевизор... Все, как обычно, и ничто не предвещает неприятностей, когда входная дверь распахивается, и на пороге появляется тетушка Мардж.</w:t>
        <w:br/>
        <w:t xml:space="preserve">- Мардж! – ахает тетя, изображая на лице приветливую улыбку. </w:t>
        <w:br/>
        <w:t>- Петунья!</w:t>
        <w:br/>
        <w:t>- Мы не ждали тебя так рано, - тетя Петунья сияет так, что мне сразу становится понятно – на самом деле она ни капельки не рада видеть сестру своего мужа. Скорее наоборот. Наверное, впервые в жизни мы с ней испытываем похожие чувства.</w:t>
        <w:br/>
        <w:t>Они расцеловывают друг друга, а потом тетушка Мардж обращает внимание на меня.</w:t>
        <w:br/>
        <w:t>- Так это и есть тот самый Поттеровский выродок? – спрашивает она презрительно.</w:t>
        <w:br/>
        <w:t>- Его зовут Гарри, - тихо и неуверенно отвечает тетя, и я внутренне ликую – кажется, мои усилия не прошли даром.</w:t>
        <w:br/>
        <w:t xml:space="preserve">Всю неделю я помогал тете Петунье по дому – с того самого утра, когда впервые спустился готовить завтрак – и, кажется, она оценила то, что, благодаря мне, у нее появилась возможность выкраивать свободную минутку для себя. Тем более, что раньше, в </w:t>
      </w:r>
      <w:r>
        <w:rPr>
          <w:i/>
          <w:iCs/>
        </w:rPr>
        <w:t>той жизни</w:t>
      </w:r>
      <w:r>
        <w:rPr/>
        <w:t xml:space="preserve">, наши разногласия возникали из-за магии и всего, что с ней связанно, а в </w:t>
      </w:r>
      <w:r>
        <w:rPr>
          <w:i/>
          <w:iCs/>
        </w:rPr>
        <w:t>этой</w:t>
      </w:r>
      <w:r>
        <w:rPr/>
        <w:t xml:space="preserve"> я не позволил себе ни одного магического всплеска.</w:t>
        <w:br/>
        <w:t>- Много чести! – тетушка Мардж воинственно взмахивает рукой. – Мало того, что этот неблагодарный мальчишка…</w:t>
        <w:br/>
        <w:t>- Мардж! – впервые в жизни появившийся вовремя дядя Вернон на несколько минут завладевает вниманием сестры, и я медленно направляюсь в свой чулан, когда…</w:t>
        <w:br/>
        <w:t>- Так вот, что я говорю? Ах, да! Этот неблагодарный маленький бездельник, сын твоей, прости, конечно, Петунья, сестры-проститутки и этого Поттера, еще и имеет наглость сидеть с недовольным видом!.. – я замираю на месте, сжав руки в кулаки. Слова долетают до меня, будто сквозь вату, потому что все свое внимание я уделяю тому, чтобы возвратить над собой контроль.</w:t>
        <w:br/>
        <w:t>- …лентяй… маленький бездельник…</w:t>
        <w:br/>
        <w:t>«А тетушка начинает повторяться», - отмечаю я с ледяным спокойствием, которое приходит на смену всепоглощающей ярости. И делаю шаг вперед.</w:t>
        <w:br/>
        <w:t>- Вы неправы, - мой холодный голос легко перекрывает и крики тетушки Мардж, и слова дядя Вернона и тети Петуньи, и бормотание Дадли – семейство смотрит на меня во все глаза.</w:t>
        <w:br/>
        <w:t>- Вы не правы, - я слегка улыбаюсь. – Я бесконечно благодарен и дяде Вернону, который согласился приютить у себя в доме абсолютно чужого, по сути, человека, и тете Петунье, которая, несмотря на нелюбовь к моей маме, растила меня, как могла. И пусть они даже не пытались заменить мне родителей, я, наверное, даже по-своему люблю их, - тут в моем голосе все-таки прорезается горечь.</w:t>
        <w:br/>
        <w:t>В оглушительной тишине я скрываюсь в своем чулане, негромко хлопнув дверью.</w:t>
        <w:br/>
        <w:br/>
        <w:br/>
        <w:t>Вечером я долго лежу без сна – и размышляю.</w:t>
        <w:br/>
        <w:t>Тетя и дядя не любят меня – это известно всем. Люблю ли их я? Возможно - немного – ну и что? Держит ли меня что-нибудь в этом месте, в чулане дома номер четыре по Тисовой улице? Нет. Так зачем я здесь?</w:t>
        <w:br/>
        <w:t>С чувством выполненного долга я встаю на ноги, накидываю на плечи тонкую куртку, которая велика мне, как и все остальные вещи, доставшиеся от Дадли, и выхожу из чулана. Пересекаю коридор, отворяю дверь, спускаюсь по ступенькам крыльца и окидываю дом прощальным взглядом.</w:t>
        <w:br/>
        <w:t>- Вот и все, - шепчу я себе под нос. – Вот и все.</w:t>
        <w:br/>
        <w:t>На небе загораются первые звезды, которые освещают маленькую фигурку в поношенной одежде не по размеру, одиноко бредущую по улице.</w:t>
        <w:br/>
        <w:br/>
        <w:br/>
        <w:t>***</w:t>
        <w:br/>
        <w:br/>
        <w:t>Девочка примерно моего возраста вжимается в стену гаража, с ужасом глядя на огромную овчарку, больше похожую на волка, чем на собаку. При виде маленьких, горящих злобой глазок и оскаленной в кровожадном рычании пасти, душа в пятки уходит даже у меня - и потому, когда собака срывается с места в прыжке, а моих ушей достигает отчаянный крик девочки, моя магия действует сама.</w:t>
        <w:br/>
        <w:t>Я наблюдаю, будто со стороны, как моя ладонь поднимается на уровень груди, как над ней появляется шар пламени, как он летит вперед... Крик девочки и жалобный вой собаки звучат в унисон – и через секунду на землю опускается пепел.</w:t>
        <w:br/>
        <w:t>- Не подходи! - теперь девочка смотрит со страхом уже на меня, а в ее дрожащей руке блестит в свете фонарей ржавое лезвие ножа.</w:t>
        <w:br/>
        <w:t>- Спокойно, - я поднимаю руки вверх, а мой голос звучит ровно и размеренно. Через секунду я уже крепко обнимаю ее – совершенно незнакомую мне девчонку – а она рыдает у меня на плече.</w:t>
        <w:br/>
        <w:t>- Как тебя зовут? – спрашиваю я.</w:t>
        <w:br/>
        <w:t>- Илона, - сквозь всхлипы выдавливает из себя девочка.</w:t>
        <w:br/>
        <w:t>Илона успокаивается только через полчаса. Все это время мы сидим прямо на холодной земле у гаражей, и я – делать мне все равно нечего – получаю возможность хорошо рассмотреть ее.</w:t>
        <w:br/>
        <w:t xml:space="preserve">Она и впрямь моя ровесница, но выглядит куда более хрупкой - от недоедания, наверное. Ее волосы – длинные и светлые – рассыпаны по плечам, под глазами синяки, а глаза – огромные и наивно-голубые – кажутся еще больше на заострившемся от голода лице. </w:t>
        <w:br/>
        <w:t>Из одежды на Илоне только поношенное тонкое платье, которое совсем не подходит для прохладного июльского вечера, да стоптанные сандалии, и я, заметив, как она дрожит от холода, снимаю куртку и накидываю ее ей на плечи.</w:t>
        <w:br/>
        <w:t>- Зачем? – ее голос разрезает тишину, и я вздрагиваю от неожиданности.</w:t>
        <w:br/>
        <w:t>- Что – зачем?</w:t>
        <w:br/>
        <w:t>Она кивком головы указывает на куртку, как и все остальные вещи, доставшуюся мне от Дадли, и я неопределенно пожимаю плечами.</w:t>
        <w:br/>
        <w:t>- Тебе было холодно.</w:t>
        <w:br/>
        <w:t>- Среди нас не принято помогать друг другу, - тихо замечает она.</w:t>
        <w:br/>
        <w:t>- Среди нас?</w:t>
        <w:br/>
        <w:t>- Среди бродяжек, бездомных, тех, кто потерялся или тех, кого выгнали из дома… - поясняет Илона печально.</w:t>
        <w:br/>
        <w:t xml:space="preserve">- Я сам ушел, - хмыкаю я. </w:t>
        <w:br/>
        <w:t>- Сам? – она, кажется, не верит мне. – Зачем? Неужели там, откуда ты ушел, было так плохо, что ты выбрал вот это, - она обводит пространство вокруг широким жестом.</w:t>
        <w:br/>
        <w:t>- Я люблю свободу, - смеюсь я. – Я – сам по себе.</w:t>
        <w:br/>
        <w:t>Илона долго смотрит мне в глаза и молчит.</w:t>
        <w:br/>
        <w:t>- А я сбежала из приюта, - тихо говорит она вдруг, и я каким-то шестым чувством понимаю, что Илона очень редко рассказывает кому-либо свою историю. – Полгода назад. Я росла в приюте, сколько я себя помню. Заведующая говорила, что меня подбросили на крыльцо тогда, когда мне исполнилось несколько месяцев. Я даже не знаю, что случилось с моими родителями – они не хотели меня, а, может быть, погибли, а, может, еще что-нибудь… - ее голос прерывается.</w:t>
        <w:br/>
        <w:t>- Моих родителей убили, когда мне исполнился год, - хрипло говорю я.</w:t>
        <w:br/>
        <w:t>Мы так и сидим на сырой земле, крепко обнимая друг друга, пока не наступает рассвет.</w:t>
        <w:br/>
        <w:t>Так у меня появляется первый в этой жизни друг, и я чувствую себя удивительно счастливым от ощущения того, что я уже не одинок.</w:t>
        <w:br/>
        <w:br/>
        <w:br/>
        <w:t xml:space="preserve">- Как ты все это делаешь, Гарри? – Илона смотрит на меня таким взглядом, что я понимаю – сегодня мне не удастся уйти от расспросов. Конечно, она затронула эту тему еще тогда, когда отошла от шока и вспомнила, что я сжег собаку за одну секунду. Раньше, в </w:t>
      </w:r>
      <w:r>
        <w:rPr>
          <w:i/>
          <w:iCs/>
        </w:rPr>
        <w:t>прошлой жизни</w:t>
      </w:r>
      <w:r>
        <w:rPr/>
        <w:t xml:space="preserve">, я проплакал бы несколько месяцев при мысли о том, что я, Гарри Поттер, убил живое существо – но на войне мне приходилось убивать Пожирателей смерти, оборотней, и я, не задумываясь, убил бы ту собаку еще раз, потому что она угрожала жизни ребенка. </w:t>
        <w:br/>
        <w:t xml:space="preserve">Назвать Илону ребенком можно с трудом – она многое видела за свою жизнь, воровала, но, тем не менее, она все еще остается пятилетней девочкой. </w:t>
        <w:br/>
        <w:t>Она удивительно красива – и мы – двое очаровательных пятилетних детей – производим самое благоприятное впечатление. Она хитра, возможно, коварна, но за те три дня, что мы знакомы, Илона стала мне почти что сестрой – и потом, я уже давно не отношу эти качества к недостаткам.</w:t>
        <w:br/>
        <w:t>Илона умна не по годам, и я даже не сомневался, что то, что я умею создавать синий огонек в стеклянной банке, который согревает нас по ночам, то, что я создал прямо из воздуха вполне нормальную одежду, то, как ловко мне удается воровать и деньги, и еду – все это не может не привлекать ее внимания.</w:t>
        <w:br/>
        <w:t>- Гарри! – она смотрит мне прямо в глаза, и я, сглотнув комок, вставший в горле, спрашиваю:</w:t>
        <w:br/>
        <w:t>- Ты веришь в магию, Илона?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Normal"/>
        <w:spacing w:before="0" w:after="240"/>
        <w:rPr/>
      </w:pPr>
      <w:r>
        <w:rPr/>
        <w:br/>
        <w:br/>
        <w:t>Илона с любопытством оглядывалась по сторонам – она никогда раньше не бывала в центре Лондона - куда и привез ее Гарри – на площади Гриммо. И она не могла бы сказать, что ей нравится здесь.</w:t>
        <w:br/>
        <w:t>Закопченные фасады стоявших вокруг домов имели, мягко говоря, негостеприимный вид. Некоторые из окон, тускло отражавших фонарный свет, были разбиты, краска на дверях облупилась, а у ведущих к ним ступенек кучами лежали мешки с мусором.</w:t>
        <w:br/>
        <w:t>- Где мы? – с некоторой долей интереса спросила девочка, зябко кутаясь в шерстяную кофту, в которую Гарри превратил свою старую куртку на этот раз.</w:t>
        <w:br/>
        <w:t>Конечно, она не готова была услышать о целом мире, неведомом маглам – этим смешным словом волшебники, как сказал Гарри, называли неволшебников – но и отрицать его существование после того, что видела (чего стоило только то, как Гарри испепелил собаку в воздухе одним взмахом руки) просто не могла. Илона была даже в некоторой степени рада, что Гарри может делать то, что он делал, потому что без этих его умений она вряд ли была бы сейчас в живых.</w:t>
        <w:br/>
        <w:t>- Держи, - вполголоса сказал Гарри, настороженно оглядываясь по сторонам. – Прочти и запомни.</w:t>
        <w:br/>
        <w:t>Он протянул Илоне листок пергамента, и девочка вгляделась в написанное. Убористым почерком на нем было выведено:</w:t>
        <w:br/>
        <w:t>«</w:t>
      </w:r>
      <w:r>
        <w:rPr>
          <w:i/>
          <w:iCs/>
        </w:rPr>
        <w:t>Лондон, площадь Гриммо, двенадцать.</w:t>
      </w:r>
      <w:r>
        <w:rPr/>
        <w:t>»</w:t>
        <w:br/>
        <w:t>- Что это?.. – начала Илона, но Гарри перебил ее.</w:t>
        <w:br/>
        <w:t xml:space="preserve">- Не здесь. Просто повтори мысленно то, что ты сейчас запомнила, - его голос звучал резко и напряженно. Он взял из рук Илоны листок и поджег его пламенем, на миг поднявшимся над ладонью. </w:t>
        <w:br/>
        <w:t>Проводив взглядом до тротуара охваченный огнем листок, девочка опять посмотрела на здания. Прямо перед ними был дом номер одиннадцать, левее – дом номер десять, правее – номер тринадцать.</w:t>
        <w:br/>
        <w:t>«Лондон, площадь Гриммо, двенадцать», - подумала Илона, и вдруг между домом двенадцать и домом тринадцать, откуда ни возьмись, появилась видавшая виды дверь, а следом – грязные стены и закопченные окна. Добавочный дом словно бы взбух у нее на глазах, раздвинув соседние. Илона смотрела на него с открытым ртом. Стереосистема в доме одиннадцать работала, как ни в чем не бывало – живущие там люди даже ничего не почувствовали.</w:t>
        <w:br/>
        <w:t>- Давай же, скорей, - пробормотал Гарри, подталкивая Илону в сторонку крыльца. Ей показалось, что он сильно нервничает, потому она даже ничего не спросила – только послушно стала подниматься по истертым каменным ступеням, не отрывая глаз от возникшей из небытия двери.</w:t>
        <w:br/>
        <w:t>Черная краска на ней потрескалась и местами осыпалась, серебряный дверной молоток был сделан в виде извивающейся змеи, а замочной скважины (как, впрочем, и ящика дли писем) не было.</w:t>
        <w:br/>
        <w:t>Гарри прикоснулся к двери ладонью и замер. Его лицо исказилось от напряжения так, будто он что-то усиленно делал – хотя Илона готова была поклясться, что он даже не шевельнулся.</w:t>
        <w:br/>
        <w:t>Наконец, послышалось несколько металлических щелчков и звяканье входной цепочки, и только тогда Гарри отдернул руку. Дверь со скрипом отворилась.</w:t>
        <w:br/>
        <w:t>- Входи быстрей, Илона, - прошептал Гарри. – Но не проходи далеко и ничего не трогай.</w:t>
        <w:br/>
        <w:t>Переступив порог, Илона попала в полную тьму прихожей. Пахло сыростью и немного – гнилью – как в давно заброшенном доме.</w:t>
        <w:br/>
        <w:t>Гарри вошел за ней следом, захлопнув за собой дверь, и мрак в прихожей стал и вовсе непроницаемым.</w:t>
        <w:br/>
        <w:t>- Где мы? – тихо спросила девочка, но Гарри прижал палец к губам.</w:t>
        <w:br/>
        <w:t xml:space="preserve">- Все вопросы потом. </w:t>
        <w:br/>
        <w:t>Он негромко хлопнул в ладоши, и на стенах ожили старинные газовые рожки. В их слабом мерцающем свете возник длинный мрачный коридор с отстающими от стен обоями и вытертым ковром на полу. На стенах висели портреты, которые – тут Илона не удержала вскрика – двигались.</w:t>
        <w:br/>
        <w:t>Гарри ругнулся сквозь зубы, когда изъеденные молью бархатные портьеры чуть дальше по коридору разъехались – но его ругательство потонуло в ужасном, пронзительном, душераздирающем визге, от которого Илона вздрогнула и сжала руку Гарри так, что костяшки пальцев побелели.</w:t>
        <w:br/>
        <w:t>Старуха на портрете кричала так, что девочка невольно зажмурилась, но Гарри спокойно шагнул вперед и поднял руку.</w:t>
        <w:br/>
        <w:t>- Из его ладони ударила струя воды – она не затронула ни холст, ни саму старуху, но фактор неожиданности сыграл свою роль – и старуха замолчала, хватая ртом воздух.</w:t>
        <w:br/>
        <w:t>- Говорить буду я, - ледяным голосом сказал Гарри. Сейчас он, пятилетний мальчик, выглядел куда внушительнее, чем все взрослые, которых Илона видела за свою жизнь – но старуха только презрительно усмехнулась и спросила вполне внятно:</w:t>
        <w:br/>
        <w:t>- Ты? Да кто ты такой, мальчик?</w:t>
        <w:br/>
        <w:t>- Гарри Поттер к вашим услугам, мадам, - поклонился Гарри. По его лицу бродила довольная усмешка.</w:t>
        <w:br/>
        <w:t>- Кто?</w:t>
        <w:br/>
        <w:t>Илона не знала, что означало это имя, но, наверное, оно все же что-то значило – потому что как иначе объяснить тот факт, что старуха на миг не смогла совладать с собой.</w:t>
        <w:br/>
        <w:t>- Поттер? Тот самый Поттер? Крестник моего…</w:t>
        <w:br/>
        <w:t>- …сына, осквернителя рода Блэков, предателя… - закончил за нее Гарри. – Этого достаточно?</w:t>
        <w:br/>
        <w:t>- А ты многое знаешь, мальчик, - теперь портрет смотрел на Гарри оценивающе.</w:t>
        <w:br/>
        <w:t>- Больше, чем вы думаете.</w:t>
        <w:br/>
        <w:t xml:space="preserve">- Даже так? А Дамблдор знает, что ты здесь? – этот вопрос был задан настолько каверзным тоном, что Илона решила, будто за ним стоит что-то большее. </w:t>
        <w:br/>
        <w:t>На лицо Гарри набежала тень, но почти тут же исчезла.</w:t>
        <w:br/>
        <w:t xml:space="preserve">- Давайте договоримся, Вальбурга, - хрипло предложил он. – Я не смываю вас с портрета растворителем, и вообще – никак не мешаю вам – кроме того, что мы поживем в этом доме несколько дней. А вы в свою очередь не мешаете мне – то же самое относится и к Кричеру – и </w:t>
      </w:r>
      <w:r>
        <w:rPr>
          <w:i/>
          <w:iCs/>
        </w:rPr>
        <w:t>никому</w:t>
      </w:r>
      <w:r>
        <w:rPr/>
        <w:t xml:space="preserve"> не говорите, что здесь вообще кто-то был.</w:t>
        <w:br/>
        <w:t>- Ты слизеринец, мальчик, - неприятно рассмеялась старуха, которую Гарри назвал Вальбургой. – И далеко пойдешь. Проходите.</w:t>
        <w:br/>
        <w:br/>
        <w:br/>
        <w:t xml:space="preserve">- Представь, что магия течет по твоим венам, - мягко сказал Гарри. </w:t>
        <w:br/>
        <w:t>Сегодня он ушел рано утром, а пришел поздно вечером – и теперь учил – точнее будет сказать, пытался научить – Илону магии. Получалось плохо. То есть, вообще никак, но Гарри не терял присутствия духа – его теряла Илона – и потому голос мальчика постепенно становился все мягче и мягче.</w:t>
        <w:br/>
        <w:t>Илона попыталась еще раз, сосредоточилась – и на этот раз кончики пальцев слегка закололо.</w:t>
        <w:br/>
        <w:t>Кажется, что-то отразилось на ее лице, потому что Гарри оживился и сказал с куда большим энтузиазмом, чем минуту назад:</w:t>
        <w:br/>
        <w:t xml:space="preserve">- Хорошо. Теперь представь над ладонью свет и направь туда свою магию. </w:t>
        <w:br/>
        <w:t>Девочка закрыла глаза. Кончики пальцев все так же приятно покалывало, а по венам, казалось, текло расплавленное серебро или золото – и именно его Илона направила вверх, по руке и сквозь пальцы. Она представила себе шарик чистого света так ярко, и так сильно захотела, чтобы у нее, наконец, получилось – что над ладонью и впрямь появился сгусток света и тепла. Он был куда более меньшим, чем у Гарри, но Илона готова была петь и плясать от счастья. Она широко улыбнулась Гарри, и он улыбнулся ей в ответ.</w:t>
        <w:br/>
        <w:t>- Отлично.</w:t>
        <w:br/>
        <w:br/>
        <w:t>- Вообще-то, - Гарри сидел напротив Илоны и пил шоколад из высокой кружки, которую принес им странный маленький человечек с зеленоватой кожей и большими ушами (Гарри сказал, что это домовой эльф), - я не ожидал, что у тебя получится создать заклинание без палочки.</w:t>
        <w:br/>
        <w:t>- Почему? У тебя ведь получилось.</w:t>
        <w:br/>
        <w:t>- Я – особый случай, - Гарри говорил серьезно. – Но, судя по всему, у тебя высокий уровень магии. Это хорошо.</w:t>
        <w:br/>
        <w:t>- Просто хорошо, или хорошо, потому что тебе это пригодится? – спросила Илона проницательно.</w:t>
        <w:br/>
        <w:t>- Хорошо, потому что это пригодится мне и поможет тебе, - туманно ответил Гарри.</w:t>
        <w:br/>
        <w:br/>
        <w:t>На третий день проживания Илоны и Гарри в странном особняке, полном интересных, пугающих и просто страшных вещей, Гарри вернулся рано – как раз тогда, когда эльф по имени Кричер подал Илоне обед.</w:t>
        <w:br/>
        <w:t>- Старая госпожа сказала прислуживать девчонке и Гарри Поттеру, - бормотал Кричер, наливая суп в глубокую тарелку. – Это большая честь для Кричера – служить им по приказу хозяйки Вальбурги, и он сделает все, что в его силах. Никто из грязнокровок и маглолюбцев, что населяли дом до них, как и недостойный сын старой госпожи – если он вернется – не узнают о том, что в доме кто-то был. О, бедная госпожа, ее сердце было разбито поступками старшего сына, и он…</w:t>
        <w:br/>
        <w:t>- А кто такие грязнокровки, Кричер? – спросила Илона с интересом и некоторым опасением.</w:t>
        <w:br/>
        <w:t>Домовой эльф замер, но тут же поклонился и с достоинством произнес:</w:t>
        <w:br/>
        <w:t xml:space="preserve">- Грязнокровки, спутница Гарри Поттера, есть название маглорожденных, которое считается оскорбительным. </w:t>
        <w:br/>
        <w:t>- А кем был младший сын госпожи Вальбурги? – обрадовавшаяся, что нашла себе собеседника, почтительно спросила девочка.</w:t>
        <w:br/>
        <w:t>- Молодая мисс почтительно говорит о старой госпоже, - пробормотал Кричер тихо. Илона подумала, что, возможно, в его глазах это хоть немного подняло ее.</w:t>
        <w:br/>
        <w:t>- Расскажи, пожалуйста, Кричер, - попросила она, глядя на домового эльфа умоляющими глазами.</w:t>
        <w:br/>
        <w:t>- Кричер расскажет. Молодая мисс…</w:t>
        <w:br/>
        <w:t>- Илона.</w:t>
        <w:br/>
        <w:t>- Молодая мисс Илона была вежлива с Кричером. Кричер расскажет… - эльф прокашлялся, но как раз в тот момент, когда он открыл рот, в столовую вбежал странно взбудораженный Гарри, кивнул Илоне на ходу и скрылся в соседней комнате.</w:t>
        <w:br/>
        <w:t xml:space="preserve">- У хозяйки Вальбурги было двое сыновей… </w:t>
        <w:br/>
        <w:br/>
        <w:br/>
        <w:t>Гарри вошел в библиотеку со странной улыбкой на лице как раз тогда, когда Кричер заканчивал свой рассказ о распределении на факультеты в школе волшебства Хогвартс.</w:t>
        <w:br/>
        <w:t>Илона с явной неохотой проводила эльфа глазами, и это не укрылось от взгляда Гарри.</w:t>
        <w:br/>
        <w:t>- Нашли общий язык? – фыркнул он.</w:t>
        <w:br/>
        <w:t>- Я просто попросила Кричера рассказать мне немного о мире магии, - Илона отвернулась от Гарри, с преувеличенно большим интересом разглядывая стеллаж неподалеку.</w:t>
        <w:br/>
        <w:t>Следующий вопрос моментально заставил ее позабыть об обиде.</w:t>
        <w:br/>
        <w:t>- Не хочешь спросить, где я был?</w:t>
        <w:br/>
        <w:t>- Хочу! – она развернулась на сто восемьдесят градусов. – Где ты был?</w:t>
        <w:br/>
        <w:t>Гарри мягко рассмеялся.</w:t>
        <w:br/>
        <w:t>- Искал кое-какие сведения об одном очень интересном человеке.</w:t>
        <w:br/>
        <w:t>- И где ты их искал?</w:t>
        <w:br/>
        <w:t>Гарри не ответил. Вместо этого он вскочил на ноги и преувеличенно бодро сообщил:</w:t>
        <w:br/>
        <w:t xml:space="preserve">- Собирайся, мы переезжаем. </w:t>
        <w:br/>
        <w:t xml:space="preserve">- Куда?! </w:t>
        <w:br/>
        <w:t>- К вампирам, - сообщил Гарри и выскочил из библиотеки, оставив Илону гадать – правду ли он сказал или пошутил – а где-то в холле уже слышался его звонкий оклик:</w:t>
        <w:br/>
        <w:t>- Кричер!</w:t>
        <w:br/>
        <w:br/>
        <w:br/>
        <w:t>- До свидания, Вальбурга, - Гарри склонил голову, прощаясь со старухой на портрете.</w:t>
        <w:br/>
        <w:t>- До свидания, мистер Поттер, - чопорно ответила старуха, и Гарри скривился, будто проглотил лимон.</w:t>
        <w:br/>
        <w:t>- Вы говорите совсем как Снейп, - обиженно сообщил он портрету.</w:t>
        <w:br/>
        <w:t>- О… Так вы и со Снейпом знакомы? – старуха сбросила ленивое выражение лица и прижалась к раме,.</w:t>
        <w:br/>
        <w:t>- Я – да, - хмыкнул Гарри. – А вот он со мной – нет.</w:t>
        <w:br/>
        <w:t>- Это становится все интересней, - старуха потерла сухонькие ладошки. – Почему же вы так рано уходите, молодой человек? Мне, признаться, было бы весьма интересно пообщаться с вами еще некоторое время.</w:t>
        <w:br/>
        <w:t xml:space="preserve">- Все хорошо в меру, - нагло сообщил Гарри, улыбаясь самой обаятельной из своих улыбок. – До свидания еще раз. </w:t>
        <w:br/>
        <w:t>- До свидания, - попрощалась Илона.</w:t>
        <w:br/>
        <w:t>- Прощайте, Илона, - кивнула ей старуха.</w:t>
        <w:br/>
        <w:t xml:space="preserve">- Мы еще увидимся с вами, Вальбурга, - пообещал Гарри, прежде чем тяжелая дверь дома на площади Гриммо, двенадцать, захлопнулась с оглушительным скрипом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Normal"/>
        <w:spacing w:before="0" w:after="240"/>
        <w:rPr/>
      </w:pPr>
      <w:r>
        <w:rPr/>
        <w:br/>
        <w:br/>
        <w:t>Я смотрю на Илону – такую жизнерадостную, светлую, но ни капли не наивную – и мне хочется убить тех, кто сделал это с ней. Тех, кто заставил этого ребенка так рано повзрослеть.</w:t>
        <w:br/>
        <w:t>Я сам часто стал замечать за собой, что веду себя не как ребенок, это уж точно. Но и не как человек, который прожил больше ста двадцати лет, тоже. Моя память сохранилась, но вот мои поступки свойственны подростку лет тринадцати-четырнадцати. Надо признать, очень рассудительному подростку, однако это почти ничего не меняет.</w:t>
        <w:br/>
        <w:t>Вот и сейчас мы трансгрессировали туда, куда трансгрессировать просто невозможно – хотя бы из-за того, что об этом месте знают только избранные. И они далеко не люди. Кто? Вампиры, конечно же, вампиры.</w:t>
        <w:br/>
        <w:t>С одной стороны, это удивительно глупый поступок, с другой – вы же не думаете, что я способен вести ребенка на верную смерть?</w:t>
        <w:br/>
        <w:t xml:space="preserve">Еще в прошлой жизни я краем уха слышал о Франсуазе – легендарной вампирше, живущей на свете около трех с половиной тысяч лет. Она, самая древняя из всех вампиров, обладала, как мне говорили, легендарными способностями, и была основателем Совета кланов вампиров и тем самым его пятнадцатым членом, которого никто и никогда не видел. </w:t>
        <w:br/>
        <w:t>Тогда, в той жизни, я пропустил эти сведения мимо ушей (тем более что о пятнадцатом члене Совета ходило множество самых невероятных слухов), но недавно вспомнил об этом. И задумался.</w:t>
        <w:br/>
        <w:t xml:space="preserve">Стать вампиром я не хотел – просто потому, что я настолько привык быть человеком, что измениться полностью уже не смог бы – но вот полувампиром… </w:t>
        <w:br/>
        <w:t>Полувампиры были не менее легендарными существами, чем Франсуаза, и встречались всего около сотни раз за всю историю магических народов. Они обладали нечеловеческой скоростью и почти всеми теми же способностями, что и обычные вампиры, но, подобно древним, не боялись солнечного света, отражались в зеркале, а кровь потребляли в малых количествах.</w:t>
        <w:br/>
        <w:t>Если бы нам удалось стать полувампирами – да еще и полувампирами, обращенными Франсуазой – это, несомненно, пригодилось бы.</w:t>
        <w:br/>
        <w:t>Я засел в архивах – под чарами невидимости такой мощи, что их не разрушила бы никакая защита, наложенная на Министерство Магии. В самых секретных из них обнаружилось несколько выцветших бумажек, зачарованных с такой изощренностью, что даже мне пришлось постараться, чтобы прочитать то, что на них написано. И вот теперь мы стоим перед воротами огромного величественного замка (наверное, превышающего размерами даже Хогвартс).</w:t>
        <w:br/>
        <w:t xml:space="preserve">Дверь распахивается через несколько секунд – конечно, вампиры без труда учуяли людей в такой близости от своего жилища. </w:t>
        <w:br/>
        <w:t xml:space="preserve">- Люди? </w:t>
        <w:br/>
        <w:t>Я даже не вздрагиваю, увидев безупречно красивую девушку с прищуренными золотыми глазами и белоснежной кожей, но Илона отступает за мою спину. От девушки исходит волна мощи и опасности, и еще что-то такое, от чего мне невыносимо хочется спать. Ее движения грациозны, и она идет так плавно, будто перетекает с места на место. В бархатном голосе слышны насмешливые нотки.</w:t>
        <w:br/>
        <w:t>- Мне нужно поговорить с Франсуазой, - говорю я ледяным тоном, сбрасывая наваждение. Кажется, девушка не ожидает того, что ее чары преодолеет пятилетний юнец, а при слове «Франсуаза» ее золотые, неестественно красивые глаза расширяются.</w:t>
        <w:br/>
        <w:t>- Ты знаешь, кто это, мальчик?</w:t>
        <w:br/>
        <w:t>- Знаю, - спокойно говорю я. – Создатель Совета кланов вампиров и его пятнадцатый член, самая древняя из живущих на земле вампиров.</w:t>
        <w:br/>
        <w:t>- Я думала, что обо мне невозможно узнать, - она смеется смехом, от которого кровь стынет в жилах. – Всем свойственно делать ошибки. Но чего от меня нужно тебе, человеческий ребенок?</w:t>
        <w:br/>
        <w:t>- Франсуаза? – и все-таки я удивлен. Конечно, я и подумать не смел, что Франсуаза окажется морщинистой старухой, но и молодую девушку увидеть не ожидал.</w:t>
        <w:br/>
        <w:t>- Я старше, чем кажусь, - смеется она, но я чувствую в ее голосе раздражение.</w:t>
        <w:br/>
        <w:t>- Я тоже.</w:t>
        <w:br/>
        <w:t>- Насколько? – она смотрит на меня, как Вальбурга Блэк, будто пытается понять, какие тайны скрывает этот мальчик.</w:t>
        <w:br/>
        <w:t>Я уже открываю было рот, чтобы ответить, но потом мой взгляд падает на Илону.</w:t>
        <w:br/>
        <w:t xml:space="preserve">- Не здесь. </w:t>
        <w:br/>
        <w:t>Взгляд золотых глаз прожигает меня насквозь, но Франсуаза спокойно говорит:</w:t>
        <w:br/>
        <w:t>- Входите.</w:t>
        <w:br/>
        <w:br/>
        <w:br/>
        <w:t>- Кто ты, мальчик?</w:t>
        <w:br/>
        <w:t xml:space="preserve">Мы идем по пустым роскошным коридорам замка, и я невольно восхищаюсь его красотой. Он не похож на Хогвартс, где ночью коридоры и переходы выглядят почти зловеще, где стены из грубых камней украшают гобелены, а из окон видно озеро. Нет. Этому месту тоже присуще мрачное обаяние, но здесь все сделано… Изящней? Аккуратней? Роскошней? </w:t>
        <w:br/>
        <w:t>Я и сам не знаю.</w:t>
        <w:br/>
        <w:t>Очевидно, я не первый человек… не первый (вряд ли в этом замке часто бывали люди), кто чувствует подобное, потому что Франсуаза улыбается чуть насмешливо, и я ухмыляюсь ей в ответ.</w:t>
        <w:br/>
        <w:t>- Меня называют Гарри Поттером.</w:t>
        <w:br/>
        <w:t>Это имя производит неплохой эффект – глаза Франсуазы становятся чуть темнее, а она смотрит на меня все так же спокойно, но гораздо, гораздо внимательнее.</w:t>
        <w:br/>
        <w:t>- Называют?</w:t>
        <w:br/>
        <w:t>- О, на самом деле, - фыркаю я, - дядя с тетей редко называли меня так. Скорее «мальчишкой» или «бездельником, которого они вынуждены терпеть»… Но, да, я все еще помню свое имя.</w:t>
        <w:br/>
        <w:t>- Называют… - повторяет она задумчиво, а потом я чувствую, что мне в мысли пытаются проникнуть – деликатно, осторожно – и тут же ставлю блок.</w:t>
        <w:br/>
        <w:t>- Даже так? – Франсуаза смеется – мягко и завораживающе. – Ты хранишь много тайн и секретов, Гарри Поттер.</w:t>
        <w:br/>
        <w:t>- Меньше, чем вы, - я позволяю кончикам губ слегка приподняться.</w:t>
        <w:br/>
        <w:t>- Чего ты хочешь от меня? – я вижу, что ее занимает этот вопрос. Именно ради того, чтобы она узнала, зачем и как нашел ее пятилетний мальчик-загадка, мальчик-который-выжил, она разговаривает со мной и… И все остальное.</w:t>
        <w:br/>
        <w:t>Я даже не сомневаюсь, что, если бы ей не было так интересно разгадывать эту загадку, то мне просто стерли бы память и отправили бы восвояси, поэтому особый упор делаю на то, чтобы заинтересовать ее еще сильнее.</w:t>
        <w:br/>
        <w:t>- Я… хочу стать полувампиром.</w:t>
        <w:br/>
        <w:t>Вот теперь она останавливается.</w:t>
        <w:br/>
        <w:t xml:space="preserve">- Ты сошел с ума, Гарри Поттер. Ты сумасшедший… </w:t>
      </w:r>
      <w:r>
        <w:rPr>
          <w:i/>
          <w:iCs/>
        </w:rPr>
        <w:t>Я</w:t>
      </w:r>
      <w:r>
        <w:rPr/>
        <w:t xml:space="preserve"> видела всего около двадцати полувампиров за всю мою историю, а ты… </w:t>
        <w:br/>
        <w:t>- Я привык совершать невозможное, - парирую я. – Неужели вам, Франсуаза, не хочется создать полувампира? Сделать то, что так редко удавалось другим? Неужели вам просто элементарно не наскучило жить в прямом смысле этого слова за несколько тысяч лет, чтобы вы не согласились свою жизнь разнообразить?</w:t>
        <w:br/>
        <w:t>- Ты хороший психолог, - отвечает Франсуаза холодно.</w:t>
        <w:br/>
        <w:t>- Тогда… - я боюсь вдохнуть.</w:t>
        <w:br/>
        <w:t xml:space="preserve">- Да. </w:t>
        <w:br/>
        <w:br/>
        <w:br/>
        <w:t xml:space="preserve">Я стою в центре пентаграммы, начерченной мелом прямо на полу какой-то комнаты, которых в этом замке просто неисчислимое множество, и смотрю прямо перед собой. Мне страшно. </w:t>
        <w:br/>
        <w:t>Конечно, я уже умирал один раз, но в этом мире я слишком многое не сделал и просто не имею права на смерть – а если что-то пойдет не так, я умру.</w:t>
        <w:br/>
        <w:t xml:space="preserve">- Ты можешь отказаться, пока не поздно, - тихо говорит Франсуаза, но я качаю головой, не размыкая губ. </w:t>
        <w:br/>
        <w:t>- Уверен?</w:t>
        <w:br/>
        <w:t xml:space="preserve">Я киваю, и она, глубоко вздохнув, делает шаг ко мне. </w:t>
        <w:br/>
        <w:t>Назад пути уже не будет – и я закрываю глаза. Я слышу тихий шепот Франсуазы, которая читает слова заклинания на неизвестном языке – оно такое длинное, что похоже на песню, на молитву, на стихи… И я вслушиваюсь в них так напряженно, будто от этого что-то зависит, стараясь отрешиться от происходящего.</w:t>
        <w:br/>
        <w:t>Сладковатый, терпкий запах достигает моих ноздрей, а красивый голос звучит где-то рядом, и постепенно я и правда расслабляюсь, стоя в полусонном состоянии.</w:t>
        <w:br/>
        <w:t>Я чувствую, как холодные пальцы дотрагиваются до моего предплечья, а затем голос замолкает, и в этой оглушительной тишине меня оглушает резкая боль в шее.</w:t>
        <w:br/>
        <w:br/>
        <w:br/>
        <w:t>- Гарри! – я чувствую, как мне на щеку падает что-то мокрое, а затем мое лицо накрывают мягкие волосы, и ухо обжигает горячий шепот. – Очнись, Гарри, пожалуйста, очнись…</w:t>
        <w:br/>
        <w:t xml:space="preserve">- Гарри, - взволнованно говорит кто-то совсем рядом необычайным - мягким и вкрадчивым – голосом, а затем волосы с моего лица исчезают, и холодные пальцы стирают слезинку с моей щеки. - Не мешай ему приходить в себя, - яростно шепчет обладательница запоминающегося голоса. </w:t>
        <w:br/>
        <w:t>«И что они так переживают? – удивленно думаю я. – Это из-за меня?»</w:t>
        <w:br/>
        <w:t>С минуту я напряженно пытаюсь вспомнить, кто я, но… В голову ничего не приходит, и я начинаю паниковать.</w:t>
        <w:br/>
        <w:t>- Гарри! Гарри Поттер, ты слышишь меня?</w:t>
        <w:br/>
        <w:t>Я – Гарри Поттер. Эти слова толкают лавину воспоминаний, которая застряла где-то по пути к моему головному мозгу, и я трясу головой, радуясь тому, что я все помню. С моих губ срывается легкий стон, и голоса замолкают, а потом хором восклицают:</w:t>
        <w:br/>
        <w:t>- Гарри?!</w:t>
        <w:br/>
        <w:t>- Пить, - шепчу я пересохшими губами.</w:t>
        <w:br/>
        <w:t>К ним тут же прислоняют стакан, и обжигающе холодная жидкость увлажняет горло и приятно греет где-то в желудке. Только потом, когда последняя капля касается моих губ, я понимаю, что жидкость имеет характерный металлический привкус. Очень приятный привкус, но это ничего не меняет.</w:t>
        <w:br/>
        <w:t>«Кровь?!», - думаю я в шоке, а с губ срывается:</w:t>
        <w:br/>
        <w:t>- Кровь?!</w:t>
        <w:br/>
        <w:t>Я резко открываю глаза – очков на мне нет - и поражаюсь тому, как четко видны все предметы.</w:t>
        <w:br/>
        <w:t>- У нас получилось, - Франсуаза сияет почти детским восторгом. Наверное, однообразная жизнь за три с лишним тысячи лет немало наскучила ей.</w:t>
        <w:br/>
        <w:t>- Я – полувампир? – я сажусь, и тут же падаю обратно на подушку.</w:t>
        <w:br/>
        <w:t>- Ты – полувампир, - смеется она тихо. – Будем обращать девчон…</w:t>
        <w:br/>
        <w:t>- Нет!</w:t>
        <w:br/>
        <w:t>- Да! – кричит Илона.</w:t>
        <w:br/>
        <w:t>Я растерянно перевожу взгляд с нее на Франсуазу и обратно.</w:t>
        <w:br/>
        <w:t>- Да, - почти умоляюще говорит девочка, глядя на меня.</w:t>
        <w:br/>
        <w:br/>
        <w:br/>
        <w:t>Я просыпаюсь только на следующий день и первым делом оглядываюсь по сторонам.</w:t>
        <w:br/>
        <w:t>Кровать, на которой я лежу, напоминает аэродром. Огромное ложе (гораздо больше обычной двуспальной кровати) застелено черным шелковым бельем и завалено подушками в черных и белых наволочках. В ногах лежит небрежно смятый плед из белого стриженого меха. Тяжелый темно-синий балдахин гармонирует с синими же шелковыми шторами. Белые стены и черный ковер, уютный диван у камина и зеркало в серебряной раме. Рядом – выход из комнаты и еще одна дверь, судя по всему, ведущая в ванную комнату.</w:t>
        <w:br/>
        <w:t>Я встаю с кровати, ожидая того, что голова в любой момент заболит, но мое самочувствие на удивление хорошее – и я почти бегу к зеркалу.</w:t>
        <w:br/>
        <w:t>И долго смотрю на свое отражение, пристально вглядываясь в знакомые, хоть и изменившиеся немного, черты.</w:t>
        <w:br/>
        <w:t>Из зеркала на меня внимательно, с интересом смотрит мальчик с аристократической бледностью кожи, темно-зелеными, с золотым отливом, глазами и прямыми черными волосами, спадающими на лоб. Его прическа, кажется, слегка растрепанна, но ему это очень идет; и создается впечатление, что эту небрежную растрепанность создавали долго и старательно. Мальчик высок и неплохо сложен, а его губы изгибаются в ленивой усмешке.</w:t>
        <w:br/>
        <w:br/>
        <w:br/>
        <w:t>- Франсуаза! Илона! – я иду по коридорам огромного замка, но вокруг не попадается ни одной живой души. – Да что же это такое? – я в сердцах ударяю кулаком по деревянному столику, на котором стоит ваза с неизвестными, но очень красивыми цветами. После моего удара на столике остается небольшая вмятина, и я с минуту смотрю на нее, как зачарованный – но громкий хлопок выводит меня из оцепенения.</w:t>
        <w:br/>
        <w:t>- Гарри Поттер! – пронзительным голосом восклицает маленькое ушастое создание с выпученными зелеными глазами величиной с теннисный мяч – домовой эльф. Прежде, чем я успеваю схватить его, он, прыгнув на подоконник, начинает яростно биться головой об оконную раму.</w:t>
        <w:br/>
        <w:t>- Гадкий Тибби! – кричит он при этом. – Мерзкий, гадкий Тибби!</w:t>
        <w:br/>
        <w:t>- Успокойся, - приказываю я. – И объясни мне, Тибби, кажется, кто тебя послал и зачем?</w:t>
        <w:br/>
        <w:t>- Госпожа Франсуаза велела проводить сэра Гарри Поттера в столовую, сразу, когда он проснется, - шепчет Тибби несчастным голосом. – Тибби обязан наказать себя, сэр Гарри Поттер. Тибби не выполнил приказ.</w:t>
        <w:br/>
        <w:t>- Спокойно, - мне удается взять себя в руки. – Сейчас ты проводишь меня в столовую, - я говорю четко, стараясь, чтобы истерика Тибби не повторилась. – А потом делай, что хочешь.</w:t>
        <w:br/>
        <w:t>Эльф послушно кивает и семенит по коридору, а я иду за ним, стараясь запомнить путь.</w:t>
        <w:br/>
        <w:t>Резные двери бесшумно отворяются, но Франсуаза, которая, сидя за длинным обеденным столом, объясняет что-то Илоне, поворачивает голову в мою сторону.</w:t>
        <w:br/>
        <w:t>- Гарри, - улыбается она краешками губ. – Садись.</w:t>
        <w:br/>
        <w:t>Я медленно опускаюсь на стул, не сводя взгляда с Илоны – и она смущенно улыбается мне. Ее кожа такая же бледная, как и моя, голубые глаза, большие, как и раньше, стали холоднее, а волосы уложены в красивую прическу. Она, кажется, стала немного повыше ростом, чем была, а телосложение – более изящным.</w:t>
        <w:br/>
        <w:t>Я улыбаюсь ей в ответ.</w:t>
        <w:br/>
        <w:t>- Ты как? – в голосе хозяйки замка слышится беспокойство.</w:t>
        <w:br/>
        <w:t>- Лучше, чем когда это ни было, - честно отвечаю я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Normal"/>
        <w:spacing w:before="0" w:after="240"/>
        <w:rPr/>
      </w:pPr>
      <w:r>
        <w:rPr/>
        <w:br/>
        <w:br/>
        <w:t xml:space="preserve">Меч – изящный, древний, почти бесценный - небрежно держит в руках хрупкий мальчик в рваных джинсах. В его ушах можно заметить наушники от плеера, на губах видна улыбка, а двигается он легко и непринужденно, напевая при этом незатейливую мелодию. </w:t>
        <w:br/>
        <w:t>Его меч летает быстро и почти бесшумно, но другой меч, меч противника – стройной девочки в доспехе – отбивает все удары. Видно, что мальчик сражается без труда, почти небрежно, а девочка уже выбилась из сил – и хватает одного только обманного хода, чтобы ее оружие отлетело в другой конец зала.</w:t>
        <w:br/>
        <w:t>- Победа, - довольно говорит мальчик, прислоняя меч к горлу противницы – и она беззлобно огрызается:</w:t>
        <w:br/>
        <w:t>- Конечно, победа. Ты можешь победить всех, и даже с Франсуазой продержался около трех минут – куда уж мне? – и она смеется, отталкивая меч рукой от своего горла.</w:t>
        <w:br/>
        <w:t>- Ты должна уметь сражаться не хуже меня, - говорит мальчик с усмешкой.</w:t>
        <w:br/>
        <w:t>- Да брось, - девочка укоризненно смотрит на него. – Ты самый лучший во всем, и мне не догнать тебя в любом случае. Ведь так… - она медлит. - Леван?</w:t>
        <w:br/>
        <w:t>- Работа – это работа, - мальчик ухмыляется.</w:t>
        <w:br/>
        <w:br/>
        <w:br/>
        <w:t>Прошло несколько лет нашей жизни у Франсуазы.</w:t>
        <w:br/>
        <w:t>Теперь мы с Илоной владеем некоторыми способностями вампиров. Например, кровной магией – она у нас, как и у всех вампиров и полувампиров, теперь в крови. Чаще всего вампиры не используют ту магию, которая свойственна людям, но я, смешав свой немалый магический потенциал с кровной магией, добиваюсь впечатляющих результатов. «Впечатляющих», - так сказала Франсуаза, а для того, чтобы услышать эти слова от нее, поверьте мне на слово, нужно как минимум создать философский камень (она, похоже, считает, что это не так уж и сложно).</w:t>
        <w:br/>
        <w:t xml:space="preserve">Франсуаза привлекает меня, как огонь мотылька. С одной стороны она, живая, полная сил и бодрости, напоминает молодую девушку. Вот только в отличие от последних, она за свою долгую жизнь научилась не говорить необдуманные вещи. Впрочем, в чертах Франсуазы – в золотых глазах, бледной коже, жгучем, опасном взгляде – нередко проявляются вековая мудрость и горечь, понятная только ей одной – и тогда я вспоминаю истинный возраст древней вампирши. </w:t>
        <w:br/>
        <w:t xml:space="preserve">Франсуаза учит нас постоянно – то прохождению сквозь стены, то скольжению (перемещением методом, очень похожем на трансгрессию, но гораздо проще). Она без труда пробивает блоки людей, но вот мой блок – блок полувампира, редчайшего и могущественного, без ложной скромности, существа – пробить без моего желания не может даже она. Естественно, после многомесячных тренировок. </w:t>
        <w:br/>
        <w:t xml:space="preserve">Мы прекрасно владеем мечом, имеем отличную физическую подготовку и знания во всех областях кровной и стандартной магии. Франсуаза пригласила мастера, который изготовил нам волшебные палочки, и теперь она лично обучает нас. </w:t>
        <w:br/>
        <w:t>Обучать с нуля пришлось только Илону – я вновь поразил Франсуазу, на этот раз – своим знанием такой магии, что знают далеко не все взрослые волшебники. Однако, конечно, и мне есть, чему учиться. Как оказалось, не просто «есть», а есть такое количество знаний, о которых я не имел понятия и которыми просто не увлекался в прошлой жизни…</w:t>
        <w:br/>
        <w:t>- Вы должны знать столько, чтобы могли победить меня. Тебе-то это и вовсе не должно составить особого труда, Гарри, - заявила Франсуаза и ловким и почти незаметным движением отправила меня в недолгий полет по заданной траектории.</w:t>
        <w:br/>
        <w:t>Самыми утомительными из всех наших тренировок были занятия по физической подготовке и фехтование, но их я постиг в совершенстве. Даже несмотря на прошлые занятия физкультурой, моя форма оставляла желать лучшего – несколько лет в замке исправили это без труда. Обычно вампиры не гибкие – очень быстрые, стремительные, ловкие, они, конечно, обладают массой разных достоинств. Вот только гибкости среди них нет.</w:t>
        <w:br/>
        <w:t>Однако то ли полувампиры отличаются от вампиров, то ли мы были обращены в слишком раннем возрасте – но, как бы то ни было, мое тело гнется, как пластилиновое. Гораздо лучше, надо признать, чем гнулось, пока я был человеком.</w:t>
        <w:br/>
        <w:br/>
        <w:br/>
        <w:t xml:space="preserve">- Гарри! – мягкий, бархатный голос достигает моих ушей как раз тогда, когда я с интересом листаю огромный талмуд, полный дельных рекомендаций и заклинаний по Темной магии. </w:t>
        <w:br/>
        <w:t>- Гарри! – звонкий, певучий голосок Илоны вторит ему, и я мягко улыбаюсь своему отражению в старинном подсвечнике. Люблю, когда моя небольшая семья делает что-то сообща – будь то занятия, конные и пешие прогулки и… Да что угодно!</w:t>
        <w:br/>
        <w:t xml:space="preserve">Я действительно считаю Илону и Франсуазу своей семьей – этакой разнообразной, но очень любимой, надо сказать. </w:t>
        <w:br/>
        <w:t xml:space="preserve">Любовь и привязанность в моей новой жизни приобретают, кстати говоря, несколько иную форму, чем в прошлой. Раньше я привязывался к человеку за одно только подобие заботы, ненавидел за один только упрек, обижался за малейшую недомолвку. Сейчас я по-прежнему не люблю недомолвок и утаек, терпеть не могу фальшивой заботы и назойливой опеки и научился ценить справедливую критику, пусть даже она не слишком-то нравится мне. И, возможно, я стал спокойнее. </w:t>
        <w:br/>
        <w:t>Франсуаза всегда шутит, что я похож на древнего вампира – такие пустота и равнодушие в глазах присуще только им. Илона говорит, что мои глаза ее пугают, а сам я смотрю в зеркало и встречаю свой пустой, холодный взгляд с усмешкой.</w:t>
        <w:br/>
        <w:t xml:space="preserve">Паренек в зеркале мало чем отличается от того, кого я увидел там после обращения в вампира. Да, он стал старше, выше, черты лица утратили детскость, но не потеряли того очарования, того неизведанно-манящего, что делало его притягательным и загадочным. Холодный, пустой взгляд зеленых глаз заглядывает будто бы в самую душу, но кому еще, как не мне, выдерживать его? Мягкие чувственные губы нисколько не изменились, а внешняя, обманчивая хрупкость и бледная, как у вампира (минуточку, я и есть вампир)… и бледная кожа полувампира делают мальчика в зеркале прозрачным. </w:t>
        <w:br/>
        <w:t>Волосы, которые чуть-чуть не доходят мне до плеч, я обычно собираю в хвост, а холодные глаза закрываю челкой, и…</w:t>
        <w:br/>
        <w:t>- Гарри! – два голоса звучат в унисон, и я, неохотно отложив книгу, прикрываю глаза.</w:t>
        <w:br/>
        <w:t>Через секунду я стою в коридоре третьего этажа, и, так как голоса раздаются неподалеку, кричу в ответ:</w:t>
        <w:br/>
        <w:t>- Я здесь!</w:t>
        <w:br/>
        <w:t>Через секунду маленький вихрь по имени Илона сбивает меня с ног, и от неожиданности я не удерживаюсь на ногах. Мы падаем и кубарем катимся по лестнице, и я, слыша где-то неподалеку треск ломающегося дерева и звонкий смех Илоны прямо над собой, чувствуя тонкие руки, крепко обнимающие меня, фыркаю. И мы, наконец, приземляемся у подножия лестницы.</w:t>
        <w:br/>
        <w:t>- Здорово, - Илона задумчиво оглядывает учиненный нами беспорядок – погнутые перила, разбитые вазы – который спешно ликвидируют домовые эльфы. – Судя по всему, падение с лестницы не грозит полувампирам ничем, кроме как…</w:t>
        <w:br/>
        <w:t>- Кроме как хорошей трепкой, - вкрадчиво шепчет Франсуаза, незаметно переместившаяся за мою спину.</w:t>
        <w:br/>
        <w:t>- Да брось, - я напускаю на нее слабые чары щекотки. – О чем вы хотели поговорить?</w:t>
        <w:br/>
        <w:t>- Ах ты, маленький… - Франсуаза, на лице которой не дрогнул ни один мускул, прожигает меня золотыми глазами и отвечает сложной комбинацией из нескольких переплетенных порч и каверзных чар. Вот только в самый последний момент я изящно и плавно скольжу в сторону. И следующий час Илона, в которую попало проклятие древней, и Франсуаза бегают за мной по всему замку, попутно (между чарами и щитами) поясняя мне проблему.</w:t>
        <w:br/>
        <w:t>- Видишь ли, Гарри, - Илона делает изящный перекат, уходя с линии моего заклинания. – Транталегра! Скоро нам придется ехать в Хогвартс.</w:t>
        <w:br/>
        <w:t>- Протего! – я отпрыгиваю на безопасное расстояние. – Можем не ехать, если не хочешь. Анортунате максима!</w:t>
        <w:br/>
        <w:t>- Баредо! – Франсуаза прикрывает Илону щитом, а затем в меня летит целый залп проклятий. – Серпенсориа! Паметто! Вингардиум Левиоса! Левите!</w:t>
        <w:br/>
        <w:t>- Я тебе не поеду… – Илона поднимается на ноги одним плавным движением. – Ступефай!</w:t>
        <w:br/>
        <w:t>Я разбиваю пикирующую на меня вазу еще в полете, прикрываясь от осколков обычным щитом, от двух заклятий просто уклоняюсь, а вот…</w:t>
        <w:br/>
        <w:t>- Фините Инкантум! – Франсуаза понимает, какую ошибку сделала, создав змею, но я накрываю ее очередным щитом и отдаю несколько команд на парселанге, а обе руки (одна с палочкой, другая без) плетут сложнейшие комбинации.</w:t>
        <w:br/>
        <w:t>- Протего!</w:t>
        <w:br/>
        <w:t>Мои заклятия сметают щит подруги и отбрасывают ее на пару метров назад, а змея тут же обвивается вокруг ее ног.</w:t>
        <w:br/>
        <w:t>- Сдаюсь, - Илона машет рукой. – Только убери с меня это.</w:t>
        <w:br/>
        <w:t>- Протего! – я тоже создаю простейший щит, и тут же понимаю свою ошибку. – Баредо.</w:t>
        <w:br/>
        <w:t>Лучи, посланные в меня Франсуазой, гаснут, а я, выскользнув из тени за ее спиной, хватаю ее в объятия и кружу в воздухе, не давая послать в себя еще пару-тройку совсем не безобидных заклинаний.</w:t>
        <w:br/>
        <w:br/>
        <w:br/>
        <w:br/>
        <w:t>Я нажимаю на звонок, и за дверью ухоженного домика моих любимых родственников, чей дом я покинул несколько лет назад, раздаются шаги.</w:t>
        <w:br/>
        <w:t>- Это ты, Дадлик? – тетя Петунья щелкает замками. – Что-то ты рано, милый, - в ее голосе слышатся нежность и гордость. – Я еще не… Вы кто?! – последние слова она кричит во весь голос.</w:t>
        <w:br/>
        <w:t>- А вы не узнаете? – Илона небрежно заправляет за ухо прядь светлых волос, выбившуюся из высокого хвоста. На ее пальце блестит в солнечном свете скромное (по понятиям Франсуазы, конечно) колечко с бриллиантом, и тетя смотрит на него расширенными глазами. – Родного племянника?</w:t>
        <w:br/>
        <w:t>- Гарри?! – в голосе тети звучит страх. И – не показалось ли мне – удивление и волнение…</w:t>
        <w:br/>
        <w:t xml:space="preserve">- Пройдемте в дом, - я отталкиваю ее плечом и прохожу вглубь дома, в гостиную – а Илона не отстает от меня. </w:t>
        <w:br/>
        <w:t>- Куда ты исчез? – тетя семенит за нами следом.</w:t>
        <w:br/>
        <w:t>- Неважно.</w:t>
        <w:br/>
        <w:t>- Мы обзвонили все больницы.</w:t>
        <w:br/>
        <w:t>- Неважно.</w:t>
        <w:br/>
        <w:t>- Мы думали, что ты умер.</w:t>
        <w:br/>
        <w:t>- Но я ведь жив, - мои губы искривляются усмешке. – Так радуйтесь.</w:t>
        <w:br/>
        <w:t>- Ах ты, мерзкий мальчишка!...</w:t>
        <w:br/>
        <w:t xml:space="preserve">- Полегче, - бросаю я равнодушно и вольготно устраиваюсь на широком диване. </w:t>
        <w:br/>
        <w:t>В доме номер четыре по Тисовой улице почти ничто не изменилось – все те же занавески на окнах, та же чистота, те же цветы в горшках. Вот только на лице тети, пожалуй, появилось несколько новых морщинок.</w:t>
        <w:br/>
        <w:t xml:space="preserve">- Садитесь, - предлагаю я, откидывая челку с глаз, и тетя, завороженная моим взглядом, медленно садится. Кажется, она боится меня – и Дамблдора, конечно. Вдруг он узнает, что я исчезал? </w:t>
        <w:br/>
        <w:t xml:space="preserve">- Вы никому не скажете, что я пропадал куда-то, - говорю я размеренно. – Я всю жизнь прожил здесь, с вами. </w:t>
        <w:br/>
        <w:t>- Но…</w:t>
        <w:br/>
        <w:t>- Вы ведь не хотите, чтобы о том, что племянник сбежал от вас, узнали некоторые люди? Это в ваших интересах.</w:t>
        <w:br/>
        <w:t>- Ты знаешь? – тетя вскидывает голову, и я замечаю, как лихорадочно бьется жилка на ее шее.</w:t>
        <w:br/>
        <w:t>- Я много чего знаю, - я растягиваю губы в усмешке. – Я жил с вами, ведь так?</w:t>
        <w:br/>
        <w:t>- Конечно, - она кивает, задумчиво поправляя волосы, и бормочет себе под нос что-то про то, какую комнату для меня освободить. Кажется, мой вид и мое возвращение в целом потрясли тетю настолько, что она даже забыла спросить, кто такая Илона и что она делает в ее доме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Normal"/>
        <w:rPr/>
      </w:pPr>
      <w:r>
        <w:rPr/>
        <w:br/>
        <w:br/>
        <w:t>- Пока, Гарри, - щебечет Илона, целуя меня в щеку.</w:t>
        <w:br/>
        <w:t>Дадли глядит на нас во все глаза. Кузен уже четверть часа как вернулся с прогулки, и все это время он пытается переварить новость, которую ему сообщила бледная, встревоженная тетя Петунья: «Гарри вернулся». Судя по всему, он мысленно пытается сравнить того худенького, забитого мальчика, которого он со своими друзьями задирал промозглыми осенними вечерами, и того, каким он увидел меня сейчас. Получается плохо.</w:t>
        <w:br/>
        <w:t>- Пока, - я обнимаю Илону за плечи. Светлые, мягкие волосы на миг заслоняют мое лицо, и я чувствую слабый запах ванили.</w:t>
        <w:br/>
        <w:t>- Я всегда рядом, ты же знаешь, - тихий шепот обжигает ухо. Такие моменты близости бывают у меня редко, и они, как ни странно, выбивают меня из колеи. Я мягко отстраняюсь.</w:t>
        <w:br/>
        <w:t xml:space="preserve">В уголках глаз почему-то щиплет – неприятное, давно позабытое ощущение – и я отворачиваюсь, думая, что еще немного, и безукоризненная маска спокойствия слетит с лица, как луковая шелуха. </w:t>
        <w:br/>
        <w:t>Щелкают дверные замки, раскрывается дверь, и вскоре хрупкая, беззащитная фигурка Илоны растворяется в темноте.</w:t>
        <w:br/>
        <w:t>Я закрываю дверь и замечаю пристальный взгляд кузена – оказывается, он все это время оставался здесь. Смешно, но я забыл про него, как забывают про что-то, не стоящее внимания. На губах появляется усмешка.</w:t>
        <w:br/>
        <w:t>- Ты… - Дадли делает шаг вперед и, по-видимому, сам поражаясь своей смелости, открывает рот. - Ты будешь жить здесь?</w:t>
        <w:br/>
        <w:t>- Буду, - меня забавляет его нерешительность. – Ты хотел узнать что-то еще?</w:t>
        <w:br/>
        <w:t>- А… - кузен открывает и закрывает рот. – Ты это… Ты точно Гарри?</w:t>
        <w:br/>
        <w:t>Я откидываю голову назад и смеюсь – громко и весело. Таких вопросов мне давно не задавали. Вообще не задавали, если задуматься.</w:t>
        <w:br/>
        <w:t>Эта вспышка веселья пугает Дадли, но он остается на месте, косо поглядывая на спасительный проход в кухню, где готовит ужин тетя Петунья. Он магл, и потому его мысли видны мне, как на ладони, даже без каких-либо усилий с моей стороны.</w:t>
        <w:br/>
        <w:t>- Я не сумасшедший, - я ухмыляюсь. Выражение глубочайшего удивления и паники на лице кузена доставляет мне странное, почти эстетическое удовольствие. – Просто это был действительно смешной вопрос. Знаешь, я не задумывался над этим.</w:t>
        <w:br/>
        <w:t>Судя по всему, такой мой ответ ни капельки не убеждает Дадли в моей полноценности и нормальности – он бочком пятится к кухне и затем одним резким, и от того особенно забавным прыжком, скрывается там; а я еще долго сижу на ступеньках и размышляю.</w:t>
        <w:br/>
        <w:t xml:space="preserve">Действительно ли я Гарри? Да, так меня зовут, но ведь тот наивный ребенок, которым я был, погиб больше ста лет назад. Или нет – погиб через девять лет…. Погибнет. Если честно, я запутался. </w:t>
        <w:br/>
        <w:t>«Я – Гари Поттер», - вдруг возникает в голове мысль. – «И то, что я изменился, никогда не сделает меня абсолютно другим человеком».</w:t>
        <w:br/>
        <w:br/>
        <w:t>****</w:t>
        <w:br/>
        <w:br/>
        <w:t>- Эй, мальчишка, - бурчит дядя Вернон, когда я спускаюсь ужинать.</w:t>
        <w:br/>
        <w:t>- Я вас слушаю.</w:t>
        <w:br/>
        <w:t>Мой голос холоден, как снег январской ночью, и дядя, не привыкший к таким ответам с моей стороны и отвыкший от меня в целом, замолкает. Его маленькие глазки на багровом лице бегают, как у воришки, которого поймали на месте преступления, а усы топорщатся в разные стороны.</w:t>
        <w:br/>
        <w:t>Я беру тарелку, отрезаю широкий ломоть пирога – тетя следит за мной с поджатыми губами – и аккуратно опускаюсь на стул. Только тогда к дяде возвращается дар речи.</w:t>
        <w:br/>
        <w:t>- Мальчишка, ты считаешь, что это в порядке вещей – пропасть почти на шесть лет, а потом заявиться в наш дом, как ни в чем не бывало?..</w:t>
        <w:br/>
        <w:t>- Я считаю, что вы не хотите проблем, - отвечаю я презрительно. – А если те люди, которые просили позаботиться обо мне, узнают о том, что я пропадал…</w:t>
        <w:br/>
        <w:t>- Так ты знаешь все?! – тетя со стуком кладет вилку на столешницу. – Откуда, Гарри?</w:t>
        <w:br/>
        <w:t>- Я многое знаю, - повторяю я то, что сказал ей двумя часами ранее. – А вот те люди, которые просили обо мне позаботиться, не должны понять этого, - я улыбаюсь почти человеческой улыбкой. – Какая разница, тетя? Жизнь – игра, и все мы в ней актеры. Плохие, хорошие.… Какую роль сыграете вы, зависит только от вас.</w:t>
        <w:br/>
        <w:t>Тетя смотрит на меня пораженно, дядя – с интересом, и только Дадли, который ничего не понял из моих слов, продолжает жевать пирог.</w:t>
        <w:br/>
        <w:br/>
        <w:br/>
        <w:t>*****</w:t>
        <w:br/>
        <w:br/>
        <w:t xml:space="preserve">Мне приходится вытерпеть поход с Хагридом в Косой переулок, но роль хорошего мальчика удается мне без труда, и простоватый лесничий ничего подозрительного не замечает. На этот раз я намеренно иду в магазин мадам Малкин гораздо позже, чем в прошлой жизни, чтобы избежать встречи с Драко Малфоем. </w:t>
        <w:br/>
        <w:t>У меня есть большое основание полагать, что в этой жизни я попаду на Слизерин, и нельзя допустить того, чтобы кто-то с моего будущего факультета увидел Гарри Поттера в джинсах и растянутой футболке. Как говорится: первое впечатление всегда самое сильное.</w:t>
        <w:br/>
        <w:t>Хагрид полон решимости подарить мне сову, но когда мы, наконец, заходим в «Волшебный зверинец», оказывается, что Буклю кто-то уже купил. Ругая себя на все лады, я выбираю черного филина, с ехидством делая в мыслях пометку о том, что Малфою придется пользоваться обычной совой – филин в «Зверинце» есть только один, и, как заверяет меня продавец, больше ни у кого такого не будет.</w:t>
        <w:br/>
        <w:t>Время до конца лета бежит быстро – каждый день я ухожу от Дурслей и перемещаюсь к Франсуазе, возвращаясь на Тисовую улицу поздним вечером. Тетя больше не делает мне замечаний – только привычно поджимает губы в ответ на все мои действия.</w:t>
        <w:br/>
        <w:t>Незаметно наступает первое сентября, и вот я уже стою на вокзале, куда привез меня дядя Вернон, и с усмешкой наблюдаю за семейством Уизли.</w:t>
        <w:br/>
        <w:t>Вопреки моим ожиданиям, мне почти не больно – только досадно оттого, что девять лет я тратил на дружбу с человеком, который ее не заслуживал. Я замечаю Илону, которая проходит сквозь барьер, и, выждав некоторое время, следую за ней – мы договорились, что «познакомимся» в Хогварст-экспрессе, чтобы ни у кого не возникло подозрений относительно того, где Гарри Поттер познакомился с Илоной Лорани.</w:t>
        <w:br/>
        <w:t>- Привет, Гарри, - стоит двери купе захлопнуться за мной после дежурного: «Здесь свободно?», - как Илона повисает у меня на шее.</w:t>
        <w:br/>
        <w:t>- Я тоже рад тебя видеть, - улыбаюсь я, обнимая ее в ответ.</w:t>
        <w:br/>
        <w:t>Потом мы просто разговариваем на отвлеченные темы, попутно листая увесистые тома, позаимствованные из библиотеки в замке для «легкого чтения». Я как раз настолько увлекаюсь описанием ритуала, позволяющего с помощью кровной магии уничтожить крестраж, что забываю обо всем на свете, когда дверь купе вдруг отъезжает в сторону.</w:t>
        <w:br/>
        <w:t>- Занято, - хором говорим мы с Илоной, но тут знакомый голос презрительно спрашивает:</w:t>
        <w:br/>
        <w:t>- Грязнокровки или?..</w:t>
        <w:br/>
        <w:t>Книга Илоны с явным сожалением откладывается в сторону, а ее владелица сощуривает глаза.</w:t>
        <w:br/>
        <w:t>- И тебе здравствуй, Малфой.</w:t>
        <w:br/>
        <w:t>- Откуда ты знаешь мое имя? – удивляется Драко, и я позволяю себе легкую усмешку – у Франсуазы имеются досье на всех сколько либо значимых людей в магической Англии, снабженные колдографиями. Сколько часов мы потратили на то, чтобы заучить имена-фамилии работников министерства, Пожирателей, детей и взрослых… Мне, конечно, пришлось на порядок легче, но все же.</w:t>
        <w:br/>
        <w:t>Взгляд блондина скользит по черному филину, нашей одежде, прическам, старинным переплетам книг «для легкого чтения», и он произносит на порядок дружелюбнее:</w:t>
        <w:br/>
        <w:t>- Прошу прощения. В этом поезде столько грязнокровок… - он морщит нос, будто от неприятного запаха.</w:t>
        <w:br/>
        <w:t>- Я полукровка, - улыбаюсь я краешками губ. – Гарри Поттер.</w:t>
        <w:br/>
        <w:t>Это имя производит эффект взорвавшейся бомбы, и Малфой застывает соляным столбом. Потом он приходит в себя, и остаток пути мы разговариваем о Хогвартсе, погоде, политической ситуации в стране – стандартные темы для чистокровных.</w:t>
        <w:br/>
        <w:br/>
        <w:br/>
        <w:t>*****</w:t>
        <w:br/>
        <w:br/>
        <w:t xml:space="preserve">Шляпа отправляет меня на Слизерин, и выражения лиц Дамблдора и Снейпа доставляют мне несказанное удовольствие. Илона вскоре присоединяется ко мне, и Слизеринцы, гордые, что Гарри Поттер попал на один факультет с ними, принимают нас неплохо. Я бы сказал, тепло, если это понятие вообще можно отнести к Слизеринцам. </w:t>
        <w:br/>
        <w:t xml:space="preserve">После сытного ужина старосты отводят нас в гостиную Слизерина, которая, кстати говоря, нравится мне не больше, чем понравилась в прошлой жизни на втором курсе – то есть, совсем ни капельки. Стены из грубо обтесанных камней, длинный зеленый диван и неуютные кресла; факелы, которые отбрасывают на пол и стены зловещие тени – и ни одного окна. Что это за гостиная без окон? </w:t>
        <w:br/>
        <w:t>Вот спальня действительно поражает меня, готового увидеть продуваемую ветрами, нежилого вида комнатушку. В ней не холодно – свежо, да, но промозглой сырости подземелий нет и в помине. Окна, вопреки моим ожиданиям, имеются – не настоящие, просто хорошая имитация, но все же. Из одного видно пространство перед замком – поляна, озеро и хижина вдали, а из второго - Запретный лес. «Показывают то, что происходит на самом деле», - хвастливо говорит Драко. – «Как потолок в Большом зале. Флинт говорит, их сам Слизерин делал».</w:t>
        <w:br/>
        <w:t>Сейчас мне откровенно плевать и на Слизерина, и на Флинта, и на потолки – широкая мягкая кровать под зеленым балдахином манит меня, и я, сбросив надоевшую за день школьную мантию, укрываюсь одеялом до подбородка и блаженно жмурю глаза.</w:t>
        <w:br/>
        <w:t>- Поттер, - зовет меня Драко, когда я задергиваю полог и откидываюсь на подушку, предварительно положив под нее волшебную палочку. «Постоянная бдительность!», так, кажется, говорил Грюм в моей прошлой жизни?</w:t>
        <w:br/>
        <w:t>- Чего тебе, Малфой?</w:t>
        <w:br/>
        <w:t>Язык шевелится еле-еле, будто налившись свинцом, а глаза слипаются.</w:t>
        <w:br/>
        <w:t>- Спокойной ночи.</w:t>
        <w:br/>
        <w:t>Я ожидаю от него чего угодно, но только не этого, и потому несколько секунд молчу, прежде чем ответить банальное:</w:t>
        <w:br/>
        <w:t>- Спокойной ночи.</w:t>
        <w:br/>
        <w:br/>
        <w:br/>
        <w:t>- Вон он, смотри!</w:t>
        <w:br/>
        <w:t>- Где?</w:t>
        <w:br/>
        <w:t>- Да вон, рядом с девочкой со светлыми волосами.</w:t>
        <w:br/>
        <w:t>- Это он?</w:t>
        <w:br/>
        <w:t>- Ты видел его лицо?</w:t>
        <w:br/>
        <w:t>- Ты видел его шрам?</w:t>
        <w:br/>
        <w:t xml:space="preserve">Этот шепот преследует меня с тех пор, как я вышел из спальни сегодняшним утром. За дверями кабинетов, где у меня проходят занятия, собираются огромные толпы школьников, которые пристально смотрят мне в лицо, когда я прохожу мимо. </w:t>
        <w:br/>
        <w:t xml:space="preserve">Это все знакомо мне по прошлой жизни, где я попадал в похожие ситуации, но тогда рядом со мной был только завидующий отчаянной завистью Рон, а сейчас у меня есть Илона. </w:t>
        <w:br/>
        <w:t>Она, кстати говоря, недоумевает, откуда я знаю расположение всех кабинетов, тайных проходов и портретов, и почему я ни разу не оступился на лестнице, как будто знаю, в каких местах обычно исчезают ступеньки – но ни о чем не спрашивает.</w:t>
        <w:br/>
        <w:t>Привидения то ли боятся нас, то ли просто относятся ко мне и Илоне настороженно – чувствуют сущности вампиров, скорее всего. Пивз, которые не упускает случая забросать первого попавшегося под руку первокурсника бумажками (это в лучшем случае), обходит нас стороной, а Кровавый барон – привидение подземелий Слизерина – неизменно здоровается при встрече, вгоняя старшекурсников в ступор – на их памяти такого еще не бывало.</w:t>
        <w:br/>
        <w:t>Кошка Филча по имени миссис Норрис шарахается от нас, задрав хвост и вздыбливая шерсть, и я только усмехаюсь – а вот Илона, похоже, искренне опечалена этим фактом.</w:t>
        <w:br/>
        <w:t>Тем временем, приближается первое занятие по зелья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rtname">
    <w:name w:val="part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gwartsnet.ru/mfanf/ffreviews.php?l=0&amp;fid=42952&amp;c=6&amp;chap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1:00Z</dcterms:created>
  <dc:creator>лена</dc:creator>
  <dc:description/>
  <cp:keywords/>
  <dc:language>en-US</dc:language>
  <cp:lastModifiedBy>лена</cp:lastModifiedBy>
  <dcterms:modified xsi:type="dcterms:W3CDTF">2010-05-01T20:10:00Z</dcterms:modified>
  <cp:revision>4</cp:revision>
  <dc:subject/>
  <dc:title> Мавр сделал свое дело - мавр может уходить</dc:title>
</cp:coreProperties>
</file>