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0" w:name="a32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"План Розенберга" (план раздела Советского Союза, разработанный Альфредом Розенбергом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8160" cy="277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реведенная на английский язык американская копия, снятая с документов Третьего рейха и хранящаяся в Библиотеке Конгресса США. В советской печати карта впервые опубликована Л. Корявиным ("Известия", 3 мая 1990 года). </w:t>
        <w:br/>
        <w:t>Предназначавшийся для дальнейшего исторического проживания русского народа ареал ("Московия") изображен на карте черным пятном. Как видим, "черная дыра" - введенная 3. Бжезинским метафора для обозначения постсоветской России, - имеет вполне реальный, а отнюдь не условный прообраз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06:00Z</dcterms:created>
  <dc:creator>Майковы</dc:creator>
  <dc:description/>
  <cp:keywords/>
  <dc:language>en-US</dc:language>
  <cp:lastModifiedBy>Майковы</cp:lastModifiedBy>
  <dcterms:modified xsi:type="dcterms:W3CDTF">2013-01-26T16:11:00Z</dcterms:modified>
  <cp:revision>3</cp:revision>
  <dc:subject/>
  <dc:title/>
</cp:coreProperties>
</file>