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9085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2905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14825" cy="575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</w:rPr>
          <w:t>Алена Завеля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00575" cy="575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38575" cy="575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81500" cy="534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3100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3100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14825" cy="575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14825" cy="575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90750" cy="328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5753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14825" cy="575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95600" cy="5753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37305" cy="5752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3100" cy="5753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5753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k.com/zavelya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4:00Z</dcterms:created>
  <dc:creator>GBuh</dc:creator>
  <dc:description/>
  <cp:keywords/>
  <dc:language>en-US</dc:language>
  <cp:lastModifiedBy>GBuh</cp:lastModifiedBy>
  <dcterms:modified xsi:type="dcterms:W3CDTF">2013-02-19T08:43:00Z</dcterms:modified>
  <cp:revision>4</cp:revision>
  <dc:subject/>
  <dc:title> </dc:title>
</cp:coreProperties>
</file>