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Так пошутить мог только Сталин... Жесткий юмор, от которого становится не до смех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56965" cy="476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7" r="-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28800" cy="4762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28800" cy="4762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  <w:ins w:id="1" w:author="Unknown" w:date="0-00-00T00:00:00Z"/>
        </w:rPr>
      </w:pPr>
      <w:ins w:id="0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3" w:author="Unknown" w:date="0-00-00T00:00:00Z"/>
        </w:rPr>
      </w:pPr>
      <w:ins w:id="2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Историки часто спорят по поводу того, было ли у Сталина чувство юмора, ведь шутил он довольно-таки специфически. Понятно, что, когда Иосиф Виссарионович стал «вождем» и «отцом народов», его даже самые плоские шутки из-за страха встречали всеобщим смехом и бурными овациями. На самом же деле, Сталин выдавал действительно остроумные перлы, но от них становилось как-то не по себе. Некоторые шуточные высказывания даже повлияли на историю нашей страны.</w:t>
        </w:r>
      </w:ins>
    </w:p>
    <w:p>
      <w:pPr>
        <w:pStyle w:val="Normal"/>
        <w:spacing w:lineRule="auto" w:line="240" w:before="280" w:after="280"/>
        <w:rPr>
          <w:ins w:id="7" w:author="Unknown" w:date="0-00-00T00:00:00Z"/>
        </w:rPr>
      </w:pPr>
      <w:ins w:id="4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Редакция </w:t>
        </w:r>
      </w:ins>
      <w:ins w:id="5" w:author="Unknown" w:date="0-00-00T00:0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Ofigenno.cc</w:t>
        </w:r>
      </w:ins>
      <w:ins w:id="6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 предоставляет тебе несколько реальных историй, которые характеризуют Сталина как жесткого шутника.</w:t>
        </w:r>
      </w:ins>
    </w:p>
    <w:p>
      <w:pPr>
        <w:pStyle w:val="Normal"/>
        <w:spacing w:lineRule="auto" w:line="240" w:before="280" w:after="280"/>
        <w:rPr>
          <w:ins w:id="11" w:author="Unknown" w:date="0-00-00T00:00:00Z"/>
        </w:rPr>
      </w:pPr>
      <w:ins w:id="8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1. Автомобиль «Победу» изначально планировали назвать «Родина». Узнав об этом, Сталин иронически спросил: «</w:t>
        </w:r>
      </w:ins>
      <w:ins w:id="9" w:author="Unknown" w:date="0-00-00T00:00:00Z"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Ну и сколько будет стоить Родина?</w:t>
        </w:r>
      </w:ins>
      <w:ins w:id="10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» Вариант сразу же отпал.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  <w:ins w:id="12" w:author="Unknown" w:date="0-00-00T00:00:00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91250" cy="109537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095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18" w:author="Unknown" w:date="0-00-00T00:00:00Z"/>
        </w:rPr>
      </w:pPr>
      <w:ins w:id="13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2. Когда решали, что делать с немецким военным флотом, Сталин предложил поделить, а Черчилль внес встречное предложение: «</w:t>
        </w:r>
      </w:ins>
      <w:ins w:id="14" w:author="Unknown" w:date="0-00-00T00:00:00Z"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Затопить</w:t>
        </w:r>
      </w:ins>
      <w:ins w:id="15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». Иосиф Виссарионович ответил: «</w:t>
        </w:r>
      </w:ins>
      <w:ins w:id="16" w:author="Unknown" w:date="0-00-00T00:00:00Z"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Вот вы свою половину и топите</w:t>
        </w:r>
      </w:ins>
      <w:ins w:id="17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».</w:t>
        </w:r>
      </w:ins>
    </w:p>
    <w:p>
      <w:pPr>
        <w:pStyle w:val="Normal"/>
        <w:spacing w:lineRule="auto" w:line="240" w:before="280" w:after="280"/>
        <w:rPr>
          <w:ins w:id="22" w:author="Unknown" w:date="0-00-00T00:00:00Z"/>
        </w:rPr>
      </w:pPr>
      <w:ins w:id="19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3. Сталин спросил у метеорологов, какой у них процент точности прогнозов. Узнав, что 40%, он тут же посоветовал: «</w:t>
        </w:r>
      </w:ins>
      <w:ins w:id="20" w:author="Unknown" w:date="0-00-00T00:00:00Z"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А вы говорите наоборот, и тогда у вас будет 60 %</w:t>
        </w:r>
      </w:ins>
      <w:ins w:id="21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».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  <w:ins w:id="23" w:author="Unknown" w:date="0-00-00T00:00:00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91250" cy="95250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952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ins w:id="27" w:author="Unknown" w:date="0-00-00T00:00:00Z"/>
        </w:rPr>
      </w:pPr>
      <w:ins w:id="24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4. После войны Сталин узнал, что профессор К. построил под Москвой очень дорогой особняк. Он вызвал его к себе и сказал: «</w:t>
        </w:r>
      </w:ins>
      <w:ins w:id="25" w:author="Unknown" w:date="0-00-00T00:00:00Z"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Большое вам спасибо от детского дома, которому вы подарили эту дачу</w:t>
        </w:r>
      </w:ins>
      <w:ins w:id="26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».</w:t>
        </w:r>
      </w:ins>
    </w:p>
    <w:p>
      <w:pPr>
        <w:pStyle w:val="Normal"/>
        <w:spacing w:lineRule="auto" w:line="240" w:before="280" w:after="280"/>
        <w:rPr>
          <w:ins w:id="31" w:author="Unknown" w:date="0-00-00T00:00:00Z"/>
        </w:rPr>
      </w:pPr>
      <w:ins w:id="28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5. Во время войны Сталин поручил Байбакову открытие новых нефтяных месторождений. Когда тот возразил, что это невозможно, Сталин ответил: «</w:t>
        </w:r>
      </w:ins>
      <w:ins w:id="29" w:author="Unknown" w:date="0-00-00T00:00:00Z"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Будет нефть — будет Байбаков, не будет нефти — не будет Байбакова!</w:t>
        </w:r>
      </w:ins>
      <w:ins w:id="30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». Что приказано — то и сделано.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  <w:ins w:id="32" w:author="Unknown" w:date="0-00-00T00:00:00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91250" cy="46482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  <w:ins w:id="34" w:author="Unknown" w:date="0-00-00T00:00:00Z"/>
        </w:rPr>
      </w:pPr>
      <w:ins w:id="33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</w:r>
      </w:ins>
    </w:p>
    <w:p>
      <w:pPr>
        <w:pStyle w:val="Normal"/>
        <w:spacing w:lineRule="auto" w:line="240" w:before="280" w:after="280"/>
        <w:rPr>
          <w:ins w:id="38" w:author="Unknown" w:date="0-00-00T00:00:00Z"/>
        </w:rPr>
      </w:pPr>
      <w:ins w:id="35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6. Однажды Сталину доложили, что у маршала Рокоссовского появилась любовница и это была известная актриса Валентина Серова. И, мол, что с ними теперь делать будем? Сталин вынул изо рта трубку, чуть подумал и сказал: «</w:t>
        </w:r>
      </w:ins>
      <w:ins w:id="36" w:author="Unknown" w:date="0-00-00T00:00:00Z"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Что будем, что будем... завидовать будем!</w:t>
        </w:r>
      </w:ins>
      <w:ins w:id="37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»</w:t>
        </w:r>
      </w:ins>
    </w:p>
    <w:p>
      <w:pPr>
        <w:pStyle w:val="Normal"/>
        <w:spacing w:lineRule="auto" w:line="240" w:before="280" w:after="280"/>
        <w:rPr>
          <w:ins w:id="52" w:author="Unknown" w:date="0-00-00T00:00:00Z"/>
        </w:rPr>
      </w:pPr>
      <w:ins w:id="39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7. В 1945-м году во время Ялтинской конференции решали вопрос о переделе европейских границ. И Черчилль с Рузвельтом предложили Сталину: «</w:t>
        </w:r>
      </w:ins>
      <w:ins w:id="40" w:author="Unknown" w:date="0-00-00T00:00:00Z"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Иосиф Виссарионович! Отдай нам Крым, а мы за это отдадим тебе таких же размеров кусок Германии</w:t>
        </w:r>
      </w:ins>
      <w:ins w:id="41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». Сталин подумал немного и со свойственным ему акцентом ответил: «</w:t>
        </w:r>
      </w:ins>
      <w:ins w:id="42" w:author="Unknown" w:date="0-00-00T00:00:00Z"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Если ви отгадаете мою загадку, то отдам вам Крим</w:t>
        </w:r>
      </w:ins>
      <w:ins w:id="43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». И показал коллегам в политической деятельности три пальца левой руки: большой, средний и указательный. «</w:t>
        </w:r>
      </w:ins>
      <w:ins w:id="44" w:author="Unknown" w:date="0-00-00T00:00:00Z"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Какой из этих трех пальцев срэдний?</w:t>
        </w:r>
      </w:ins>
      <w:ins w:id="45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» Черчилль удивился простоте загадки и ухватился за указательный палец «</w:t>
        </w:r>
      </w:ins>
      <w:ins w:id="46" w:author="Unknown" w:date="0-00-00T00:00:00Z"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Вот средний». «Нэээт..., нэ угадал</w:t>
        </w:r>
      </w:ins>
      <w:ins w:id="47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», — ответил Сталин. Рузвельт посчитал, что нужно выбирать их всех 5-и пальцев руки. Поэтому он указал на средний палец. «</w:t>
        </w:r>
      </w:ins>
      <w:ins w:id="48" w:author="Unknown" w:date="0-00-00T00:00:00Z"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Нэээт, и ты нэ угадал</w:t>
        </w:r>
      </w:ins>
      <w:ins w:id="49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», — ответил Сталин. После чего сложил кукиш из трех пальцев своей левой руки и показал его Черчиллю с Рузвельтом: «</w:t>
        </w:r>
      </w:ins>
      <w:ins w:id="50" w:author="Unknown" w:date="0-00-00T00:00:00Z"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Вот сэрэдний! Вот вам наш Крим!</w:t>
        </w:r>
      </w:ins>
      <w:ins w:id="51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»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  <w:ins w:id="53" w:author="Unknown" w:date="0-00-00T00:00:00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91250" cy="619125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619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55" w:author="Unknown" w:date="0-00-00T00:00:00Z"/>
        </w:rPr>
      </w:pPr>
      <w:ins w:id="54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Не хотелось бы оказаться на месте человека, в адрес которого съюморил товарищ Сталин! Я бы не выдержал такую огромную порцию остроумия. Поделись этими шутками с друзьями — проверь на прочность чувство юмора своих приятелей.</w:t>
        </w:r>
      </w:ins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1:15:00Z</dcterms:created>
  <dc:creator>Спасатель</dc:creator>
  <dc:description/>
  <cp:keywords/>
  <dc:language>en-US</dc:language>
  <cp:lastModifiedBy>Спасатель</cp:lastModifiedBy>
  <dcterms:modified xsi:type="dcterms:W3CDTF">2015-09-07T11:16:00Z</dcterms:modified>
  <cp:revision>1</cp:revision>
  <dc:subject/>
  <dc:title/>
</cp:coreProperties>
</file>