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color w:val="000000"/>
        </w:rPr>
        <w:br/>
        <w:t xml:space="preserve">История  отечественных носимых и  имплантируемых дозаторов лекарственных веществ </w:t>
      </w:r>
      <w:r>
        <w:rPr>
          <w:color w:val="000000"/>
          <w:sz w:val="20"/>
          <w:szCs w:val="20"/>
        </w:rPr>
        <w:br/>
        <w:t>Чепеленко ГВ, Ярыгин НВ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</w:rPr>
        <w:t>Можно выделить четыре основных периода разработки и клинического применения отечественных дозаторов лекарственных веществ.</w:t>
      </w:r>
    </w:p>
    <w:p>
      <w:pPr>
        <w:pStyle w:val="Heading2"/>
        <w:ind w:left="270" w:hanging="270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Первый этап. 1972-1975 гг. </w:t>
      </w:r>
      <w:r>
        <w:rPr>
          <w:rFonts w:cs="Times New Roman" w:ascii="Times New Roman" w:hAnsi="Times New Roman"/>
          <w:color w:val="000000"/>
          <w:sz w:val="18"/>
          <w:szCs w:val="18"/>
        </w:rPr>
        <w:t>Всесоюзный НИИ Клинической и Экспериментальной хирургии МЗ СССР, Отдел трансплантологии и искусственных органов. Автор и разработчик темы, к.м.н. Сеид-Гусейнов А.А.</w:t>
      </w:r>
    </w:p>
    <w:p>
      <w:pPr>
        <w:pStyle w:val="Heading2"/>
        <w:ind w:left="270" w:hanging="270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Второй этап. 1975-1980 гг. </w:t>
      </w:r>
      <w:r>
        <w:rPr>
          <w:rFonts w:cs="Times New Roman" w:ascii="Times New Roman" w:hAnsi="Times New Roman"/>
          <w:color w:val="000000"/>
          <w:sz w:val="18"/>
          <w:szCs w:val="18"/>
        </w:rPr>
        <w:t>НИИ трансплантологии искусственных органов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МЗ СССР в Отделе искусственной эндокринной поджелудочной железы и имплантируемых дозаторов лекарственных веществ. Зав. отд., д.м.н. Сеид-Гусейнов А.А.</w:t>
      </w:r>
    </w:p>
    <w:p>
      <w:pPr>
        <w:pStyle w:val="Heading2"/>
        <w:ind w:left="270" w:hanging="27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eading2"/>
        <w:ind w:left="270" w:hanging="270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Третий этап. 1980-1985 гг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Курганский НИИ ортопедии и травматологии, Отдел сосудистой хирургии. Зав. отд., д.м.н., профессор Сеид-Гусейнов А.А.</w:t>
      </w:r>
    </w:p>
    <w:p>
      <w:pPr>
        <w:pStyle w:val="Heading2"/>
        <w:ind w:left="270" w:hanging="270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Четвертый этап. 1985-1990 гг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Проблемная научно-исследовательская клинико-экспериментальная лаборатория электронных дозаторов лекарственных веществ ВНИИИМТ МЗ СССР (клиническая база – Истринская районная больница, отделения травматологии и хирургии).</w:t>
        <w:br/>
        <w:t>Руководитель лаборатории, д.м.н., профессор Сеид-Гусейнов А.А.</w:t>
      </w:r>
    </w:p>
    <w:p>
      <w:pPr>
        <w:pStyle w:val="Heading2"/>
        <w:ind w:left="270" w:hanging="27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eading1"/>
        <w:jc w:val="both"/>
        <w:rPr/>
      </w:pPr>
      <w:r>
        <w:rPr>
          <w:b w:val="false"/>
          <w:bCs w:val="false"/>
          <w:color w:val="000000"/>
          <w:sz w:val="16"/>
          <w:szCs w:val="16"/>
        </w:rPr>
        <w:t>Первый этап. 1972-1975 гг.</w:t>
      </w: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Разработка первых отечественных носимых и</w:t>
        <w:br/>
        <w:t>имплантируемых дозаторов лекарственных веществ была начата во Всесоюзном НИИ Клинической и Экспериментальной хирургии в 1972 году при поддержке академика Петровского в отделении трансплантации искусственных органов. В то время были созданы первые образцы имплантируемых и паракорпоральных дозаторов.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/>
        <w:t>1 рис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Первые опытные образцы отечественных дозаторов</w:t>
        <w:br/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/>
        <w:t>6 рис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>Первая в мире операция по имплантации дозатора инсулина (имплантируемая искусственная поджелудочная железа) была выполнена в 1975 г. ( Шумаков В.И., Сеид-Гусейнов А.А.).</w:t>
      </w: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ind w:left="270" w:hanging="27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 те же годы ещё нескольким больным  была произведена одновременная имплантация искусственной поджелудочной железы и пересадка почки, а также одновременная имплантация кардиостимулятора и искусственной поджелудочной железы больным сахарным диабетом. 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Работы велись по следующим направлениям: разработка, экспериментальное испытание и клиническое применение имплантируемых, носимых и парастационарных дозаторов.</w:t>
        <w:br/>
      </w:r>
      <w:r>
        <w:rPr/>
        <w:t>1 рис</w:t>
      </w:r>
    </w:p>
    <w:p>
      <w:pPr>
        <w:pStyle w:val="Heading1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br/>
        <w:t xml:space="preserve">Первый отечественный стационарный дозатор был предназначен для лечения больных с сахарным диабетом и представлял собой сложный комплекс, аналогичный появившемуся тогда аппарату              </w:t>
      </w:r>
      <w:r>
        <w:rPr/>
        <w:t>2 РИС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«Биостатор» (США).</w:t>
      </w:r>
      <w:r>
        <w:rPr/>
        <w:t xml:space="preserve"> </w:t>
      </w:r>
    </w:p>
    <w:p>
      <w:pPr>
        <w:pStyle w:val="Heading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 w:ascii="Arial" w:hAnsi="Arial"/>
          <w:color w:val="000000"/>
          <w:sz w:val="16"/>
          <w:szCs w:val="16"/>
        </w:rPr>
        <w:t>«Биостатор»</w:t>
      </w:r>
      <w:r>
        <w:rPr>
          <w:rFonts w:cs="Arial" w:ascii="Arial" w:hAnsi="Arial"/>
          <w:color w:val="000000"/>
          <w:sz w:val="14"/>
          <w:szCs w:val="14"/>
        </w:rPr>
        <w:t xml:space="preserve"> обладал рядом преимуществ: </w:t>
        <w:br/>
        <w:t xml:space="preserve">имелся датчик глюкозы проточного типа, </w:t>
        <w:br/>
        <w:t>алгоритм управления по типу обратной связи и осуществлял двухпараметрическую регуляцию гликемии (инфузия глюкозы и инсулина). Датчик работал в режиме ежеминутного определения уровня глюкозы в крови. Создателями этого аппарата  были проф. Пфайфер (ФРГ) и Клеменс (США). Первые аппараты в СССР появились в Институте академика Юдаева и в НИИ трансплантологии искусственных органов в отделе искусственной эндокринной поджелудочной железы и дозаторов лекарственных веществ. Стационарные системы, отечественная и Сименс представленные на фото, были аналоговыми, без обратной связи.</w:t>
      </w:r>
      <w:r>
        <w:rPr>
          <w:rFonts w:cs="Arial" w:ascii="Arial" w:hAnsi="Arial"/>
          <w:color w:val="000000"/>
          <w:sz w:val="24"/>
          <w:szCs w:val="24"/>
        </w:rPr>
        <w:br/>
        <w:t xml:space="preserve">                                                         </w:t>
      </w:r>
      <w:r>
        <w:rPr/>
        <w:t>1 рис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Первое в СССР клиническое применение «Биостатора» у больных сахарным диабетом в лечебных целях было проведено в НИИ трансплантологии и искусственных органов.  С помощью системы «Биостатор» там же были исследованы гликемические профили при первых пересадках </w:t>
      </w:r>
      <w:r>
        <w:rPr>
          <w:rFonts w:ascii="Arial" w:hAnsi="Arial"/>
          <w:color w:val="000000"/>
          <w:sz w:val="16"/>
          <w:szCs w:val="16"/>
          <w:lang w:val="el-GR"/>
        </w:rPr>
        <w:t>в</w:t>
      </w:r>
      <w:r>
        <w:rPr>
          <w:rFonts w:cs="Arial" w:ascii="Arial" w:hAnsi="Arial"/>
          <w:color w:val="000000"/>
          <w:sz w:val="16"/>
          <w:szCs w:val="16"/>
        </w:rPr>
        <w:t>-клеток больным сахарным диабетом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2"/>
        <w:ind w:left="270" w:hanging="270"/>
        <w:rPr/>
      </w:pPr>
      <w:r>
        <w:rPr>
          <w:rFonts w:eastAsia="Arial"/>
          <w:color w:val="000000"/>
          <w:sz w:val="14"/>
          <w:szCs w:val="14"/>
        </w:rPr>
        <w:t xml:space="preserve">       </w:t>
      </w:r>
      <w:r>
        <w:rPr>
          <w:color w:val="000000"/>
          <w:sz w:val="14"/>
          <w:szCs w:val="14"/>
        </w:rPr>
        <w:t xml:space="preserve">Эти исследования показали, что раствор суспензии </w:t>
      </w:r>
      <w:r>
        <w:rPr>
          <w:color w:val="000000"/>
          <w:sz w:val="14"/>
          <w:szCs w:val="14"/>
          <w:lang w:val="el-GR"/>
        </w:rPr>
        <w:t>в</w:t>
      </w:r>
      <w:r>
        <w:rPr>
          <w:color w:val="000000"/>
          <w:sz w:val="14"/>
          <w:szCs w:val="14"/>
        </w:rPr>
        <w:t xml:space="preserve">-клеток имеет несколько инсулинпродуцирующих и инсулинсодержащих компонентов, обладающих различными сроками действия. Кроме того, было показано, что концентрация раствора инсулина в первых культурах </w:t>
      </w:r>
      <w:r>
        <w:rPr>
          <w:color w:val="000000"/>
          <w:sz w:val="14"/>
          <w:szCs w:val="14"/>
          <w:lang w:val="el-GR"/>
        </w:rPr>
        <w:t>в</w:t>
      </w:r>
      <w:r>
        <w:rPr>
          <w:color w:val="000000"/>
          <w:sz w:val="14"/>
          <w:szCs w:val="14"/>
        </w:rPr>
        <w:t xml:space="preserve">-клеток составляла всего лишь несколько единиц, что было значительно меньше инъекционных доз терапии. В последствии, когда в клинической практике стали применяться культуры ксеноклеток поджелудочной железы, вырабатывающие инсулин, к прежним проблемам добавился иммунологический компонент. Не оправдали себя в клинической практике пересадки плодной поджелудочной железы, полученной из эмбрионов человека. 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 xml:space="preserve">2 </w:t>
      </w:r>
      <w:r>
        <w:rPr/>
        <w:t xml:space="preserve"> РИС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пытные образцы отечественных парокорпоральных дозаторов лекарственных веществ для химиотерапии и антибиотико терапии созданные в 1975 -80 года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</w:t>
      </w:r>
      <w:r>
        <w:rPr>
          <w:rFonts w:eastAsia="Arial"/>
          <w:sz w:val="24"/>
          <w:szCs w:val="24"/>
        </w:rPr>
        <w:t xml:space="preserve">                                             </w:t>
      </w:r>
      <w:r>
        <w:rPr/>
        <w:t>1 рис</w:t>
      </w:r>
    </w:p>
    <w:p>
      <w:pPr>
        <w:pStyle w:val="Normal"/>
        <w:rPr>
          <w:vanish/>
          <w:color w:val="FFFFFF"/>
        </w:rPr>
      </w:pPr>
      <w:r>
        <w:rPr>
          <w:vanish/>
          <w:color w:val="FFFFFF"/>
        </w:rPr>
      </w:r>
    </w:p>
    <w:p>
      <w:pPr>
        <w:pStyle w:val="Normal"/>
        <w:rPr>
          <w:vanish/>
          <w:color w:val="FFFFFF"/>
        </w:rPr>
      </w:pPr>
      <w:r>
        <w:rPr>
          <w:vanish/>
          <w:color w:val="FFFFFF"/>
        </w:rPr>
      </w:r>
    </w:p>
    <w:p>
      <w:pPr>
        <w:pStyle w:val="Heading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rPr>
          <w:color w:val="FFFFFF"/>
        </w:rPr>
      </w:pPr>
      <w:r>
        <w:rPr/>
        <w:t xml:space="preserve">Отечественный имплантируемый дозатор инсулина и других лекарственных веществ электромеханического типа с индуктивным подзарядом аккумуляторов через кожные покровы с титановым корпусом. Разработка остановлена в 1989 году. 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1 РИС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vanish/>
          <w:color w:val="FFFFFF"/>
        </w:rPr>
      </w:pPr>
      <w:r>
        <w:rPr>
          <w:vanish/>
          <w:color w:val="FFFFFF"/>
        </w:rPr>
      </w:r>
    </w:p>
    <w:p>
      <w:pPr>
        <w:pStyle w:val="Heading1"/>
        <w:rPr>
          <w:vanish/>
          <w:color w:val="000000"/>
          <w:sz w:val="16"/>
          <w:szCs w:val="16"/>
        </w:rPr>
      </w:pPr>
      <w:r>
        <w:rPr>
          <w:vanish/>
          <w:color w:val="000000"/>
          <w:sz w:val="16"/>
          <w:szCs w:val="16"/>
        </w:rPr>
      </w:r>
    </w:p>
    <w:p>
      <w:pPr>
        <w:pStyle w:val="Heading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ретий этап. 1980-1985 гг.</w:t>
      </w:r>
      <w:r>
        <w:rPr>
          <w:rFonts w:cs="Arial" w:ascii="Arial" w:hAnsi="Arial"/>
          <w:color w:val="000000"/>
          <w:sz w:val="16"/>
          <w:szCs w:val="16"/>
        </w:rPr>
        <w:t xml:space="preserve"> </w:t>
        <w:br/>
        <w:t>Курганский НИИ ортопедии и травматологии, отдел сосудистой хирургии.</w:t>
        <w:br/>
        <w:t>«Биостатор» применялся для лечения больных сахарным диабетом и у ортопедо-травматологических больных с аппаратами Г.А.Илизарова.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9 РИС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  <w:u w:val="single"/>
        </w:rPr>
        <w:b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53340</wp:posOffset>
                </wp:positionV>
                <wp:extent cx="6628130" cy="5599430"/>
                <wp:effectExtent l="14605" t="1397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960" cy="5599440"/>
                          <a:chOff x="0" y="0"/>
                          <a:chExt cx="6627960" cy="5599440"/>
                        </a:xfrm>
                      </wpg:grpSpPr>
                      <wps:wsp>
                        <wps:cNvSpPr txBox="1"/>
                        <wps:spPr>
                          <a:xfrm>
                            <a:off x="5546160" y="4708440"/>
                            <a:ext cx="1082160" cy="88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0880" y="4708440"/>
                            <a:ext cx="1474560" cy="88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епарин, промедо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7160" y="4708440"/>
                            <a:ext cx="1593360" cy="88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нутривен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4708440"/>
                            <a:ext cx="1179360" cy="88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7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08440"/>
                            <a:ext cx="1297800" cy="88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осковский НИИО им.</w:t>
                              </w: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Герце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6160" y="4069080"/>
                            <a:ext cx="1082160" cy="6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0880" y="4069080"/>
                            <a:ext cx="1474560" cy="6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 ж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7160" y="4069080"/>
                            <a:ext cx="1593360" cy="6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 ж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4069080"/>
                            <a:ext cx="1179360" cy="6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7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69080"/>
                            <a:ext cx="1297800" cy="6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МИ им. Сечено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6160" y="3411360"/>
                            <a:ext cx="108216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0880" y="3411360"/>
                            <a:ext cx="147456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77160" y="3411360"/>
                            <a:ext cx="159336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кож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3411360"/>
                            <a:ext cx="117936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11360"/>
                            <a:ext cx="129780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Институт    </w:t>
                              </w: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токсикологии МЗ ССС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6160" y="2754000"/>
                            <a:ext cx="108216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0880" y="2754000"/>
                            <a:ext cx="147456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 ж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7160" y="2754000"/>
                            <a:ext cx="159336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---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2754000"/>
                            <a:ext cx="117936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7104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54000"/>
                            <a:ext cx="129780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НИИ </w:t>
                              </w: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Краевой   медицины АН УзСС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6160" y="1367280"/>
                            <a:ext cx="1082160" cy="13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0880" y="1367280"/>
                            <a:ext cx="1474560" cy="13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нтибиотики, анальгетики, гормоны, цитостатики,</w:t>
                              </w: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8"/>
                                  <w:rFonts w:ascii="Arial" w:hAnsi="Arial" w:eastAsia="Times New Roman" w:cs="Arial"/>
                                  <w:color w:val="FFFF66"/>
                                  <w:lang w:val="ru-RU" w:bidi="ar-SA"/>
                                </w:rPr>
                                <w:t xml:space="preserve"> антикоагулянты, сердечные гликозиды и д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7160" y="1367280"/>
                            <a:ext cx="1593360" cy="13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нутриартериально, внутривенно</w:t>
                              </w: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8"/>
                                  <w:rFonts w:ascii="Arial" w:hAnsi="Arial" w:eastAsia="Times New Roman" w:cs="Arial"/>
                                  <w:color w:val="FFFF66"/>
                                  <w:lang w:val="ru-RU" w:bidi="ar-SA"/>
                                </w:rPr>
                                <w:t>, эндолимфатически, брюшная и плевральная полости и д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1367280"/>
                            <a:ext cx="1179360" cy="13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81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7280"/>
                            <a:ext cx="1297800" cy="13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НИИМТ МЗ СССР (проблемная</w:t>
                              </w: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8"/>
                                  <w:rFonts w:ascii="Arial" w:hAnsi="Arial" w:eastAsia="Times New Roman" w:cs="Arial"/>
                                  <w:color w:val="FFFF66"/>
                                  <w:lang w:val="ru-RU" w:bidi="ar-SA"/>
                                </w:rPr>
                                <w:t xml:space="preserve"> лаборатория, г.Истр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6160" y="709200"/>
                            <a:ext cx="108216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15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0880" y="709200"/>
                            <a:ext cx="147456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Инсулин, Спазмо- и </w:t>
                              </w: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 xml:space="preserve">холинолитик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7160" y="709200"/>
                            <a:ext cx="159336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одкожны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709200"/>
                            <a:ext cx="117936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1555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9200"/>
                            <a:ext cx="129780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осковский СМИ им.</w:t>
                              </w: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 xml:space="preserve"> Семашк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6160" y="0"/>
                            <a:ext cx="1082160" cy="70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Количество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больн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0880" y="0"/>
                            <a:ext cx="1474560" cy="70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Используемые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лекарств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7160" y="0"/>
                            <a:ext cx="1593360" cy="70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ути введения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 xml:space="preserve"> лекарственных сред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0"/>
                            <a:ext cx="1179360" cy="70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е время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 xml:space="preserve"> работы дозато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97800" cy="70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Наименование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лечебного учре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662796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920"/>
                            <a:ext cx="6627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7640"/>
                            <a:ext cx="6627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4720"/>
                            <a:ext cx="6627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11720"/>
                            <a:ext cx="6627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9800"/>
                            <a:ext cx="6627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09160"/>
                            <a:ext cx="6627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99440"/>
                            <a:ext cx="662796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55987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720"/>
                            <a:ext cx="0" cy="559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720"/>
                            <a:ext cx="0" cy="559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880" y="720"/>
                            <a:ext cx="0" cy="559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6160" y="720"/>
                            <a:ext cx="0" cy="559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7960" y="720"/>
                            <a:ext cx="0" cy="559872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4.2pt;width:521.9pt;height:440.9pt" coordorigin="-540,84" coordsize="10438,88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94;top:7499;width:1703;height:14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1;top:7499;width:2321;height:14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hadow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епарин, промедо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1;top:7499;width:2508;height:14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hadow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нутривенн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3;top:7499;width:1856;height:14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7499;width:2043;height:14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hadow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осковский НИИО им.</w:t>
                        </w:r>
                        <w:r>
                          <w:rPr>
                            <w:kern w:val="2"/>
                            <w:sz w:val="28"/>
                            <w:shadow/>
                            <w:szCs w:val="28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hadow/>
                            <w:szCs w:val="28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Герце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4;top:6492;width:1703;height:10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1;top:6492;width:2321;height:10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hadow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 ж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1;top:6492;width:2508;height:10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hadow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 ж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3;top:6492;width:1856;height:10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7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6492;width:2043;height:10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hadow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МИ им. Сечено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4;top:5456;width:1703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1;top:5456;width:2321;height:103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1;top:5456;width:2508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hadow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кож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3;top:5456;width:1856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5456;width:2043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hadow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Институт    </w:t>
                        </w:r>
                        <w:r>
                          <w:rPr>
                            <w:kern w:val="2"/>
                            <w:sz w:val="28"/>
                            <w:shadow/>
                            <w:szCs w:val="28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токсикологии МЗ ССС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4;top:4421;width:1703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1;top:4421;width:2321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hadow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 ж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1;top:4421;width:2508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hadow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--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3;top:4421;width:1856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7104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4421;width:2043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hadow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НИИ </w:t>
                        </w:r>
                        <w:r>
                          <w:rPr>
                            <w:kern w:val="2"/>
                            <w:sz w:val="28"/>
                            <w:shadow/>
                            <w:szCs w:val="28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Краевой   медицины АН УзСС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4;top:2237;width:1703;height:21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1;top:2237;width:2321;height:21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hadow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нтибиотики, анальгетики, гормоны, цитостатики,</w:t>
                        </w:r>
                        <w:r>
                          <w:rPr>
                            <w:kern w:val="2"/>
                            <w:sz w:val="28"/>
                            <w:shadow/>
                            <w:szCs w:val="28"/>
                            <w:rFonts w:ascii="Arial" w:hAnsi="Arial" w:eastAsia="Times New Roman" w:cs="Arial"/>
                            <w:color w:val="FFFF66"/>
                            <w:lang w:val="ru-RU" w:bidi="ar-SA"/>
                          </w:rPr>
                          <w:t xml:space="preserve"> антикоагулянты, сердечные гликозиды и д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1;top:2237;width:2508;height:21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hadow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нутриартериально, внутривенно</w:t>
                        </w:r>
                        <w:r>
                          <w:rPr>
                            <w:kern w:val="2"/>
                            <w:sz w:val="28"/>
                            <w:shadow/>
                            <w:szCs w:val="28"/>
                            <w:rFonts w:ascii="Arial" w:hAnsi="Arial" w:eastAsia="Times New Roman" w:cs="Arial"/>
                            <w:color w:val="FFFF66"/>
                            <w:lang w:val="ru-RU" w:bidi="ar-SA"/>
                          </w:rPr>
                          <w:t>, эндолимфатически, брюшная и плевральная полости и д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3;top:2237;width:1856;height:21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81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2237;width:2043;height:21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hadow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НИИМТ МЗ СССР (проблемная</w:t>
                        </w:r>
                        <w:r>
                          <w:rPr>
                            <w:kern w:val="2"/>
                            <w:sz w:val="28"/>
                            <w:shadow/>
                            <w:szCs w:val="28"/>
                            <w:rFonts w:ascii="Arial" w:hAnsi="Arial" w:eastAsia="Times New Roman" w:cs="Arial"/>
                            <w:color w:val="FFFF66"/>
                            <w:lang w:val="ru-RU" w:bidi="ar-SA"/>
                          </w:rPr>
                          <w:t xml:space="preserve"> лаборатория, г.Истр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4;top:1201;width:1703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1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1;top:1201;width:2321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hadow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Инсулин, Спазмо- и </w:t>
                        </w:r>
                        <w:r>
                          <w:rPr>
                            <w:kern w:val="2"/>
                            <w:sz w:val="28"/>
                            <w:shadow/>
                            <w:szCs w:val="28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 xml:space="preserve">холинолитик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1;top:1201;width:2508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hadow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одкожны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3;top:1201;width:1856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1555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1201;width:2043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hadow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осковский СМИ им.</w:t>
                        </w:r>
                        <w:r>
                          <w:rPr>
                            <w:kern w:val="2"/>
                            <w:sz w:val="28"/>
                            <w:shadow/>
                            <w:szCs w:val="28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 xml:space="preserve"> Семашк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4;top:84;width:1703;height:11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Количество </w:t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Cs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больн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1;top:84;width:2321;height:11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Используемые </w:t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Cs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лекарств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1;top:84;width:2508;height:11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ути введения</w:t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Cs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 xml:space="preserve"> лекарственных средст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3;top:84;width:1856;height:11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е время</w:t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Cs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 xml:space="preserve"> работы дозатор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84;width:2043;height:11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Наименование </w:t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Cs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лечебного учрежд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40,85" to="9897,85" stroked="t" o:allowincell="f" style="position:absolute">
                  <v:stroke color="white" weight="28440" joinstyle="miter" endcap="square"/>
                  <v:fill o:detectmouseclick="t" on="false"/>
                  <w10:wrap type="none"/>
                </v:line>
                <v:line id="shape_0" from="-540,1202" to="9897,1202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-540,2238" to="9897,2238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-540,4422" to="9897,4422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-540,5457" to="9897,5457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-540,6493" to="9897,6493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-540,7500" to="9897,7500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-540,8902" to="9897,8902" stroked="t" o:allowincell="f" style="position:absolute">
                  <v:stroke color="white" weight="28440" joinstyle="miter" endcap="square"/>
                  <v:fill o:detectmouseclick="t" on="false"/>
                  <w10:wrap type="none"/>
                </v:line>
                <v:line id="shape_0" from="-540,85" to="-540,8901" stroked="t" o:allowincell="f" style="position:absolute">
                  <v:stroke color="white" weight="28440" joinstyle="miter" endcap="square"/>
                  <v:fill o:detectmouseclick="t" on="false"/>
                  <w10:wrap type="none"/>
                </v:line>
                <v:line id="shape_0" from="1503,85" to="1503,8901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3362,85" to="3362,8901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5871,85" to="5871,8901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8194,85" to="8194,8901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9897,85" to="9897,8901" stroked="t" o:allowincell="f" style="position:absolute">
                  <v:stroke color="white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rPr/>
      </w:pPr>
      <w:r>
        <w:rPr>
          <w:color w:val="000000"/>
          <w:sz w:val="16"/>
          <w:szCs w:val="16"/>
        </w:rPr>
        <w:t>Четвертый этап. 1985-1990 гг</w:t>
      </w:r>
      <w:r>
        <w:rPr>
          <w:rFonts w:cs="Arial" w:ascii="Arial" w:hAnsi="Arial"/>
          <w:color w:val="000000"/>
          <w:sz w:val="16"/>
          <w:szCs w:val="16"/>
        </w:rPr>
        <w:t xml:space="preserve">. </w:t>
        <w:br/>
        <w:t>Проблемная научно-исследовательская клинико-экспериментальная лаборатория электронных дозаторов лекарственных веществ ВНИИИМТ МЗ СССР (клиническая база – Истринская районная больница, отделения травматологии и хирургии).</w:t>
        <w:br/>
        <w:t>Лаборатория была создана приказом МЗ СССР 13.07.1987г. № 884. К этому времени был начат серийный выпуск отечественных носимых дозаторов   НДЛ-3 Саранским заводом.</w:t>
      </w:r>
    </w:p>
    <w:p>
      <w:pPr>
        <w:pStyle w:val="Heading2"/>
        <w:ind w:left="270" w:hanging="270"/>
        <w:rPr>
          <w:rFonts w:ascii="Times New Roman" w:hAnsi="Times New Roman" w:cs="Arial"/>
          <w:b/>
          <w:b/>
          <w:bCs/>
          <w:color w:val="000000"/>
          <w:sz w:val="14"/>
          <w:szCs w:val="14"/>
        </w:rPr>
      </w:pPr>
      <w:r>
        <w:rPr>
          <w:rFonts w:cs="Arial" w:ascii="Times New Roman" w:hAnsi="Times New Roman"/>
          <w:b/>
          <w:bCs/>
          <w:color w:val="000000"/>
          <w:sz w:val="14"/>
          <w:szCs w:val="14"/>
        </w:rPr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2 РИС</w:t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>
          <w:rFonts w:ascii="Times New Roman" w:hAnsi="Times New Roman"/>
          <w:b/>
          <w:b/>
          <w:bCs/>
          <w:color w:val="000000"/>
          <w:sz w:val="14"/>
          <w:szCs w:val="14"/>
        </w:rPr>
      </w:pPr>
      <w:r>
        <w:rPr>
          <w:rFonts w:ascii="Times New Roman" w:hAnsi="Times New Roman"/>
          <w:b/>
          <w:bCs/>
          <w:color w:val="000000"/>
          <w:sz w:val="14"/>
          <w:szCs w:val="14"/>
        </w:rPr>
      </w:r>
    </w:p>
    <w:p>
      <w:pPr>
        <w:pStyle w:val="Heading2"/>
        <w:ind w:left="270" w:hanging="270"/>
        <w:rPr>
          <w:rFonts w:ascii="Times New Roman" w:hAnsi="Times New Roman"/>
          <w:b/>
          <w:b/>
          <w:bCs/>
          <w:color w:val="000000"/>
          <w:sz w:val="14"/>
          <w:szCs w:val="14"/>
        </w:rPr>
      </w:pPr>
      <w:r>
        <w:rPr>
          <w:rFonts w:ascii="Times New Roman" w:hAnsi="Times New Roman"/>
          <w:b/>
          <w:bCs/>
          <w:color w:val="000000"/>
          <w:sz w:val="14"/>
          <w:szCs w:val="14"/>
        </w:rPr>
        <w:t>Техническая характеристика дозатора НДЛ-3</w:t>
      </w:r>
    </w:p>
    <w:p>
      <w:pPr>
        <w:pStyle w:val="Heading2"/>
        <w:ind w:left="270" w:hanging="270"/>
        <w:rPr>
          <w:rFonts w:ascii="Times New Roman" w:hAnsi="Times New Roman"/>
          <w:color w:val="000000"/>
          <w:sz w:val="14"/>
          <w:szCs w:val="14"/>
        </w:rPr>
      </w:pPr>
      <w:r>
        <w:rPr>
          <w:rFonts w:ascii="Times New Roman" w:hAnsi="Times New Roman"/>
          <w:color w:val="000000"/>
          <w:sz w:val="14"/>
          <w:szCs w:val="14"/>
        </w:rPr>
        <w:t>Объем разовой дозы, мкл                     2,5 ± 0,1</w:t>
      </w:r>
    </w:p>
    <w:p>
      <w:pPr>
        <w:pStyle w:val="Heading2"/>
        <w:ind w:left="270" w:hanging="270"/>
        <w:rPr/>
      </w:pPr>
      <w:r>
        <w:rPr>
          <w:rFonts w:ascii="Times New Roman" w:hAnsi="Times New Roman"/>
          <w:color w:val="000000"/>
          <w:sz w:val="14"/>
          <w:szCs w:val="14"/>
        </w:rPr>
        <w:t>Погрешность дозирования, %</w:t>
      </w:r>
      <w:r>
        <w:rPr>
          <w:rFonts w:ascii="Times New Roman" w:hAnsi="Times New Roman"/>
          <w:i/>
          <w:iCs/>
          <w:color w:val="000000"/>
          <w:sz w:val="14"/>
          <w:szCs w:val="14"/>
        </w:rPr>
        <w:t xml:space="preserve">              </w:t>
      </w:r>
      <w:r>
        <w:rPr>
          <w:rFonts w:ascii="Times New Roman" w:hAnsi="Times New Roman"/>
          <w:color w:val="000000"/>
          <w:sz w:val="14"/>
          <w:szCs w:val="14"/>
        </w:rPr>
        <w:t>±10</w:t>
      </w:r>
    </w:p>
    <w:p>
      <w:pPr>
        <w:pStyle w:val="Heading2"/>
        <w:ind w:left="270" w:hanging="270"/>
        <w:rPr>
          <w:rFonts w:ascii="Times New Roman" w:hAnsi="Times New Roman"/>
          <w:color w:val="000000"/>
          <w:sz w:val="14"/>
          <w:szCs w:val="14"/>
        </w:rPr>
      </w:pPr>
      <w:r>
        <w:rPr>
          <w:rFonts w:ascii="Times New Roman" w:hAnsi="Times New Roman"/>
          <w:color w:val="000000"/>
          <w:sz w:val="14"/>
          <w:szCs w:val="14"/>
        </w:rPr>
        <w:t xml:space="preserve">Объем баллона для лекарств, мл    </w:t>
        <w:tab/>
        <w:t xml:space="preserve">   до 15</w:t>
      </w:r>
    </w:p>
    <w:p>
      <w:pPr>
        <w:pStyle w:val="Heading2"/>
        <w:ind w:left="270" w:hanging="270"/>
        <w:rPr>
          <w:rFonts w:ascii="Times New Roman" w:hAnsi="Times New Roman"/>
          <w:color w:val="000000"/>
          <w:sz w:val="14"/>
          <w:szCs w:val="14"/>
        </w:rPr>
      </w:pPr>
      <w:r>
        <w:rPr>
          <w:rFonts w:ascii="Times New Roman" w:hAnsi="Times New Roman"/>
          <w:color w:val="000000"/>
          <w:sz w:val="14"/>
          <w:szCs w:val="14"/>
        </w:rPr>
        <w:t>Выходное давление насоса, атм</w:t>
        <w:tab/>
        <w:t xml:space="preserve">   &gt; 0,3</w:t>
      </w:r>
    </w:p>
    <w:p>
      <w:pPr>
        <w:pStyle w:val="Heading2"/>
        <w:ind w:left="270" w:hanging="270"/>
        <w:rPr>
          <w:rFonts w:ascii="Times New Roman" w:hAnsi="Times New Roman"/>
          <w:color w:val="000000"/>
          <w:sz w:val="14"/>
          <w:szCs w:val="14"/>
        </w:rPr>
      </w:pPr>
      <w:r>
        <w:rPr>
          <w:rFonts w:ascii="Times New Roman" w:hAnsi="Times New Roman"/>
          <w:color w:val="000000"/>
          <w:sz w:val="14"/>
          <w:szCs w:val="14"/>
        </w:rPr>
        <w:t>Масса, г.</w:t>
        <w:tab/>
        <w:t xml:space="preserve">                                            &lt; 300</w:t>
      </w:r>
    </w:p>
    <w:p>
      <w:pPr>
        <w:pStyle w:val="Heading2"/>
        <w:ind w:left="270" w:hanging="270"/>
        <w:rPr>
          <w:rFonts w:ascii="Times New Roman" w:hAnsi="Times New Roman"/>
          <w:color w:val="000000"/>
          <w:sz w:val="14"/>
          <w:szCs w:val="14"/>
        </w:rPr>
      </w:pPr>
      <w:r>
        <w:rPr>
          <w:rFonts w:ascii="Times New Roman" w:hAnsi="Times New Roman"/>
          <w:color w:val="000000"/>
          <w:sz w:val="14"/>
          <w:szCs w:val="14"/>
        </w:rPr>
        <w:t>Питание осуществляется от батареи «Крона»</w:t>
      </w:r>
    </w:p>
    <w:p>
      <w:pPr>
        <w:pStyle w:val="Heading2"/>
        <w:ind w:left="270" w:hanging="27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Heading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eading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равнительные данные использования дозаторов НДЛ-3 в различных медицинских учреждениях (на 1987 г.)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5198745" cy="3656965"/>
                <wp:effectExtent l="13970" t="1397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8760" cy="3656880"/>
                          <a:chOff x="0" y="0"/>
                          <a:chExt cx="5198760" cy="3656880"/>
                        </a:xfrm>
                      </wpg:grpSpPr>
                      <wps:wsp>
                        <wps:cNvSpPr txBox="1"/>
                        <wps:spPr>
                          <a:xfrm>
                            <a:off x="3490560" y="2625840"/>
                            <a:ext cx="1707480" cy="5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3800" y="2625840"/>
                            <a:ext cx="1706400" cy="5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5840"/>
                            <a:ext cx="1783800" cy="5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очетанное введ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0560" y="3140640"/>
                            <a:ext cx="1707480" cy="5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41,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3800" y="3140640"/>
                            <a:ext cx="1706400" cy="5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40640"/>
                            <a:ext cx="1783800" cy="5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Всего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0560" y="2346480"/>
                            <a:ext cx="17074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3800" y="2346480"/>
                            <a:ext cx="17064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46480"/>
                            <a:ext cx="17838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 брюшную</w:t>
                              </w: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 xml:space="preserve"> пол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0560" y="2066760"/>
                            <a:ext cx="17074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3800" y="2066760"/>
                            <a:ext cx="17064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66760"/>
                            <a:ext cx="17838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ериневраль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0560" y="1787040"/>
                            <a:ext cx="17074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23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3800" y="1787040"/>
                            <a:ext cx="17064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87040"/>
                            <a:ext cx="17838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дкож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0560" y="1035000"/>
                            <a:ext cx="1707480" cy="75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72,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51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3800" y="1035000"/>
                            <a:ext cx="1706400" cy="75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35000"/>
                            <a:ext cx="1783800" cy="75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Эндолимфатически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в лимфатический</w:t>
                              </w: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 xml:space="preserve"> коллекто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 xml:space="preserve"> в лимфатический уз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0560" y="756360"/>
                            <a:ext cx="17074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3800" y="756360"/>
                            <a:ext cx="17064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6360"/>
                            <a:ext cx="17838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нутривен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0560" y="476280"/>
                            <a:ext cx="17074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32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3800" y="476280"/>
                            <a:ext cx="17064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6280"/>
                            <a:ext cx="17838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нутриартериальн</w:t>
                              </w: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0560" y="0"/>
                            <a:ext cx="1707480" cy="4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редняя длительность</w:t>
                              </w: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 xml:space="preserve"> инфузии в час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3800" y="0"/>
                            <a:ext cx="1706400" cy="4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личество больн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783800" cy="4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ути введения лекарственных</w:t>
                              </w: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 xml:space="preserve"> средст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519804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76280"/>
                            <a:ext cx="5198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56360"/>
                            <a:ext cx="5198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35720"/>
                            <a:ext cx="5198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87040"/>
                            <a:ext cx="5198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66760"/>
                            <a:ext cx="5198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46480"/>
                            <a:ext cx="5198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26200"/>
                            <a:ext cx="5198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656880"/>
                            <a:ext cx="519804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36561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720"/>
                            <a:ext cx="0" cy="3656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1280" y="720"/>
                            <a:ext cx="0" cy="3656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8760" y="720"/>
                            <a:ext cx="0" cy="36561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41360"/>
                            <a:ext cx="5198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3pt;width:409.3pt;height:287.9pt" coordorigin="0,46" coordsize="8186,5758">
                <v:shape id="shape_0" stroked="f" o:allowincell="f" style="position:absolute;left:5497;top:4181;width:2688;height:8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hadow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9;top:4181;width:2686;height:8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hadow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181;width:2808;height:8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hadow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очетанное введ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7;top:4992;width:2688;height:8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41,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9;top:4992;width:2686;height:8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992;width:2808;height:8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Всего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7;top:3741;width:2688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hadow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9;top:3741;width:2686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hadow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741;width:2808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hadow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 брюшную</w:t>
                        </w:r>
                        <w:r>
                          <w:rPr>
                            <w:kern w:val="2"/>
                            <w:sz w:val="28"/>
                            <w:shadow/>
                            <w:szCs w:val="28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 xml:space="preserve"> пол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7;top:3301;width:2688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hadow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9;top:3301;width:2686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hadow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301;width:2808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hadow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ериневральн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7;top:2860;width:2688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hadow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23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9;top:2860;width:2686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hadow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860;width:2808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hadow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дкожн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7;top:1676;width:2688;height:11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hadow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72,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hadow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51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9;top:1676;width:2686;height:11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hadow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hadow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676;width:2808;height:11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hadow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Эндолимфатически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hadow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в лимфатический</w:t>
                        </w:r>
                        <w:r>
                          <w:rPr>
                            <w:kern w:val="2"/>
                            <w:sz w:val="28"/>
                            <w:shadow/>
                            <w:szCs w:val="28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 xml:space="preserve"> коллекто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hadow/>
                            <w:szCs w:val="28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 xml:space="preserve"> в лимфатический уз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7;top:1237;width:2688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hadow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9;top:1237;width:2686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hadow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237;width:2808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hadow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нутривенн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7;top:796;width:2688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hadow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32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9;top:796;width:2686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hadow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96;width:2808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hadow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нутриартериальн</w:t>
                        </w:r>
                        <w:r>
                          <w:rPr>
                            <w:kern w:val="2"/>
                            <w:sz w:val="28"/>
                            <w:shadow/>
                            <w:szCs w:val="28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7;top:46;width:2688;height:7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hadow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редняя длительность</w:t>
                        </w:r>
                        <w:r>
                          <w:rPr>
                            <w:kern w:val="2"/>
                            <w:sz w:val="28"/>
                            <w:shadow/>
                            <w:szCs w:val="28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 xml:space="preserve"> инфузии в часа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9;top:46;width:2686;height:7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hadow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личество больн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6;width:2808;height:74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hadow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ути введения лекарственных</w:t>
                        </w:r>
                        <w:r>
                          <w:rPr>
                            <w:kern w:val="2"/>
                            <w:sz w:val="28"/>
                            <w:shadow/>
                            <w:szCs w:val="28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 xml:space="preserve"> средст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,47" to="8186,47" stroked="t" o:allowincell="f" style="position:absolute">
                  <v:stroke color="white" weight="28440" joinstyle="miter" endcap="square"/>
                  <v:fill o:detectmouseclick="t" on="false"/>
                  <w10:wrap type="none"/>
                </v:line>
                <v:line id="shape_0" from="1,796" to="8186,796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1,1237" to="8186,1237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1,1677" to="8186,1677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1,2860" to="8186,2860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1,3301" to="8186,3301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1,3741" to="8186,3741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1,4182" to="8186,4182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1,5805" to="8186,5805" stroked="t" o:allowincell="f" style="position:absolute">
                  <v:stroke color="white" weight="28440" joinstyle="miter" endcap="square"/>
                  <v:fill o:detectmouseclick="t" on="false"/>
                  <w10:wrap type="none"/>
                </v:line>
                <v:line id="shape_0" from="1,47" to="1,5804" stroked="t" o:allowincell="f" style="position:absolute">
                  <v:stroke color="white" weight="28440" joinstyle="miter" endcap="square"/>
                  <v:fill o:detectmouseclick="t" on="false"/>
                  <w10:wrap type="none"/>
                </v:line>
                <v:line id="shape_0" from="2810,47" to="2810,5804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5498,47" to="5498,5804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8187,47" to="8187,5804" stroked="t" o:allowincell="f" style="position:absolute">
                  <v:stroke color="white" weight="28440" joinstyle="miter" endcap="square"/>
                  <v:fill o:detectmouseclick="t" on="false"/>
                  <w10:wrap type="none"/>
                </v:line>
                <v:line id="shape_0" from="1,4993" to="8186,4993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br/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8"/>
          <w:szCs w:val="18"/>
        </w:rPr>
        <w:t xml:space="preserve">К 1991 году в СССР было произведено более 20000 дозаторов НДЛ-3. </w:t>
        <w:br/>
      </w: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 xml:space="preserve">Возникла необходимость в их клиническом применении, </w:t>
        <w:br/>
        <w:t xml:space="preserve">этим целям отвечал Проблемная научно-исследовательская клинико-экспериментальная лаборатория электронных дозаторов лекарственных веществ ВНИИИМТ МЗ СССР </w:t>
        <w:br/>
        <w:t>(клиническая база – Истринская районная больница, отделения травматологии и хирургии).</w:t>
        <w:br/>
        <w:br/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</w:r>
    </w:p>
    <w:p>
      <w:pPr>
        <w:pStyle w:val="Heading1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ути введения лекарственных препаратов дозатором НДЛ-3</w:t>
      </w:r>
    </w:p>
    <w:p>
      <w:pPr>
        <w:pStyle w:val="Heading1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Результаты регионарной инфузии антибиотиков дозатором НДЛ-3 </w:t>
        <w:br/>
        <w:t>в комплексном лечении  гнойно-воспалительных заболеваний органов брюшной полости</w:t>
      </w:r>
    </w:p>
    <w:p>
      <w:pPr>
        <w:pStyle w:val="Normal"/>
        <w:rPr>
          <w:rFonts w:ascii="Arial" w:hAnsi="Arial" w:cs="Arial"/>
          <w:color w:val="000000"/>
          <w:sz w:val="20"/>
          <w:szCs w:val="18"/>
          <w:lang w:val="en-US" w:eastAsia="en-US"/>
        </w:rPr>
      </w:pPr>
      <w:r>
        <w:rPr>
          <w:rFonts w:cs="Arial" w:ascii="Arial" w:hAnsi="Arial"/>
          <w:color w:val="000000"/>
          <w:sz w:val="20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95250</wp:posOffset>
                </wp:positionV>
                <wp:extent cx="5600700" cy="6285865"/>
                <wp:effectExtent l="13970" t="13970" r="14605" b="129159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6285960"/>
                          <a:chOff x="0" y="0"/>
                          <a:chExt cx="5600880" cy="6285960"/>
                        </a:xfrm>
                      </wpg:grpSpPr>
                      <wps:wsp>
                        <wps:cNvSpPr txBox="1"/>
                        <wps:spPr>
                          <a:xfrm>
                            <a:off x="4199760" y="5109120"/>
                            <a:ext cx="1400040" cy="11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осстановление перистальтики. Нормализация температуры тела. Инфильтрат</w:t>
                              </w:r>
                              <w:r>
                                <w:rPr>
                                  <w:kern w:val="2"/>
                                  <w:shadow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 xml:space="preserve"> рассосал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440" y="5109120"/>
                            <a:ext cx="1398960" cy="11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68 ча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5109120"/>
                            <a:ext cx="1400040" cy="11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 лимфатический уз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09120"/>
                            <a:ext cx="1400040" cy="11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Острая спаечная кишечная непроходимость. Гангрена петли тонкой кишки. Серозно-геморрагический перитонит. Воспалительный инфильтрат брюшной полост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9760" y="3720960"/>
                            <a:ext cx="1400040" cy="13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нижение интоксикации. Нормализация температуры тела. Очищение раны от некротических тканей и гн</w:t>
                              </w:r>
                              <w:r>
                                <w:rPr>
                                  <w:kern w:val="2"/>
                                  <w:shadow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440" y="3720960"/>
                            <a:ext cx="1398960" cy="13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68 ча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3720960"/>
                            <a:ext cx="1400040" cy="13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 лимфатический колл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20960"/>
                            <a:ext cx="1400040" cy="138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Острый гангренозный холецистит. Перивезикальный абсцесс. Разлитой гнойный перитонит. Нагноение послеоперационной раны. Сепсис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9760" y="2722320"/>
                            <a:ext cx="1400040" cy="99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начительное уменьшение размеров инфильтр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440" y="2722320"/>
                            <a:ext cx="1398960" cy="99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8 ча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2722320"/>
                            <a:ext cx="1400040" cy="99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 лимфатический уз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22320"/>
                            <a:ext cx="1400040" cy="99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Острый гнойный перитонит. Воспалительный инфильтрат брюшной пол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9760" y="1851120"/>
                            <a:ext cx="1400040" cy="87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ормализация функции кишечн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440" y="1851120"/>
                            <a:ext cx="1398960" cy="87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2 ча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1851120"/>
                            <a:ext cx="1400040" cy="87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 брюшную пол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51120"/>
                            <a:ext cx="1400040" cy="87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Заворот тонкой кишки. Гангрена петли тонкой кишки. Разлитой перитони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9760" y="852840"/>
                            <a:ext cx="1400040" cy="99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осстановление перистальтики, нормализация температуры те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440" y="852840"/>
                            <a:ext cx="1398960" cy="99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2 ча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852840"/>
                            <a:ext cx="1400040" cy="99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4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В брюшную пол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2840"/>
                            <a:ext cx="1400040" cy="99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Проникающее ножевое ранение передней брюшной стенки с множественными повреждениями тонкой кишки. Разлитой перитони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9760" y="0"/>
                            <a:ext cx="1400040" cy="85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езультат ле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440" y="0"/>
                            <a:ext cx="1398960" cy="85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лительность инфуз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0"/>
                            <a:ext cx="1400040" cy="85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hadow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ути введения лекарственных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szCs w:val="28"/>
                                  <w:bCs/>
                                  <w:sz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szCs w:val="28"/>
                                  <w:bCs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епара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400040" cy="85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иагно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560016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53560"/>
                            <a:ext cx="5600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51120"/>
                            <a:ext cx="5600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23040"/>
                            <a:ext cx="5600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720960"/>
                            <a:ext cx="5600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109120"/>
                            <a:ext cx="5600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285960"/>
                            <a:ext cx="560016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62852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720"/>
                            <a:ext cx="0" cy="6285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160" y="720"/>
                            <a:ext cx="0" cy="6285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0480" y="720"/>
                            <a:ext cx="0" cy="6285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720"/>
                            <a:ext cx="0" cy="62852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5pt;width:440.95pt;height:494.95pt" coordorigin="720,150" coordsize="8819,9899">
                <v:shape id="shape_0" stroked="f" o:allowincell="f" style="position:absolute;left:7334;top:8196;width:2204;height:18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осстановление перистальтики. Нормализация температуры тела. Инфильтрат</w:t>
                        </w:r>
                        <w:r>
                          <w:rPr>
                            <w:kern w:val="2"/>
                            <w:shadow/>
                            <w:szCs w:val="24"/>
                            <w:sz w:val="24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 xml:space="preserve"> рассосал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8196;width:2202;height:18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68 час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5;top:8196;width:2204;height:18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 лимфатический уз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8196;width:2204;height:18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Острая спаечная кишечная непроходимость. Гангрена петли тонкой кишки. Серозно-геморрагический перитонит. Воспалительный инфильтрат брюшной полост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4;top:6010;width:2204;height:21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нижение интоксикации. Нормализация температуры тела. Очищение раны от некротических тканей и гн</w:t>
                        </w:r>
                        <w:r>
                          <w:rPr>
                            <w:kern w:val="2"/>
                            <w:shadow/>
                            <w:szCs w:val="24"/>
                            <w:sz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6010;width:2202;height:21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68 час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5;top:6010;width:2204;height:21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 лимфатический коллекто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6010;width:2204;height:21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Острый гангренозный холецистит. Перивезикальный абсцесс. Разлитой гнойный перитонит. Нагноение послеоперационной раны. Сепсис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4;top:4437;width:2204;height:15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начительное уменьшение размеров инфильтр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4437;width:2202;height:15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8 час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5;top:4437;width:2204;height:15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 лимфатический узе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4437;width:2204;height:15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Острый гнойный перитонит. Воспалительный инфильтрат брюшной пол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4;top:3065;width:2204;height:13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ормализация функции кишечни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3065;width:2202;height:13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2 ча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5;top:3065;width:2204;height:13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 брюшную пол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3065;width:2204;height:13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Заворот тонкой кишки. Гангрена петли тонкой кишки. Разлитой перитони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4;top:1493;width:2204;height:15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осстановление перистальтики, нормализация температуры те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1493;width:2202;height:15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2 ча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5;top:1493;width:2204;height:15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4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В брюшную пол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493;width:2204;height:15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Проникающее ножевое ранение передней брюшной стенки с множественными повреждениями тонкой кишки. Разлитой перитони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4;top:150;width:2204;height:13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езультат леч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150;width:2202;height:13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лительность инфуз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5;top:150;width:2204;height:13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hadow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ути введения лекарственных</w:t>
                        </w:r>
                        <w:r>
                          <w:rPr>
                            <w:kern w:val="2"/>
                            <w:b/>
                            <w:shadow/>
                            <w:szCs w:val="28"/>
                            <w:bCs/>
                            <w:sz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hadow/>
                            <w:szCs w:val="28"/>
                            <w:bCs/>
                            <w:sz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епара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150;width:2204;height:13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иагно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1,151" to="9539,151" stroked="t" o:allowincell="f" style="position:absolute">
                  <v:stroke color="white" weight="28440" joinstyle="miter" endcap="square"/>
                  <v:fill o:detectmouseclick="t" on="false"/>
                  <w10:wrap type="none"/>
                </v:line>
                <v:line id="shape_0" from="721,1494" to="9539,1494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721,3065" to="9539,3065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721,4438" to="9539,4438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721,6010" to="9539,6010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721,8196" to="9539,8196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721,10049" to="9539,10049" stroked="t" o:allowincell="f" style="position:absolute">
                  <v:stroke color="white" weight="28440" joinstyle="miter" endcap="square"/>
                  <v:fill o:detectmouseclick="t" on="false"/>
                  <w10:wrap type="none"/>
                </v:line>
                <v:line id="shape_0" from="721,151" to="721,10048" stroked="t" o:allowincell="f" style="position:absolute">
                  <v:stroke color="white" weight="28440" joinstyle="miter" endcap="square"/>
                  <v:fill o:detectmouseclick="t" on="false"/>
                  <w10:wrap type="none"/>
                </v:line>
                <v:line id="shape_0" from="2926,151" to="2926,10048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5131,151" to="5131,10048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7335,151" to="7335,10048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9540,151" to="9540,10048" stroked="t" o:allowincell="f" style="position:absolute">
                  <v:stroke color="white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755515" cy="3136900"/>
                <wp:effectExtent l="13970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5600" cy="3137040"/>
                          <a:chOff x="0" y="0"/>
                          <a:chExt cx="4755600" cy="3137040"/>
                        </a:xfrm>
                      </wpg:grpSpPr>
                      <wps:wsp>
                        <wps:cNvSpPr txBox="1"/>
                        <wps:spPr>
                          <a:xfrm>
                            <a:off x="3158640" y="2863080"/>
                            <a:ext cx="15962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63080"/>
                            <a:ext cx="31579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се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8640" y="2590200"/>
                            <a:ext cx="15962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90200"/>
                            <a:ext cx="31579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Язвенная болезнь желудка и 12-</w:t>
                              </w: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перстной киш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8640" y="2316960"/>
                            <a:ext cx="15962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16960"/>
                            <a:ext cx="31579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лажные гангрены конечнос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8640" y="2043360"/>
                            <a:ext cx="15962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43360"/>
                            <a:ext cx="31579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нкологические заболе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8640" y="1770480"/>
                            <a:ext cx="15962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70480"/>
                            <a:ext cx="31579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осттравматические </w:t>
                              </w: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гипостатические пневмо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8640" y="1294920"/>
                            <a:ext cx="159624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4920"/>
                            <a:ext cx="315792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ширные травматичные оперативные вмешательства,</w:t>
                              </w: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 xml:space="preserve"> множественные тяжелые повреждения, сопровождающиеся выраженным болевым синдром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8640" y="819720"/>
                            <a:ext cx="159624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9720"/>
                            <a:ext cx="315792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оспалительные заболевания мягких тканей конечностей и</w:t>
                              </w: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 xml:space="preserve"> органов брюшной полости, послеоперационные гнойные ослож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8640" y="546120"/>
                            <a:ext cx="15962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6120"/>
                            <a:ext cx="31579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ронический остеомиелит костей</w:t>
                              </w: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 xml:space="preserve"> конечнос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8640" y="272880"/>
                            <a:ext cx="15962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2880"/>
                            <a:ext cx="31579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Открытые переломы костей </w:t>
                              </w:r>
                              <w:r>
                                <w:rPr>
                                  <w:kern w:val="2"/>
                                  <w:sz w:val="28"/>
                                  <w:shadow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конечнос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8640" y="0"/>
                            <a:ext cx="159624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Количество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больн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1579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озологическая фор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475488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2880"/>
                            <a:ext cx="4754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46120"/>
                            <a:ext cx="4754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19720"/>
                            <a:ext cx="4754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94920"/>
                            <a:ext cx="4754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770480"/>
                            <a:ext cx="4754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43360"/>
                            <a:ext cx="4754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16960"/>
                            <a:ext cx="4754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590200"/>
                            <a:ext cx="4754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63080"/>
                            <a:ext cx="4754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137040"/>
                            <a:ext cx="475488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1370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8640" y="0"/>
                            <a:ext cx="0" cy="3137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0" y="0"/>
                            <a:ext cx="0" cy="31370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374.4pt;height:247pt" coordorigin="0,180" coordsize="7488,4940">
                <v:shape id="shape_0" stroked="f" o:allowincell="f" style="position:absolute;left:4974;top:4689;width:2513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689;width:4972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hadow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се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4;top:4259;width:2513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259;width:4972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hadow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Язвенная болезнь желудка и 12-</w:t>
                        </w:r>
                        <w:r>
                          <w:rPr>
                            <w:kern w:val="2"/>
                            <w:sz w:val="28"/>
                            <w:shadow/>
                            <w:szCs w:val="28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перстной киш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4;top:3829;width:2513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829;width:4972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hadow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лажные гангрены конечност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4;top:3398;width:2513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398;width:4972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hadow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нкологические заболе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4;top:2968;width:2513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968;width:4972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hadow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осттравматические </w:t>
                        </w:r>
                        <w:r>
                          <w:rPr>
                            <w:kern w:val="2"/>
                            <w:sz w:val="28"/>
                            <w:shadow/>
                            <w:szCs w:val="28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гипостатические пневмон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4;top:2220;width:2513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220;width:4972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hadow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ширные травматичные оперативные вмешательства,</w:t>
                        </w:r>
                        <w:r>
                          <w:rPr>
                            <w:kern w:val="2"/>
                            <w:sz w:val="28"/>
                            <w:shadow/>
                            <w:szCs w:val="28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 xml:space="preserve"> множественные тяжелые повреждения, сопровождающиеся выраженным болевым синдром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4;top:1471;width:2513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471;width:4972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hadow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оспалительные заболевания мягких тканей конечностей и</w:t>
                        </w:r>
                        <w:r>
                          <w:rPr>
                            <w:kern w:val="2"/>
                            <w:sz w:val="28"/>
                            <w:shadow/>
                            <w:szCs w:val="28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 xml:space="preserve"> органов брюшной полости, послеоперационные гнойные осложн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4;top:1040;width:2513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40;width:4972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hadow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ронический остеомиелит костей</w:t>
                        </w:r>
                        <w:r>
                          <w:rPr>
                            <w:kern w:val="2"/>
                            <w:sz w:val="28"/>
                            <w:shadow/>
                            <w:szCs w:val="28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 xml:space="preserve"> конечност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4;top:610;width:2513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610;width:4972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hadow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Открытые переломы костей </w:t>
                        </w:r>
                        <w:r>
                          <w:rPr>
                            <w:kern w:val="2"/>
                            <w:sz w:val="28"/>
                            <w:shadow/>
                            <w:szCs w:val="28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конечност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4;top:180;width:2513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Количество </w:t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Cs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больн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80;width:4972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озологическая фор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,180" to="7488,180" stroked="t" o:allowincell="f" style="position:absolute">
                  <v:stroke color="white" weight="28440" joinstyle="miter" endcap="square"/>
                  <v:fill o:detectmouseclick="t" on="false"/>
                  <w10:wrap type="none"/>
                </v:line>
                <v:line id="shape_0" from="1,610" to="7488,610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1,1040" to="7488,1040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1,1471" to="7488,1471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1,2220" to="7488,2220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1,2968" to="7488,2968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1,3398" to="7488,3398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1,3829" to="7488,3829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1,4259" to="7488,4259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1,4689" to="7488,4689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1,5121" to="7488,5121" stroked="t" o:allowincell="f" style="position:absolute">
                  <v:stroke color="white" weight="28440" joinstyle="miter" endcap="square"/>
                  <v:fill o:detectmouseclick="t" on="false"/>
                  <w10:wrap type="none"/>
                </v:line>
                <v:line id="shape_0" from="1,180" to="1,5119" stroked="t" o:allowincell="f" style="position:absolute">
                  <v:stroke color="white" weight="28440" joinstyle="miter" endcap="square"/>
                  <v:fill o:detectmouseclick="t" on="false"/>
                  <w10:wrap type="none"/>
                </v:line>
                <v:line id="shape_0" from="4974,180" to="4974,5119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7489,180" to="7489,5119" stroked="t" o:allowincell="f" style="position:absolute">
                  <v:stroke color="white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спределение больных, в лечении которых использовался дозатор НДЛ-3 по нозологическим формам</w:t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озологические формы заболеваний и количество подключений дозаторов </w:t>
      </w:r>
    </w:p>
    <w:p>
      <w:pPr>
        <w:pStyle w:val="Heading1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Heading1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Heading1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Heading1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Одновременно в отделе проводились работы по дальнейшему клиническому применению системы «Биостатор». Применение системы «Биостатор» открывало новые возможности в клинической практике не только диабета, но и в лечении онкологических больных ортопедо- травматологических больных, больных с гнойно-воспалительных заболеваний, хирургических больных, в сочетании с использованием дозатора НДЛ-3.</w:t>
      </w:r>
    </w:p>
    <w:p>
      <w:pPr>
        <w:pStyle w:val="Heading1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Heading1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Heading1"/>
        <w:jc w:val="center"/>
        <w:rPr>
          <w:rFonts w:ascii="Arial" w:hAnsi="Arial" w:cs="Arial"/>
          <w:color w:val="000000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5669915" cy="2856865"/>
                <wp:effectExtent l="13970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000" cy="2856960"/>
                          <a:chOff x="0" y="0"/>
                          <a:chExt cx="5670000" cy="2856960"/>
                        </a:xfrm>
                      </wpg:grpSpPr>
                      <wps:wsp>
                        <wps:cNvSpPr txBox="1"/>
                        <wps:spPr>
                          <a:xfrm>
                            <a:off x="3765600" y="2607840"/>
                            <a:ext cx="19036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07840"/>
                            <a:ext cx="37648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се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0" y="2359080"/>
                            <a:ext cx="19036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59080"/>
                            <a:ext cx="37648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Язвенная болезнь желудка и 12-перстной киш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0" y="2109960"/>
                            <a:ext cx="19036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09960"/>
                            <a:ext cx="37648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лажные гангрены конечнос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0" y="1861200"/>
                            <a:ext cx="19036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61200"/>
                            <a:ext cx="37648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Онкологические заболе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0" y="1612440"/>
                            <a:ext cx="19036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12440"/>
                            <a:ext cx="37648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сттравматические гипостатические</w:t>
                              </w:r>
                              <w:r>
                                <w:rPr>
                                  <w:kern w:val="2"/>
                                  <w:shadow/>
                                  <w:szCs w:val="28"/>
                                  <w:sz w:val="28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hadow/>
                                  <w:szCs w:val="28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невмо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0" y="1178640"/>
                            <a:ext cx="190368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8640"/>
                            <a:ext cx="376488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ширные травматичные оперативные вмешательства, множественные тяжелые</w:t>
                              </w:r>
                              <w:r>
                                <w:rPr>
                                  <w:kern w:val="2"/>
                                  <w:shadow/>
                                  <w:szCs w:val="28"/>
                                  <w:sz w:val="28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hadow/>
                                  <w:szCs w:val="28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вреждения,</w:t>
                              </w:r>
                              <w:r>
                                <w:rPr>
                                  <w:kern w:val="2"/>
                                  <w:shadow/>
                                  <w:szCs w:val="28"/>
                                  <w:sz w:val="28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 xml:space="preserve"> сопровождающиеся выраженным болевым синдром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0" y="746280"/>
                            <a:ext cx="190368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6280"/>
                            <a:ext cx="376488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оспалительные заболевания мягких тканей конечностей и органов брюшной</w:t>
                              </w:r>
                              <w:r>
                                <w:rPr>
                                  <w:kern w:val="2"/>
                                  <w:shadow/>
                                  <w:szCs w:val="28"/>
                                  <w:sz w:val="28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hadow/>
                                  <w:szCs w:val="28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лости, послеоперационные</w:t>
                              </w:r>
                              <w:r>
                                <w:rPr>
                                  <w:kern w:val="2"/>
                                  <w:shadow/>
                                  <w:szCs w:val="28"/>
                                  <w:sz w:val="28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 xml:space="preserve"> гнойные ослож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0" y="497880"/>
                            <a:ext cx="19036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7880"/>
                            <a:ext cx="37648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ронический остеомиелит костей</w:t>
                              </w:r>
                              <w:r>
                                <w:rPr>
                                  <w:kern w:val="2"/>
                                  <w:shadow/>
                                  <w:szCs w:val="28"/>
                                  <w:sz w:val="28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hadow/>
                                  <w:szCs w:val="28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нечнос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0" y="248760"/>
                            <a:ext cx="19036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8760"/>
                            <a:ext cx="37648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крытые переломы костей конечнос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0" y="0"/>
                            <a:ext cx="19036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Количество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больн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76488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hadow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озологическая фор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566928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48760"/>
                            <a:ext cx="5669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97880"/>
                            <a:ext cx="5669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46640"/>
                            <a:ext cx="5669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79360"/>
                            <a:ext cx="5669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12440"/>
                            <a:ext cx="5669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61200"/>
                            <a:ext cx="5669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09960"/>
                            <a:ext cx="5669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359080"/>
                            <a:ext cx="5669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07840"/>
                            <a:ext cx="5669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856960"/>
                            <a:ext cx="566928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28569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0" y="0"/>
                            <a:ext cx="0" cy="2856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0" y="0"/>
                            <a:ext cx="0" cy="28569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.15pt;width:446.45pt;height:224.95pt" coordorigin="540,43" coordsize="8929,4499">
                <v:shape id="shape_0" stroked="f" o:allowincell="f" style="position:absolute;left:6470;top:4150;width:299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4150;width:5928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се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0;top:3758;width:299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3758;width:5928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Язвенная болезнь желудка и 12-перстной киш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0;top:3366;width:299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3366;width:5928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лажные гангрены конечност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0;top:2974;width:299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2974;width:5928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Онкологические заболе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0;top:2582;width:299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2582;width:5928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сттравматические гипостатические</w:t>
                        </w:r>
                        <w:r>
                          <w:rPr>
                            <w:kern w:val="2"/>
                            <w:shadow/>
                            <w:szCs w:val="28"/>
                            <w:sz w:val="28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hadow/>
                            <w:szCs w:val="28"/>
                            <w:sz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невмон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0;top:1899;width:2997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1899;width:5928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ширные травматичные оперативные вмешательства, множественные тяжелые</w:t>
                        </w:r>
                        <w:r>
                          <w:rPr>
                            <w:kern w:val="2"/>
                            <w:shadow/>
                            <w:szCs w:val="28"/>
                            <w:sz w:val="28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hadow/>
                            <w:szCs w:val="28"/>
                            <w:sz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вреждения,</w:t>
                        </w:r>
                        <w:r>
                          <w:rPr>
                            <w:kern w:val="2"/>
                            <w:shadow/>
                            <w:szCs w:val="28"/>
                            <w:sz w:val="28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 xml:space="preserve"> сопровождающиеся выраженным болевым синдромо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0;top:1218;width:2997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1218;width:5928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оспалительные заболевания мягких тканей конечностей и органов брюшной</w:t>
                        </w:r>
                        <w:r>
                          <w:rPr>
                            <w:kern w:val="2"/>
                            <w:shadow/>
                            <w:szCs w:val="28"/>
                            <w:sz w:val="28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hadow/>
                            <w:szCs w:val="28"/>
                            <w:sz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лости, послеоперационные</w:t>
                        </w:r>
                        <w:r>
                          <w:rPr>
                            <w:kern w:val="2"/>
                            <w:shadow/>
                            <w:szCs w:val="28"/>
                            <w:sz w:val="28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 xml:space="preserve"> гнойные осложн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0;top:827;width:299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827;width:5928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ронический остеомиелит костей</w:t>
                        </w:r>
                        <w:r>
                          <w:rPr>
                            <w:kern w:val="2"/>
                            <w:shadow/>
                            <w:szCs w:val="28"/>
                            <w:sz w:val="28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hadow/>
                            <w:szCs w:val="28"/>
                            <w:sz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нечност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0;top:435;width:299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435;width:5928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крытые переломы костей конечност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0;top:43;width:2997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Количество </w:t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Cs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больн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43;width:5928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hadow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озологическая фор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1,43" to="9468,43" stroked="t" o:allowincell="f" style="position:absolute">
                  <v:stroke color="white" weight="28440" joinstyle="miter" endcap="square"/>
                  <v:fill o:detectmouseclick="t" on="false"/>
                  <w10:wrap type="none"/>
                </v:line>
                <v:line id="shape_0" from="541,435" to="9468,435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541,827" to="9468,827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541,1219" to="9468,1219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541,1900" to="9468,1900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541,2582" to="9468,2582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541,2974" to="9468,2974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541,3366" to="9468,3366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541,3758" to="9468,3758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541,4150" to="9468,4150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541,4542" to="9468,4542" stroked="t" o:allowincell="f" style="position:absolute">
                  <v:stroke color="white" weight="28440" joinstyle="miter" endcap="square"/>
                  <v:fill o:detectmouseclick="t" on="false"/>
                  <w10:wrap type="none"/>
                </v:line>
                <v:line id="shape_0" from="541,43" to="541,4541" stroked="t" o:allowincell="f" style="position:absolute">
                  <v:stroke color="white" weight="28440" joinstyle="miter" endcap="square"/>
                  <v:fill o:detectmouseclick="t" on="false"/>
                  <w10:wrap type="none"/>
                </v:line>
                <v:line id="shape_0" from="6470,43" to="6470,4541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9469,43" to="9469,4541" stroked="t" o:allowincell="f" style="position:absolute">
                  <v:stroke color="white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Heading1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Heading1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Heading1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Heading1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Heading1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Heading1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Heading1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Heading1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Heading1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Heading1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Heading1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Heading1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Heading1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Heading1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Heading1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Heading1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Heading1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Heading1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Heading1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Heading1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Heading1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Heading1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Heading1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Heading1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Heading1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Heading1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Heading1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br/>
      </w:r>
    </w:p>
    <w:p>
      <w:pPr>
        <w:pStyle w:val="Heading1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20"/>
          <w:szCs w:val="14"/>
          <w:lang w:val="en-US" w:eastAsia="en-US"/>
        </w:rPr>
      </w:pPr>
      <w:r>
        <w:rPr>
          <w:rFonts w:cs="Arial" w:ascii="Arial" w:hAnsi="Arial"/>
          <w:color w:val="000000"/>
          <w:sz w:val="20"/>
          <w:szCs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257165" cy="3771265"/>
                <wp:effectExtent l="14605" t="13970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771360"/>
                          <a:chOff x="0" y="0"/>
                          <a:chExt cx="5257080" cy="3771360"/>
                        </a:xfrm>
                      </wpg:grpSpPr>
                      <wps:wsp>
                        <wps:cNvSpPr txBox="1"/>
                        <wps:spPr>
                          <a:xfrm>
                            <a:off x="4258800" y="3249360"/>
                            <a:ext cx="99756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69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4600" y="3249360"/>
                            <a:ext cx="102420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040" y="3249360"/>
                            <a:ext cx="89856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49360"/>
                            <a:ext cx="233676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то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8800" y="2726640"/>
                            <a:ext cx="99756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2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4600" y="2726640"/>
                            <a:ext cx="102420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040" y="2726640"/>
                            <a:ext cx="89856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26640"/>
                            <a:ext cx="233676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ак поджелудочной желез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8800" y="2204640"/>
                            <a:ext cx="99756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6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4600" y="2204640"/>
                            <a:ext cx="102420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040" y="2204640"/>
                            <a:ext cx="89856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04640"/>
                            <a:ext cx="233676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ематогенный остеомиели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8800" y="1680840"/>
                            <a:ext cx="99756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5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4600" y="1680840"/>
                            <a:ext cx="102420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040" y="1680840"/>
                            <a:ext cx="89856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0840"/>
                            <a:ext cx="233676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Язвенная болезнь желудка 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2-перстной киш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8800" y="1158120"/>
                            <a:ext cx="99756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167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4600" y="1158120"/>
                            <a:ext cx="102420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040" y="1158120"/>
                            <a:ext cx="89856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8120"/>
                            <a:ext cx="233676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лажные гангрены нижних конечнос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8800" y="636120"/>
                            <a:ext cx="99756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15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4600" y="636120"/>
                            <a:ext cx="102420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040" y="636120"/>
                            <a:ext cx="89856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6120"/>
                            <a:ext cx="233676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hadow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етастатический рак молочной железы, терминальная фа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8800" y="0"/>
                            <a:ext cx="997560" cy="63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hadow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уммарное время инфузии в час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4600" y="0"/>
                            <a:ext cx="1024200" cy="63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hadow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личество подключений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szCs w:val="28"/>
                                  <w:bCs/>
                                  <w:sz w:val="28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szCs w:val="28"/>
                                  <w:bCs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озато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040" y="0"/>
                            <a:ext cx="898560" cy="63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hadow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Количество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hadow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больн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336760" cy="63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hadow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озологические фор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525708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6120"/>
                            <a:ext cx="5257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8120"/>
                            <a:ext cx="5257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0840"/>
                            <a:ext cx="5257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4640"/>
                            <a:ext cx="5257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6640"/>
                            <a:ext cx="5257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9360"/>
                            <a:ext cx="5257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1360"/>
                            <a:ext cx="525708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37706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720"/>
                            <a:ext cx="0" cy="3770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720"/>
                            <a:ext cx="0" cy="3770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9520" y="720"/>
                            <a:ext cx="0" cy="3770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720"/>
                            <a:ext cx="0" cy="37706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413.9pt;height:296.95pt" coordorigin="180,0" coordsize="8278,5939">
                <v:shape id="shape_0" stroked="f" o:allowincell="f" style="position:absolute;left:6887;top:5117;width:1570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6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4;top:5117;width:1612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9;top:5117;width:1414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5117;width:3679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тог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7;top:4294;width:1570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2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4;top:4294;width:1612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9;top:4294;width:1414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4294;width:3679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ак поджелудочной желез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7;top:3472;width:1570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6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4;top:3472;width:1612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9;top:3472;width:1414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3472;width:3679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ематогенный остеомиели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7;top:2647;width:1570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5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4;top:2647;width:1612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9;top:2647;width:1414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2647;width:3679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Язвенная болезнь желудка 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2-перстной киш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7;top:1824;width:1570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167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4;top:1824;width:1612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9;top:1824;width:1414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824;width:3679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лажные гангрены нижних конечносте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7;top:1002;width:1570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15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4;top:1002;width:1612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9;top:1002;width:1414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1002;width:3679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hadow/>
                            <w:szCs w:val="2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етастатический рак молочной железы, терминальная фаз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7;top:0;width:1570;height:10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hadow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уммарное время инфузии в часа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4;top:0;width:1612;height:10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hadow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личество подключений</w:t>
                        </w:r>
                        <w:r>
                          <w:rPr>
                            <w:kern w:val="2"/>
                            <w:b/>
                            <w:shadow/>
                            <w:szCs w:val="28"/>
                            <w:bCs/>
                            <w:sz w:val="28"/>
                            <w:rFonts w:ascii="Arial" w:hAnsi="Arial" w:eastAsia="Times New Roman" w:cs="Arial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hadow/>
                            <w:szCs w:val="28"/>
                            <w:bCs/>
                            <w:sz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озатор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9;top:0;width:1414;height:10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hadow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Количество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hadow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больн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0;width:3679;height:10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hadow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озологические форм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,1" to="8458,1" stroked="t" o:allowincell="f" style="position:absolute">
                  <v:stroke color="white" weight="28440" joinstyle="miter" endcap="square"/>
                  <v:fill o:detectmouseclick="t" on="false"/>
                  <w10:wrap type="none"/>
                </v:line>
                <v:line id="shape_0" from="180,1002" to="8458,1002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180,1824" to="8458,1824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180,2647" to="8458,2647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180,3472" to="8458,3472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180,4294" to="8458,4294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180,5117" to="8458,5117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180,5939" to="8458,5939" stroked="t" o:allowincell="f" style="position:absolute">
                  <v:stroke color="white" weight="28440" joinstyle="miter" endcap="square"/>
                  <v:fill o:detectmouseclick="t" on="false"/>
                  <w10:wrap type="none"/>
                </v:line>
                <v:line id="shape_0" from="180,1" to="180,5938" stroked="t" o:allowincell="f" style="position:absolute">
                  <v:stroke color="white" weight="28440" joinstyle="miter" endcap="square"/>
                  <v:fill o:detectmouseclick="t" on="false"/>
                  <w10:wrap type="none"/>
                </v:line>
                <v:line id="shape_0" from="3860,1" to="3860,5938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5275,1" to="5275,5938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6888,1" to="6888,5938" stroked="t" o:allowincell="f" style="position:absolute">
                  <v:stroke color="white" weight="12600" joinstyle="miter" endcap="flat"/>
                  <v:fill o:detectmouseclick="t" on="false"/>
                  <w10:wrap type="none"/>
                </v:line>
                <v:line id="shape_0" from="8459,1" to="8459,5938" stroked="t" o:allowincell="f" style="position:absolute">
                  <v:stroke color="white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Heading1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Heading1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Heading1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Heading1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Heading1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Heading1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Heading1"/>
        <w:jc w:val="center"/>
        <w:rPr/>
      </w:pPr>
      <w:r>
        <w:rPr>
          <w:rFonts w:cs="Arial" w:ascii="Arial" w:hAnsi="Arial"/>
          <w:color w:val="000000"/>
          <w:sz w:val="14"/>
          <w:szCs w:val="14"/>
        </w:rPr>
        <w:t>Эти работы были опубликованы в  Трудах Института</w:t>
      </w: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>, 1989 г.:</w:t>
      </w:r>
    </w:p>
    <w:p>
      <w:pPr>
        <w:pStyle w:val="Heading2"/>
        <w:ind w:left="270" w:hanging="270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КЛИНИЧЕСКОЕ ПРИМЕНЕНИЕ И МЕТОДЫ ПОДКЛЮЧЕНИЯ ЭЛЕКТРОННЫХ ДОЗАТОРОВ</w:t>
      </w:r>
    </w:p>
    <w:p>
      <w:pPr>
        <w:pStyle w:val="Heading2"/>
        <w:numPr>
          <w:ilvl w:val="0"/>
          <w:numId w:val="2"/>
        </w:numPr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 xml:space="preserve">А. А. Сеид - Гусейнов, Н. П. Дащенко, Г. Д. Ремпель, Н. В. Руди, Н. Р. Гор. Одновременное и последовательное использование нескольких дозирующих  систем  в  комплексном лечении  тяжелых  больных  хирургического профиля. </w:t>
      </w:r>
    </w:p>
    <w:p>
      <w:pPr>
        <w:pStyle w:val="Heading2"/>
        <w:numPr>
          <w:ilvl w:val="0"/>
          <w:numId w:val="2"/>
        </w:numPr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Г. Д. Ремпель, Н. П. Дащенко, Я. П. Вартанян. Применение доза</w:t>
        <w:softHyphen/>
        <w:t>торов лекарственных  веществ   НДЛ-3  у детей.</w:t>
      </w:r>
    </w:p>
    <w:p>
      <w:pPr>
        <w:pStyle w:val="Heading2"/>
        <w:numPr>
          <w:ilvl w:val="0"/>
          <w:numId w:val="2"/>
        </w:numPr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 xml:space="preserve">Н. П. Дащенко,, Н. В. Руди, Г. Д. Ремпель, А. А. Сеид-Гусейнов. Применение электронных дозирующих устройств в комплексном лечении гнойно-воспалительных заболеваний органов брюшной полости. </w:t>
      </w:r>
    </w:p>
    <w:p>
      <w:pPr>
        <w:pStyle w:val="Heading2"/>
        <w:numPr>
          <w:ilvl w:val="0"/>
          <w:numId w:val="2"/>
        </w:numPr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Н. П. Дащелко, Г. Д. Ремпель, Н. В. Руди, Н. Р. Гор, А. А. Сеид-Гусейнов. Применение носимых дозаторов лекарственных веществ в комплексном лечении больных с влажными гангренами нижних конечностей</w:t>
      </w:r>
    </w:p>
    <w:p>
      <w:pPr>
        <w:pStyle w:val="Heading2"/>
        <w:ind w:left="270" w:hanging="270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ab/>
        <w:t>высокой   степени   операционного   риска.</w:t>
      </w:r>
    </w:p>
    <w:p>
      <w:pPr>
        <w:pStyle w:val="Heading2"/>
        <w:numPr>
          <w:ilvl w:val="0"/>
          <w:numId w:val="2"/>
        </w:numPr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А. А. Сеид-Гусейнов, Г. Д. Ремпель, Н. П. Дащенко, Н. В.Е.  И.  Кочнов, А.  И.  Кущенко,  И.  А. Тимаков    Применение дозатора лекарственных   веществ   НДЛ-3   для   пролонгированного   обезболивания.</w:t>
      </w:r>
    </w:p>
    <w:p>
      <w:pPr>
        <w:pStyle w:val="Heading2"/>
        <w:numPr>
          <w:ilvl w:val="0"/>
          <w:numId w:val="2"/>
        </w:numPr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А. А. Сейд - Гусейнов, Н. П. Дащенко, Г. Д. Ремпель, Н. В. Руди, Н. Р. Гор.  Результаты использования  комплекса электронных дозирующих систем в лечении  терминальной стадии  метастатического рака  молочной железы.</w:t>
      </w:r>
    </w:p>
    <w:p>
      <w:pPr>
        <w:pStyle w:val="Heading2"/>
        <w:numPr>
          <w:ilvl w:val="0"/>
          <w:numId w:val="2"/>
        </w:numPr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А. А. Сеид-Гусейнов, Н. В. Руди, Н. Р. Гор, Г. Д. Ремпель. Исследование гликемических профилей при применении компрессионно-дистракционных   аппаратов   у   ортопедотравматологических   больных.</w:t>
      </w:r>
    </w:p>
    <w:p>
      <w:pPr>
        <w:pStyle w:val="Heading2"/>
        <w:numPr>
          <w:ilvl w:val="0"/>
          <w:numId w:val="2"/>
        </w:numPr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Н. В. Руд и, Р. Ш. Балугян. Н. Р. Гор, Ю. Н. Рязанов. Глюкозотолерантный тест и показатели молочной кислоты у онкологических больных в условиях  лечения   электронными   дозаторами   НДЛ-3.</w:t>
      </w:r>
    </w:p>
    <w:p>
      <w:pPr>
        <w:pStyle w:val="Heading2"/>
        <w:numPr>
          <w:ilvl w:val="0"/>
          <w:numId w:val="2"/>
        </w:numPr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Г. Д. Ремпель, А. А. Сеид-Гусейнов, Н. В. Руди, Н. П. Дащенко. Методы внутриартериального и эндолимфатического подключения дозато</w:t>
        <w:softHyphen/>
        <w:t>ров НДЛ-3 для регионарной антибиотикотерапии гнойно-воспалительных забо</w:t>
        <w:softHyphen/>
        <w:t>леваний  конечностей.</w:t>
      </w:r>
    </w:p>
    <w:p>
      <w:pPr>
        <w:pStyle w:val="Heading2"/>
        <w:numPr>
          <w:ilvl w:val="0"/>
          <w:numId w:val="2"/>
        </w:numPr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  <w:t>А. А. Сеид - Гусейнов, Г. Д. Ремпель, Н. Н. Чиркова, Н. Р. Гор, Н. В. Руди, Н. П. Дащенко. Методика расчета экономической эффектив</w:t>
        <w:softHyphen/>
        <w:t>ности  применения  электронных дозаторов  лекарственных  веществ   НДЛ-3.</w:t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онце 1991 года работы по производству отечественных дозаторов на Саранском заводе были прекращены, а выпущенная партия дозаторов внедрялась отделом медицинской техники крайне не эффективно.</w:t>
        <w:br/>
        <w:tab/>
      </w:r>
    </w:p>
    <w:p>
      <w:pPr>
        <w:pStyle w:val="Heading1"/>
        <w:jc w:val="center"/>
        <w:rPr/>
      </w:pPr>
      <w:r>
        <w:rPr>
          <w:rFonts w:eastAsia="Arial Black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Производство «Биостаторов» в США и продажа их в другие страны</w:t>
      </w:r>
    </w:p>
    <w:p>
      <w:pPr>
        <w:pStyle w:val="Heading1"/>
        <w:jc w:val="center"/>
        <w:rPr/>
      </w:pPr>
      <w:r>
        <w:rPr>
          <w:color w:val="000000"/>
          <w:sz w:val="24"/>
          <w:szCs w:val="24"/>
        </w:rPr>
        <w:t>была прекращена.</w:t>
        <w:br/>
        <w:tab/>
        <w:t>Основное внимание разработчиков было сосредоточено на производстве носимых дозаторов инсулина и носимых мониторов глюкозы т.к. это открывало возможности в перспективе создание паракорпоральной системы с обратной связью по типу «Биостатора».</w:t>
      </w:r>
      <w:r>
        <w:rPr>
          <w:b w:val="false"/>
          <w:bCs w:val="false"/>
          <w:color w:val="000000"/>
          <w:sz w:val="24"/>
          <w:szCs w:val="24"/>
        </w:rPr>
        <w:br/>
      </w:r>
    </w:p>
    <w:p>
      <w:pPr>
        <w:pStyle w:val="Heading1"/>
        <w:rPr/>
      </w:pPr>
      <w:r>
        <w:rPr>
          <w:b w:val="false"/>
          <w:bCs w:val="false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В настоящее время на мировом рынке используются в основном 3 типа носимых дозаторов лекарственных веществ: «Медтроник МиниМед» (США),  «Дизетроник» (Швейцария), «Дана» (Южная Корея). 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4 РИС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hadow/>
          <w:sz w:val="18"/>
          <w:szCs w:val="18"/>
        </w:rPr>
      </w:pPr>
      <w:r>
        <w:rPr>
          <w:rFonts w:cs="Arial" w:ascii="Arial" w:hAnsi="Arial"/>
          <w:b/>
          <w:bCs/>
          <w:shadow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18"/>
          <w:szCs w:val="18"/>
        </w:rPr>
      </w:pPr>
      <w:r>
        <w:rPr>
          <w:rFonts w:cs="Arial" w:ascii="Arial" w:hAnsi="Arial"/>
          <w:b/>
          <w:bCs/>
          <w:shadow/>
          <w:sz w:val="18"/>
          <w:szCs w:val="18"/>
        </w:rPr>
        <w:t>Кроме того, фирма «МиниМед» произвела носимый монитор глюкозы открывающий вместе с носимым дозатором качественно новые перспективы в лечение сахарного диабета, этому способствует также появление на рынке инсулинов ультракороткого действия.</w:t>
      </w:r>
    </w:p>
    <w:p>
      <w:pPr>
        <w:pStyle w:val="Normal"/>
        <w:rPr>
          <w:rFonts w:ascii="Arial" w:hAnsi="Arial" w:cs="Arial"/>
          <w:b/>
          <w:b/>
          <w:bCs/>
          <w:shadow/>
          <w:sz w:val="18"/>
          <w:szCs w:val="18"/>
        </w:rPr>
      </w:pPr>
      <w:r>
        <w:rPr>
          <w:rFonts w:cs="Arial" w:ascii="Arial" w:hAnsi="Arial"/>
          <w:b/>
          <w:bCs/>
          <w:shadow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18"/>
          <w:szCs w:val="18"/>
        </w:rPr>
      </w:pPr>
      <w:r>
        <w:rPr>
          <w:rFonts w:cs="Arial" w:ascii="Arial" w:hAnsi="Arial"/>
          <w:b/>
          <w:bCs/>
          <w:shadow/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2 РИС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hadow/>
          <w:sz w:val="18"/>
          <w:szCs w:val="18"/>
        </w:rPr>
      </w:pPr>
      <w:r>
        <w:rPr>
          <w:rFonts w:cs="Arial" w:ascii="Arial" w:hAnsi="Arial"/>
          <w:b/>
          <w:bCs/>
          <w:shadow/>
          <w:sz w:val="18"/>
          <w:szCs w:val="18"/>
        </w:rPr>
      </w:r>
    </w:p>
    <w:p>
      <w:pPr>
        <w:pStyle w:val="Normal"/>
        <w:rPr>
          <w:vanish/>
        </w:rPr>
      </w:pPr>
      <w:r>
        <w:rPr>
          <w:rFonts w:cs="Arial" w:ascii="Arial" w:hAnsi="Arial"/>
          <w:b/>
          <w:bCs/>
          <w:shadow/>
          <w:sz w:val="18"/>
          <w:szCs w:val="18"/>
        </w:rPr>
        <w:br/>
      </w:r>
    </w:p>
    <w:p>
      <w:pPr>
        <w:pStyle w:val="Heading1"/>
        <w:rPr>
          <w:rFonts w:ascii="Times New Roman" w:hAnsi="Times New Roman" w:cs="Times New Roman"/>
          <w:vanish/>
          <w:color w:val="000000"/>
          <w:sz w:val="16"/>
          <w:szCs w:val="16"/>
        </w:rPr>
      </w:pPr>
      <w:r>
        <w:rPr>
          <w:rFonts w:cs="Times New Roman" w:ascii="Times New Roman" w:hAnsi="Times New Roman"/>
          <w:vanish/>
          <w:color w:val="000000"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Заключение</w:t>
      </w:r>
    </w:p>
    <w:p>
      <w:pPr>
        <w:pStyle w:val="Heading2"/>
        <w:ind w:left="270" w:hanging="270"/>
        <w:rPr/>
      </w:pPr>
      <w:r>
        <w:rPr>
          <w:rFonts w:eastAsia="Arial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Медицина стоит на пороге не лечения, а </w:t>
      </w:r>
      <w:r>
        <w:rPr>
          <w:b/>
          <w:bCs/>
          <w:color w:val="000000"/>
          <w:sz w:val="24"/>
          <w:szCs w:val="24"/>
        </w:rPr>
        <w:t>вылечивания</w:t>
      </w:r>
    </w:p>
    <w:p>
      <w:pPr>
        <w:pStyle w:val="Heading2"/>
        <w:ind w:left="270" w:hanging="27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харного диабета и этому будут способствовать</w:t>
      </w:r>
    </w:p>
    <w:p>
      <w:pPr>
        <w:pStyle w:val="Heading2"/>
        <w:ind w:left="270" w:hanging="27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ые достижения и новые разработки в области</w:t>
      </w:r>
    </w:p>
    <w:p>
      <w:pPr>
        <w:pStyle w:val="Heading2"/>
        <w:ind w:left="270" w:hanging="27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нсплантологии искусственных органов, генной</w:t>
      </w:r>
    </w:p>
    <w:p>
      <w:pPr>
        <w:pStyle w:val="Heading2"/>
        <w:ind w:left="270" w:hanging="27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женерии, иммунологии, химии, электроники и </w:t>
      </w:r>
    </w:p>
    <w:p>
      <w:pPr>
        <w:pStyle w:val="Heading2"/>
        <w:ind w:left="270" w:hanging="27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ки, а также новые открытия связанные с изучение</w:t>
      </w:r>
    </w:p>
    <w:p>
      <w:pPr>
        <w:pStyle w:val="Heading2"/>
        <w:ind w:left="0" w:hanging="0"/>
        <w:rPr>
          <w:shadow w:val="false"/>
          <w:color w:val="000000"/>
          <w:sz w:val="20"/>
          <w:szCs w:val="20"/>
        </w:rPr>
      </w:pPr>
      <w:r>
        <w:rPr>
          <w:rFonts w:eastAsia="Arial"/>
          <w:shadow w:val="false"/>
          <w:color w:val="000000"/>
          <w:sz w:val="20"/>
          <w:szCs w:val="20"/>
        </w:rPr>
        <w:t xml:space="preserve">  </w:t>
      </w:r>
      <w:r>
        <w:rPr>
          <w:shadow w:val="false"/>
          <w:color w:val="000000"/>
          <w:sz w:val="20"/>
          <w:szCs w:val="20"/>
        </w:rPr>
        <w:t>Автор выражает благодарность своим сотрудникам и разработчикам представленных дозаторов и методик их использования – Чехонину В.П., Чиркову Ю.В., Бажанову А., Гор Н.Р., Самойлову В., Ремпелю Г.Д., Дащенко Н.П., Руди Н.В. и др.</w:t>
      </w:r>
    </w:p>
    <w:p>
      <w:pPr>
        <w:pStyle w:val="Heading2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втор выражает также благодарность своим коллегам, оказавшими неоценимую помощь в обработке материала и подготовке доклада – Алексееву Т.А., Дербитовой С.В., Лаптеву Д.Н.</w:t>
      </w:r>
    </w:p>
    <w:p>
      <w:pPr>
        <w:pStyle w:val="3"/>
        <w:rPr>
          <w:b/>
          <w:b/>
          <w:bCs/>
          <w:color w:val="000000"/>
          <w:sz w:val="24"/>
          <w:szCs w:val="20"/>
        </w:rPr>
      </w:pPr>
      <w:r>
        <w:rPr>
          <w:b/>
          <w:bCs/>
          <w:color w:val="000000"/>
          <w:sz w:val="24"/>
          <w:szCs w:val="20"/>
        </w:rPr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 xml:space="preserve">Перераспределение концентраций основных метаболитов углеводного обмена  по органам у здоровых людей. </w:t>
      </w:r>
    </w:p>
    <w:p>
      <w:pPr>
        <w:pStyle w:val="3"/>
        <w:rPr/>
      </w:pPr>
      <w:r>
        <w:rPr>
          <w:rFonts w:eastAsia="Arial"/>
          <w:b/>
          <w:bCs/>
          <w:sz w:val="24"/>
        </w:rPr>
        <w:t xml:space="preserve">         </w:t>
      </w:r>
      <w:r>
        <w:rPr>
          <w:b/>
          <w:bCs/>
          <w:i/>
          <w:iCs/>
          <w:sz w:val="24"/>
        </w:rPr>
        <w:t>Сеид-Гусейнов А.А.</w:t>
      </w:r>
    </w:p>
    <w:p>
      <w:pPr>
        <w:pStyle w:val="TextBodyIndent"/>
        <w:rPr/>
      </w:pPr>
      <w:r>
        <w:rPr/>
        <w:t>Исследование перераспределения кровотоком метаболитов углеводного обмена по органам у здоровых людей имеет большое значение для разработки моделей электроннного дозирования инсулина. Перераспределение метаболитов показано в таблице.</w:t>
      </w:r>
    </w:p>
    <w:p>
      <w:pPr>
        <w:pStyle w:val="TextBodyIndent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±</w:t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70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ердечно-сосудистой систем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юкоза</w:t>
            </w:r>
          </w:p>
          <w:p>
            <w:pPr>
              <w:pStyle w:val="Normal"/>
              <w:rPr/>
            </w:pPr>
            <w:r>
              <w:rPr/>
              <w:t>мг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улин</w:t>
            </w:r>
          </w:p>
          <w:p>
            <w:pPr>
              <w:pStyle w:val="Normal"/>
              <w:rPr/>
            </w:pPr>
            <w:r>
              <w:rPr/>
              <w:t>мкед/м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ая кислота</w:t>
            </w:r>
          </w:p>
          <w:p>
            <w:pPr>
              <w:pStyle w:val="Normal"/>
              <w:rPr/>
            </w:pPr>
            <w:r>
              <w:rPr/>
              <w:t>мг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b</w:t>
            </w:r>
            <w:r>
              <w:rPr/>
              <w:t>-липопротеиды</w:t>
            </w:r>
          </w:p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евая артер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3,3 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4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0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7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1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9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0,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3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5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0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0,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1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0,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ц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2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1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0,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9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0,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6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4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0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0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8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0,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6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5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1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1.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5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0,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цы нижних конечност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0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5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4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0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1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4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0,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ый желудочек сердца (смешанная венозная кровь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5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4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0.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6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1,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6</w:t>
            </w:r>
            <w:r>
              <w:rPr>
                <w:rFonts w:eastAsia="Symbol" w:cs="Symbol" w:ascii="Symbol" w:hAnsi="Symbol"/>
              </w:rPr>
              <w:t>±</w:t>
            </w:r>
            <w:r>
              <w:rPr/>
              <w:t>0,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Данные взяты из ранее опубликованной статьи автора в журнале «Космическая биология и авиакосмическая медицина» </w:t>
      </w:r>
      <w:r>
        <w:rPr>
          <w:lang w:val="en-US"/>
        </w:rPr>
        <w:t>N</w:t>
      </w:r>
      <w:r>
        <w:rPr/>
        <w:t xml:space="preserve">4, стр. 34-38, 1979 г. «Влияние кратковременной антиортостатической гипокинезии на показатели углеводного обмена и содержание </w:t>
      </w:r>
      <w:r>
        <w:rPr>
          <w:rFonts w:eastAsia="Symbol" w:cs="Symbol" w:ascii="Symbol" w:hAnsi="Symbol"/>
        </w:rPr>
        <w:t>b</w:t>
      </w:r>
      <w:r>
        <w:rPr/>
        <w:t>-липопротеидов в крови человека» АА Сеид-Гусейнов, ВЕ Катков, ВВ Чистухин, ЛИ Шефтер, НС Захарова, ЯА Соколов.</w:t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2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 Black" w:hAnsi="Arial Black" w:cs="Arial Black"/>
      <w:b/>
      <w:bCs/>
      <w:shadow/>
      <w:color w:val="FFFFB7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shadow/>
      <w:color w:val="FFFFFF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hadow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shadow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hadow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shadow/>
      <w:sz w:val="20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shadow/>
      <w:color w:val="FFFFFF"/>
      <w:sz w:val="28"/>
      <w:szCs w:val="28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  <w:sz w:val="26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8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shadow/>
      <w:sz w:val="28"/>
      <w:szCs w:val="28"/>
    </w:rPr>
  </w:style>
  <w:style w:type="paragraph" w:styleId="3">
    <w:name w:val="Основной текст 3"/>
    <w:basedOn w:val="Normal"/>
    <w:qFormat/>
    <w:pPr>
      <w:autoSpaceDE w:val="false"/>
    </w:pPr>
    <w:rPr>
      <w:rFonts w:ascii="Arial" w:hAnsi="Arial" w:cs="Arial"/>
      <w:shadow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26:00Z</dcterms:created>
  <dc:creator>тарас</dc:creator>
  <dc:description/>
  <cp:keywords/>
  <dc:language>en-US</dc:language>
  <cp:lastModifiedBy>Спасатель</cp:lastModifiedBy>
  <dcterms:modified xsi:type="dcterms:W3CDTF">2013-04-03T05:36:00Z</dcterms:modified>
  <cp:revision>3</cp:revision>
  <dc:subject/>
  <dc:title/>
</cp:coreProperties>
</file>