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Автоматическая поисковая система для вызова </w:t>
      </w:r>
      <w:r>
        <w:rPr>
          <w:rFonts w:cs="Tahoma"/>
          <w:b w:val="false"/>
          <w:sz w:val="28"/>
          <w:szCs w:val="28"/>
        </w:rPr>
        <w:t xml:space="preserve"> Глав по отдельности  из   Блога  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blogs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mk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ru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users</w:t>
        </w:r>
        <w:r>
          <w:rPr>
            <w:rStyle w:val="InternetLink"/>
            <w:rFonts w:cs="Times New Roman" w:ascii="Times New Roman" w:hAnsi="Times New Roman"/>
            <w:color w:val="FF0000"/>
            <w:sz w:val="40"/>
            <w:szCs w:val="4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3669368</w:t>
        </w:r>
      </w:hyperlink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Александра Божьева</w:t>
      </w:r>
      <w:r>
        <w:rPr>
          <w:b/>
          <w:sz w:val="28"/>
          <w:szCs w:val="28"/>
        </w:rPr>
        <w:t>:</w:t>
      </w:r>
      <w:r>
        <w:rPr/>
        <w:t xml:space="preserve"> нажмите </w:t>
      </w:r>
      <w:r>
        <w:rPr>
          <w:lang w:val="en-US"/>
        </w:rPr>
        <w:t>Ctrl</w:t>
      </w:r>
      <w:r>
        <w:rPr/>
        <w:t xml:space="preserve">  и щелкните ссылку (главу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.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5 февраля 2010 года.          Проект заявления в Президиум Мосгорсуда, научное исследова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2.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9 февраля 2010 года.         Нет пророка в своём отечеств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3.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0 февраля 2010 года.         По рекомендации Савёловского суда г. Москвы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4.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6 февраля 2010 года.        Есть ли справедливость, законность и государственный интерес?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5.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  26 февраля 2010 г.              Как мне помогла Инспекция труда г. Москвы. 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6.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8 февраля 2010 года.         Научный, государственный и просто интерес Александра Божьева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7.   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 марта 2010 года.             Из кн.: "... помощь на догоспитальном этапе ..."  и госпитальном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 8.  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6 марта 2010 года.             Программа В. Неговского, И. Богоявленского, А. Божьева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 9.  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7 марта 2010 года.             Кому это надо?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0.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0 марта 2010 года.             Медицинская помощь в чрезвычайных ситуациях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1. 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14 марта 2010 года.             Обеспечение безопасности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2.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1 марта 2010 года.             Антитеррор. Лечение минно-взрывных ранений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3.   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 апреля 2010 года.           Наша Программа на 2011-2014 годы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4.  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5 апреля 2010 года.          АННОТАЦИЯ. Начало см. ниже: с 5 февраля 2010 года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5.  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 мая 2010 года.                Письма Руководителям России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6.    3 мая 2010 года.               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К 65-й годовщине Великой Победы. За Родину!  За Победу!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7.  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9 мая 2010 года.               Всероссийская конференция.  Город Геленджик, Россия.</w:t>
        </w:r>
      </w:hyperlink>
    </w:p>
    <w:p>
      <w:pPr>
        <w:pStyle w:val="Normal"/>
        <w:shd w:fill="FFFFFF" w:val="clear"/>
        <w:spacing w:lineRule="auto" w:line="360" w:before="0" w:after="153"/>
        <w:jc w:val="both"/>
        <w:rPr/>
      </w:pPr>
      <w:r>
        <w:rPr/>
        <w:t xml:space="preserve">Глава   18.   </w:t>
      </w:r>
      <w:hyperlink r:id="rId20">
        <w:r>
          <w:rPr>
            <w:rStyle w:val="InternetLink"/>
            <w:bCs/>
          </w:rPr>
          <w:t>31 мая 2010 года.            Заявление в Президиум Московского городского суда.</w:t>
        </w:r>
      </w:hyperlink>
      <w:r>
        <w:rPr/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9.     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5 июня 2010 года.          Оглавление   Блога Александра Божьева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0.     1 июля 2010 года.            Адреса в Интернете и Рейтинг Блога Александра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1.     5 июля 2010 года.            Черноморский мотив. Защитники Отечест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2.     9 июля 2010 года.            Чёрное (синее) море, Росс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3.   20 июля 2010 года.             Помощь при чрезвычайных ситуациях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4.    21 июля 2010 года.           ТИТУЛ для Глав №№ 1-23: Законность, Справедливость,     Государственный интерес,                                                                                                                                       Безопасность, 2010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5.    12 августа 2010 года.        Проект заявления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6.    17 августа 2010 года.        Природоведение. Научное озарение. День рожден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7.    21 августа 2010 года.        Наша Программа на 2011-2014 годы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8.    22 сентября 2010 года.     Заявление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9.    23 сентября 2010 года.     Мои Университеты. Учимся "демократии"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0.      8 октября 2010 года.       Блог Александра Божьева. Обращение к юристам. Прошу помочь. Что здесь не так ?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1.    15 октября 2010 года.       50 лет в медицине и науке.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2.    20 октября 2010 года.       Архив.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3.    26 октября 2010 года.      Надзорная жалоба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4.    28 октября 2010 года.      Декомпрессия и плазмаферез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35.      1 ноября 2010 года.         </w:t>
      </w:r>
      <w:hyperlink r:id="rId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Блог Александра Божьева.Автоматический поиск глав №№ 1-35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6.     14 ноября 2010 года.       Установлено серьёзное заболевание медицины!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7.     15 ноября 2010 года.       Савёловский районный суд города Москвы навлек на себя гнев и сверху!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38. 17 ноября 2010 года.             "Платная медицинская услуга"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39. 23 ноября 2010 года.              Программа В.А. Неговского, И.Ф. Богоявленского, А.А.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0. 6 декабря 2010 года.              Тамань, Анапа и Новороссийск. Краснодарский край. Росс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1. 18 декабря 2010 года.            Поздравляю со знаменательной датой. Желаю          здоровья-счастья-успехов в труде и личной жизни. Александр Божьев. Анап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2. 21 декабря 2010 года.            В Следственный отдел СУ СК при Прокуратуре РФ по  г. Москва.</w:t>
        </w:r>
      </w:hyperlink>
    </w:p>
    <w:p>
      <w:pPr>
        <w:pStyle w:val="Heading1"/>
        <w:rPr/>
      </w:pPr>
      <w:hyperlink r:id="rId45">
        <w:r>
          <w:rPr>
            <w:rFonts w:cs="Times New Roman" w:ascii="Times New Roman" w:hAnsi="Times New Roman"/>
            <w:b w:val="false"/>
            <w:sz w:val="24"/>
            <w:szCs w:val="24"/>
          </w:rPr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3. 28 декабря 2010 года.            С Новым 2011 годом, товарищи!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4. 31 декабря 2010 года.            Ледяной дождь. Мои фото и видео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5.  1 января 2011 года.                Председателю Верховного суда России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6.  3 января 2011 года.                Болезнь как функциональное состояние организма и Наша Программа на 2011-2014 годы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7. 10 января 2011 года.                Законность, справедливость, государственный интерес? Александр Божьев. bozhiev@mail.ru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8. 21 января 2011 года.             Обращение к В.М. Лебедеву, Председателю Верховного суда РФ, от А.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алее главы 49-256, автоматическая система не установлена.</w:t>
      </w:r>
    </w:p>
    <w:p>
      <w:pPr>
        <w:pStyle w:val="Heading1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Heading1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Heading1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  <w:t>ОГЛАВЛЕНИЕ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Блога Александра Божьева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"СПРАВЕДЛИВОСТЬ, ЗАКОННОСТЬ, ГОСУДАРСТВЕННЫЙ ИНТЕРЕС, БЕЗОПАСНОСТЬ, ЗДОРОВЬЕ НАРОДА РОССИИ" (Главы №№ 1 - 180)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Поиск через " google " по словам " божьев ", " александр божьев " или по названию интересующей Главы !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. 5 февраля 2010 года. Проект заявления в Президиум Мосгорсуда, научное исследование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. 19 февраля 2010 года. Нет пророка в своём отечестве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. 20 февраля 2010 года. По рекомендации Савёловского суда г. Москвы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. 26 февраля 2010 года. Есть ли справедливость, законность и государственный интерес?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. 26 февраля 2010 г. Как мне помогла Инспекция труда г. Москвы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. 28 февраля 2010 года. Научный, государственный и просто интерес Александра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. 1 марта 2010 года. Из кн.: "... помощь на догоспитальном этапе ..." и госпитальном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. 6 марта 2010 года. Программа В. Неговского, И. Богоявленского, А.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. 7 марта 2010 года. Кому это надо?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. 10 марта 2010 года. Медицинская помощь в чрезвычайных ситуациях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. 14 марта 2010 года. Обеспечение безопасности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. 31 марта 2010 года. Антитеррор. Лечение минно-взрывных ранений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. 3 апреля 2010 года. Наша Программа на 2011-2014 годы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. 5 апреля 2010 года. АННОТАЦИЯ. Начало см. с 5 февраля 2010 год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. 2 мая 2010 года. Письма Руководителям России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. 3 мая 2010 года. К 65-й годовщине Великой Победы. За Родину! За Победу!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. 19 мая 2010 года. Всероссийская конференция. Город Геленджик, Россия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. 31 мая 2010 года. Заявление в Президиум Московского городского суд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. 5 июня 2010 года. Оглавление Блога Александра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0. 1 июля 2010 года. Адреса в Интернете и Рейтинг Блога Александра Божьева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1. 5 июля 2010 года. Черноморский мотив. Защитники Отечест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2. 9 июля 2010 года. Чёрное (синее) море, Россия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3. 20 июля 2010 года. Помощь при чрезвычайных ситуациях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4. 21 июля 2010 года. ТИТУЛ для Глав №№ 1-23: Законность, Справедливость,Государственный интерес..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5. 12 августа 2010 года. Проект заявления Александра Божьева в Верховный суд РФ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6. 17 августа 2010 года. Природоведение. Научное озарение. День рождения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7. 21 августа 2010 года. Наша Программа на 2011-2014 годы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8. 22 сентября 2010 года. Заявление Александра Божьева в Верховный суд РФ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9. 23 сентября 2010 года. Мои Университеты. Учимся "демократии"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0. 8 октября 2010 года. Блог Александра Божьева. Обращение к юристам. Прошу помочь. Что здесь не так ?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1. 15 октября 2010 года. 50 лет в медицине и науке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2. 20 октября 2010 года. Архив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3. 26 октября 2010 года. Надзорная жалоба Александра Божьева в Верховный Суд РФ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4. 28 октября 2010 года. Декомпрессия и плазмаферез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5. 1 ноября 2010 года. Блог Александра Божьева. Автоматический поиск Глав №№ 1-35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6. 14 ноября 2010 года. Установлено серьёзное заболевание медицины!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7. 15 ноября 2010 года. Савёловский районный суд города Москвы навлек на себя гнев и сверху!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8. 17 ноября 2010 года. "Платная медицинская услуга"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39. 23 ноября 2010 года. Программа В.А. Неговского, И.Ф. Богоявленского, А.А.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0. 6 декабря 2010 года. Тамань, Анапа и Новороссийск. Краснодарский край. Россия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1. 18 декабря 2010 года. Поздравляю со знаменательной датой. Желаю здоровья-счастья-успехов в труде и личной жизни. Александр Божьев. Анап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2. 21 декабря 2010 года. В Следственный отдел СУ СК при Прокуратуре РФ по г. Моск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3. 28 декабря 2010 года. С Новым 2011 годом, товарищи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4. 31 декабря 2010 года. Ледяной дождь. Мои фото и видео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5. 1 января 2011 года. Жалоба в Верховный суд России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6. 3 января 2011 года. Болезнь как функциональное состояние организма и Наша Программа на 2011-2014 годы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7. 10 января 2011 года. Законность, справедливость, государственный интерес? Александр Божьев. bozhiev@mail.ru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8. 21 января 2011 года. Обращение к В.М. Лебедеву, Председателю Верховного суда РФ, от А.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49. 5 февраля 2011 года. НИР и ОКР Александра А. Божьева: " Законность, справедливость, государственный интерес... ? " в Интернете 1 год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0. 6 февраля 2011 года. Наши исследования в 2011 году. Институту переливания крови им.А.А.Богданова 85 лет, 1926-2011. Наши исследования в 2011 году. А. А.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1. 10 февраля 2011 года. Тенденции и новости. Законность, Справедливость, Государственный интерес,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Безопасность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2. 16 февраля 2011 года. К вопросу о произволе администрации Гематологического научного центр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.И.Козинец А.И Воробьёву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3. 17 февраля 2011 года. Эксклюзив: "Фрашки на флэшке" и "Медицинская помощь при ЧС"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4. 20 февраля 2011 года. Лечебный плазмаферез в комплексе терапии пострадавших при ожоговых травмах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5. 23 февраля 2011 года. 23 февраля 2011 года - День защитника Отечест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6. 27 февраля 2011 года. Весна 2011 год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7. Поздравляю с 8 Март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8. 6 Марта 2011 года. Обращение к Председателю Верховного суда РФ Вячеславу Михайловичу Лебедеву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от Александра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59. 23 марта 2011 года. Москва. С чего начинается РОДИНА!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0. 1 апреля 2011 года. А для кого закон не писан ? Г.И.Козинец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1. 9 апреля 2011 года. Сюрпризы природы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2. 12 апреля 2011 года. 50 лет первому полёту в космос. Юрий Гагарин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3. 18 апреля 2011 года. А на острове Гаити ... !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4. 22 апреля 2011 года. В Следственный отдел по Тверскому району Следственного управления Следственного комитета РФ по г. Москве.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5. 24 апреля 2011 года. Обращение к Президенту России, Председателю Правительства России, Министру Здравсоцразвития России и... А.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6. 27 апреля 2011 года. Поздравляю с наступающим Прздником 1 Мая, Днём международной солидарности трудящихся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7. 28 апреля 2011 года. Ко дню Великой Победы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8. 29 апреля 2011 года. О вреде курения и дыхания загрязнённым воздухом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69. 9 мая 2011 года. VIII Всеросийская конференция, 20-21 мая 2011 года, г. Геленджик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0. 10 мая 2011 года. Май 2011 в Северной Венеции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1. 21 мая 2011 года. Репортаж из Геленджика. Работа и отдых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2. 27 мая 2011 года. Мотивация, компетентность, халатность, безответственность... ?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3. 29 мая 2011 года. Д. А. Медведеву, В. В. Путину, Т. А. Голиковой, Ю. Я. Чайке, А. И. Бастрыкину от Александра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4. 18 июня 2011 года. С Днём Медицинского Работника, дорогие коллеги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5. 19 июня 2011 года. Ответы на Обращение А. Божьева к Д. А. Медведеву, В. В. Путину, Т. А. Голиковой, Ю. Я. Чайке, А. И. Бастрыкину и ОПРФ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6. 22 июня 2011 года. Великая Отечественная война Советского народ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7. 22 июня 2011 года. 70 лет от нападения на СССР. Народный Референдум 2011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8. 26 июня 2011 года. Удивительное рядом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79. 4 июля 2011 года. Председателю Правительства Российской Федерации Владимиру Владимировичу Путину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0. 11 июля 2011 года. Что такое Федеральное государственное бюджетное учреждение ГНЦ в современных условиях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1. 18 июля 2011 года. А в Севастополе!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2. 19 июля 2011 года. Лечебная эффективность плазмафереза при ишемической болезни сердц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3. 26 июля 2011 года. А в моём саду-огороде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4. 27 июля 2011 года. Медицинская помощь в чрезвычайных ситуациях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5. 29 августа 2011 года. Информация к размышлению. Законность, справедливость, государственный интерес?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6. 2 сентября 2011 года. 3 сентября Москва отметит свое 864-летие. Поздравляю! Поёт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7. 14 сентября 2011 года. С.И. Донсков, В.А. Мороков. Группы крови человека. Новая книга. Блог Александра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8. 18 октября 2011 года. МЗСР РФ и Прокуратура САО г. Москвы Александру Божьеву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89. 28 октября 2011 года. Яркий день осен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0. 6 ноября 2011 года. Программа В.А. Неговского, И.Ф. Богоявленского, А.А. Божьева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1. 7 ноября 2011 года. Парад 1941 года в Росси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2. 9 ноября 2011 года. 85 лет ГНЦ. Белая книга ГНЦ "Кто есть что!". Научные труды Александра Божьева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3. 14 ноября 2011 года. Кто "паразит народа"?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4. 23 ноября 2011 года. 85 лет Гематологическому научному центру МЗСР России. Указатель научных ТРУДОВ за 1987-2010 годы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5. 25 ноября 2011 года. Федеральный закон РФ от 21 ноября 2011 г. N 323-ФЗ "Об основах охраны здоровья граждан в РФ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6. 26 ноября 2011 года, 14-00. Встреча "однополчан" 51 год спустя. Второй Московский медицинский институт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7. 1 декабря 2011 года. IV ВСЕРОСИЙСКИЙ ФОРУМ СЛУЖБЫ КРОВ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8. 4 декабря 2011 года. Выборы депутатов Государственной думы РФ. Поёт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99. 6 декабря 2011 года. А жизнь продолжается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0. 7 декабря 2011 года. Будьте осторожны в погоне за правдой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1. 10 декабря 2011 года. Аватар Александр Божьев, главы №№1-150 и далее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2. 18 декабря 2011 года. Восемнадцать - это круто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3. 20 декабря 2011 года. Преступление против народа? Вопросы к Следственному Комитету РФ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4. 22 декабря 2011 года. С Наступающим 2012 Новым годом. И хорошая музык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5. 27 декабря 2011 года. День Спасателя. Россия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6. 29 декабря 2011 года. Глава 106. Кандидат в депутаты Александр Божьев на Выборы 4 марта 2012 года. Россия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7. 31 декабря 2011 года. С Новым годом. Послание от Деда Мороза Александру Божьеву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8. 2 января 2012 года. Помощь на догоспитальном этапе. А.А. Божьев, А.А. Постников, С.Д. Теребов, С.Е. Хорошило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09. 11 января 2012 года. Искусственное сердце вообще и искусственное сердце в частност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0. 16 января 2012 года. Организовать клуб патриотов России "КАЛИНА КРАСНАЯ"! Устав?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1. 20 января 2012 года. И этот шаг главнее жизни, поёт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2. 29 января 2012 года. Кандидат в депутаты Александр Божьев на Выборах 4 марта 2012 года. Москва, район Бескудниково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3. 1 - 18 февраля 2012 года. С приветом из Анапы. С Днем СА, ВМФ и ВВС. Прекрасное и Наука 2012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4. 27 февраля 2012 года. 4 марта Выборы Президента России и Депутатов Муниципального собрания в Бескудниково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5. 6 марта 2012 года. Поздравляю с Прздником 8 Март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6. 13 марта 2012 года. Открытая дата и Открытый вопрос ..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7. 15 марта 2012 года."Себя не в силах укротить", поёт Александр Божьев. Видео-запись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8. 31 марта 2012 года. В гостях у Медведя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19. 5 апреля 2012 года. А на острове "Маврикий"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0. 6 апреля 2012 года. Видео-запись. ГИТИС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1. 9 апреля 2012 года. Видео-запись. VII Всероссийская научно-методическая конференция: "Стандарты и индивидуальные подходы в анестезиологии ... , 2012"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2. 20 апреля 2012 года. Медицинская помощь в Чрезвычайных Ситуациях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3. 7 мая 2012 года. Клятва Президента России В.В.Путина. Победа. История. Медицинская наука. Геленджик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4. Видео-запись.18 мая 2012 года. Из Геленджика в Москву. Конец света откладывается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5. Видео-запись. 23 мая 2012 года. Фильм. Мембранный лечебный плазмаферез (Очищение крови)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6. Видео-запись. 24 мая 2012 года. Русские женщины, поколения 30-х и 90-х годов. Работа и Отдых в Геленджике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7. 28 мая 2012 года. С днём рождения. Женский футбол. С чего начинается Родина. Россия - наш дом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8. 1 июня 2012 года. Жизнь - вечная борьба добра и зла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29. 4 июня 2012 года. Отечественная медицинская наука в ФБГУ ГНЦ МЗСР РФ. Александр Божьев. Размышления о науке, Ю.М. Зарецкая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0. 5 июня 2012 года. Чрезвычайные ситуации, государственный интерес и образование ... 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1. 12 июня 2012 года. Когда началась Великая отечественная война для врача Александра Васильевича Божьев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2. 22 июня 2012 года. Песни о войне, которые мне нравятся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3. 9 июля 2012 года. Спасательный отряд ММСУ. Москва-Крымск ... 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4. 13 июля 2012 года. "Клевета" понятие субъективное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5. 16 июля 2012 года. Билл Гейтс о правилах при капитализме и общечеловеческие ценност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6. 17 июля 2012 года. За жизнь, за мудрость, за любовь! Имя глав №№№ 001-135 блога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7. 23 июля 2012 года. Ищу Божьевых из посёлка Черусти Московской област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8. 25 июля 2012 года. Что надо делать при разливе ртути и отравлении ртутью?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39. 1 августа 2012 года. В 2018 году средняя зарплата медиков составит 90 тысяч рублей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0. 1 августа 2012 года. Тайланд в конце июля 2012 года через ф/а Катерины Смирновой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1. 4 августа 2012 года. Передел Мира - чья победа ? Олимпиада 2012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2. 14 августа 2012 года. " Александр Божьев на Фэйсбук ". Конкурс песн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3. 15 августа 2012 года. Медицинская помощь в Чрезвычайных Ситуациях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4. 17 августа 2012 года . Любовь соединяет все, вражда-разъединяет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5. 21 августа 2012 года. Моим обеспокоенным друзьям. Что не показано, то противопоказано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6. 30 августа 2012 года. Актуальное из архива. Лечебный плазмаферез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7. 31 августа 2012 года. Цена времени. Первое Сентября 2012 год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8. 4 сентября 2012 года. Здравоохранение в России. Бюджет. Лечиться будем по "мировым стандартам-протоколам". О Севастополе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49. 25 сентября 2012 года. "Критерии" смерти и реанимация (оживление организма). Создан опасный прецедент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0. 26 сентября 2012 года. Увольнение по статье 81 пункт 2 из ФГБУ ГНЦ МЗ РФ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1. 29 сентября 2012 года. ИМЯ ГЛАВ №№ 100-150. Творческий план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2. 4 октября 2012 года. День Гражданской Обороны Росси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3. 7 октября 2012 года. Сегодня отмечается 60-летие со дня рождения В.В.Путин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4. 9 октября 2012 года. Сегодня отмечается 60 лет Государственной противопожарной службе Росси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5. 12 октября 2012 года. В России и невозможное - возможно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6. 17 октября 2012 года. НИИ общей реаниматологии РАМН 75 лет. Прошлое. Реальность. Перспектив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7. 19 октября 2012 года. Председателю Следственного комитета РФ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8. 24 октября 2012 года. Романс С.И. Донскова "Расставанье" и книга "Группы крови человека"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59. 29 октября 2012 года. 29 октября 1918 года День рождения комсомол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0. 7 ноября 2012 года исполняется 95 лет со дня Великой Октябрьской Социалистической Революци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1. 6 ноября 2012 года. Очень интересный музыкальный дневник " викпенс ". Рекомендую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2. Аудио-запись: 7 ноября 2012 года. Полковник Баранец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3. 9 ноября 2012 года. Объективный отчёт - наивысшее научное достижение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4. 10 ноября 2012 года. Британская полиция начала расследование по делу хирурга-онколог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5. 10 ноября 2012 года. Аудио-запись: Эксклюзив. Себя не в силах укротить. Поёт Александр Божьев. И Оглавление Дневника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6. 12 ноября 2012 года. Президентом и Правительством России объявлена война коррупции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7. 17 ноября 2012 года. Если хочешь, чтобы сгорел Дом и Ребёнок, Дай ребёнку спички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8. 23 ноября 2012 года. Куба сегодня. Труд и мошенники в научном учреждении. Судебная хроника, Савёловский суд г. Москвы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69. 29 ноября 2012 года. Что касается целей работы правительства. "Беспорядок - часть порядка"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0. 5 декабря 2012 года. Из капитализма в социализм - эволюция, наоборот - деградация. Александр Божьев.</w:t>
      </w:r>
      <w:r>
        <w:rPr>
          <w:rStyle w:val="Appleconvertedspace"/>
          <w:rFonts w:cs="Tahoma" w:ascii="Tahoma" w:hAnsi="Tahoma"/>
          <w:color w:val="000000"/>
          <w:sz w:val="13"/>
          <w:szCs w:val="13"/>
          <w:shd w:fill="FFFFFF" w:val="clear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1. 8 декабря 2012 года. А что тебе надо в этой жизни?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2. 11 декабря 2012 года. Человек при должности - уважаемый человек? Конец свет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3. 12 декабря 2012 года 12 часов по Mосковскому времени. Просто надо помнить долг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4. 16 декабря 2012 года. А. Божьевы и их блоги на Mail.Ru . Всё Оглавление Блога Александра Божьев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5. 20 декабря 2012 года. Президент России В.В.Путин отвечает на вопросы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6. 22 декабря 2012 года. 90 лет со дня организации СССР и 21 год после его развал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7. 25 декабря 2012 года. Аудио-запись. Я Вам скажу: "Пугаться нечего". Поёт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8. 26 декабря 2012. Аудио-запись. Москва. Падает снег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79. 31 декабря 2012. Дорогие товарищи! Поздравляем с Новым 2013 годом, желаем здоровья и счастья! От авторов блога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0. 1 января 2013 года. Начался отсчёт 2013 года. Помирать нам рановато — Есть у нас еще дома дел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1. 12 января 2013 года. "Справедливость, Законность, Государственный интерес, Безопасность, Здоровье - это Мы сами", -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2. 21 января 2013 года. 100 лет первому плазмаферезу - http://www.plasmapheres2013.ru 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3. 28 января 2013 года. Аудио-запись. Оборона России. С днём рождения! "В шумном городе. Песня со звёздой"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4. 1 февраля 2013 года. Февраль - время надежд? 70 лет после завершения Сталинградской битвы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5. 4 февраля 2013 года. День, который еще не наступил! Александр Божьев</w:t>
      </w:r>
      <w:r>
        <w:rPr>
          <w:rStyle w:val="Appleconvertedspace"/>
          <w:rFonts w:cs="Tahoma" w:ascii="Tahoma" w:hAnsi="Tahoma"/>
          <w:color w:val="000000"/>
          <w:sz w:val="13"/>
          <w:szCs w:val="13"/>
          <w:shd w:fill="FFFFFF" w:val="clear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6. 7 февраля 2013 года. Сочи, Красная Поляна, Олимпиада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7. 13 февраля 2013 года. Антитеррор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8. 15 февраля 2013 года. Видео-запись: Лечебный плазмаферез, учебный фильм, С.Д.Теребов и соавторы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89. 23 февраля 2013 года. 95 лет со дня основания праздника "День Защитника Отечества"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0. 24 февраля 2013 года. Зло порождает только зло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1. 25 февраля 2013 года. Профессор Г.И. Козинец. Обращение к научно - медицинской общественност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2. 25 февраля 2013 года. Александр Божьев. Письмо Чарли Чаплина дочери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3. 26 февраля 2013 года. С чего начинается Родина. Да, господин Президент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4. 27 февраля 2013 года. Александр Божьев. Международая конференция 2013 «Терапевтический аферез – от истории через настоящее к будущему».</w:t>
      </w:r>
      <w:r>
        <w:rPr>
          <w:rStyle w:val="Appleconvertedspace"/>
          <w:rFonts w:cs="Tahoma" w:ascii="Tahoma" w:hAnsi="Tahoma"/>
          <w:color w:val="000000"/>
          <w:sz w:val="13"/>
          <w:szCs w:val="13"/>
          <w:shd w:fill="FFFFFF" w:val="clear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5. 1 марта 2013 года. Знаменательные даты. 13-15 мая 2013 года, г. Геленджик, Россия состоится X Конференция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6. 8 марта 2013 года. ЖЕНЩИНАМ К 8 МАРТА. Божественные Советы. Оглавление блога "Александр Божьев".</w:t>
      </w:r>
      <w:r>
        <w:rPr>
          <w:rStyle w:val="Appleconvertedspace"/>
          <w:rFonts w:cs="Tahoma" w:ascii="Tahoma" w:hAnsi="Tahoma"/>
          <w:color w:val="000000"/>
          <w:sz w:val="13"/>
          <w:szCs w:val="13"/>
          <w:shd w:fill="FFFFFF" w:val="clear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7. 9 марта 2013 года. Александр Божьев. Находки и Прозрения. Афоризмы и Анекдоты. Заколебала!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8. 13 марта 2013 года. Пути и итоги развития здравоохранения в России. Ответ Депутату ГД РФ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199. 15 марта 2013 года. Человек человеку друг, товарищ и брат. Возможо ли это в современной России?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00. 16 марта 2013 года. Продолжительность жизни мужчин в России самая короткая. Береги и укрепляй здоровье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01. 20 марта 2013 года. Очевидное и даже невероятное. Донорство крови. Сколько стоит 1 литр крови.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02. 21 марта 2013 года. Клятва Гиппократа. РЕКОМЕНДУЮ сайт " первая помощь "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03. 23 марта 2013 года. Когда убьют, тогда зайдёте! Александр Божьев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04. 24 марта 2013 года. Выдающиеся учёные-медики с Большой Пироговки. Москва. Обращение к научно-медицинской общественности. Г.И. Козинец.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>Глава 205. 25 марта 2013 года. О защите избирательных прав. О продолжительности жизни граждан России. Оглавление блога " Александр Божьев "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hyperlink r:id="rId5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ото@Mail.Ru: Александр Божье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hyperlink r:id="rId5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Видео@Mail.Ru: </w:t>
        </w:r>
        <w:r>
          <w:rPr>
            <w:rStyle w:val="InternetLink"/>
            <w:b/>
            <w:b/>
            <w:bCs/>
            <w:i w:val="false"/>
            <w:i w:val="false"/>
            <w:iCs w:val="false"/>
            <w:sz w:val="28"/>
            <w:szCs w:val="28"/>
          </w:rPr>
          <w:t>Александр Божьев</w:t>
        </w:r>
      </w:hyperlink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ind w:left="-1622" w:firstLine="18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ренный поис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FF0000"/>
          <w:sz w:val="18"/>
          <w:szCs w:val="18"/>
        </w:rPr>
        <w:t xml:space="preserve"> </w:t>
      </w:r>
      <w:hyperlink r:id="rId54" w:tgtFrame="_blank">
        <w:r>
          <w:rPr>
            <w:rStyle w:val="InternetLink"/>
            <w:color w:val="FF0000"/>
            <w:sz w:val="18"/>
            <w:szCs w:val="18"/>
          </w:rPr>
          <w:t>Дневник Александр_Божьев : Блоги МК</w:t>
        </w:r>
      </w:hyperlink>
    </w:p>
    <w:p>
      <w:pPr>
        <w:pStyle w:val="Heading3"/>
        <w:keepNext w:val="false"/>
        <w:numPr>
          <w:ilvl w:val="0"/>
          <w:numId w:val="7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5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лог Александра Божьева. Глава 35. 1 ноября 2010 года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 ноя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&lt;a href="http://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post139112959/"&gt;Р'Р»РѕРі РђР»РµРєСЃР°РЅРґСЂР° Р'РѕР¶СЊРµРІР°. Р“Р»Р°РІР° 35. 1 РЅРѕСЏР±СЂСЏ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39112959/</w:t>
      </w:r>
      <w:r>
        <w:rPr>
          <w:rStyle w:val="F"/>
          <w:sz w:val="18"/>
          <w:szCs w:val="18"/>
        </w:rPr>
        <w:t xml:space="preserve"> - </w:t>
      </w:r>
      <w:hyperlink r:id="rId56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►</w:t>
      </w:r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5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3. С Новым 2011 годом, товарищи! Александр Божьев ...</w:t>
        </w:r>
      </w:hyperlink>
    </w:p>
    <w:p>
      <w:pPr>
        <w:pStyle w:val="Normal"/>
        <w:spacing w:before="280" w:after="280"/>
        <w:ind w:left="720" w:hanging="0"/>
        <w:rPr>
          <w:rStyle w:val="Gl"/>
          <w:sz w:val="18"/>
          <w:szCs w:val="18"/>
        </w:rPr>
      </w:pPr>
      <w:r>
        <w:rPr>
          <w:sz w:val="18"/>
          <w:szCs w:val="18"/>
        </w:rPr>
        <w:t xml:space="preserve">28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 Новым годом, товарищи! Счастья, успехов, благополучия и здоровых эмоций. Пусть все Ваши желания сбудутся! Александр Божьев. А каким будет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5515242/</w:t>
      </w:r>
      <w:r>
        <w:rPr>
          <w:rStyle w:val="F"/>
          <w:sz w:val="18"/>
          <w:szCs w:val="18"/>
        </w:rPr>
        <w:t xml:space="preserve"> - </w:t>
      </w:r>
      <w:hyperlink r:id="rId58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hyperlink r:id="rId59" w:tgtFrame="_blank">
        <w:r>
          <w:rPr>
            <w:rStyle w:val="InternetLink"/>
            <w:sz w:val="18"/>
            <w:szCs w:val="18"/>
          </w:rPr>
          <w:t>Глава 34. 28 октября 2010 года. Плазмаферез и перспектива его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 </w:t>
      </w:r>
      <w:r>
        <w:rPr>
          <w:sz w:val="18"/>
          <w:szCs w:val="18"/>
        </w:rPr>
        <w:t>окт</w:t>
      </w:r>
      <w:r>
        <w:rPr>
          <w:sz w:val="18"/>
          <w:szCs w:val="18"/>
          <w:lang w:val="en-US"/>
        </w:rPr>
        <w:t xml:space="preserve"> 2010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 xml:space="preserve"> &lt;a href="http://</w:t>
      </w:r>
      <w:r>
        <w:rPr>
          <w:rStyle w:val="Emphasis"/>
          <w:sz w:val="18"/>
          <w:szCs w:val="18"/>
          <w:lang w:val="en-US"/>
        </w:rPr>
        <w:t>blogs</w:t>
      </w:r>
      <w:r>
        <w:rPr>
          <w:sz w:val="18"/>
          <w:szCs w:val="18"/>
          <w:lang w:val="en-US"/>
        </w:rPr>
        <w:t>.</w:t>
      </w:r>
      <w:r>
        <w:rPr>
          <w:rStyle w:val="Emphasis"/>
          <w:sz w:val="18"/>
          <w:szCs w:val="18"/>
          <w:lang w:val="en-US"/>
        </w:rPr>
        <w:t>mk</w:t>
      </w:r>
      <w:r>
        <w:rPr>
          <w:sz w:val="18"/>
          <w:szCs w:val="18"/>
          <w:lang w:val="en-US"/>
        </w:rPr>
        <w:t>.</w:t>
      </w:r>
      <w:r>
        <w:rPr>
          <w:rStyle w:val="Emphasis"/>
          <w:sz w:val="18"/>
          <w:szCs w:val="18"/>
          <w:lang w:val="en-US"/>
        </w:rPr>
        <w:t>ru</w:t>
      </w:r>
      <w:r>
        <w:rPr>
          <w:sz w:val="18"/>
          <w:szCs w:val="18"/>
          <w:lang w:val="en-US"/>
        </w:rPr>
        <w:t>/</w:t>
      </w:r>
      <w:r>
        <w:rPr>
          <w:rStyle w:val="Emphasis"/>
          <w:sz w:val="18"/>
          <w:szCs w:val="18"/>
          <w:lang w:val="en-US"/>
        </w:rPr>
        <w:t>users</w:t>
      </w:r>
      <w:r>
        <w:rPr>
          <w:sz w:val="18"/>
          <w:szCs w:val="18"/>
          <w:lang w:val="en-US"/>
        </w:rPr>
        <w:t>/</w:t>
      </w:r>
      <w:r>
        <w:rPr>
          <w:rStyle w:val="Emphasis"/>
          <w:sz w:val="18"/>
          <w:szCs w:val="18"/>
          <w:lang w:val="en-US"/>
        </w:rPr>
        <w:t>3669368</w:t>
      </w:r>
      <w:r>
        <w:rPr>
          <w:sz w:val="18"/>
          <w:szCs w:val="18"/>
          <w:lang w:val="en-US"/>
        </w:rPr>
        <w:t>/post138728954/"&gt;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РІР</w:t>
      </w:r>
      <w:r>
        <w:rPr>
          <w:sz w:val="18"/>
          <w:szCs w:val="18"/>
          <w:lang w:val="en-US"/>
        </w:rPr>
        <w:t xml:space="preserve">° 34. 28 </w:t>
      </w:r>
      <w:r>
        <w:rPr>
          <w:sz w:val="18"/>
          <w:szCs w:val="18"/>
        </w:rPr>
        <w:t>РѕРєС</w:t>
      </w:r>
      <w:r>
        <w:rPr>
          <w:sz w:val="18"/>
          <w:szCs w:val="18"/>
          <w:lang w:val="en-US"/>
        </w:rPr>
        <w:t>‚</w:t>
      </w:r>
      <w:r>
        <w:rPr>
          <w:sz w:val="18"/>
          <w:szCs w:val="18"/>
        </w:rPr>
        <w:t>СЏР</w:t>
      </w:r>
      <w:r>
        <w:rPr>
          <w:sz w:val="18"/>
          <w:szCs w:val="18"/>
          <w:lang w:val="en-US"/>
        </w:rPr>
        <w:t>±</w:t>
      </w:r>
      <w:r>
        <w:rPr>
          <w:sz w:val="18"/>
          <w:szCs w:val="18"/>
        </w:rPr>
        <w:t>СЂСЏ</w:t>
      </w:r>
      <w:r>
        <w:rPr>
          <w:sz w:val="18"/>
          <w:szCs w:val="18"/>
          <w:lang w:val="en-US"/>
        </w:rPr>
        <w:t xml:space="preserve"> 2010 </w:t>
      </w:r>
      <w:r>
        <w:rPr>
          <w:sz w:val="18"/>
          <w:szCs w:val="18"/>
        </w:rPr>
        <w:t>РіРѕРґР</w:t>
      </w:r>
      <w:r>
        <w:rPr>
          <w:sz w:val="18"/>
          <w:szCs w:val="18"/>
          <w:lang w:val="en-US"/>
        </w:rPr>
        <w:t xml:space="preserve">°. </w:t>
      </w:r>
      <w:r>
        <w:rPr>
          <w:sz w:val="18"/>
          <w:szCs w:val="18"/>
        </w:rPr>
        <w:t>РџР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·</w:t>
      </w:r>
      <w:r>
        <w:rPr>
          <w:sz w:val="18"/>
          <w:szCs w:val="18"/>
        </w:rPr>
        <w:t>Рј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„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µ</w:t>
      </w:r>
      <w:r>
        <w:rPr>
          <w:sz w:val="18"/>
          <w:szCs w:val="18"/>
        </w:rPr>
        <w:t>СЂР</w:t>
      </w:r>
      <w:r>
        <w:rPr>
          <w:sz w:val="18"/>
          <w:szCs w:val="18"/>
          <w:lang w:val="en-US"/>
        </w:rPr>
        <w:t>µ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· </w:t>
      </w:r>
      <w:r>
        <w:rPr>
          <w:sz w:val="18"/>
          <w:szCs w:val="18"/>
        </w:rPr>
        <w:t>Рё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br/>
      </w:r>
      <w:r>
        <w:rPr>
          <w:rStyle w:val="HTML"/>
          <w:b/>
          <w:bCs/>
          <w:sz w:val="18"/>
          <w:szCs w:val="18"/>
          <w:lang w:val="en-US"/>
        </w:rPr>
        <w:t>blogs</w:t>
      </w:r>
      <w:r>
        <w:rPr>
          <w:rStyle w:val="HTML"/>
          <w:sz w:val="18"/>
          <w:szCs w:val="18"/>
          <w:lang w:val="en-US"/>
        </w:rPr>
        <w:t>.</w:t>
      </w:r>
      <w:r>
        <w:rPr>
          <w:rStyle w:val="HTML"/>
          <w:b/>
          <w:bCs/>
          <w:sz w:val="18"/>
          <w:szCs w:val="18"/>
          <w:lang w:val="en-US"/>
        </w:rPr>
        <w:t>mk</w:t>
      </w:r>
      <w:r>
        <w:rPr>
          <w:rStyle w:val="HTML"/>
          <w:sz w:val="18"/>
          <w:szCs w:val="18"/>
          <w:lang w:val="en-US"/>
        </w:rPr>
        <w:t>.</w:t>
      </w:r>
      <w:r>
        <w:rPr>
          <w:rStyle w:val="HTML"/>
          <w:b/>
          <w:bCs/>
          <w:sz w:val="18"/>
          <w:szCs w:val="18"/>
          <w:lang w:val="en-US"/>
        </w:rPr>
        <w:t>ru</w:t>
      </w:r>
      <w:r>
        <w:rPr>
          <w:rStyle w:val="HTML"/>
          <w:sz w:val="18"/>
          <w:szCs w:val="18"/>
          <w:lang w:val="en-US"/>
        </w:rPr>
        <w:t>/</w:t>
      </w:r>
      <w:r>
        <w:rPr>
          <w:rStyle w:val="HTML"/>
          <w:b/>
          <w:bCs/>
          <w:sz w:val="18"/>
          <w:szCs w:val="18"/>
          <w:lang w:val="en-US"/>
        </w:rPr>
        <w:t>users</w:t>
      </w:r>
      <w:r>
        <w:rPr>
          <w:rStyle w:val="HTML"/>
          <w:sz w:val="18"/>
          <w:szCs w:val="18"/>
          <w:lang w:val="en-US"/>
        </w:rPr>
        <w:t>/</w:t>
      </w:r>
      <w:r>
        <w:rPr>
          <w:rStyle w:val="HTML"/>
          <w:b/>
          <w:bCs/>
          <w:sz w:val="18"/>
          <w:szCs w:val="18"/>
          <w:lang w:val="en-US"/>
        </w:rPr>
        <w:t>3669368</w:t>
      </w:r>
      <w:r>
        <w:rPr>
          <w:rStyle w:val="HTML"/>
          <w:sz w:val="18"/>
          <w:szCs w:val="18"/>
          <w:lang w:val="en-US"/>
        </w:rPr>
        <w:t>/post138728954/</w:t>
      </w:r>
      <w:r>
        <w:rPr>
          <w:rStyle w:val="F"/>
          <w:sz w:val="18"/>
          <w:szCs w:val="18"/>
          <w:lang w:val="en-US"/>
        </w:rPr>
        <w:t xml:space="preserve"> - </w:t>
      </w:r>
      <w:hyperlink r:id="rId60" w:tgtFrame="_blank">
        <w:r>
          <w:rPr>
            <w:rStyle w:val="InternetLink"/>
            <w:sz w:val="18"/>
            <w:szCs w:val="18"/>
          </w:rPr>
          <w:t>Сохраненная</w:t>
        </w:r>
        <w:r>
          <w:rPr>
            <w:rStyle w:val="InternetLink"/>
            <w:sz w:val="18"/>
            <w:szCs w:val="18"/>
            <w:lang w:val="en-US"/>
          </w:rPr>
          <w:t> </w:t>
        </w:r>
        <w:r>
          <w:rPr>
            <w:rStyle w:val="InternetLink"/>
            <w:sz w:val="18"/>
            <w:szCs w:val="18"/>
          </w:rPr>
          <w:t>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0. 6 декабря 2010 года. Тамань, Анапа и Новороссийск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6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"Как часто силой мысли в краткий час Я жил века...". М.Лермонтов Краснодар, 6 декабря 2010 года. Патриарх Кирилл рассказал: «То,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3036630/</w:t>
      </w:r>
      <w:r>
        <w:rPr>
          <w:rStyle w:val="F"/>
          <w:sz w:val="18"/>
          <w:szCs w:val="18"/>
        </w:rPr>
        <w:t xml:space="preserve"> - </w:t>
      </w:r>
      <w:hyperlink r:id="rId62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6. 3 января 2011 года. Болезнь - функциональное состояние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 янв 2011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татистика LiveInternet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 xml:space="preserve">: показано количество хитов и посетителей. Дата регистрации: 05.02.2010. Записей в дневнике: 46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6040614/</w:t>
      </w:r>
      <w:r>
        <w:rPr>
          <w:rStyle w:val="F"/>
          <w:sz w:val="18"/>
          <w:szCs w:val="18"/>
        </w:rPr>
        <w:t xml:space="preserve"> - </w:t>
      </w:r>
      <w:hyperlink r:id="rId64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1. 18 декабря 2010 года. Поздравляю со знаменательной датой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8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Поздравляю со знаменательной датой. Желаю здоровья, счастья, успехов в труде и личной жизни. Александр Божьев. 18 декабря 2010 года.</w:t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4403314/</w:t>
      </w:r>
      <w:r>
        <w:rPr>
          <w:rStyle w:val="F"/>
          <w:sz w:val="18"/>
          <w:szCs w:val="18"/>
        </w:rPr>
        <w:t xml:space="preserve"> - </w:t>
      </w:r>
      <w:hyperlink r:id="rId66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4. 31 декабря 2010 года. "Государство" Гематологический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1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Государство "Гематологический научный центр". "ГНЦ" - это "я". Авторство устанавливается. Всё обл'денело.</w:t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5819323/</w:t>
      </w:r>
      <w:r>
        <w:rPr>
          <w:rStyle w:val="F"/>
          <w:sz w:val="18"/>
          <w:szCs w:val="18"/>
        </w:rPr>
        <w:t xml:space="preserve"> - </w:t>
      </w:r>
      <w:hyperlink r:id="rId68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9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32. 20 октября 2010 года. Архив. Александр Божьев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0 окт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лужба крови в Клинской городской больнице, с которой я сотрудничаю на договорной основе более 20 лет. Александр Божьев. Осмотрев Клинскую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37929381/</w:t>
      </w:r>
      <w:r>
        <w:rPr>
          <w:rStyle w:val="F"/>
          <w:sz w:val="18"/>
          <w:szCs w:val="18"/>
        </w:rPr>
        <w:t xml:space="preserve"> - </w:t>
      </w:r>
      <w:hyperlink r:id="rId70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7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логи@Mail.</w:t>
        </w:r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 w:val="false"/>
            <w:iCs w:val="false"/>
            <w:sz w:val="18"/>
            <w:szCs w:val="18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 Александр Божьев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Результаты 1 - 10 из примерно 163 для 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tags/. (0,08 сек.) Результаты поиска. медицинская наука | Записи с тегом медицинская наука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mail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mail/bozhiev/?from=otvet_privat</w:t>
      </w:r>
      <w:r>
        <w:rPr>
          <w:rStyle w:val="F"/>
          <w:sz w:val="18"/>
          <w:szCs w:val="18"/>
        </w:rPr>
        <w:t xml:space="preserve"> - </w:t>
      </w:r>
      <w:hyperlink r:id="rId72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spacing w:before="280" w:after="28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    </w:t>
      </w:r>
      <w:hyperlink r:id="rId7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лександр божьев - Лента последних добавленных записей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sz w:val="18"/>
          <w:szCs w:val="18"/>
        </w:rPr>
        <w:t>расширенный поиск "александр божьев" в Интернете по http://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, более 350 адресов; а также стихи Роберта Рождественского: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sz w:val="18"/>
          <w:szCs w:val="18"/>
        </w:rPr>
        <w:t>www.liveinternet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tags/александр+божьев/</w:t>
      </w:r>
      <w:r>
        <w:rPr>
          <w:rStyle w:val="F"/>
          <w:sz w:val="18"/>
          <w:szCs w:val="18"/>
        </w:rPr>
        <w:t xml:space="preserve"> - </w:t>
      </w:r>
      <w:hyperlink r:id="rId74" w:tgtFrame="_blank">
        <w:r>
          <w:rPr>
            <w:rStyle w:val="InternetLink"/>
            <w:sz w:val="18"/>
            <w:szCs w:val="18"/>
          </w:rPr>
          <w:t>Сохраненная копия</w:t>
        </w:r>
        <w:r>
          <w:rPr>
            <w:sz w:val="18"/>
            <w:szCs w:val="18"/>
          </w:rPr>
          <mc:AlternateContent>
            <mc:Choice Requires="wps">
              <w:drawing>
                <wp:inline distT="0" distB="0" distL="0" distR="0">
                  <wp:extent cx="208280" cy="2082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6.45pt;width:16.35pt;height:16.3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Preview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           Все результаты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hyperlink r:id="rId75">
        <w:r>
          <w:rPr>
            <w:rStyle w:val="InternetLink"/>
            <w:sz w:val="18"/>
            <w:szCs w:val="18"/>
          </w:rPr>
          <w:t>Картинки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hyperlink r:id="rId76">
        <w:r>
          <w:rPr>
            <w:rStyle w:val="InternetLink"/>
            <w:sz w:val="18"/>
            <w:szCs w:val="18"/>
          </w:rPr>
          <w:t>Видео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hyperlink r:id="rId77">
        <w:r>
          <w:rPr>
            <w:rStyle w:val="InternetLink"/>
            <w:sz w:val="18"/>
            <w:szCs w:val="18"/>
          </w:rPr>
          <w:t>Новост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8">
        <w:r>
          <w:rPr>
            <w:rStyle w:val="InternetLink"/>
            <w:sz w:val="18"/>
            <w:szCs w:val="18"/>
          </w:rPr>
          <w:t>Покупк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9">
        <w:r>
          <w:rPr>
            <w:rStyle w:val="InternetLink"/>
            <w:sz w:val="18"/>
            <w:szCs w:val="18"/>
          </w:rPr>
          <w:t>Книг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0">
        <w:r>
          <w:rPr>
            <w:rStyle w:val="InternetLink"/>
            <w:sz w:val="18"/>
            <w:szCs w:val="18"/>
          </w:rPr>
          <w:t>Адреса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1">
        <w:r>
          <w:rPr>
            <w:rStyle w:val="InternetLink"/>
            <w:sz w:val="18"/>
            <w:szCs w:val="18"/>
          </w:rPr>
          <w:t>Блог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2">
        <w:r>
          <w:rPr>
            <w:rStyle w:val="InternetLink"/>
            <w:sz w:val="18"/>
            <w:szCs w:val="18"/>
          </w:rPr>
          <w:t>Микроблоги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sz w:val="18"/>
          <w:szCs w:val="18"/>
        </w:rPr>
      </w:pPr>
      <w:hyperlink r:id="rId83">
        <w:r>
          <w:rPr>
            <w:rStyle w:val="InternetLink"/>
            <w:sz w:val="18"/>
            <w:szCs w:val="18"/>
          </w:rPr>
          <w:t>Обсуждения</w:t>
        </w:r>
      </w:hyperlink>
    </w:p>
    <w:p>
      <w:pPr>
        <w:pStyle w:val="Normal"/>
        <w:rPr>
          <w:sz w:val="18"/>
          <w:szCs w:val="18"/>
        </w:rPr>
      </w:pPr>
      <w:hyperlink r:id="rId84">
        <w:r>
          <w:rPr>
            <w:rStyle w:val="InternetLink"/>
            <w:color w:val="0000FF"/>
            <w:sz w:val="18"/>
            <w:szCs w:val="18"/>
            <w:u w:val="single"/>
          </w:rPr>
          <w:t>Ещё</w:t>
        </w:r>
        <w:r>
          <w:rPr>
            <w:rStyle w:val="InternetLink"/>
            <w:color w:val="0000FF"/>
            <w:sz w:val="18"/>
            <w:szCs w:val="18"/>
            <w:u w:val="single"/>
          </w:rPr>
          <w:t>Меньше</w:t>
        </w:r>
      </w:hyperlink>
    </w:p>
    <w:p>
      <w:pPr>
        <w:pStyle w:val="Normal"/>
        <w:numPr>
          <w:ilvl w:val="0"/>
          <w:numId w:val="2"/>
        </w:numPr>
        <w:spacing w:before="0" w:after="30"/>
        <w:ind w:left="810" w:hanging="360"/>
        <w:rPr>
          <w:color w:val="767676"/>
          <w:sz w:val="18"/>
          <w:szCs w:val="18"/>
        </w:rPr>
      </w:pPr>
      <w:hyperlink r:id="rId85">
        <w:r>
          <w:rPr>
            <w:rStyle w:val="InternetLink"/>
            <w:sz w:val="18"/>
            <w:szCs w:val="18"/>
          </w:rPr>
          <w:t>Определено автоматически</w:t>
        </w:r>
      </w:hyperlink>
    </w:p>
    <w:p>
      <w:pPr>
        <w:pStyle w:val="Z"/>
        <w:rPr>
          <w:rFonts w:ascii="Times New Roman" w:hAnsi="Times New Roman" w:cs="Times New Roman"/>
          <w:vanish w:val="false"/>
          <w:color w:val="767676"/>
          <w:sz w:val="18"/>
          <w:szCs w:val="18"/>
        </w:rPr>
      </w:pPr>
      <w:r>
        <w:rPr>
          <w:rFonts w:cs="Times New Roman" w:ascii="Times New Roman" w:hAnsi="Times New Roman"/>
          <w:vanish w:val="false"/>
          <w:color w:val="767676"/>
          <w:sz w:val="18"/>
          <w:szCs w:val="18"/>
        </w:rPr>
      </w:r>
    </w:p>
    <w:p>
      <w:pPr>
        <w:pStyle w:val="Z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о формы</w:t>
      </w:r>
    </w:p>
    <w:p>
      <w:pPr>
        <w:pStyle w:val="Normal"/>
        <w:spacing w:before="280" w:after="30"/>
        <w:ind w:left="720" w:hanging="0"/>
        <w:rPr>
          <w:sz w:val="18"/>
          <w:szCs w:val="18"/>
        </w:rPr>
      </w:pPr>
      <w:r>
        <w:rPr>
          <w:sz w:val="18"/>
          <w:szCs w:val="18"/>
        </w:rPr>
        <w:object w:dxaOrig="1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8pt" filled="f" o:ole="">
            <v:imagedata r:id="rId87" o:title=""/>
          </v:shape>
          <o:OLEObject Type="Embed" ProgID="" ShapeID="ole_rId86" DrawAspect="Content" ObjectID="_1425098036" r:id="rId86"/>
        </w:object>
      </w:r>
      <w:r>
        <w:rPr>
          <w:sz w:val="18"/>
          <w:szCs w:val="18"/>
        </w:rPr>
        <w:object w:dxaOrig="1080" w:dyaOrig="45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22.5pt" filled="f" o:ole="">
            <v:imagedata r:id="rId89" o:title=""/>
          </v:shape>
          <o:OLEObject Type="Embed" ProgID="" ShapeID="ole_rId88" DrawAspect="Content" ObjectID="_1963864935" r:id="rId88"/>
        </w:object>
      </w:r>
    </w:p>
    <w:p>
      <w:pPr>
        <w:pStyle w:val="Z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ец формы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google.ru/preferences?hl=ru" \l "loc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Изменить место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  <w:u w:val="single"/>
        </w:rPr>
        <w:t>Закрыть</w:t>
      </w:r>
    </w:p>
    <w:p>
      <w:pPr>
        <w:pStyle w:val="Normal"/>
        <w:numPr>
          <w:ilvl w:val="1"/>
          <w:numId w:val="3"/>
        </w:numPr>
        <w:spacing w:before="0" w:after="0"/>
        <w:rPr>
          <w:sz w:val="18"/>
          <w:szCs w:val="18"/>
        </w:rPr>
      </w:pPr>
      <w:hyperlink r:id="rId90">
        <w:r>
          <w:rPr>
            <w:rStyle w:val="InternetLink"/>
            <w:sz w:val="18"/>
            <w:szCs w:val="18"/>
          </w:rPr>
          <w:t>Только на русском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sz w:val="18"/>
          <w:szCs w:val="18"/>
        </w:rPr>
      </w:pPr>
      <w:hyperlink r:id="rId91">
        <w:r>
          <w:rPr>
            <w:rStyle w:val="InternetLink"/>
            <w:sz w:val="18"/>
            <w:szCs w:val="18"/>
          </w:rPr>
          <w:t>Переведенные страницы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92">
        <w:r>
          <w:rPr>
            <w:rStyle w:val="InternetLink"/>
            <w:sz w:val="18"/>
            <w:szCs w:val="18"/>
          </w:rPr>
          <w:t>Скрыть настройкиПоказать настройки</w:t>
        </w:r>
      </w:hyperlink>
    </w:p>
    <w:tbl>
      <w:tblPr>
        <w:tblW w:w="26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sz w:val="18"/>
                  <w:szCs w:val="18"/>
                </w:rPr>
                <w:t>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7">
              <w:r>
                <w:rPr>
                  <w:rStyle w:val="InternetLink"/>
                  <w:sz w:val="18"/>
                  <w:szCs w:val="18"/>
                </w:rPr>
                <w:t>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1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Следующая</w:t>
              </w:r>
            </w:hyperlink>
          </w:p>
        </w:tc>
      </w:tr>
    </w:tbl>
    <w:p>
      <w:pPr>
        <w:pStyle w:val="Normal"/>
        <w:ind w:left="-1622" w:firstLine="181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hyperlink r:id="rId103">
        <w:r>
          <w:rPr>
            <w:rStyle w:val="InternetLink"/>
            <w:sz w:val="18"/>
            <w:szCs w:val="18"/>
          </w:rPr>
          <w:t>Как искать</w:t>
        </w:r>
      </w:hyperlink>
      <w:r>
        <w:rPr>
          <w:sz w:val="18"/>
          <w:szCs w:val="18"/>
        </w:rPr>
        <w:t xml:space="preserve"> </w:t>
      </w:r>
      <w:hyperlink r:id="rId104" w:tgtFrame="_blank">
        <w:r>
          <w:rPr>
            <w:rStyle w:val="InternetLink"/>
            <w:sz w:val="18"/>
            <w:szCs w:val="18"/>
          </w:rPr>
          <w:t>Оставить отзыв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-1622" w:firstLine="18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object w:dxaOrig="479" w:dyaOrig="4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86pt;margin-top:0.45pt;width:24pt;height:22pt;mso-wrap-distance-left:9.05pt;mso-wrap-distance-right:9.05pt;mso-position-horizontal-relative:text;mso-position-vertical-relative:text" filled="f" o:ole="">
            <v:imagedata r:id="rId106" o:title=""/>
            <w10:wrap type="square" side="left"/>
          </v:shape>
          <o:OLEObject Type="Embed" ProgID="" ShapeID="ole_rId105" DrawAspect="Content" ObjectID="_499411384" r:id="rId105"/>
        </w:objec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Активировать: одинарный щелчок левой кнопкой мыши, затем двойной.</w:t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1622" w:firstLine="181"/>
        <w:rPr>
          <w:b/>
          <w:b/>
          <w:iCs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“</w:t>
      </w:r>
      <w:r>
        <w:rPr>
          <w:b/>
        </w:rPr>
        <w:t>Наступит время,  сам  поймёшь,  наверное”.</w:t>
      </w:r>
    </w:p>
    <w:p>
      <w:pPr>
        <w:pStyle w:val="Normal"/>
        <w:spacing w:before="280" w:after="280"/>
        <w:ind w:left="-1622" w:firstLine="18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ихи Роберта Рождественского, играет и поёт Александр Божьев</w:t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думай о секундах свысока,</w:t>
        <w:br/>
        <w:t xml:space="preserve">Наступит время, сам  поймёшь, наверное, </w:t>
        <w:br/>
        <w:t>Свистят они  как пули у виска,</w:t>
        <w:br/>
        <w:t>Мгновения,  мгновения,  мгновения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каждого мгновенья свой резон,</w:t>
        <w:br/>
        <w:t>Свои колокола, своя отметина,</w:t>
        <w:br/>
        <w:t>Мгновенья раздают – кому позор,</w:t>
        <w:br/>
        <w:t>Кому бесславье, а кому бессмертие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крохотных мгновений соткан дождь,</w:t>
        <w:br/>
        <w:t>Течет с небес вода обыкновенная,</w:t>
        <w:br/>
        <w:t>И ты, порой, почти полжизни ждешь,</w:t>
        <w:br/>
        <w:t>Когда оно придет, твое мгновение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дет оно  большое,  как глоток,</w:t>
        <w:br/>
        <w:t>Глоток воды во время зноя летнего,</w:t>
        <w:br/>
        <w:t>А, в общем, просто надо помнить долг,</w:t>
        <w:br/>
        <w:t>От первого мгновенья  до последнего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гновения спрессованы  в  года,</w:t>
        <w:br/>
        <w:t>Мгновения спрессованы в столетия,</w:t>
        <w:br/>
        <w:t>И я не понимаю иногда,</w:t>
        <w:br/>
        <w:t>Где первое мгновенье, где последнее.</w:t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620" w:firstLine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Не думай о секундах свысока,</w:t>
        <w:br/>
        <w:t>Наступит время,  сам  поймёшь,  наверное,</w:t>
        <w:br/>
        <w:t>Свистят они как пули у виска,</w:t>
        <w:br/>
        <w:t>Мгновения,  мгновения,  мгновения</w:t>
      </w:r>
      <w:r>
        <w:rPr>
          <w:b/>
          <w:i/>
          <w:sz w:val="16"/>
          <w:szCs w:val="16"/>
        </w:rPr>
        <w:t>.</w:t>
      </w:r>
    </w:p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</w:t>
      </w:r>
    </w:p>
    <w:sectPr>
      <w:footerReference w:type="default" r:id="rId10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Gltxtsmglmar5b">
    <w:name w:val="gl_txtsm gl_mar5b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Gl1">
    <w:name w:val="gl1"/>
    <w:basedOn w:val="Style11"/>
    <w:qFormat/>
    <w:rPr>
      <w:color w:val="7777CC"/>
    </w:rPr>
  </w:style>
  <w:style w:type="character" w:styleId="F">
    <w:name w:val="f"/>
    <w:basedOn w:val="Style11"/>
    <w:qFormat/>
    <w:rPr/>
  </w:style>
  <w:style w:type="character" w:styleId="Gl">
    <w:name w:val="gl"/>
    <w:basedOn w:val="Style11"/>
    <w:qFormat/>
    <w:rPr/>
  </w:style>
  <w:style w:type="character" w:styleId="Msm">
    <w:name w:val="msm"/>
    <w:basedOn w:val="Style11"/>
    <w:qFormat/>
    <w:rPr/>
  </w:style>
  <w:style w:type="character" w:styleId="Msl">
    <w:name w:val="msl"/>
    <w:basedOn w:val="Style11"/>
    <w:qFormat/>
    <w:rPr/>
  </w:style>
  <w:style w:type="character" w:styleId="Lcso">
    <w:name w:val="lcso"/>
    <w:basedOn w:val="Style11"/>
    <w:qFormat/>
    <w:rPr/>
  </w:style>
  <w:style w:type="character" w:styleId="Lcsc">
    <w:name w:val="lcs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k.ru/users/3669368/" TargetMode="External"/><Relationship Id="rId3" Type="http://schemas.openxmlformats.org/officeDocument/2006/relationships/hyperlink" Target="http://blogs.mk.ru/users/3669368/post120215748/" TargetMode="External"/><Relationship Id="rId4" Type="http://schemas.openxmlformats.org/officeDocument/2006/relationships/hyperlink" Target="http://blogs.mk.ru/users/3669368/post121140577/" TargetMode="External"/><Relationship Id="rId5" Type="http://schemas.openxmlformats.org/officeDocument/2006/relationships/hyperlink" Target="http://blogs.mk.ru/users/3669368/post121200994/" TargetMode="External"/><Relationship Id="rId6" Type="http://schemas.openxmlformats.org/officeDocument/2006/relationships/hyperlink" Target="http://blogs.mk.ru/users/3669368/post121622728/" TargetMode="External"/><Relationship Id="rId7" Type="http://schemas.openxmlformats.org/officeDocument/2006/relationships/hyperlink" Target="http://blogs.mk.ru/users/3669368/post121623715/" TargetMode="External"/><Relationship Id="rId8" Type="http://schemas.openxmlformats.org/officeDocument/2006/relationships/hyperlink" Target="http://blogs.mk.ru/users/3669368/post121780428/" TargetMode="External"/><Relationship Id="rId9" Type="http://schemas.openxmlformats.org/officeDocument/2006/relationships/hyperlink" Target="http://blogs.mk.ru/users/3669368/post121810363/" TargetMode="External"/><Relationship Id="rId10" Type="http://schemas.openxmlformats.org/officeDocument/2006/relationships/hyperlink" Target="http://blogs.mk.ru/users/3669368/post122176126/" TargetMode="External"/><Relationship Id="rId11" Type="http://schemas.openxmlformats.org/officeDocument/2006/relationships/hyperlink" Target="http://blogs.mk.ru/users/3669368/post122235539/" TargetMode="External"/><Relationship Id="rId12" Type="http://schemas.openxmlformats.org/officeDocument/2006/relationships/hyperlink" Target="http://blogs.mk.ru/users/3669368/post122432617/" TargetMode="External"/><Relationship Id="rId13" Type="http://schemas.openxmlformats.org/officeDocument/2006/relationships/hyperlink" Target="http://blogs.mk.ru/users/3669368/post122685601/" TargetMode="External"/><Relationship Id="rId14" Type="http://schemas.openxmlformats.org/officeDocument/2006/relationships/hyperlink" Target="http://blogs.mk.ru/users/3669368/post123801275/" TargetMode="External"/><Relationship Id="rId15" Type="http://schemas.openxmlformats.org/officeDocument/2006/relationships/hyperlink" Target="http://blogs.mk.ru/users/3669368/post123977864/" TargetMode="External"/><Relationship Id="rId16" Type="http://schemas.openxmlformats.org/officeDocument/2006/relationships/hyperlink" Target="http://blogs.mk.ru/users/3669368/post124055257/" TargetMode="External"/><Relationship Id="rId17" Type="http://schemas.openxmlformats.org/officeDocument/2006/relationships/hyperlink" Target="http://blogs.mk.ru/users/3669368/post125380668/" TargetMode="External"/><Relationship Id="rId18" Type="http://schemas.openxmlformats.org/officeDocument/2006/relationships/hyperlink" Target="http://blogs.mk.ru/users/3669368/post125738044/" TargetMode="External"/><Relationship Id="rId19" Type="http://schemas.openxmlformats.org/officeDocument/2006/relationships/hyperlink" Target="http://blogs.mk.ru/users/3669368/post126377957/" TargetMode="External"/><Relationship Id="rId20" Type="http://schemas.openxmlformats.org/officeDocument/2006/relationships/hyperlink" Target="http://blogs.mk.ru/users/3669368/post127225064/" TargetMode="External"/><Relationship Id="rId21" Type="http://schemas.openxmlformats.org/officeDocument/2006/relationships/hyperlink" Target="http://blogs.mk.ru/users/3669368/post127767043/" TargetMode="External"/><Relationship Id="rId22" Type="http://schemas.openxmlformats.org/officeDocument/2006/relationships/hyperlink" Target="http://blogs.mk.ru/users/3669368/post129546422/" TargetMode="External"/><Relationship Id="rId23" Type="http://schemas.openxmlformats.org/officeDocument/2006/relationships/hyperlink" Target="http://blogs.mk.ru/users/3669368/post129812930/" TargetMode="External"/><Relationship Id="rId24" Type="http://schemas.openxmlformats.org/officeDocument/2006/relationships/hyperlink" Target="http://blogs.mk.ru/users/3669368/post130128645/" TargetMode="External"/><Relationship Id="rId25" Type="http://schemas.openxmlformats.org/officeDocument/2006/relationships/hyperlink" Target="http://blogs.mk.ru/users/3669368/post130828611/" TargetMode="External"/><Relationship Id="rId26" Type="http://schemas.openxmlformats.org/officeDocument/2006/relationships/hyperlink" Target="http://blogs.mk.ru/users/3669368/post130861299/" TargetMode="External"/><Relationship Id="rId27" Type="http://schemas.openxmlformats.org/officeDocument/2006/relationships/hyperlink" Target="http://blogs.mk.ru/users/3669368/post131309867/" TargetMode="External"/><Relationship Id="rId28" Type="http://schemas.openxmlformats.org/officeDocument/2006/relationships/hyperlink" Target="http://blogs.mk.ru/users/3669368/post131590151/" TargetMode="External"/><Relationship Id="rId29" Type="http://schemas.openxmlformats.org/officeDocument/2006/relationships/hyperlink" Target="http://blogs.mk.ru/users/3669368/post132116177/" TargetMode="External"/><Relationship Id="rId30" Type="http://schemas.openxmlformats.org/officeDocument/2006/relationships/hyperlink" Target="http://blogs.mk.ru/users/3669368/post135458929/" TargetMode="External"/><Relationship Id="rId31" Type="http://schemas.openxmlformats.org/officeDocument/2006/relationships/hyperlink" Target="http://blogs.mk.ru/users/3669368/post135540927/" TargetMode="External"/><Relationship Id="rId32" Type="http://schemas.openxmlformats.org/officeDocument/2006/relationships/hyperlink" Target="http://blogs.mk.ru/users/3669368/post136803281/" TargetMode="External"/><Relationship Id="rId33" Type="http://schemas.openxmlformats.org/officeDocument/2006/relationships/hyperlink" Target="http://blogs.mk.ru/users/3669368/post137443762/" TargetMode="External"/><Relationship Id="rId34" Type="http://schemas.openxmlformats.org/officeDocument/2006/relationships/hyperlink" Target="http://blogs.mk.ru/users/3669368/post137929381/" TargetMode="External"/><Relationship Id="rId35" Type="http://schemas.openxmlformats.org/officeDocument/2006/relationships/hyperlink" Target="http://blogs.mk.ru/users/3669368/post138539616/" TargetMode="External"/><Relationship Id="rId36" Type="http://schemas.openxmlformats.org/officeDocument/2006/relationships/hyperlink" Target="http://blogs.mk.ru/users/3669368/post138728954/" TargetMode="External"/><Relationship Id="rId37" Type="http://schemas.openxmlformats.org/officeDocument/2006/relationships/hyperlink" Target="http://blogs.mk.ru/users/3669368/post139112959/" TargetMode="External"/><Relationship Id="rId38" Type="http://schemas.openxmlformats.org/officeDocument/2006/relationships/hyperlink" Target="http://blogs.mk.ru/users/3669368/post140528416/" TargetMode="External"/><Relationship Id="rId39" Type="http://schemas.openxmlformats.org/officeDocument/2006/relationships/hyperlink" Target="http://blogs.mk.ru/users/3669368/post140614017/" TargetMode="External"/><Relationship Id="rId40" Type="http://schemas.openxmlformats.org/officeDocument/2006/relationships/hyperlink" Target="http://blogs.mk.ru/users/3669368/post140835710/" TargetMode="External"/><Relationship Id="rId41" Type="http://schemas.openxmlformats.org/officeDocument/2006/relationships/hyperlink" Target="http://blogs.mk.ru/users/3669368/post141493523/" TargetMode="External"/><Relationship Id="rId42" Type="http://schemas.openxmlformats.org/officeDocument/2006/relationships/hyperlink" Target="http://blogs.mk.ru/users/3669368/post143036630/" TargetMode="External"/><Relationship Id="rId43" Type="http://schemas.openxmlformats.org/officeDocument/2006/relationships/hyperlink" Target="http://blogs.mk.ru/users/3669368/post144403314/" TargetMode="External"/><Relationship Id="rId44" Type="http://schemas.openxmlformats.org/officeDocument/2006/relationships/hyperlink" Target="http://blogs.mk.ru/users/3669368/post144686576/" TargetMode="External"/><Relationship Id="rId45" Type="http://schemas.openxmlformats.org/officeDocument/2006/relationships/hyperlink" Target="http://blogs.mk.ru/users/3669368/blog/" TargetMode="External"/><Relationship Id="rId46" Type="http://schemas.openxmlformats.org/officeDocument/2006/relationships/hyperlink" Target="http://blogs.mk.ru/users/3669368/post145515242/" TargetMode="External"/><Relationship Id="rId47" Type="http://schemas.openxmlformats.org/officeDocument/2006/relationships/hyperlink" Target="http://blogs.mk.ru/users/3669368/post145819323/" TargetMode="External"/><Relationship Id="rId48" Type="http://schemas.openxmlformats.org/officeDocument/2006/relationships/hyperlink" Target="http://blogs.mk.ru/users/3669368/post145899729/" TargetMode="External"/><Relationship Id="rId49" Type="http://schemas.openxmlformats.org/officeDocument/2006/relationships/hyperlink" Target="http://blogs.mk.ru/users/3669368/post146040614/" TargetMode="External"/><Relationship Id="rId50" Type="http://schemas.openxmlformats.org/officeDocument/2006/relationships/hyperlink" Target="mailto:&#1043;&#1083;&#1072;&#1074;&#1072; 47. 10 &#1103;&#1085;&#1074;&#1072;&#1088;&#1103; 2011 &#1075;&#1086;&#1076;&#1072;.                &#1047;&#1072;&#1082;&#1086;&#1085;&#1085;&#1086;&#1089;&#1090;&#1100;, &#1089;&#1087;&#1088;&#1072;&#1074;&#1077;&#1076;&#1083;&#1080;&#1074;&#1086;&#1089;&#1090;&#1100;, &#1075;&#1086;&#1089;&#1091;&#1076;&#1072;&#1088;&#1089;&#1090;&#1074;&#1077;&#1085;&#1085;&#1099;&#1081; &#1080;&#1085;&#1090;&#1077;&#1088;&#1077;&#1089;? &#1040;&#1083;&#1077;&#1082;&#1089;&#1072;&#1085;&#1076;&#1088; &#1041;&#1086;&#1078;&#1100;&#1077;&#1074;. bozhiev@mail.ru" TargetMode="External"/><Relationship Id="rId51" Type="http://schemas.openxmlformats.org/officeDocument/2006/relationships/hyperlink" Target="http://blogs.mk.ru/users/3669368/post148298738/" TargetMode="External"/><Relationship Id="rId52" Type="http://schemas.openxmlformats.org/officeDocument/2006/relationships/hyperlink" Target="http://foto.mail.ru/mail/bozhiev/" TargetMode="External"/><Relationship Id="rId53" Type="http://schemas.openxmlformats.org/officeDocument/2006/relationships/hyperlink" Target="http://video.mail.ru/mail/bozhiev/?from=otvet_privat" TargetMode="External"/><Relationship Id="rId54" Type="http://schemas.openxmlformats.org/officeDocument/2006/relationships/hyperlink" Target="http://blogs.mk.ru/users/3669368/" TargetMode="External"/><Relationship Id="rId55" Type="http://schemas.openxmlformats.org/officeDocument/2006/relationships/hyperlink" Target="http://blogs.mk.ru/users/3669368/post139112959/" TargetMode="External"/><Relationship Id="rId56" Type="http://schemas.openxmlformats.org/officeDocument/2006/relationships/hyperlink" Target="http://webcache.googleusercontent.com/search?q=cache:S7kLEOz8CP4J:blogs.mk.ru/users/3669368/post139112959/+(blogs.mk.ru/users/3669368)&amp;cd=1&amp;hl=ru&amp;ct=clnk&amp;gl=ru" TargetMode="External"/><Relationship Id="rId57" Type="http://schemas.openxmlformats.org/officeDocument/2006/relationships/hyperlink" Target="http://blogs.mk.ru/users/3669368/post145515242/" TargetMode="External"/><Relationship Id="rId58" Type="http://schemas.openxmlformats.org/officeDocument/2006/relationships/hyperlink" Target="http://webcache.googleusercontent.com/search?q=cache:75b4t1B0Z2kJ:blogs.mk.ru/users/3669368/post145515242/+(blogs.mk.ru/users/3669368)&amp;cd=2&amp;hl=ru&amp;ct=clnk&amp;gl=ru" TargetMode="External"/><Relationship Id="rId59" Type="http://schemas.openxmlformats.org/officeDocument/2006/relationships/hyperlink" Target="http://blogs.mk.ru/users/3669368/post138728954/" TargetMode="External"/><Relationship Id="rId60" Type="http://schemas.openxmlformats.org/officeDocument/2006/relationships/hyperlink" Target="http://webcache.googleusercontent.com/search?q=cache:cTEB6xdtEhEJ:blogs.mk.ru/users/3669368/post138728954/+(blogs.mk.ru/users/3669368)&amp;cd=3&amp;hl=ru&amp;ct=clnk&amp;gl=ru" TargetMode="External"/><Relationship Id="rId61" Type="http://schemas.openxmlformats.org/officeDocument/2006/relationships/hyperlink" Target="http://blogs.mk.ru/users/3669368/post143036630/" TargetMode="External"/><Relationship Id="rId62" Type="http://schemas.openxmlformats.org/officeDocument/2006/relationships/hyperlink" Target="http://webcache.googleusercontent.com/search?q=cache:2DXwJGOJ-ssJ:blogs.mk.ru/users/3669368/post143036630/+(blogs.mk.ru/users/3669368)&amp;cd=4&amp;hl=ru&amp;ct=clnk&amp;gl=ru" TargetMode="External"/><Relationship Id="rId63" Type="http://schemas.openxmlformats.org/officeDocument/2006/relationships/hyperlink" Target="http://blogs.mk.ru/users/3669368/post146040614/" TargetMode="External"/><Relationship Id="rId64" Type="http://schemas.openxmlformats.org/officeDocument/2006/relationships/hyperlink" Target="http://webcache.googleusercontent.com/search?q=cache:nnRrvFBYT7gJ:blogs.mk.ru/users/3669368/post146040614/+(blogs.mk.ru/users/3669368)&amp;cd=5&amp;hl=ru&amp;ct=clnk&amp;gl=ru" TargetMode="External"/><Relationship Id="rId65" Type="http://schemas.openxmlformats.org/officeDocument/2006/relationships/hyperlink" Target="http://blogs.mk.ru/users/3669368/post144403314/" TargetMode="External"/><Relationship Id="rId66" Type="http://schemas.openxmlformats.org/officeDocument/2006/relationships/hyperlink" Target="http://webcache.googleusercontent.com/search?q=cache:TX3ppObHf4IJ:blogs.mk.ru/users/3669368/post144403314/+(blogs.mk.ru/users/3669368)&amp;cd=6&amp;hl=ru&amp;ct=clnk&amp;gl=ru" TargetMode="External"/><Relationship Id="rId67" Type="http://schemas.openxmlformats.org/officeDocument/2006/relationships/hyperlink" Target="http://blogs.mk.ru/users/3669368/post145819323/" TargetMode="External"/><Relationship Id="rId68" Type="http://schemas.openxmlformats.org/officeDocument/2006/relationships/hyperlink" Target="http://webcache.googleusercontent.com/search?q=cache:EoxaXXGFMq4J:blogs.mk.ru/users/3669368/post145819323/+(blogs.mk.ru/users/3669368)&amp;cd=7&amp;hl=ru&amp;ct=clnk&amp;gl=ru" TargetMode="External"/><Relationship Id="rId69" Type="http://schemas.openxmlformats.org/officeDocument/2006/relationships/hyperlink" Target="http://blogs.mk.ru/users/3669368/post137929381/" TargetMode="External"/><Relationship Id="rId70" Type="http://schemas.openxmlformats.org/officeDocument/2006/relationships/hyperlink" Target="http://webcache.googleusercontent.com/search?q=cache:t2ROWLTcjKUJ:blogs.mk.ru/users/3669368/post137929381/+(blogs.mk.ru/users/3669368)&amp;cd=8&amp;hl=ru&amp;ct=clnk&amp;gl=ru" TargetMode="External"/><Relationship Id="rId71" Type="http://schemas.openxmlformats.org/officeDocument/2006/relationships/hyperlink" Target="http://blogs.mail.ru/mail/bozhiev/?from=otvet_privat" TargetMode="External"/><Relationship Id="rId72" Type="http://schemas.openxmlformats.org/officeDocument/2006/relationships/hyperlink" Target="http://webcache.googleusercontent.com/search?q=cache:Y6lboQbaTQcJ:blogs.mail.ru/mail/bozhiev/%3Ffrom%3Dotvet_privat+(blogs.mk.ru/users/3669368)&amp;cd=9&amp;hl=ru&amp;ct=clnk&amp;gl=ru" TargetMode="External"/><Relationship Id="rId73" Type="http://schemas.openxmlformats.org/officeDocument/2006/relationships/hyperlink" Target="http://www.liveinternet.ru/tags/%E0%EB%E5%EA%F1%E0%ED%E4%F0+%E1%EE%E6%FC%E5%E2/" TargetMode="External"/><Relationship Id="rId74" Type="http://schemas.openxmlformats.org/officeDocument/2006/relationships/hyperlink" Target="http://webcache.googleusercontent.com/search?q=cache:qvY1BsSiAmQJ:www.liveinternet.ru/tags/&#1072;&#1083;&#1077;&#1082;&#1089;&#1072;&#1085;&#1076;&#1088;%2B&#1073;&#1086;&#1078;&#1100;&#1077;&#1074;/+(blogs.mk.ru/users/3669368)&amp;cd=10&amp;hl=ru&amp;ct=clnk&amp;gl=ru" TargetMode="External"/><Relationship Id="rId75" Type="http://schemas.openxmlformats.org/officeDocument/2006/relationships/hyperlink" Target="http://www.google.ru/images?q=(blogs.mk.ru/users/3669368)&amp;hl=ru&amp;newwindow=1&amp;prmd=ivns&amp;source=lnms&amp;tbs=isch:1&amp;ei=CvEuTbCjD4f5sgaUuKjfBw&amp;sa=X&amp;oi=mode_link&amp;ct=mode&amp;ved=0CAsQ_AU" TargetMode="External"/><Relationship Id="rId76" Type="http://schemas.openxmlformats.org/officeDocument/2006/relationships/hyperlink" Target="http://www.google.ru/search?q=(blogs.mk.ru/users/3669368)&amp;hl=ru&amp;newwindow=1&amp;prmd=ivns&amp;source=lnms&amp;tbs=vid:1&amp;ei=CvEuTbCjD4f5sgaUuKjfBw&amp;sa=X&amp;oi=mode_link&amp;ct=mode&amp;ved=0CAwQ_AU" TargetMode="External"/><Relationship Id="rId77" Type="http://schemas.openxmlformats.org/officeDocument/2006/relationships/hyperlink" Target="http://www.google.ru/search?q=(blogs.mk.ru/users/3669368)&amp;hl=ru&amp;newwindow=1&amp;prmd=ivns&amp;source=lnms&amp;tbs=nws:1&amp;ei=CvEuTbCjD4f5sgaUuKjfBw&amp;sa=X&amp;oi=mode_link&amp;ct=mode&amp;ved=0CA0Q_AU" TargetMode="External"/><Relationship Id="rId78" Type="http://schemas.openxmlformats.org/officeDocument/2006/relationships/hyperlink" Target="http://www.google.ru/search?q=(blogs.mk.ru/users/3669368)&amp;hl=ru&amp;newwindow=1&amp;prmd=ivns&amp;source=lnms&amp;tbs=prc:1&amp;ei=CvEuTbCjD4f5sgaUuKjfBw&amp;sa=X&amp;oi=mode_link&amp;ct=mode&amp;ved=0CA4Q_AU" TargetMode="External"/><Relationship Id="rId79" Type="http://schemas.openxmlformats.org/officeDocument/2006/relationships/hyperlink" Target="http://www.google.ru/search?q=(blogs.mk.ru/users/3669368)&amp;hl=ru&amp;newwindow=1&amp;prmd=ivns&amp;source=lnms&amp;tbs=bks:1&amp;ei=CvEuTbCjD4f5sgaUuKjfBw&amp;sa=X&amp;oi=mode_link&amp;ct=mode&amp;ved=0CA8Q_AU" TargetMode="External"/><Relationship Id="rId80" Type="http://schemas.openxmlformats.org/officeDocument/2006/relationships/hyperlink" Target="http://www.google.ru/search?q=(blogs.mk.ru/users/3669368)&amp;hl=ru&amp;newwindow=1&amp;prmd=ivns&amp;source=lnms&amp;tbs=plcs:1&amp;ei=CvEuTbCjD4f5sgaUuKjfBw&amp;sa=X&amp;oi=mode_link&amp;ct=mode&amp;ved=0CBAQ_AU" TargetMode="External"/><Relationship Id="rId81" Type="http://schemas.openxmlformats.org/officeDocument/2006/relationships/hyperlink" Target="http://www.google.ru/search?q=(blogs.mk.ru/users/3669368)&amp;hl=ru&amp;newwindow=1&amp;prmd=ivns&amp;source=lnms&amp;tbs=blg:1&amp;ei=CvEuTbCjD4f5sgaUuKjfBw&amp;sa=X&amp;oi=mode_link&amp;ct=mode&amp;ved=0CBEQ_AU" TargetMode="External"/><Relationship Id="rId82" Type="http://schemas.openxmlformats.org/officeDocument/2006/relationships/hyperlink" Target="http://www.google.ru/search?q=(blogs.mk.ru/users/3669368)&amp;hl=ru&amp;newwindow=1&amp;prmd=ivns&amp;source=lnms&amp;tbs=mbl:1&amp;ei=CvEuTbCjD4f5sgaUuKjfBw&amp;sa=X&amp;oi=mode_link&amp;ct=mode&amp;ved=0CBIQ_AU" TargetMode="External"/><Relationship Id="rId83" Type="http://schemas.openxmlformats.org/officeDocument/2006/relationships/hyperlink" Target="http://www.google.ru/search?q=(blogs.mk.ru/users/3669368)&amp;hl=ru&amp;newwindow=1&amp;prmd=ivns&amp;source=lnms&amp;tbs=dsc:1&amp;ei=CvEuTbCjD4f5sgaUuKjfBw&amp;sa=X&amp;oi=mode_link&amp;ct=mode&amp;ved=0CBMQ_AU" TargetMode="External"/><Relationship Id="rId84" Type="http://schemas.openxmlformats.org/officeDocument/2006/relationships/hyperlink" Target="http://www.google.ru/" TargetMode="External"/><Relationship Id="rId85" Type="http://schemas.openxmlformats.org/officeDocument/2006/relationships/hyperlink" Target="http://www.google.ru/support/websearch/bin/answer.py?answer=179386&amp;hl=ru" TargetMode="External"/><Relationship Id="rId86" Type="http://schemas.openxmlformats.org/officeDocument/2006/relationships/oleObject" Target="embeddings/oleObject1.bin"/><Relationship Id="rId87" Type="http://schemas.openxmlformats.org/officeDocument/2006/relationships/image" Target="media/image1.wmf"/><Relationship Id="rId88" Type="http://schemas.openxmlformats.org/officeDocument/2006/relationships/oleObject" Target="embeddings/oleObject2.bin"/><Relationship Id="rId89" Type="http://schemas.openxmlformats.org/officeDocument/2006/relationships/image" Target="media/image2.wmf"/><Relationship Id="rId90" Type="http://schemas.openxmlformats.org/officeDocument/2006/relationships/hyperlink" Target="http://www.google.ru/search?q=(blogs.mk.ru/users/3669368)&amp;hl=ru&amp;newwindow=1&amp;prmd=ivns&amp;source=lnt&amp;tbs=lr:lang_1ru&amp;lr=lang_ru&amp;sa=X&amp;ei=CvEuTbCjD4f5sgaUuKjfBw&amp;ved=0CAcQpwU" TargetMode="External"/><Relationship Id="rId91" Type="http://schemas.openxmlformats.org/officeDocument/2006/relationships/hyperlink" Target="http://www.google.ru/search?q=(blogs.mk.ru/users/3669368)&amp;hl=ru&amp;newwindow=1&amp;prmd=ivns&amp;source=lnt&amp;tbs=clir:1&amp;sa=X&amp;ei=CvEuTbCjD4f5sgaUuKjfBw&amp;ved=0CAgQpwU" TargetMode="External"/><Relationship Id="rId92" Type="http://schemas.openxmlformats.org/officeDocument/2006/relationships/hyperlink" Target="http://www.google.ru/search?q=(blogs.mk.ru/users/3669368)&amp;hl=ru&amp;newwindow=1&amp;prmd=ivns&amp;tbo=1" TargetMode="External"/><Relationship Id="rId93" Type="http://schemas.openxmlformats.org/officeDocument/2006/relationships/hyperlink" Target="http://www.google.ru/search?q=(blogs.mk.ru/users/3669368)&amp;hl=ru&amp;newwindow=1&amp;prmd=ivns&amp;ei=CvEuTbCjD4f5sgaUuKjfBw&amp;start=10&amp;sa=N&amp;filter=0" TargetMode="External"/><Relationship Id="rId94" Type="http://schemas.openxmlformats.org/officeDocument/2006/relationships/hyperlink" Target="http://www.google.ru/search?q=(blogs.mk.ru/users/3669368)&amp;hl=ru&amp;newwindow=1&amp;prmd=ivns&amp;ei=CvEuTbCjD4f5sgaUuKjfBw&amp;start=20&amp;sa=N&amp;filter=0" TargetMode="External"/><Relationship Id="rId95" Type="http://schemas.openxmlformats.org/officeDocument/2006/relationships/hyperlink" Target="http://www.google.ru/search?q=(blogs.mk.ru/users/3669368)&amp;hl=ru&amp;newwindow=1&amp;prmd=ivns&amp;ei=CvEuTbCjD4f5sgaUuKjfBw&amp;start=30&amp;sa=N&amp;filter=0" TargetMode="External"/><Relationship Id="rId96" Type="http://schemas.openxmlformats.org/officeDocument/2006/relationships/hyperlink" Target="http://www.google.ru/search?q=(blogs.mk.ru/users/3669368)&amp;hl=ru&amp;newwindow=1&amp;prmd=ivns&amp;ei=CvEuTbCjD4f5sgaUuKjfBw&amp;start=40&amp;sa=N&amp;filter=0" TargetMode="External"/><Relationship Id="rId97" Type="http://schemas.openxmlformats.org/officeDocument/2006/relationships/hyperlink" Target="http://www.google.ru/search?q=(blogs.mk.ru/users/3669368)&amp;hl=ru&amp;newwindow=1&amp;prmd=ivns&amp;ei=CvEuTbCjD4f5sgaUuKjfBw&amp;start=50&amp;sa=N&amp;filter=0" TargetMode="External"/><Relationship Id="rId98" Type="http://schemas.openxmlformats.org/officeDocument/2006/relationships/hyperlink" Target="http://www.google.ru/search?q=(blogs.mk.ru/users/3669368)&amp;hl=ru&amp;newwindow=1&amp;prmd=ivns&amp;ei=CvEuTbCjD4f5sgaUuKjfBw&amp;start=60&amp;sa=N&amp;filter=0" TargetMode="External"/><Relationship Id="rId99" Type="http://schemas.openxmlformats.org/officeDocument/2006/relationships/hyperlink" Target="http://www.google.ru/search?q=(blogs.mk.ru/users/3669368)&amp;hl=ru&amp;newwindow=1&amp;prmd=ivns&amp;ei=CvEuTbCjD4f5sgaUuKjfBw&amp;start=70&amp;sa=N&amp;filter=0" TargetMode="External"/><Relationship Id="rId100" Type="http://schemas.openxmlformats.org/officeDocument/2006/relationships/hyperlink" Target="http://www.google.ru/search?q=(blogs.mk.ru/users/3669368)&amp;hl=ru&amp;newwindow=1&amp;prmd=ivns&amp;ei=CvEuTbCjD4f5sgaUuKjfBw&amp;start=80&amp;sa=N&amp;filter=0" TargetMode="External"/><Relationship Id="rId101" Type="http://schemas.openxmlformats.org/officeDocument/2006/relationships/hyperlink" Target="http://www.google.ru/search?q=(blogs.mk.ru/users/3669368)&amp;hl=ru&amp;newwindow=1&amp;prmd=ivns&amp;ei=CvEuTbCjD4f5sgaUuKjfBw&amp;start=90&amp;sa=N&amp;filter=0" TargetMode="External"/><Relationship Id="rId102" Type="http://schemas.openxmlformats.org/officeDocument/2006/relationships/hyperlink" Target="http://www.google.ru/search?q=(blogs.mk.ru/users/3669368)&amp;hl=ru&amp;newwindow=1&amp;prmd=ivns&amp;ei=CvEuTbCjD4f5sgaUuKjfBw&amp;start=10&amp;sa=N&amp;filter=0" TargetMode="External"/><Relationship Id="rId103" Type="http://schemas.openxmlformats.org/officeDocument/2006/relationships/hyperlink" Target="http://www.google.ru/intl/ru/help.html" TargetMode="External"/><Relationship Id="rId104" Type="http://schemas.openxmlformats.org/officeDocument/2006/relationships/hyperlink" Target="http://www.google.ru/quality_form?q=(blogs.mk.ru/users/3669368)&amp;hl=ru&amp;newwindow=1&amp;prmd=ivns" TargetMode="External"/><Relationship Id="rId105" Type="http://schemas.openxmlformats.org/officeDocument/2006/relationships/oleObject" Target="embeddings/oleObject3.bin"/><Relationship Id="rId106" Type="http://schemas.openxmlformats.org/officeDocument/2006/relationships/image" Target="media/image3.png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5:00Z</dcterms:created>
  <dc:creator>Спасатель</dc:creator>
  <dc:description/>
  <cp:keywords/>
  <dc:language>en-US</dc:language>
  <cp:lastModifiedBy>Спасатель</cp:lastModifiedBy>
  <dcterms:modified xsi:type="dcterms:W3CDTF">2013-04-04T06:35:00Z</dcterms:modified>
  <cp:revision>5</cp:revision>
  <dc:subject/>
  <dc:title>Блог Александра Божьева - 2010</dc:title>
</cp:coreProperties>
</file>