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66  СТРОФ  ОТКРОВЕНИЙ                                                                                 от </w:t>
      </w:r>
      <w:r>
        <w:rPr>
          <w:sz w:val="28"/>
          <w:szCs w:val="28"/>
        </w:rPr>
        <w:t>Анатолия Пос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 любви и участию, - звал МОИСЕ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друг с другом об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 бы плодами труда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на Земле наслаждаться"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 дум благих - к благим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всегда к благим поступкам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завет оставил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есте мудрый ЗАРАТУШТР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ОЛОМОН изрёк внач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 многих мудростей и многие печали"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бавил, глядя вдал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жит знания, тот множит и печа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10-93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хуже, чем блужданье на чуж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аже дым отечества нам сладо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МЕРА верны и понын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шенных услуг навязывать не надо».</w:t>
      </w:r>
    </w:p>
    <w:p>
      <w:pPr>
        <w:pStyle w:val="Normal"/>
        <w:rPr/>
      </w:pPr>
      <w:r>
        <w:rPr>
          <w:sz w:val="28"/>
          <w:szCs w:val="28"/>
        </w:rPr>
        <w:t xml:space="preserve">(о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тридцати с женитьбою спешить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не медлить после три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ы хорошей ничего нет лучш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ЕСИОД издревле говори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АХИКАРА мн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осещай тех мест, где 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шь умиротво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го избегнув спора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ил ПЕРИАНДР: "Мерзостна коры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ещал, то честно испол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икословно сговора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ыткой даже тайн не выд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66-58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ТАК велел: «Без злобы ж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удрости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простить, чем вечно мст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прав бы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51-56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НТА помнится при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вшего дом ро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мудрости достойней состоя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свое ношу с со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42-57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Хоть в мире разных зол не счес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ЗОП, - признать хо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дствия на свете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, красавица и бур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40-5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АНАХАРСИС, где предел возмож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и всем стараньи, не укусишь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стоянья не достичь ничтож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здывай язык, желудок, похо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8-55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 сказал: "В делах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равиться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лод ты, иль старость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везде, во всем, всег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8-55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МЕНИД сказав: "Я лгу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х мудрых замор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амом деле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ой ложь свою упр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30-57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рудней всего познать себ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ЕС признался в это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легко, мои друзья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давать сове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25-5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АНАКСИМАНДРУ за призн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ятнее всего – хорош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ое презренно там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суждения нужны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10-5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КСИМЕН - уче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мнения, как 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ширяя знани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ишь неясные вопрос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05-52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ХИЛОН считал за благ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-первых, мертвых не х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о-вторых, всегда чти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ты, в-третьих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6-52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те, из земли живое всё ро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туда же возвращает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СЕНОФАН поведал 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бавил.- "Мудрость  лучше сил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80-49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АО-ЦЗЫ любой у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небом все лишь временн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 ответа н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нависть ответь доб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9-49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ИФАГОР удачи и на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бладая редкостным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ворил: "Зря не гонись за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сегда в тебе сам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6-49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ПАС огню присваивал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, что существуе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прос: «Что сделал?» Отвеч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и потому нет зависти ко м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4-52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днажды БУДДА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: «не бывало и не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достоин только похв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заслуживших лишь одной ху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56-47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 КОНФУЦИЙ действиям благ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снисходительным, налаживая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же будь к себе, помягче будь к други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юдской избегнешь неприязни".</w:t>
      </w:r>
    </w:p>
    <w:p>
      <w:pPr>
        <w:pStyle w:val="Normal"/>
        <w:rPr/>
      </w:pPr>
      <w:r>
        <w:rPr>
          <w:sz w:val="28"/>
          <w:szCs w:val="28"/>
        </w:rPr>
        <w:t>(551-47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ХАРМ сказал: "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средство от нужд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 раздают б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ишь только за тру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50-44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личным образом испытывай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как ведут себя во гн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й всё, что на ум придет теб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ФЕОГНИДА мнен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ПАРМЕНИД 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з смысла не смотри на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праздно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ремя не теря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40-46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у КЛЕОБУЛА в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ажней всего на свете 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средины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зни счастье и по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8-47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ЕРАКЛИТА фразы начин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"все течет, вс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лагай надежды н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ало добрых, много зл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5-4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слова ЭСХ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ветчик ты дела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 несчастье не при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ды доставлять друг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25-45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ИЛ изрек: «Безбрежен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течет и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ва, а даже раз  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в одну и ту же р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20-45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й МЕЛИССА дошло до нас 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о, что имеет конец и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е должно беспредельным и ве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но бытие бесконеч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10-44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КСАГОР так пов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звезды  с Солнцем - огненные ка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другой мир сущ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нанный пока-что 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0-42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ОКЛА вывод нам извест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частлив тот, кто нера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 жизни лучше прост да чес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делен умом, но лж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6-40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НОН твердил, что «черепа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нать не сможет Ахил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же, поднятый на пл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реть достойно сможет смер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0-430 до н.э.) ЗЕНОН Эл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МПЕДОКЛ утвер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юбовь соединяет все, вражда - разъеди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ираясь лишь на ощу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 важнее все же размышлень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0-42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ГЕРОДОТА в вынужденном стран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возможность многое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лучше быть у всех предметом зав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остраданье в людях выз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5-43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о быть богатым и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лучше, коль есть у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ерных друзей»,- завещал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ИПИД, дружбу превозн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5-40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нно ГОРГИЙ верил в силу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собного прервать недуг сур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щего вселять печаль и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есекать и верить в ее сла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3-3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ПРОТАГОР для многих поко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атерия - причина всех я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ловек есть мера все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не каждому сужденью вер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41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ЦЗЫ изрек: "Вершащий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 по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делает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отвечаю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40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Т сказал в кругу друз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ичтожен блеск нару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мире есть ве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мне не нуж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9-39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езней процветанье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лагоденствие отдель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ошибок пуще опас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мыслов врагов»,- заметил ФУКИД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0-400 до н.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ИППОКРАТУ: «Бич дет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пь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лекарств порой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ете постоя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60-377 до н.э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ДЕМОКРИТ: «Уж если ты влад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ьями – твоих богатств не с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 печаль о том, что не им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уйся  тому, что 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0-3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ФОН промолвил в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регись превратног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рою веро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ь невероятно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8-38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могут пищу заменить слов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мешкой убеждал АРИСТОФАН людей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все должники мне памятны всегда.</w:t>
      </w:r>
    </w:p>
    <w:p>
      <w:pPr>
        <w:pStyle w:val="Normal"/>
        <w:rPr/>
      </w:pPr>
      <w:r>
        <w:rPr>
          <w:sz w:val="28"/>
          <w:szCs w:val="28"/>
        </w:rPr>
        <w:t>Но если должен я, не помню, хоть у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5-38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АНТИСФЕНА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и справедливого поболее 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дарен будь врагам тво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ошибки всех виднее и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44-36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свободно, как ж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и слушай то, что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дость в жизни испытаеш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ЯН ЧЖУ в Китае пом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440-360 до н.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ил ИСОКРАТ: «Как только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будь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 склоне лет получишь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енных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6-33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я высшим благом насла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АРИСТИПП завет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ж лучше нищим быть в нужде, без де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лыть невеждою, позоря род людск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0-3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 сказал: "Вступая в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 всего 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основном мы род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ны, родни, друз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28-3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ЛАТОН за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склоне свое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лато завещайте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 по совести ве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28-34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ствуясь по жизни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ПСКИЙ ДИОГЕН, что в бочке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обходиться без бо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ысли он своим имуществом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2-32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тратьте бранных слов на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рпят времени у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йтесь, чтоб и Вам д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преклонных лет”,- сказал БИОН.</w:t>
      </w:r>
    </w:p>
    <w:p>
      <w:pPr>
        <w:pStyle w:val="Normal"/>
        <w:rPr/>
      </w:pPr>
      <w:r>
        <w:rPr>
          <w:sz w:val="28"/>
          <w:szCs w:val="28"/>
        </w:rPr>
        <w:t xml:space="preserve">(ко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я судьбы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ШАН ЯН: «Правитель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знание – пожнешь ков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ом глупым легче управл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90-33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РИСТОТЕЛЯ призн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латон мне друг, но истина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победит свои жел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высокой цели сможет".</w:t>
      </w:r>
    </w:p>
    <w:p>
      <w:pPr>
        <w:pStyle w:val="Normal"/>
        <w:rPr/>
      </w:pPr>
      <w:r>
        <w:rPr>
          <w:sz w:val="28"/>
          <w:szCs w:val="28"/>
        </w:rPr>
        <w:t>(384-322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Н-ЦЗЫ не потускнеют мы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ловек в своей природе до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годе стремится низ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й исполняет дол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2-289.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ОФРАСТА  было уб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т ничего дорож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устая трата, без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 для всего людского племен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2-278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ЖУАН-ЦЗЫ: «Есть основанья стр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справедлив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аденый кушак - на пла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итил царство - сел на тр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9-286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кептиком ПИРРОН в своих от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явленьях видя непоня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л: "Не больше то, ч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о всякое имеется обратно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5-27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нец один у бедных и богатых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Й-ШИ промолвил в назидань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клонится с зенита до за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иг рождения - начало умиранья".</w:t>
      </w:r>
    </w:p>
    <w:p>
      <w:pPr>
        <w:pStyle w:val="Normal"/>
        <w:rPr/>
      </w:pPr>
      <w:r>
        <w:rPr>
          <w:sz w:val="28"/>
          <w:szCs w:val="28"/>
        </w:rPr>
        <w:t>(350-26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АНДР говорил: «В печали мало п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нев ужаснее всего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мерие – гнуснейший из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 всего сильне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3-291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ПИКУР: "Не гонись за вним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незаметно - вот цель мудр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ся,  чтоб жизнь протекла без страдань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арость ты будешь счастливей юнц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1-270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 ЗЕНОН распахивал всю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: "С гордыней неприлич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ха для того, чтоб больше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т один, чтоб меньше говор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36-264 до н.э.) </w:t>
      </w:r>
      <w:r>
        <w:rPr>
          <w:i/>
          <w:sz w:val="28"/>
          <w:szCs w:val="28"/>
        </w:rPr>
        <w:t>ЗЕНОН Кит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НЬ-ЦЗЫ поведал несп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б жизнью быть дово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 хороши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людей достой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13-23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Ь ФЭЙ призвал: «Законы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женьи никому не у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ь удачу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ать опасности с бе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8-23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ИПП считал: «Постыдное – не бл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е и зле наш выбор добр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грешения равны, одн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ерна глупость, ведь ее не скро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0-20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ЦИЛИЙ СТАЦИЙ был противник л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, как можешь, раз нельзя как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 несправедливость, не бесче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под рубищем мудрец откроется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ьям ПЛАВТА сопутствовал усп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дьми самими счастие к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 всему научит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она косн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0-184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НИЯ Квинта слова долговеч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инный друг познаё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тебя за спиною клев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не может считаться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9- 16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НА СТАРШЕГО запомни назид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еседе с мудрыми не нужно мног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сть – сладкий плод упорного дерз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кладывается не всегда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4-14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РНЕАД глашатай 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ивайся от су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бой не все расписано на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е-что решает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2-12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НЦИЙ говорил: «Я -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ческое мне ничто не чуж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рным началом жди дурной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йте всё словами, не оруж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5-159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ЛУЦИЛИЯ дошли до наше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сякий дело каждое осв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умай о судьбе отч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 родных, затем займись соб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-102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ил ВАР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ь мир для человека ег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удр, тот в счастии у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др, и тверд в несчастии лю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6-27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ЛЕЛЬ сказал: «Не я, то к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сейчас, тогда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я не для себя, кто мне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ля себя, зачем же нужен 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0 до н.э. – 1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ода благо – высший есть закон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когда-то ЦИЦЕРО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 лишь трудом упорным прожи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то посеешь, то пожнешь».</w:t>
      </w:r>
    </w:p>
    <w:p>
      <w:pPr>
        <w:pStyle w:val="Normal"/>
        <w:rPr/>
      </w:pPr>
      <w:r>
        <w:rPr>
          <w:sz w:val="28"/>
          <w:szCs w:val="28"/>
        </w:rPr>
        <w:t>(106-4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ЛИБЕРИЙ: «Честь для всех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одновременно первым бы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 дорога к славе и тр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лен с вершины спуск, как с гор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106-ок. 43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у учитель – опы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ЕЗАРЯ ведетс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ет победу добл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лава дост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2-44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РЕЦИЯ мысли не раз отзову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янье само говорит за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юди уходят, дела ос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нам однажды всего лишь д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9-55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ценил САЛЛЮСТИЙ  выше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удна победа, купленная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ужество спасает от 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отвага крепостной стено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-30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возмогайте все терпением и в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тесь встретиться с любой б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помогать страдающим с любовью», -</w:t>
      </w:r>
    </w:p>
    <w:p>
      <w:pPr>
        <w:pStyle w:val="Normal"/>
        <w:rPr/>
      </w:pPr>
      <w:r>
        <w:rPr>
          <w:sz w:val="28"/>
          <w:szCs w:val="28"/>
        </w:rPr>
        <w:t>ВЕРГИЛИЙ записал сове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0-19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ГОРАЦИЯ дошли до нас сквозь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ничего не дарит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богатство – множатся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пой нуждается все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5-8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доброе всегда быстрее доброг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ПУБЛИЙ нам завет так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чит бедность жизненному оп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м пороком мудрый правит свой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о н. 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й природой так завед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 сменяет солнечный з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ый день событье суждено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ми ЛИВИЯ здесь строк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 до н. э. – 17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итесь пока позволяют Вам годы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ли сами, то нашим мы можем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ли вчера, завтра мы уж не будем таким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ИДИЙ в посланьях хотел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9 до н. э. – 18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я меня уже не любишь,</w:t>
      </w:r>
    </w:p>
    <w:p>
      <w:pPr>
        <w:pStyle w:val="Normal"/>
        <w:rPr/>
      </w:pPr>
      <w:r>
        <w:rPr>
          <w:sz w:val="28"/>
          <w:szCs w:val="28"/>
        </w:rPr>
        <w:t>Пусть будет светлою тво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я верить, что счастливой будешь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ил ТИБУЛЛ проща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-19 до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чить приятно, быстро, безопас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л ЦЕЛЬС считал одним из прави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– есть лучшее лекарств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правило, что он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 до н.э.-5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успевание дурных – соблазн для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негодяю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збежать превратностей жестоки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вал всех ФЕДР предупр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 до н.э. – 7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як, взявший меч, мечом погибне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ИИСУС ХРИСТОС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 к себе, так относись и к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шу лишь терпением спасеш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. до н.э.-30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лжен быть всегда святы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чтоб тебя люб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»,- сказал СЕН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до н.э.-65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Апостол ПАВЕЛ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ысть – есть корень многих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я среди забот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людей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ренность есть мать хорошего здоров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Й МАКСИМ сделал назидань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б ни был ты сос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шь всё, когда лишен желанья.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ЦИЙ РУФ сказал: «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 дружить с р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ину отцов, пох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оздадут потом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 дня без строчки, каждому своё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ПЛИНИЯ потомки не забыли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лгой жизни нам не суж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ы за нас докажут, что мы жили».</w:t>
      </w:r>
    </w:p>
    <w:p>
      <w:pPr>
        <w:pStyle w:val="Normal"/>
        <w:rPr/>
      </w:pPr>
      <w:r>
        <w:rPr>
          <w:sz w:val="28"/>
          <w:szCs w:val="28"/>
        </w:rPr>
        <w:t>(24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ься никогда не поздн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КВИНТИЛИА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же честно, благор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то лучше знаешь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35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преходящее подвержено случайностям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ЛУКАН вполне уверено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же не хватает мал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, что ничего не сдел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9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жденным в лачуге мечтать о дворцах не пр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олнце сияет на свете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ю судьбы повлиять можем мал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ПЕТРОНИЙ – сатирик беспутных ут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 – 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ядочный всегда бывает прос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МАРЦИАЛ людские страс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жественным признается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ым быть сумел в несчаст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40 - ок. 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ЛУТАРХА были пра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най, почести меняют н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ым хочешь ст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нужду одолева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-1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й ЭПИКТЕТ сказал: "Оставь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ивайся и тер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меть не будешь ничег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танешь сам себе и царь и господи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-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Т недаром говорил: «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ю управлять не легче, чем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ежду близкими бывает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упорная вра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56 – ок. 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азывайте детству ув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лговечен жизнен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стойней истине служень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ЮВЕНАЛА нравстве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60 – ок. 1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ИНИЯ МЛАДШЕГО было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жнее не званье, 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ятьях науками есть ут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е портит усерд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1-1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МОНАКТ желал: «Не поддаваться гн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слушать и 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агаться на наде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х невзгод бояться перес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2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ГАРДЖУНА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: «Вне всякого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ша теплится, как лампа на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нуть может каждое мгнов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-2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ященные края истоков наш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е самых лучш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скудная земля отч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рога как мать”,- заметил ЛУК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120 – после 1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лвил как-то Марк АВРЕ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се человеческое –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ен будь к своим пот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ликованиям чужи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1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од от дел рождает вялос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 недаром АПУЛ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ялостью приходит дрях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роя выводя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4 -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зык, как зверь бывает груб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РТУЛИАНА сло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и его стеною 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тками зуб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-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СТ в каждом деле сомне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венно призна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едь говоря: мы ничего н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амым сказанное отверга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-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ИН не зря предупре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й век не завершая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ой не устремляйся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проблески надеж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5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ьних времен мудрый БХАСА проро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идцев слова без следа не пр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ный достигнет того, чего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ье и разум к успеху ведут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дай голодному свой хлеб из зак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щ из сундука – на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лото твое нужней для бедняков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призывал всех к житию та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29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еседах долгих наша жизнь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ного говорят, а ловят смысл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ья мудрым по ночам приходят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БОГОСЛОВ так мыслил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30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АНН ЗЛАТОУСТ, прихожанам желая благ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спутства и роскоши истинный вра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может создать благотвор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ет разрушить панический стр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7-4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АВГУСТИН глашатай 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сспорных избегай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удо - солнечный вос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астны мы, что в голову прид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54-4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ного мудрецов счи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и зло – есть два нач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СИМПЛИЦИЮ –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рец Вселенной есть о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71-5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ён БОЭЦИЙ по на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ртное оставив назид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року оправданья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орочность - наказань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0-5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-ТАЛИБОМ высказаны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ество – страшнее нищ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остоянья большего, чем раз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ценим твой дар, когда воспитан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00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иваться вещь священная не может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справедлив в словах ЮСТИНИА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худший выскажется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, чем лучших целый кл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3-5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АСКИН Иоанн советовал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риближаться никогда к ца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регаться яд принять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нщинам не доверяться в тай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. 675 –ок. 75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ши в роскоши, закончив нище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л РУДАКИ урок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разных языках из века в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 знаньям ищет челов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60-9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-ФАРАБИ писал: "Встречая труд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вумя сосудами жизнь коро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 чернилами - для сохраненья му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с вином - печали разгоня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0-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ХИ считал: «Не сблизятся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цисс и роза, знание и зл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обычно – бедны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гатея – знаний малова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15-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 ФИРДОУСИ взаимосвязь ве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м выше взлет, паденье тем страш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закон дворца, где правит з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ы в седле, то на тебе седл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34-1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САКИ писала: «Найти 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, который тебя б мог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ычно своими лишь мерками су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й со стороны не желая при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78-1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дай, - сказал Аль МААРРИ, - просящему мо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ранное впрок рассеется по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оздан этот мир: один приходит к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 освободить приходится другом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79 - 10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ных лет исцеленью уч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тожил ИБН-СИНА: "И всё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оружия есть у вр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растенье и нож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80-10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 лет иль день один мы в мире про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удет всё равно одним коротким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удет больше в нём не радостей, а бе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 ГУРГАНИ,- у нас иного нет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лучше ты не  занимайся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нем себя считаешь не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сполнить дело нету сил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Р ХОСРОВ давно провоз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04-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, правда и горька, но выслушай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ом дураку определи молч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человек, кто был хоть раз влюблен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Й КАВУСА примите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21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rPr/>
      </w:pPr>
      <w:r>
        <w:rPr>
          <w:sz w:val="28"/>
          <w:szCs w:val="28"/>
        </w:rPr>
        <w:t>АНСЕЛЬМ сказал аббату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ее к детям над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с розгами – не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щным нравам науч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33-11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Ф изрек: "Болезнь у всех свивает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мертный быть всегда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б жизнь зависела от 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были бы бессмертны, что богаты".</w:t>
      </w:r>
    </w:p>
    <w:p>
      <w:pPr>
        <w:pStyle w:val="Normal"/>
        <w:rPr/>
      </w:pPr>
      <w:r>
        <w:rPr>
          <w:sz w:val="28"/>
          <w:szCs w:val="28"/>
        </w:rPr>
        <w:t>(1034-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, что прожит без пользы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ычеркнуть напрочь и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оин быть в памяти он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днажды заметил САЛ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46-11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АМ писал: «Чтоб всем прийтись по н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расточай налево и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ев, мусульман и христиан х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ую себе приобретешь ты сла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48-11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речайте человека словом добры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МОНОМАХ совет оставил детя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я леность матерью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ть в постели, когда солнце свет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53-11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-ГАЗАЛИ считал: "В сомненьях жизн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льзя увиде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не распознал, тот не пой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имание к ошибкам привед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58-1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БЕЛЯРА мнение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на свои способности над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вод разума, не мнение лю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правильную к истине откро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79-11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насилье обитает, т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покидает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поров возникает нем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ирана не прощают, - СУЗАНИ знал,- нико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 – 1173/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АР поведал: «Чти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мощен и 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важали са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а склоне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19-12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Н-РУШД сказал: "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нам на свет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осподами бы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лжен кто-нибудь служи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26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века говорит с нами Ас-САМАРКАН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-за каждой обиды от друга нельзя отр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рою, за час необузданной ст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ми долгими скорби должны предаваться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ия свои записал АНВ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хочешь прославиться перед людь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знаешь ты сам, всё поведай дру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го ты не знаешь, возьми от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?-11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начала знание, а действие пото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ЧЖУ СИ на мнении тако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лода погибнуть не заз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ить долг - во все века позор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0-1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АМИ говорил: "Тщетно спорить с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ска и печаль нам полезны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р не способен быть в дружбе с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и в нем не найдешь - это с грустью пой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41-12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о другу ради друга  не страшиться испы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икаться сердцем сердцу и мостить любовью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де покинет друга, скоро сам беду узнае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леньям РУСТАВЕЛИ постоянно верен 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72-12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йны друзьям  доверять нам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друзей есть другие друз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л не напрасно СААД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молчи безопасности ра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3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РУМИ: "Хулят и превозносят меня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ей глаза, пусть сердце станет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брых дел ты крепость воз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ей на свете замка не най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7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БЭКОН утверждать увер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о истинно, что опытом прове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вежество царит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против зла не отыскать, мой др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214-92) </w:t>
      </w:r>
      <w:r>
        <w:rPr>
          <w:iCs/>
          <w:sz w:val="28"/>
          <w:szCs w:val="28"/>
        </w:rPr>
        <w:t>БЭКОН Да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ы АКВИНСКОГО слова не увя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бро есть то, чего всегда ж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любите ради их ж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оздастся каждому по прав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25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ренность – надежный страж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ьянство – всех пороков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а совесть у людей достойны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Абу-ль-ФАРА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26-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 устроен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енег – больше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беспокойных снов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стил АМИР ХОС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53-13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ХАРТУ: «Лишь то ц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ывается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бе всегда всё н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ищите Вы во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60-13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и всегда свое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то угодн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ней отпущено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е их»,- вот ДАНТЕ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65-13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ККАМ, не ведая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шление идет от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т нужды, не умножайте сущ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лишнего, раз малым доказует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81-13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РКА жил стремленьями та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злишка не иметь, но и не жить в ну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ньи не командовать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чиняться только лишь себ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04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желает быть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пути к выздоров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ри, спасая жизнь другом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БОККАЧЧО наста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13-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ФИЗ учил благим 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ршая жизни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ен будь к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рагами сдержаннее бу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25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праздности рождается развр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ерзостей источник пре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ьянства много горя и утра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об этом ЧОСЕР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40-14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АНСКИЙ НИКОЛАЙ был мнения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: «в точности нельзя пройти тропой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сладостней раздумья и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– мера и граница всех ве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01-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х лучше почитается лишь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пользы людям принесе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ал ДЖАМИ идею добрых действий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ечность же – причина всяких бед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14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ТАНО дал совет отме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снисходительной и щедрой будет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мерно гордый, наглый и над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шанс болезненно уп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26-15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ждый день для АРРАНИ безмерно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енный поток не поворотишь вс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был повторять он снова, снова,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званье человека – творить и позна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28-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бытия был для ФИЧИНО я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жизни нас влечет энергия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себя и будет мир пре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чности не забывай в ти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33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АРДО ДА ВИНЧИ не раз утверж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частье тем, кто трудами его до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грады упорством преодол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терпеньем себя защищ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52-15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родители умны и добродетельно скро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 ж будут их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равственность, влеченья, знан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РАНТ писал, - От воспит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57-15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МПОНАЦЦИ было убе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добродетель – редкое я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процветает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 наказуемо о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62-15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ой, занявшись как на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АВЕЛЛИ натерпелся бед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честен я - в том бедность мне по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ь всегда  оправдывает сред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69-15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ЗМ РОТТЕРДАМСКИЙ не верил в про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ценит значение дел тольк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вободен от тяжких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почести – тяжкое б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69-15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чтите, что вне сердца нет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 его нет никаких явлений"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АН ЯНМИН твердил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я никаких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72-15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АРИОСТО: «Все судьбе подвла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человек теряет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, красоту, порывы ст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е покидает только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74-15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дь каждый каждому такой опо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избавляя друга от о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дной мечте идти единой волей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ЕЛЬАНДЖЕЛО верил в святость этих 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75-15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бирайте всегда, что здоровью полезн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с МОР  говорил неспрост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гораздо важнее избегнуть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том от них средства иск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78-15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ЧЧАРДИНИ в дни жизн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я высоки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: «Берегите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е их, где только мож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83-15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жно вынести все, исключая безделье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Ы НАВАРСКОЙ известны слов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ья, неверность влечёт о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, как ты оценил себя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92-15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окинув ближнего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вши в трудную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й надежды и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помогут», - верил Л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83-15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ЛЕ считал, что «в оби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м надо обл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время к тому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 всех умеет ждать».</w:t>
      </w:r>
    </w:p>
    <w:p>
      <w:pPr>
        <w:pStyle w:val="Normal"/>
        <w:rPr/>
      </w:pPr>
      <w:r>
        <w:rPr>
          <w:sz w:val="28"/>
          <w:szCs w:val="28"/>
        </w:rPr>
        <w:t>(1494-15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С звал: «Не верьте без раз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нному раз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цу ж под старость не 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олочиться, ни жен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94-15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искал КАРДАНО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стыд познал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рит несчасти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ия почти что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01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жен, стократ блажен, кто соблюдает м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удро следует лишь доброму при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ен сам себе в любые времена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памяти РОНСАРОВ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24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ОНТЕНЬ: "Ручаться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т справедлив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ю царь, как и сап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ий скроены мане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33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 добродетельными требует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честность - мудрости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пусть живет другим в угод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о повторял ШАР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1-16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ТАССО за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й несчастье легче встр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лго ожида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тяжелей вс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4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чите давшие, пусть скажет получивший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СЕРВАНТЕС не напрасн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доброй славы одаривший</w:t>
      </w:r>
    </w:p>
    <w:p>
      <w:pPr>
        <w:pStyle w:val="Normal"/>
        <w:rPr/>
      </w:pPr>
      <w:r>
        <w:rPr>
          <w:sz w:val="28"/>
          <w:szCs w:val="28"/>
        </w:rPr>
        <w:t>За свой поступок истинно прекра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1547-16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Джордано БРУНО не померк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ь сжечь - не значит опровер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ей героически погиб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честей неправедно достигну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48-16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Френсис БЭКОН в том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резмерным не вредят до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сильственны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чреваты новым зл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1-16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ГА КАРПЬО в гуще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их страстей познав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да – злейший ненави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то истинно умё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62-16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сильнее страха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ишь крепнет от пре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ры, чтоб ее измери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КСПИР, наверное, был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4-16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кшись инквизиции в у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ГАЛИЛЕЙ: "Земля все ж вер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рх не властен над Природо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аконы не изменят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64-16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 гибнущий весь мир увлечь с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сокровищ выше –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брый человек, не знающий поко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 ДЖОНСОН говорил, - сияет как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73-16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верьте, - утверждал БЁМ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- всегда есть жажда к не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ьи истиной вл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– к ней дорога бесконеч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75-16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омас ГОБС сторонник ис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зорней глупость, чем ну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, отомстить завист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я своим путем всег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88-16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ысли у ГАССЕНДИ был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чем не знаешь - меньше разгов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 сих пор про многих муд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ичего не помним кроме спор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2-16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читай несчастным день и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пополнил знань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как-будто бы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СКИЙ в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2-16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ЕРБЕРТ был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воспита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тец порой ва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то уч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3-16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Ценней всего свобода и дос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ы золота Вам их не уступлю я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ДЕКАРТ, потом добавил вдруг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ыслю, значит существу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96-16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асней языка на свете нет оруж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лово ранит посильней м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распускать язык не нужно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даром КАЛЬДЕРОН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0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мнительна дорога большинств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СИАНУ так выходит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мне войти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икто не вход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1-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важная душа не станет вероло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ужественный свято верен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м не может быть угодно преступленье» 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ЛЬ такое высказал су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6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ажно, кто совет хороший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ло б от него побольше про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ФУЛЛЕР на досуге рассужда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дарность  - худший из пор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08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ысть низводит твердость к малодуш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 знание на безрассу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истоту в порочность превращает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УН ЦЗЫЧЕНА мненье каждый знает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праведен, мудр  и всегда беспристрасте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ал прихожанам АР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ль правоту отстоять не согл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аешь огромное 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12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щерб ума заметнее с годами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рыл ЛАРОШФУКО об этом дум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охотно упрекаем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упрекнет свой ум».</w:t>
      </w:r>
    </w:p>
    <w:p>
      <w:pPr>
        <w:pStyle w:val="Normal"/>
        <w:rPr/>
      </w:pPr>
      <w:r>
        <w:rPr>
          <w:sz w:val="28"/>
          <w:szCs w:val="28"/>
        </w:rPr>
        <w:t>(1613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рыльях времени уносится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побеждает страсть и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моги, потом читай морал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ЛАФОНТЕН поведал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1-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хочет обвинять, не вправе торопить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мысленно МОЛЬЕР сказ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хревнивцу лучше не ж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быть достойным той, что в жены взя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2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сотворен, чтобы мыс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стину всюд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смысла не знающим в жизн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л гениальный ПАСК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3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с вином,- по ШЕФЛЕРУ,- пох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бродят, утихают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частлив был бы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живущий полный 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4-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ны невежества – таков наш нра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НИКОЛЬ,- Но верить не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тважимся признать: «Я был не пра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роизнесть: «Я этого не з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25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К заключил: «По действия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ысли узнаем мы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главнейшим из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сегда пребудет раз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2-17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вежество не аргумент, - СПИНОЗА прав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леняется любовью и у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удрость обретя и истину позн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стигаем подлинного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2-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БРАНШ высказывал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бы ни была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цели выше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нанье самого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8-17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чие души нам без труда 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ужая кровь, а не своя про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ху человек на все готов пойт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с иронией РА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39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г истинный с тобою открове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готов дать правильный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и беду преодолее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мнения у ПЕНН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4-17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л ЛАБРЮЙЕР, что «мысль – нетл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о трудно быть довольным кем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ая зоркость не спасет слеп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ец не проживет умом друг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5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в мире хорошо! – с блажен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ЛЕЙБНИЦ часто повторять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ье к новым совершен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счастием наз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6-17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р БЕЙЛЬ считал: «Жизнь чело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ей и совести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расти достигают вер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явши совесть под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47-17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едоступном сожалеем,-</w:t>
      </w:r>
    </w:p>
    <w:p>
      <w:pPr>
        <w:pStyle w:val="Normal"/>
        <w:rPr/>
      </w:pPr>
      <w:r>
        <w:rPr>
          <w:sz w:val="28"/>
          <w:szCs w:val="28"/>
        </w:rPr>
        <w:t>Сказал ДЕФО,- что у дру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еним благ тех, что и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не лишимся 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60-17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иронично СВИФ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всем тщеславие вред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го превосходства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здражает и гнев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67-17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ТОЛАНД истый враг покоя</w:t>
      </w:r>
    </w:p>
    <w:p>
      <w:pPr>
        <w:pStyle w:val="Normal"/>
        <w:rPr/>
      </w:pPr>
      <w:r>
        <w:rPr>
          <w:sz w:val="28"/>
          <w:szCs w:val="28"/>
        </w:rPr>
        <w:t>Мнил: «Человечество всё то 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из существ крушит дру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порядок этот изменить не с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0-17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еде ШЕФТСБЕРИ тактично намекн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извинений выбору дур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елепость 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казательство 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1-17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зеф АДДИСОН, как издатель жур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цену печатному сл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шая книга – бесценный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щанный роду людск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2-17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ех очевидный лучше, чем грех тайн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ЕТР ВЕЛИКИЙ как никто друг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длый льстец, опасней, чем враг я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цемер позорит род люд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72-17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рдж БЕРКЛИ возгласил: «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акой материи, по-мо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лишь претенду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мыслить и судить по-сво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5-17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ПОУП: «Ошибаться – чело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икто не избежал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рощать – божественно.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Счастья на вершине Добр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8-17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, что можно изм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ей мог КОЛДЕН 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, все ж трудней всего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образом мы мысл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8-17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ОНТЕСКЬЁ: «Не пугайтесь бе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это буря в стакан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ги свои я пишу с увлеч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, терзаюсь стыдом и сомнен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89-17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 ЧЕСТЕРФИЛД  не допускал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убийством сравнивая праз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-за бесцельно прожитых мгнов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х много дел не состоя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94-17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ВОЛЬТЕР: «Без фальши мир прекр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е слывет врагом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, я с Вашим мненьем не согл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право высказать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94-17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ФРАНКЛИН в нази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время – деньги - жизненны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стерски находит оправ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т мастером ни в чем д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6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ФИЛДИНГ всех предупреж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его хранит бума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варный друг – опаснее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евета - ужаснее, чем шп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7-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ианским театр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ЬДОНИ повторял сто к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всегда доволен м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ся может, что бог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7-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ал миру ЛАМЕ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другим добра жел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ними счастье раз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 вдвойне счастливей станешь».</w:t>
      </w:r>
    </w:p>
    <w:p>
      <w:pPr>
        <w:pStyle w:val="Normal"/>
        <w:rPr/>
      </w:pPr>
      <w:r>
        <w:rPr>
          <w:sz w:val="28"/>
          <w:szCs w:val="28"/>
        </w:rPr>
        <w:t>(1709-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ЖОНСОНА прими су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ть - значит двигать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ьями поддерживать дви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ие до цели дове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09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 всем нам прямо дал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юбви партнеру счастия ж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еславия тому не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асто о себе напомин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1-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ЛОМОНОСОВ  убежден: «Уподоб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т доказать, а только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верные признать чужие 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ложные поддерживать св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1-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 Жак РУССО считал умес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упки с совестью св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бродетельным и че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й связи не тер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2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ределяет всё полезнос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ёс ДИДРО в своих труда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ут в будущем о пред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я от них один лишь прах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3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НДИЛЬЯК уверен, утверж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наши знания – из ощу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«чем меньше люд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ьше могут высказать су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4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ЬВЕЦИЙ преданность сын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у стремился до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, кто долг несет с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ен счастье испы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5-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у СМИТУ было очеви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, что имеем, производи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благодетелей, считая бережли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точителей – враг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3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в, ВОВЕНАРГ промолвил: «Мне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ьем на людей старайтесь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ченные мыслями о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часто забываем 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5-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ШАН искал «ничто» во «все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ину нашел он все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й – в этом мире, где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рая быть не мо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16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- это странствие, - сказал СКОВОРО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ая, зачем идешь,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ознамерился иметь хлопот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ся жить и просто и уб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2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случайно,- заметил ГОЛЬБА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 Вселенной - от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озг, вне сомнения,- наша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творец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3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 КАНТ примером постоя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: «Нет от глупости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тебя сто раз опровер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хуже, коль не поним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4-18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рис ЛЕССИНГ: «Всё ж важнее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– меньшее из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ть несправедливость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еступленье совер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9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гда родителей своих ты по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ям должен дать 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уду у них охоту пробужд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ЕКАТЕРИНЫ было м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29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 солдат свои мане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уган – будет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– мать побед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УВОРОВ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0-18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рдж ВАШИНГТОН придерживался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связывай лишь с добрыми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йся над серьезными вещ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дуйся несчастию друг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натуре женской – слабость и ков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неве здравый смысл у них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азумье, верность, постоянств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л в них БОМАРШЕ, как лучши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занят РОБИНЕ вопросом веч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общего в конечном с бес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ставляется нам истиной бессп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раньше чепухою вздорной».</w:t>
      </w:r>
    </w:p>
    <w:p>
      <w:pPr>
        <w:pStyle w:val="Normal"/>
        <w:rPr/>
      </w:pPr>
      <w:r>
        <w:rPr>
          <w:sz w:val="28"/>
          <w:szCs w:val="28"/>
        </w:rPr>
        <w:t>(1735-18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аривал ПЭЙН: «Чту того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ды усмешкой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т ему даже горе поме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йкость в раздумье черп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37-18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САД признался без сты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я распутник, нет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евыше - наслажд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стальное – еру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0-18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 вопросы задавать раз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слушать, чётк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чего сказать, смолкает умный,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мысла ЛАФАТЕРУ  воз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1-18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ФОР считал: «Лишь действие сп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решительность судьбе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ишком страстно у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о не убе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1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ЛИХТЕНБЕРГ: «Вовек глуп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делать в муд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оте не трудис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йдет злата из сви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шей стороне мила нам добра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сь вести отчизну к с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защите наше счастье ес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гласил поэт ДЕРЖА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3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ЖЕФЕРСОНУ: «Люди вс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право равного у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знь и на свободу. Все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возможность добиваться счастья».</w:t>
      </w:r>
    </w:p>
    <w:p>
      <w:pPr>
        <w:pStyle w:val="Normal"/>
        <w:rPr/>
      </w:pPr>
      <w:r>
        <w:rPr>
          <w:sz w:val="28"/>
          <w:szCs w:val="28"/>
        </w:rPr>
        <w:t>(1743-18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ат не тот, чьи деньги в сунд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, кто помогает неим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ньги – прах без знатных дел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сли, что ФОНВИЗИНУ прису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ГЕРДЕР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торяй их днем и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труд - целительный бальз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добродетели источ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18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на несчастных в их существова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нуждаются в других, чт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не могут отплатить за воздаянь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ешкой МИРАБО  был полон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изны и народа процве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брых нравов полностью за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оту рождает воспитань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эти НОВИКОВА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4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ЩЕВ записал, что «человеком ст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разглядишь его в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детелью при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им благом мы зов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ЁТЕ повелось: «Вначале был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человеком, значит быть бор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 жить, идти к победе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зможное Вам станет нипо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ЛАС был враг внезапных изме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он ожидал немало з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жны наши знания в сравне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что неведомо п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49-18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измеряется делами, не г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ты тщеславье поб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 остальными справишься страстям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ШЕРИДАН обычно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0-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не добродетель – это слаб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нашей воле быть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нам презренье не д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зависит»,- был уверен КНИГ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2-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КЛИНГЕР удивлё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бедился нако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й средь тысячи учё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тся лишь один мудр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2-18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ЁРНС во мненьи твёрд св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ите не по пл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естным кормится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ову я зна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9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раздумий плод оставил ШИЛЛ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боден лишь владеющий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голод правят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 не суммой лет, а жизни полн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59-18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порок не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МИТРИЕВ к нему неравнодуш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, что подлец всегда свир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всегда великодуш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0-18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ФИХТЕ многократно повто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жнее заниматься лишь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е порой горох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изучать всемирную истор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2-18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ужно слишком упр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итике, в учебе, в воспит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 уступкою успеха достига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от ЖАН ПОЛЯ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3-18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КАРАМЗИНА оц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ерой истории высокий у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вои он посвящает 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сли дарит он ве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6-18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ниальные люди сродни мете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изванье сгореть, озаряя свой век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фраза дошла к нам от НАПОЛЕ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н был гениальный страт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9-18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Андреевич КРЫЛОВ</w:t>
      </w:r>
    </w:p>
    <w:p>
      <w:pPr>
        <w:pStyle w:val="Normal"/>
        <w:rPr/>
      </w:pPr>
      <w:r>
        <w:rPr>
          <w:sz w:val="28"/>
          <w:szCs w:val="28"/>
        </w:rPr>
        <w:t>Чтил мнение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ть сильным – эт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мным лучше вд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69-18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ничего, чем доброта важне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 БЕТХОВЕНСКИХ цит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с трудами всё преодо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на свете нет пре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0-18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ГЕЛЮ: «Коль трудн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еда нагрянет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те тягостны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буйте от ни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0-18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ШЕЛЛИНГ убе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ней всего осущест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то-то рядом объ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бы хотелось вместе 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75-18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юбляются, пленившись красото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СТЕНДАЛЬ и, видно, прав был о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жизнь прожить - закон 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частье тем, в кого влюб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3-18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много думает, тот мал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сь кратко излагать вс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многословие вреди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РВИНГА совет не помешает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3-18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одиночество способно дать свобод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ШОПЕНГАУЕР уверен был сто кр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философия не принесла до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избавила от множества зат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88-18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ДАЕВУ: «Нет высшего яв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гений, доблесть 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общения с другими суще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до сих пор траву щипали с 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4-18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ЕЙЛЬ, пожалуй, правильно счи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ремя в наших бедах ви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и человек, чтоб исправ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раведливости, возникшие когда-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5-18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удрых мудрецов не перечисли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с иронией писал ШАФИ-МИРЗ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чужие пережеванные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ют в свои трактаты и т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96-18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много раз МИЦКЕВИЧ повт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частен, кто любя, любим не может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ее его – кто, не любя то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несчастней тот, кто к счастью не стрем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8-18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одейство с гением - несовместимы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ПУШКИН неспрост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ки, низки и презр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, в ком совесть не ч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ьба страны – в руках у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их всегда простить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бщества исходит от сем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БАЛЬЗАК, его запомн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ЮР считала: «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всех провер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частье укрепляет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ье расслабл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799-18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сплодные пески, солонч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превращает в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ными станут Ваши дн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адривал сограждан ГУЛЬХАНИ.</w:t>
      </w:r>
    </w:p>
    <w:p>
      <w:pPr>
        <w:pStyle w:val="Normal"/>
        <w:rPr/>
      </w:pPr>
      <w:r>
        <w:rPr>
          <w:sz w:val="28"/>
          <w:szCs w:val="28"/>
        </w:rPr>
        <w:t xml:space="preserve">(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ЯЙ не скрыл своих з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 быть безуча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а земле еще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б один несчас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ать и надеяться, надеяться и жда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удрость человеческа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других надежда – лучший врач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А-отец жил по таким за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ой дерзаний движется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– награжденье за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м вины спасаешь свою чес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ил ГЮГО раздумья на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2-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в человеке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заключается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бя, так друга берег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ЕРСОН поведал эт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3-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 чего-нибудь доб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вердо в свои силы в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ым счастье достаетс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этом ФЕЙЕРБАХ ув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4-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 ДИЗРАЭЛИ рас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«молодость – сплошное забл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ьбой у зрелого приходят дост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старости на память сожале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4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ЛАДСТОНА имелось убе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ударства важное вес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коголизм страшней в опустоше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ойны, голод и ч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в мире выше насла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слаждение 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у подарить творень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 иначе ГОГОЛ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земле, где все 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славы благ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живы мысли изречен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ЮТЧЕВА за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от, кто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человеком называться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льз ДАРВИН повторял не раз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хуже, чем безделью преда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09-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ощущенья худшего, чем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ебя похвалит негодя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ШУМАН, - Сторонис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чески с ним встречи избег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0-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здоровья счастия не встр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и болеть и ум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ив ничего на свет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ЛИНСКИЙ склонен так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1-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аздо легче возвещать с амв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 кафедры кого-то просв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оспитать хоть одного ребенка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ГЕРЦЕН многократ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ся ГОНЧАРОВ су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не только «для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жертв, усилий и стре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овать никак нельз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С полагал, что «книги веч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и для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нет друзей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диноких пожил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2-19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таясь по чужим кра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лся ЛЕРМОНТОВ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те – счастье только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нас, где верят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-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прав: «Не може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человек без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нет любви к род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ердцем нищие кал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-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научила нас прощать по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стойчивей прощения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беспристрастным канцлер настоящи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БМСМАРКА полезно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5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ешь поступок – привычку пож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привычку – характер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ешь характер – судьбу обретеш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льз РИД написал, не сказать ег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4 – 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жен, кто рядом слав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ек украсил быстрот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 печали вечно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такое мнение и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7-1875) А.К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ша должна в науке быть твер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трах не должен подават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стина не может быть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»,-   так МАРКС писал об з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8-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увлекайтесь самоотреч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дуйтесь и маленьким вещ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не к отчужденью, а к общенью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РЕСКИН не напрасно заве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19-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решение созрел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ЭНГЕЛЬС,- Буд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 какое-либ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 своих вра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0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нову процветания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 не обилие природ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раведливо БОКЛЬ говори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трудолюбие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вожит будущее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шлое нас дер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кользает жизнь сейчас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ФЛОБЕРА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ей всего не ум, а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ет на его реш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, воля, сердце, чувств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ТОЕВСКОГО такое  м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1-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ил ГРАНТ: «Достичь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только через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 не позорит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позорящие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2-18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нас трудились предки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воих не покладаем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чше жили наши дет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л как-то ФАБР – знаток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3-19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нужды о себе не бо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лись тем, что было 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ветно люби родной кр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омнить УШИНСКОГО 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4-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то печально, что приходит ста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, что молодость уходит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о дней безоблачных осталос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мысленно заметил сын-Д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4-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, кто Родине служит, зовут патри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Родине главное - это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призрачно счастье без счастья других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СКИЙ писал в сочинень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8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ут лишь те, кто делает добр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ьва ТОЛСТОГО не было сомнен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брота способна кончить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ем надежда на спасе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28-19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ый язык – да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язык – наказа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нази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поэта МИН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35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угать человека не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пользы при этом немног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 ПИСАРЕВ,- Мало в том т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удишь других слишком стр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0-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 радость в действии, создании, движень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ограждан призывал ЗОЛ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ьи побеждать, не ведая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перед, не тратя силы з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0-19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КЛЮЧЕВСКОГО бесспо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ря не желай, чего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 не начинай,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ишь ясного ко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1-19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ОВ убеждался несп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дное являя постоя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чистый воздух, хладн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 с пилою – лучшие лек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4-19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, коль без веры жи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может быть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ерить в знания, друзь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МЕЧНИКОВА взгляд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45-19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может сын быть равнодушным к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дарный хуже чуж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преступник, он сродни предателю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праведливо МОПАССАН 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0-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шёл прогресс,- писал МИЧУРИН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меня опер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ть, труд мой разр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наше дело продол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5-19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хочешь, чтоб тебя критик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ь дела, молчи и будь ник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итикам дашь повод ты едва л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ХАББАРД,- это ясно вс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6-19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 старостью приходит равнодуш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щам, предметам, мебели,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кнет перед смертию грядущ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л РОЗАНОВ  под занавес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56-19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дельем счастья не пол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ли нет, там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шь – делаешь, а не умеешь – учиш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нарда ШОУ фразы оц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6-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есс не в помощи богат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еспеченьи бедн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имеет маловато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УЗВЕЛЬТА девиз т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58-19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ужно мне особенных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ть хочу, надеяться, мечта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я такие делал Ч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й повсюду по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0-19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кончено, коль продолжаеш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сть – наихудший из по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ворчеством смерть можно победить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ЛАН здесь автор нравствен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6-19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лишек доброты не вреден, а 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тинной любви преград не будет во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 тем страшней, чем маловероятне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мысли Джона ГОЛСУОР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7-19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и всегда с хорошей кни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путеводною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 мозгами тоже двигай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ЬКОГО  совет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8-19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не требует, она всегда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страдает, но не протест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мстит – прощением живёт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записках ГАНДИ пов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69-19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овершать ошибок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 их быстро исправля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л ЛЕНИН, - Разве очень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 ошибаться перес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0-19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ЖИЖАНОВСКИЙ полностью у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ключает жизнь успехи и по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нье юности и мудрость зрелых л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источник мировых поб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2-19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так устроен этот св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ся РАССЕЛ убежден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головые уверены в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мные полны сом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2-19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 и недостойного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 и непростительные в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знадёжности надеяться и жить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СТЕРТОН представил доброд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 –19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выпито водки муж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ролито жёнами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горя их дети узнал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тожил СЕМАШКО социаль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-19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, никогда, никогда не сд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большом и ни в малом, да просто ни в 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удку и чести всегда поступайт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ЧЕРЧИЛЛЬ считал для успеха клю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4 – 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с МАНН говорил: «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каждый день,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иг, освящая достойным сверш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ее будь всякий р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5-19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го ценней на свете – это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многообразных проявле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везде живое берег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ят ШВЕЙЦЕРА в грядущих поколе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5 –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 не поступайте против с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цель была б ни 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йте средства недостойны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ЙНШТЕЙН об этом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79-19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мать стоит только о вел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 цель большую п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ущаясь тем, что мало силы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имел девиз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0-19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 не бойтесь оши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итесь разочаро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учит злу сопротивлятьс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 ГРИН, что сбудутся меч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0-19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 правду хочет по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её и на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неё на риск идт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беждён ПРЕЦЦИО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2–19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а года нужно чело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учиться говори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ФЕЙХТВАГНЕР,- и полв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, где надо рот закры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84-19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орой быть для молодых, а не препят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внодушным быть, а быть участл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м скорее, чем соперником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удрость старости по МОР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85-19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м у каждого есть в чем-нибудь по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лучше, чем мы, знает именно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беседе любой к уваженью стремитс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л КАРНЕГИ не зря в этом был убежд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88-19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дал ПАСТЕРНАК сом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и известен х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естьем льгот приходит г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нётом мстит за свой у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0-19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нить человека никому не по с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 свой путь, пробивая по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свои совершает ошибк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поришь с Агатою КР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1-19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 минуты вдохно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меток КРОТКИЙ каждый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убиваем наш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ремя убивает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2-19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ЕСЕНИН считал, что «в житейскую сты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яжелых утратах и когда тебе гру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улыбчивым и прос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высшее в мире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5-19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не показано, то противопоказано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 ТАРЕЕВ всех нас уб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 назначениях врача взаимо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о лишнее способно навред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5-19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нщина не хочет деловит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ятся ей нежные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чаще говорите и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РЕМАРК однажды на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98-19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ние с людьми - большая роско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тех, заботимся о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 ответе мы за прирученны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НТ-ЭКЗЮПЕРИ планета – общ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00-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вслед за Гиппокр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вал своих коллег-вра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чить и бедных, и бога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другов, как и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08-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 несчастье, счастие оце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лев, здоровьем дорож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ешь цели, если очень веришь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ХЭМФРИ понимал людск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1–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человека три беды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, старость и плохие дет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ХОМЛИНСКОМУ,- поправить можно тре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исправляться будут сами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8-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ушив правила, ты будешь оштраф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соблюдая их, - плати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од на браке был всегда основан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онии глубокой ПИТЕР был зн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9-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б авторах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БЕЛЯР Пьер (1079-1142), французс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-ТАЛИБ (600-61) – араб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бу-ль-ФАРАДЖ, Григорий Иоанн Бар-Эбрей (1226-86), сирийский писатель, учены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ВГУСТИН Аврелий (Блаженный) (354-430), римско-христианский философ-богослов,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ВРЕЛИЙ, Марк Аврелий Антонин (121-80), древнеримский философ, почитатель Эпиктета, последователь Сенеки, консул, римский импе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ГАФОН (448-380 до н.э.), древнегреческий философ, ученик Продика и Сок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ДДИСОН Джозеф (1672-1719), англий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ль-ГАЗАЛИ, Абу-Хамид аль-Газали (1058-1111), иран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ль МААРРИ, Ахмад аль-Маарри, Абу-ль-Аля (973 - 1057), арабский мыслитель и мудр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ль-ФАРАБИ, Абу Наср аль-Фараби (870-950), мусульма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МИР ХОСРОВ Дехлеви (1253-1325), индийский поэт, ученый, музыкан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АГОР (500-428 до н.э.), древнегреческий философ, ученик Анаксиме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ИМАНДР (610-547 до н.э.), древнегреческий философ, родственник и ученик Фалес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НАКСИМЕН (605-525 до н.э.), древнегреческий философ близкий друг Анаксиманд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НАХАРСИС (638-559 до н.э.), скифский мудрец из цар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ВАРИ (?-1191) – персидский поэт.</w:t>
      </w:r>
    </w:p>
    <w:p>
      <w:pPr>
        <w:pStyle w:val="Normal"/>
        <w:rPr/>
      </w:pPr>
      <w:r>
        <w:rPr>
          <w:sz w:val="28"/>
          <w:szCs w:val="28"/>
        </w:rPr>
        <w:t>АНСЕЛЬМ (1033-1109), франко-английский философ итальянского происхождения, христианский теослов, архиепископ из Кентербер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НТИСФЕН (444-366 до н.э.), древнегреческий философ, учение Горгия, затем Сокра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постол ПАВЕЛ (1-67), иудейский философ-моралист, один из апостолов христианст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ПУЛЕЙ (124 - ?), древнерим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ОСТО Лудовико (1474-1533), итальян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РАНИ, Атааллах (1428-87), иранский поэт,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РИСТИПП (430-355 до н.э.), древнегреческий философ, был учеником Протагора, затем Сок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СТОТЕЛЬ (384-322 до н.э.), древнегреческий философ, ученик Платона, наставник Александра Македонског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ИСТОФАН (445-385 до н.э.), древнегреческий драматург, поэт-комедиограф, вошедший в историю как «отец комедии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НО Антуан (1612-94), французский философ и геол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с-САМАРКАНДИ Мухаммед ибн Али ибн Мухаммад ибн аль-Хасан изЗатириаль  Хатиб: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), персид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АРХИТ (428-355 до н.э.), древнегреческий философ, пифагореец, механик, иатематик, учитель, друг и почитатель Платон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АТТАР Фарид-ад-дин (1119-1234)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 персидский и таджикский поэт-суфи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АХИКАР –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 до н.э.) – ассирийский муд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ХИ  Абу Шакур (915- ?) – персидско-таджик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ЛЬЗАК Оноре де (1799-1850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ЙЛЬ Пьер (1647-1706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ЛИНСКИЙ Виссарион Григорьевич (1811-48), русский литературный критик, публицист, философ.</w:t>
      </w:r>
    </w:p>
    <w:p>
      <w:pPr>
        <w:pStyle w:val="Normal"/>
        <w:rPr/>
      </w:pPr>
      <w:r>
        <w:rPr>
          <w:sz w:val="28"/>
          <w:szCs w:val="28"/>
        </w:rPr>
        <w:t>БЕТХОВЕН Людвиг Ван (1770-1827) – немецкий композитор, пианист и дириже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ЁМЕ, Яков Бёме (1575-1624), немец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РКЛИ Джордж (1685-1753), английский философ, епископ Клойнский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ЁРНС Роберт (1759-96), шотланд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ИАНТ (642-577 до н.э.), один из семи древнегреческих мудрецов, сын Тевтама из Прие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БИОН БОРИСФЕНИТ (ко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), древнегреческий философ.</w:t>
      </w:r>
    </w:p>
    <w:p>
      <w:pPr>
        <w:pStyle w:val="Normal"/>
        <w:rPr/>
      </w:pPr>
      <w:r>
        <w:rPr>
          <w:sz w:val="28"/>
          <w:szCs w:val="28"/>
        </w:rPr>
        <w:t>БИСМАРК Отто фон Шёнхаузен (1815-98) – первый рейхсканцлер Германской импер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ЛОК Александр Александрович (1880-1921), рус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ККАЧЧО Джованни (1313-75), итальянский писатель, гуманист Раннего Возрожде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КЛЬ Генри Томас (1821-62), английский историк и социолог-позитив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ЛЬЯЙ Янош (1802-60), венгерский матема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МАРШЕ Пьер Огюстен (1732-99), французский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ОЭЦИЙ, Аниций Манлий Торкват Северин Боэций (480-524), римский философ, политический деятель. Казнён по ложному обвинению в заговор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РАНТ Себастьян (1457-1521), немецкий писатель-гуман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РУНО Джордано (1548-1600), итальянский философ-пантеист,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УДДА (556-476 до н.э.), древнеиндийский мудрец, пророк, первооснователь буддизма, сын царя индийского племени шакья, имя от рождения – Гуатама, прозвище – Шакья-Муни (отшельник).</w:t>
      </w:r>
    </w:p>
    <w:p>
      <w:pPr>
        <w:pStyle w:val="Normal"/>
        <w:rPr/>
      </w:pPr>
      <w:r>
        <w:rPr>
          <w:sz w:val="28"/>
          <w:szCs w:val="28"/>
        </w:rPr>
        <w:t>БХАС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) – древнеиндийский поэ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ЭКОН, Давид Ди Радик, Роджер Бэкон (1214-92), английский философ, учены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БЭКОН Френсис (1561-1626), английский философ, родоначальник английского материализма, лорд-канцлер.</w:t>
      </w:r>
    </w:p>
    <w:p>
      <w:pPr>
        <w:pStyle w:val="Normal"/>
        <w:rPr/>
      </w:pPr>
      <w:r>
        <w:rPr>
          <w:sz w:val="28"/>
          <w:szCs w:val="28"/>
        </w:rPr>
        <w:t>ВАЛЕРИЙ МАКСИ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 – рим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Н ЯНМИН, Ван Шоужень, Янмин (1472-1529), китайский философ, политик, военный страте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РРОН Марк Теренций: (116-27 до н.э.), древнеримский политический деятель, философ, историк, географ, математик, юрист, земледел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АСИЛИЙ Великий, Василий Кесарий (329-79), византийский церковный деятель, теолог, филисоф-платон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АШИНГТОН Джордж (1732-99),первый президент СШ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ЕГА КАРПЬО, Лопе де Вега, Лопе Феликс де (1562-1635), испан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ЕРГИЛИЙ Марон Публий (70-19 до н. 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ОВЕНАРГ Люк де Клапье (1715-47), французский мыслитель , эссеист, морал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ВОЛЬТЕР, Франсуа-Мари Аруэ (1694-1778), французский философ, поэт, истори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ЛИЛЕЙ, Галилео Галилей (1564-1642), итальянский физик, математик, астроном, философ.</w:t>
      </w:r>
    </w:p>
    <w:p>
      <w:pPr>
        <w:pStyle w:val="Normal"/>
        <w:rPr/>
      </w:pPr>
      <w:r>
        <w:rPr>
          <w:sz w:val="28"/>
          <w:szCs w:val="28"/>
        </w:rPr>
        <w:t>ГАЛЬДОНИ Карло (1707-93) – итальянский драматург, создатель национальной комед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НДИ Мохандас Карамчанд (1869-1948), идеолог и один из лидеров индийского национально-освободительного движения, юр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АССЕНДИ, Пьер Гассенди (1592-1655), французский философ, переписывался с Кампанеллой и Галилеем, дружен с Шарроном, знаком с Томасом Гоббс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ВАЧЧАРДИНИ Франческо (1483-1540), итальянский политик, писатель-исто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ГЕЛЬ Георг Вильгельм Фридрих (1770-1831), немецкий философ, создатель систематической теории диалектик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ЕЛЬВЕЦИЙ Клод Адриан (1715-71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АКЛИТ (535-475 до н.э.), древнегреческий философ, родом из царской семьи, отрёкся от титула «царя» в пользу бра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ЕРБЕРТ Джорж (1593-1633), англий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ДЕР Иоганн Готфрид (1744-1803), немецкий философ, критик, эсте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ОДОТ (485-430 до н.э.), древнегреческий историк, по всеобщему признанию – «отец истории»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РЦЕН Александр Иванович (1812-70), русский революционер, писатель,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ЕСИОД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до н.э.), первый достоверно известный древнегрече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ЁТЕ Иоганн Вольфганг (1749-1832), немецкий писатель, мыслитель, естествоиспыт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ИЛЛЕЛЬ (110 до н.э. – 10 н.э.), раввин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ИППАС (574-522 до н.э.), древнегреческий философ, обучался в школе Пифагор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ИППОКРАТ (460-377 до н.э.) , великий древнегреческий врач, реформатор медици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ЛАДСТОН Вильям Юарт 91809-98), английский государственный деятель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БС, Томас Гобс (1588-1679), английский философ, был секретарем Френсиса Бэкон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ГОЛЬ Николай Васильевич (1809-52), русс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СУОРСИ Джон (1867-1933) – английский прозаик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ОЛЬБАХ Поль-Анри, Пауль Генрих Дитрих (1723-89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ГОМЕР (о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), легендарный древнегрече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НЧАРОВ, Иван Александрович (1812-91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АЦИЙ, Квинт Гораций Флакк (65-8 до н. э.), древнерим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ГИЙ (483-375 до н.э.), древнегреческий философ, ученик Эмпедокл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ГОРЬКИЙ Максим, Максим Пешков  (1868-1936), русский писатель литературный критик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НТ Уллис Симпсон (1822-85), президент СШ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СИАН Бальтасар (1601-58), испан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ИГОРИЙ БОГОСЛОВ, Григорий Назианзин (330-90), грече поэт и прозаик, церковный деятель и мыслитель, епископ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ИН (Гриневский) Александр Степанович (1880-1932), русский писатель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ГУЛЬХАНИ Мухаммед Шариф (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), узбекский и таджикский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ГУРГАНИ Фахруддин – персидско-таджикский поэ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ЮГО Виктор Мари (1802-85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АМАСКИН Иоанн (ок. 675 –ок. 753.), византи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АНТЕ Алигьери (1265-1321), итальянский поэт, создатель итальянского литературного язык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АРВИН Чарльз Роберт (1809-84), английский естествоиспытатель, создатель дарвинизм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КАРТ, Рене Декарт, Картезий (1596-1650), французский философ, математик, физик, физиолог, методолог наук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МОКРИТ (460-360 до н.э.), древнегреческий философ, забросил богатство и всю жизнь провел в бедн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ЕМОНАКТ (112-76), древнегреческий философ, учился у Деметрия, Агатобула и Эпикте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РЖАВИН Гаврила Романович (1743-1816), русский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О Даниэль (1660-1731) – английский писатель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ШАН Дом Леже-Мари (1716-74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АМИ Абдуррахман (1414-92), персидско-таджик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ЕФЕРСОН Томас (1743-1826), американский просветитель, автор проекта Декларации независимости США, 3-й президент СШ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ОНСОН Бен, Бенджамин Джонсон (1573-1637), англий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ЖОНСОН Сэмюэл (1709-84), английский писатель и лексик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ИДРО Дени (1713-84), французский философ, писатель, основатель и редактор «Энциклопедии, или Толкового словаря наук, искусств и ремёсел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ИЗРАЭЛИ Бенджамин, граф Биконсфилд (1804-81), английский писатель, премьер министр Великобритан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ДИОГЕН СИНОПСКИЙ (412-323 до н.э.), древнегреческий философ, ученик Антисф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Иван Иванович (1760-1837) – русский поэт и басн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ОСТОЕВСКИЙ Фёдор Михайлович (1821-81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ЮМА Александр - отец (1802-70), французс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МА Александр – сын (1824-95) –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ЕВРИПИД (485-406 до н.э.), драматург и поэт, великий трагик наравне с Эсхилом и Софоклом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ЕКАТЕРИНА ВТОРАЯ (1729-96), русская императрица, немецкая принцесса Софья Фредерика Августа Анхальт-Цербстска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СЕНИН Сергей Александрович (1895-1925), рус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ЖАН ПОЛЬ, Иоганн Пауль Фридрих Рихтер (1763-1825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АРАТУШТР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до н.э., авестийский), З о р о а с т р (древне-греческий),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а р д у ш т (средне-иранский), в иранской мифологии пророк и основатель зороастризма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ЕНОН Китийский (336-264 до н.э.), древнегреческий философ, ученик киника Кратета и философоф мегарской школы Стильпона и Диодора, позднее – платоника Полемо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ЗЕНОН Синопский (490-430 до н.э.), древнегреческий философ, вместе с Эмпедоклом слушал лекции Парменид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ОЛЯ Эмиль (1840-1902), француз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БН-РУШД, Абу-ль-Валид Мухаммед ибн-Ахмед ибн-Рушд, Аверроэс (1126-98), араб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БН-СИНА, Абу Али Хусейн ибн Абдаллах, Авиценна (980-1037), среднеазиатско-персидский ученый, философ, врач, музыкан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ИСУС ХРИСТОС, Ешуа Машиах (5. до н.э.-30 н.э.), древнехристианский мудрец, основатель христианств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ИОАНН ЗЛАТОУСТ (347-407), византийский церковный деятель, епископ Константинополя, представитель греческого церковного краснореч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РВИНГ Уошингтон (1783-1859), американ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СОКРАТ (436-338 до н.э.), древнегреческий оратор и писатель-публицист, был учеником в школе софист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ЛЬДЕРОН де Ла Барка (1600-81), испан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НТ Иммануил (1724-1804), немецкий философ, родоначальник немецкой классической философ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РАМЗИН Николай Михайлович (1766-1826), русский писатель,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ДАНО Джероламо (1501-76), итальянский математик, философ, врач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РЛЕЙЛЬ Томас (1795-1881),английский публицист, историк и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НЕАД (212-129 до н.э.), древнегреческий философ, глава философской школ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РНЕГИ Дейл (1988-1955), американский писатель и педаг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АТОН СТАРШИЙ (234-149 до н.э.), древнеримский писатель и видный политический дея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ВИНТИЛИАН Марк Фабий (ок. 35-96), древнеримский оратор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ЕЙ КАВУС (1021-98), персид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ЕОБУЛ (538-470 до н.э.), один из семи древнегреческих мудрец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ИНГЕР Фридрих Максимилиан (1752-1831), немец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ЮЧЕВСКИЙ Василий Осипович (1841-1911), русский исто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НИГГЕ Адольф Франц Фридрих, барон (1752-99), немецкий писатель, 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ЛДЕН Кедвалладер (1688-1776), американский мыслитель, философ, врач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ЕНСКИЙ Ян Амос (1592-1670), чешский мыслитель-гуманист, педагог,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ДИЛЬЯК Этьен Бонно де (1714-80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ФУЦИЙ (551-479 до н.э.), древнекитайский мудрец, имя от рождения Кун Цю, прозвище – Кун Фу-цзы (Почтенный Учитель Кун), встречался с Лао-цз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РНЕЛЬ Пьер (1606-84), французский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АТИЛ (520-452 до н.э.), древнегреческий философ, ученик Геракли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РЖИЖАНОВСКИЙ Глеб Максимилианович (1872-1950), советский государственный деятель, ученый, литерато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СТИ Агата (1891-1976), англий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ОТКИЙ Эмиль (1892-1983), русский поэт-сатирик, юмор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РЫЛОВ Иван Андреевич (1769-1842), русский писатель, баснописец, изд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СЕНОФАН (580-495 до н.э.), древнегреческий философ, ученик Анаксиманд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КУЙ-ШИ (350-260 до н.э.), древнекитай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КУРЦИЙ Руф Квин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.э.), древнеримский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БРЮЙЕР Жан де (1645-96), французский мыслитель, писатель-морал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МЕТРИ Жюльен-Офре де (1709-51), французский философ, доктор медицин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О-ЦЗЫ (579-499 до н.э.), древнекитайский философ, подлинное имя Ли Эр, служил архивариусом при чжоуском дворе и встречался с Конфуцие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ПЛАС Пьер Симон (1749-1827), французский астроном, математик, физ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АРОШФУКО Франсуа де (1613-80), французский философ, мыслимтель-мор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ФАТЕР Иоганн Каспар (1741-1801) – швейцар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АФОНТЕН Жан де (1621-55), французский писатель, баснопис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ЙБНИЦ Готфрид Вильгельм (1646-1716), немецкий философ, математик, физик, правовед, историограф,, лингвист, политик, эконом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НИН (Ульянов) Владимир Ильич (1870-1924), русский революционер, основоположник Советского государства, продолжатель учения К.Маркса и Ф.Энгельс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ЕОНАРДО ДА ВИНЧИ (1452-1519), итальянский живописец, скульптор, архитектор, ученый, инжене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РМОНТОВ Михаил Юрьевич (1814-41), великий русский поэт, прозаик и драматур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ЕССИНГ Дорис Мэй (1729-81), англий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БЕРИЙ ок. 106-ок. 43 до н.э.) – римский поэт-мимо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ВИЙ Тит (59 до н. э. – 17 н.э.), древнеримский историк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ХТЕНБЕРГ Георг Кристоф (1742-99), немецкий мыслитель, физик, знаток искусств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ОМОНОСОВ Михаил Васильевич (1711-65), русский ученый естествоиспытатель, поэт, художник, историк,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ОКК Джон (1632-1704), английский философ, врач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УКАН Марк Анней (39-65), древнеримский историк, племянник Сенеки, приближенный Нерон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УКИАН (ок. 120 – после 190), древнегреческий писатель-сати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УКРЕЦИЙ, Тит Лукреций Кар (99-55 до н.э.), древнеримский поэт и философ, собственное имя – Тит, Кар – прозвищ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УЦИЛИЙ Гай (180-102 до н. э.), древнеримский поэт-сатир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ЛЮТЕР Мартин (1483-1546), немецкий религиозный деятель, основатель лютеранств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КИАВЕЛЛИ, Николо ди Бернардо Макиавелли (1469-1527), италья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ЛЬБРАНШ Никола (1638-1715), французский философ, теолог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НН Томас (1875-1955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АРГАРИТА НАВАРСКАЯ (1492-1549), французская писательница, королева Наварр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АРКС Карл (1818-83), немецкий мыслитель и общественный деятель, основоположник маркс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РЦИАЛ Марк Валерий (ок. 40 - ок. 104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ЕЛИСС (510-440 до н.э.), древнегреческий философ, ученик Парменид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ЕНАНДР (343-291 до н.э.), древнегреческий драматург, поэт и комедио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ЕЧНИКОВ Илья Ильич (1845-1916),  русский биолог, патолог, эмбриолог, иммуноло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ИКЕЛЬАНДЖЕЛО Буонарроти (1475-1564), итальянский скульптор, живописец, архитектор, поэт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АЕВ Дмитрий Дмитриевич (1835-89),  русский поэт-сати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АБО Оноре Габриель Рикети де (1749-91) – граф, деятель Великой Французской </w:t>
      </w:r>
      <w:r>
        <w:rPr>
          <w:iCs/>
          <w:sz w:val="28"/>
          <w:szCs w:val="28"/>
        </w:rPr>
        <w:t>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ЦКЕВИЧ Адам (1798-1855) – поль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ИЧУРИН Иван Владимирович (1855-1935), русский биолог и селекционер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МОИСЕЙ (1305-1196 до н.э.), в библейской мифологии предводитель израильских племен, призванный богом Яхве вывести израильтян из фараоновского рабства сквозь расступившиеся воды «Чермного» (Красного) мор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ЛЬЕР, Жан Батист Поклен (1622-73), французский комедиограф, актёр, театральный деятель, реформатор сценического искусств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НОМАХ Владимир Всеволодович (1053-1125), великий киевский князь, политик и полковод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НТЕНЬ, Мишель де Эйкем из замка Монтень, Мишель Монтень (1533-92), француз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НТЕСКЬЁ, Шарль Луи Секонда, барон де Ла-Бред (1689-1755), французский философ, ботаник, физик, историк, правовед, президент парламента в Борд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ПАССАН Ги де (1850-93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Р Томас (1478-1535), английский гуманист, государственный деятель, писатель, один из основоположников утопического социал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ОРУА Андре (1885-1967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МО-ЦЗЫ (480-400 до н.э.), древнекитайский философ, от рождения Мо Ли, изучал Конфуц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УРАСАКИ.Сикибу (978-1016), японская писательница,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ЭН-ЦЗЫ (372-289.до н.э.), древнекитайский философ, настоящее имя Мэн Кэ, ученик Цзы Сы, внука Конфуц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ГАРДЖУНА (113-213), древнеиндийский философ, был монах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ПОЛЕОН Бонапарт (1769-1821), французский императо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ИР ХОСРОВ (1004-73), персидско-таджикский поэт, мысли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НИЗАМИ, шейх Низамаддин Абу Мухаммад Ильяс Ибн-Юсуф Ибн-Зеки Ибн-Му’аййад Гянджави, Ильяс из Гянджави (1141-1211), азербайджанский поэт, мудрец, отверг карьеру царедворц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НИКОЛАЙ КУЗАНСКИЙ, Николай Кребс, Николай из Кузы (1401-64), немецкий философ,  ученый, богосл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ИКОЛЬ Пьер (1625-95), французский философ и богосл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ВИКОВ Николай Иванович (1744-1816), русский просветитель, писатель, журналист, изд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ИДИЙ, Публий Овидий Назон (59 до н. э. – 18 н.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ОККАМ, Уильям из Оккама  (1281-1349), английский философ, автор крылатого принципа «бритва Оккама» - «Сущности не следует умножать без необходимости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ОМАР ХАЙЯМ (ок. 1048 – после 1122) персидский и таджикский поэт, математик и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АРМЕНИД (540-462 до н.э.), древнегреческий философ, ученик Ксенофана и пифагорейца Аминия, встречался и беседовал с Сократо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АСКАЛЬ Блез (1623-62), французский математик, физик, мыслитель, мудрец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СТЕРНАК Борис Леонидович (1890-1960), рус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НН Уильям (1644-1718), основатель английской колонии в Северной Америке, получившей название Пенсильва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РИАНДР (666-586 до н.э.), один из семи древнегреческих мудрецов, правитель Коринфа, установил закон против роскош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ТРАРКА, Франческо Петрарка (1304-74), итальянский мыслитель,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ПЕТР ВЕЛИКИЙ (1672-1725), русский царь, первый российский император, государственный, военный и культурный деятел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Борис Васильевич (1908-2004), выдающийся советский хирург и организатор здравоохране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ЕТРОНИЙ, Гай Петроний Арбитр (? – 66), древнеримский писатель, приближенный Неро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РРОН (365-275 до н.э.), древнегреческий философ, ученик Анаксарха, участвовал в азиатских походах Александра Македонского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ПИСАРЕВ Дмитрий Иванович (1840-68), русский публицист и литературный кри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ТЕР Лоуренс Дж. (1919-89), канадский педагог, ставший американским писателем-сатириком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ТТАК (651-569 до н.э.), один из семи древнегреческих мудрецов, правитель Свид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ИФАГОР (576-496 до н.э.), древнегреческий филисоф, ученик Анаксимандра и Ферекида, почитатель Зороастр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АВТ (250-184 до н.э.), древнеримский комедиограф, почитатель Менандр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АТОН (428-347 до н.э.), древнегреческий философ, имя от рождения – Аристокл, ученик Кратила, затем Сократ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ИНИЙ МЛАДШИЙ Гай Плиний Цецилий Секунд (61-114), древнеримский писатель, консул, лега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ЛИНИЙ Старший, Гай Плиний Секунд (24-79), древнеримский писатель, ученый и государ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ЛОТИН (205-70), древнегреческий философ, ученик Аммония Саккас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ЛУТАРХ (46-127), древнегреческий писатель, философ-моралист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ЕНОВ  Василий Дмитриевич – русский художник-передвижник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ЕНОВ Василий Дмитриевич (1844-1927), русский жив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МПОНАЦЦИ, Пьетро Помпонацци (1462-1525), итальянский философ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ТАНО Джованни Джовиано (1426-1503), итальянский философ, поэт, писател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ти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УП Александр (1688-1744), англий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РЕЦЦИОЛИНИ Джузеппе (1882–1982), итальянский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ТАГОР (480-410 до н.э.), древнегреческий философ софист, ри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УБЛИЙ Сир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о н. э.), древне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УШКИН Александр Сергеевич (1799-1837), русский поэт, писатель, создатель русского литературного язык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ПЭЙН Томас (1737-1809), американский журналист, политический де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ЛЕ Франсуа (1494-1553) – французский писатель-гуманист, монах, врач, ботан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АДИЩЕВ Александр Николаевич (1749-1802), русский мыслитель и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АСИН Жан (1639-99), французский драматург, представитель классицизма.</w:t>
      </w:r>
    </w:p>
    <w:p>
      <w:pPr>
        <w:pStyle w:val="Normal"/>
        <w:rPr/>
      </w:pPr>
      <w:r>
        <w:rPr>
          <w:sz w:val="28"/>
          <w:szCs w:val="28"/>
        </w:rPr>
        <w:t xml:space="preserve">РАССЕЛ Бертран Артур Уильям (1872-1970) – выдающийся английский математи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ософ, общественный деятель, уч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АРК Эрих Мария (1898-1970) – немецкий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КИН Джон (1819-1900) – английский писатель, искусствовед, поборник социальных </w:t>
      </w:r>
      <w:r>
        <w:rPr>
          <w:iCs/>
          <w:sz w:val="28"/>
          <w:szCs w:val="28"/>
        </w:rPr>
        <w:t>рефор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ИД Чарльз (1814 – 84), американский общественный деятель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БИНЭ Жан Батист Рене (1735-1820), француз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ЗАНОВ Василий Васильевич (1856-1919), русский филосо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ОЛЛАН Ромен (1866-1944), французский писатель, музыковед, общественны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НСАР Пьер де (1524-85), француз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УДАКИ, Абу Абдаллах Рудаки (860-941), персидско-таджикский поэт, музыкант, мудрец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РУЗВЕЛЬТ Теодор (1858-1919), 26-й президент США, автор многих сочинений политического и исторического содержа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УМИ, Джалаладдин Руми (1207-73), персидский поэт, мудр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РУССО Жан Жак (1712-78), французско-швейцарский философ, поэт, писатель, компози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РУСТАВЕЛИ Шота (1172-1216), грузинский поэт, художник, государственный казначей у царицы Тамар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АДИ, Муслих ад-Дин Саади (1203-92), иранский поэт, мудрец, философ мудр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Д Маркиз де, Донасьен-Альфонс-Франсуа де Сад (1740-1814), французский мыслитель, философ «придонного исследования»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КС Ганс (1494-1576), немецкий поэт, мейстерзингер, башмачник, актёр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ЛМОН Масуд (1046-1121), таджик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АЛЛЮСТИЙ Гай Крисп (86-30 до н. э.), древнеримский военачальник, историк и лите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ВИФТ Джонатан (1667-1715), английский писатель, политический деятеп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ГЮР Софья (1799-1874), французская писательниц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КСТ Эмпирик (200-50), древнегреческий философ, врач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СЕМАШКО Николай Алексадрович (1874-1949), советский государственный и политический деятель, один из организаторов  советского здравоохранения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ЕНЕКА Луций Анней (Младший) (4 до н.э.-65 н.э.), римский философ, политик, поэт, был воспитателем будущего императора Нерон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НТ-ЭКЗЮПЕРИ Антуан де (1900-44), французский писатель, лётч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ЕРВАНТЕС Сааведра (1547-1616), испан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ИМПЛИЦИЙ (471-549), греческий философ, ученик неоплатоника Прокл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КОВОРОДА Григорий Саввич (1722-94), украинский мудрец, мысли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МАЙЛС Самюэль (1812-1904), английский писатель, врач, философ-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МИТ Адам (1723-90), шотландский экономист и философ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sz w:val="28"/>
          <w:szCs w:val="28"/>
        </w:rPr>
        <w:t>СОКРАТ (469-399 до н.э.), древнегреческий философ, сын каменотёса и повитухи, жил в бедност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ЛОМОН (1010-932 до н.э.), древнееврейский мудрец, сын царя Давида, царь Израиля и Иуде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ЛОН (638-558 до н.э.), один из семи древнегреческих мудрецов, реформатор и военачальник, правитель Афин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ОФОКЛ (496-406 до н.э.), древнегреческий драматург, был близок к афинскому стратегу Перикл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ПИНОЗА Барух де (1632-77), голландский философ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ТЕНДАЛЬ, Анри-Мари Бейль (1783-1842), французский писатель, мыслитель, теоретик человеческих страстей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УВОРОВ Александр Васильевич (1730-1800), русский полководец, генералиссимус, граф Рымникский, князь Италийск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ЗАНИ (ум. 1173/74), персидский поэ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СУХОМЛИНСКИЙ Василий Александрович (1918-70), советский педагог, учитель украинского и русского языка и литератур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ЮНЬ-ЦЗЫ (313-235 до н.э.), древнекитайский философ, смело говорил властьимущим «неприятное», поэтому довольствовался бедностью и низким положением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ТАРЕЕВ Евгений Михайлович (1895-1986), советский терапевт, основатель научнорй школы, академик АМ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ССО Торквато (1544-95), итальянский поэт Возрождения и барокко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ЦИТ Публий Корнелий (ок. 56 – ок. 117), древнеримский историк и орато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ТЕОФРАСТ (372-278 до н.э.), древнегреческий философ и естесвоиспытатель, учился в Академии Платона, а затем в Лицее Аристотел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ЕРЕНЦИЙ Публий (195-159 до н. э.), древнеримский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ТЕРТУЛИАН, Квинт Септилий Флоренс Тертуллиан (160-222), латинский философ, почитатель Цицерона и Сенеки, судебный римский орато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ИБУЛЛ Альбий (50-19 до н.э.), древнерим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АНД Джон (1670-1722), англий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СТОЙ Алексей Константинович (1817-1875), рус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ЛСТ\ОЙ Лев Николаевич, граф (1828-1910), русский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ЮТЧЕВ Фёдор Иванович (1809-73), рус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УШИНСКИЙ Константин Дмитриевич  (1824-70), русский педагог, основоположник научной педагогики в Росс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АБР Жан Анри (1823-1915), французский ученый-естествоиспыт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АЛЕС (625-547 до н.э.), один из семи древнегреческих мудрецов, считается родоначальником античной и европейской философии и наук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Р (15 до н.э. – 70 н.э.), древнеримский баснописец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ЙЕРБАХ Людвиг (1804-72), немецкий философ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ЙХТВАНГЕР Лион (1884-1958) – немецкий романис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ЕОГНИД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), древнегреческий лирический поэт, аристократ, политический дея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ЙХТВАГНЕР Лион (1884-1958), немец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ИЛДИНГ Генри (1707-54), английский писатель, классик литературы Просвещени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РДОУСИ, Абу-ль-Касим Фирдоуси (934-1024), иранский поэт, мудрец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ХТЕ Иоганн Готлиб (1762-1814), немец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ИЧИНО, Марсилио Фичино (1433-99), итальян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ЛОБЕР Гюстав (1821-80), француз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ОМА АКВИНСКИЙ, Фома из Аквина (1225-74), итальянский философ, богослов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ОНВИЗИН Денис Иванович (1744-92),  русский писатель, просветитель, создатель русской социальной комед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ФРАНКЛИН Бенджамин (1706-90), американский философ, физик, поли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УКИДИД.(460-400 до н.з.), древнегреческий историк, ученик Геродот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УЛЛЕР Томас 1608-61) – английский богослов, историк, биограф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АББАРД Элберт Грин (1856-1915), американский писатель, редактор и изд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АНЬ ФЭЙ (288-233 до н.э.), древнекитайский филисоф, учился у Сюнь-цзы, интересовался идеями Шан Ян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АФИЗ Шамсуддин Мохаммад (1325-90), величайший из персидских лирик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ИЛОН (596-528 до н.э.), один из семи древнегреческих мудрецов, был эфором Спарты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РИСИПП (280-205 до н.э.), древнегреческий философ, учился в школе Зенона Китийского, после Клеанфа был руководителем школы стоиков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ХЭМФРИ Хьюберт Гораций (1911–78), американский общественный дея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ХУН ЦЗЫЧЕН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), кита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ЕЗАРЬ  Гай Юлий(102-44 до н.э.), древнеримский трибун, консул неограниченный диктатор Римской державы.</w:t>
      </w:r>
    </w:p>
    <w:p>
      <w:pPr>
        <w:pStyle w:val="Normal"/>
        <w:rPr/>
      </w:pPr>
      <w:r>
        <w:rPr>
          <w:sz w:val="28"/>
          <w:szCs w:val="28"/>
        </w:rPr>
        <w:t>ЦЕЛЬС Авл Корнелий (25 до н.э.-50 н.э.) – римский ученый, энциклопед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ЕЦИЛИЙ СТАЦИ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), древнеримский поэт и драматург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ЦИЦЕРОН Марк Туллий (106-43 до н.э.), древнеримский философ, оратор, политический деятель, был к5онсулом Ри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ААДАЕВ Пётр Яковлевич (1794-1856), русский мыслитель и публиц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РНЫШЕВСКИЙ Николай Гаврилович (1828-89), русский революционер, ученый, писатель, литературный кри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ЕРЧИЛЛЬ Уинстон Леонард Спенсер (1874 – 1965), премьер-министр Великобритан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СТЕРТОН Гилберт Кит (1874 –1936), англий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ЕСТЕРФИЛД Филипп Дормер Стенхоп (1694-1773), английский писатель, государственный деятель, гра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ХОВ Антон Павлович (1860-1904), русский писател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ЧЖУАН-ЦЗЫ (369-286 до н.э.), древнекитайский философ, мудрец, настоящее имя Чжуан Чжо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ЖУ СИ, Чжу Куй-ань, Юаньхуэй (1130-1200), китайский философ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ЧОСЕР Джефри (1349-1400), англий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МФОР Никола Себастиан Рок (1741-94), французский философ-моралис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Н ЯН (390-338 до н.э.), древнекитайский философ, настоящее имя Гунсунь Ян, ученик Ли Ку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РРОН Пьер (1541-1603), французский философ, был секретарем Монтен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АФИ-МИРЗА, Мирза Шафи, Вазех (1796-1852), азербайджанский поэт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ШВЕЙЦЕР Альберт (1875 –1965), немецко-французский мыслитель, теолог, врач, музыковед и органис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ШЕВЧЕНКО Тарас Григорьевич (1814-61), украинский поэт, художник, основоположник новой украинской литературы.</w:t>
      </w:r>
    </w:p>
    <w:p>
      <w:pPr>
        <w:pStyle w:val="Normal"/>
        <w:rPr/>
      </w:pPr>
      <w:r>
        <w:rPr>
          <w:sz w:val="28"/>
          <w:szCs w:val="28"/>
        </w:rPr>
        <w:t>ШЕКСПИР Уильям (1564-1616), английский драматург и поэт Позднего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ЛИНГ Фридрих Вильгельм Йозеф  (1775-1854), немец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ИДАН Ричард Бринсли (1750-1816), английский драмат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ЛЕР Иоганн, Ангелиус Силезиус (1624-77), немецкий мыслитель, поэт, врач.</w:t>
      </w:r>
    </w:p>
    <w:p>
      <w:pPr>
        <w:pStyle w:val="Normal"/>
        <w:rPr/>
      </w:pPr>
      <w:r>
        <w:rPr>
          <w:sz w:val="28"/>
          <w:szCs w:val="28"/>
        </w:rPr>
        <w:t>ШЕФТСБЕРИ Антонии Эшли Купер (1671-1713), английский философ, мыслитель-моралист, л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ЛЕР Иоганн Фридрих (1759-1805), немецкий поэт, драматург, теоретик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ЕНГАУЕР Артур (1788-1860), немецкий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У Джордж Бернард (1856-1950), английский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оберт (1810-56), немецкий компози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НШТЕЙН Альберт (1879-1955), немецкий физик-теорет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ЗОП (640-560 до н.э.), древнегреческий мудрец, по роду своему он был фригиец, а по доле своей – раб, считавшийся создателем басн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КХАРТ, Иоганн Экхарт, Мейстер Экхарт (1260-1327), немецкий философ-мист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МЕРСОН  Ральф Уолдо (1803-82), американский философ и писатель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МПЕДОКЛ (490-423 до н.э.), древнегреческий философ, отказался от царской власти в пользу философии, ученик Ксенофана, поклонник Парменида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НГЕЛЬС Фридрих (1820-95), немецкий мыслитель и общественный деятель, один из основателей марксизм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ННИЙ Квинт (239-169 до н.э.) – римский поэ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КТЕТ (50-135), римский мудрец, от рождения был рабом, стал свободным после смерти Нерона, учился у стоиков Эррата и Музония Руфа, вел нищенскую киническую жизнь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КУР (341-270 до н.э.), древнегреческий философ, ставил себе в заслугу, что никогда никого не цитирова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ПИМЕНИД (630-572 до н.э.), древнегреческий мудрец, уроженец острова Крит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ПИХАРМ (550-440 до н.э.), древнегреческий комедиограф и философ, по некоторым версиям один из семи мудрецов, слушал Пифагор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РАЗМ РОТТЕРДАМСКИЙ, Герхард Герхардс, Эразм из Ротердама  (1469-1536), нидерландский мыслитель, поэт, художник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ЭСХИЛ (525-456 до н.э.), древнегреческий драматург, происходил из старинного аристократического род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ВЕНАЛ Децим Юний (ок. 60 – ок. 127), выдающийся древнеримский поэт-сати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М Давид (1711-76), английский философ, психолог, историк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ЮСУФ Баласагурский (1034-83), мусульманский мудрец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ЮСТИНИАН Флавий Петр Саббатий (483-565), византийский император, построил храм Святой Софии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ЯН ЧЖУ (ок. 440-360 до н.з.), древнекитайский мыслитель-вольнодумец, ученик Лао-цзы, носивший также имена Янцзыцзюй и Ян Ше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ландин Р.К. Сто великих гениев. М., «ВЕЧЕ» 2004, 469-70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орис Пастернак. Стихи. Издательство «Художественная литература», М. 1967, 155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ронцов В.П. Симфония разума, М. «Молодая гвардия» 1976, 624 стр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Гребнев Н. (пер. с фарси). Истины: Изречения персидских и таджикских народов, их поэтов и мудрецов. СПб,  Азбука-классика 2005, 256 ст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Дубровина Т., Ласкарева Е. Заратустра. М. 1999, 63, 159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Золотая энциклопедия мудрости. Составители: К.Андриевская, В.Грабовская, М.Агеев и др. РООССА, 2007, 608 стр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Мифы народов мира. Энциклопедия в 2-х т., М. Советская энциклопедия 1987, т.1, 460-1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Петровский Б.В. Актовая речь 27 июня 1995 года «Врачебная этика в прошлом, настоящем и будущем», НЦХ РАМН 1995, 22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. Гл. ред. А.М.Прохоров, М. «СОВЕТСКАЯ ЭНЦИКЛОПЕДИЯ» 1986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анов П.С. 120 философов, в 2-х т. Симферополь 1997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анов П.С. 150 мудрецов и философов, в 2-х т. Симферополь-Запорожье: «Нарус-М» 2000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Фрейд Зигмунд. Человек по имени Моисей и моноте5истическая ралигия, М. «Наука» 1993, 65-73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Хелемендерис. Высказывания знаменитых людей. М. КРОН-ПРЕСС, 1995, 140, 239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Энциклопедия мудрости, М. 2007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2">
    <w:name w:val="Основной текст 2 Знак"/>
    <w:basedOn w:val="Style9"/>
    <w:qFormat/>
    <w:rPr>
      <w:sz w:val="20"/>
      <w:szCs w:val="20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sz w:val="20"/>
      <w:szCs w:val="20"/>
    </w:rPr>
  </w:style>
  <w:style w:type="character" w:styleId="21">
    <w:name w:val="Красная строка 2 Знак"/>
    <w:basedOn w:val="Style13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нак Знак4"/>
    <w:basedOn w:val="Style9"/>
    <w:qFormat/>
    <w:rPr>
      <w:lang w:val="ru-RU" w:bidi="ar-SA"/>
    </w:rPr>
  </w:style>
  <w:style w:type="character" w:styleId="51">
    <w:name w:val="Знак Знак5"/>
    <w:basedOn w:val="Style9"/>
    <w:qFormat/>
    <w:rPr>
      <w:sz w:val="24"/>
      <w:szCs w:val="24"/>
      <w:lang w:val="en-US" w:bidi="ar-SA"/>
    </w:rPr>
  </w:style>
  <w:style w:type="character" w:styleId="32">
    <w:name w:val="Знак Знак3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2"/>
    <w:basedOn w:val="Normal"/>
    <w:qFormat/>
    <w:pPr>
      <w:autoSpaceDE w:val="true"/>
      <w:ind w:left="426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4">
    <w:name w:val="Список_цыфры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autoSpaceDE w:val="true"/>
      <w:spacing w:lineRule="atLeast" w:line="270"/>
      <w:ind w:left="340" w:hanging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итул_Автор"/>
    <w:qFormat/>
    <w:pPr>
      <w:widowControl/>
      <w:bidi w:val="0"/>
      <w:spacing w:before="1200" w:after="240"/>
      <w:jc w:val="center"/>
    </w:pPr>
    <w:rPr>
      <w:rFonts w:ascii="Times New Roman CYR" w:hAnsi="Times New Roman CYR" w:eastAsia="Times New Roman" w:cs="Times New Roman CYR"/>
      <w:color w:val="auto"/>
      <w:sz w:val="21"/>
      <w:szCs w:val="21"/>
      <w:lang w:val="ru-RU" w:bidi="ar-SA" w:eastAsia="zh-CN"/>
    </w:rPr>
  </w:style>
  <w:style w:type="paragraph" w:styleId="Style16">
    <w:name w:val="Титул_Название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b/>
      <w:bCs/>
      <w:color w:val="auto"/>
      <w:sz w:val="40"/>
      <w:szCs w:val="4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ind w:right="-1050" w:firstLine="426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3:00Z</dcterms:created>
  <dc:creator>А. Постников</dc:creator>
  <dc:description/>
  <cp:keywords/>
  <dc:language>en-US</dc:language>
  <cp:lastModifiedBy>Спасатель</cp:lastModifiedBy>
  <cp:lastPrinted>2008-10-16T12:05:00Z</cp:lastPrinted>
  <dcterms:modified xsi:type="dcterms:W3CDTF">2013-09-03T01:23:00Z</dcterms:modified>
  <cp:revision>2</cp:revision>
  <dc:subject/>
  <dc:title>Список опубликованных работ ведущего научн</dc:title>
</cp:coreProperties>
</file>