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УДЬ ГОТОВ К ТРУДУ И ОБОРОНЕ' (БГТ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УДЬ ГОТОВ К ТРУДУ И ОБОРОНЕ" (БГТО) - начальная ступень всесоюзного физкультурного комплекса "Готов к труду и обороне СССР" для детей 14 - 15 лет. Задача БГТО - всестороннее физическое воспитание школьников 7 - 8-х классов, стимулирование дальнейших систематич. занятий физич. культурой и спортом с целью подготовки подрастающего поколения к коммунистич. труду и защите Родины. Подготовка школьников к сдаче испытаний по БГТО - неотъемлемая часть единого пед. процесса. Виды испытаний, составляющие содержание БГТО, положены в основу программ физич. воспитания школьников и всей внеклассной массовой физкультурной и спортивной работы. Нормативы БГТО составляют основу требований при оценке успеваемости школьников по физич. культуре. Ставится задача, чтобы каждый школьник, оканчивающий 8-й класс, имел значок БГТ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34900" cy="565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держание ступени БГТ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48:00Z</dcterms:created>
  <dc:creator>Спасатель</dc:creator>
  <dc:description/>
  <cp:keywords/>
  <dc:language>en-US</dc:language>
  <cp:lastModifiedBy>Спасатель</cp:lastModifiedBy>
  <dcterms:modified xsi:type="dcterms:W3CDTF">2013-10-19T04:49:00Z</dcterms:modified>
  <cp:revision>1</cp:revision>
  <dc:subject/>
  <dc:title/>
</cp:coreProperties>
</file>