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116"/>
        <w:gridCol w:w="23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925" cy="4095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и, о которых говорят сегодня вс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лавная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се темы дня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юди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ще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Читать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устя много лет мне стало ясно, кто такой Пути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те читатель, что вы пытаетесь разгадать сложную политическую головоломку, в которой как минимум 5 неизвестных. Сначала вы находите один так называем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ключ разуме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даёт вам лишь однобокое представление о тайне, тщательно скрываемой от вас. Потом вам попадает в руки второй "ключ разумения", и у вас имеется уже не точка, не одиночный "отпечаток пальца", а уже некая информационная плоскость, в которой недостающие звенья "мозаики" вы вынуждены додумывать, воображать, чтобы сформировать в своей голове хоть какое-то представление о внутриполитической ситуации в России и о личности Президента, правящего сегодня Россией. А когда вы неожиданно находите третий и очень важный "ключ разумения", перед вами уже возникает некая трёхмерная информационная структура-образ, можно сказать "голограмма", и то, что вам приходилось ранее лишь додумывать – вдруг достраивается в вашей голове само-собой! В результате возникает, наконец, если не полная ясность, то нечто близкое к полному пониманию ситуации.</w:t>
        <w:br/>
        <w:br/>
        <w:t>Примерно это и произошло со мною недавно.</w:t>
        <w:br/>
        <w:br/>
        <w:t xml:space="preserve">Как пришёл к власти Путин, мы все знаем, и я это хорошо помню. Путина привёл "на царство" 31 декабря 1999 года Президент России Борис Ельцин, заслуживший славу заядлого любителя алкоголя. По мнению большинства россиян Ельцин был плохим правителем, а как человек, он и вовсе оказался ничтожеством. То, что он совершил в 1993 году, было преступлением против своего народа. Я говорю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о расстре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ховного Совета. Однако, вся полнота государственной власти была у него, ему подчинялись и силовые структуры, поэтому злодеяние, сопряжённое с массовым убийством граждан России, сошло ему с ру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2313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Россия, октябрь 1993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ак же помню, что к концу 1999 года в народе назрело сильное недовольство Ельциным. Очень многие стали поговариват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сколько можно терпеть этого алкаша?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Вот этот алкаш, не будучи дураком, и пошёл на хитрость.</w:t>
        <w:br/>
        <w:br/>
        <w:t xml:space="preserve">Аккурат перед празднованием россиянами Нового Года Борис Ельцин сделал всем неожиданный подарок: объявил по телевизору, что добровольно уходит в отставку. Это была первая новость. А вторая новость от Ельцина была такой: он назначает преемника, который будет вместо него на пра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временно исполняющего обязанно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ять огромной страной, Владимира Владимировича Путина.</w:t>
        <w:br/>
        <w:br/>
        <w:t xml:space="preserve">Справка из Википеди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В полдень 31 декабря 1999 года президент Б. Н. Ельцин объявил в телеобращении к россиянам о своем уходе в отставку и о том, что тогдашний председатель правительства В. В. Путин, согласно 92-й статье, п. 3 Конституции РФ, будет исполнять обязанности Президента Российской Федерации до выборов президента РФ. Уже в новогоднюю полночь Владимир Путин поздравлял соотечественников с Новым годом в качестве исполняющего обязанности президента. Первым указом, подписанным Путиным на посту исполняющего обязанности Президента РФ, стал указ о предоставлении бывшему президенту (Ельцину) гарантий неприкосновенности, аналогичных гарантиям неприкосновенности депутатов Государственной Думы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Я как раз в то время дописывал книг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Распятое Солнц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чёл своим долгом запечатлеть на её страницах следующий факт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"...было создано политическое движение «Единство», на волне которого к президентской власти в России был приведен человек с многообещающей фамилией – Путин Владимир Владимирович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я "Единство" была наспех сколочена именно под Путина, чтобы сделать его полновесным Президентом Российской Федерации. 7 мая 2000 года он был приведен к присяге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476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ейчас я хочу рассказать о том, как я медленно прозревал в своём отношении к этому человеку.</w:t>
        <w:br/>
        <w:br/>
        <w:t xml:space="preserve">Первый ключ к пониманию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кто такой Путин?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л мне писатель Константин Душенов, автор книг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ТИН И ЖИДЫ: ОТ ЛЮБВИ ДО НЕНАВИСТИ…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его книге есть 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ТО ЧЕЙ ХОЗЯИН?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итирую наиболее впечатливший меня фрагмент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В момент своего прихода в Кремль в 2000-м году Путин страной управлять не мог. Вертикаль государственной власти была практически полностью разрушена. Народнохозяйственный комплекс, доставшийся «демократической» России в наследство от СССР, развален до основания, наиболее лакомые куски собственности приватизирова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рейским капитал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который, по сути, ста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сподствующей силой в российской экономи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Политическая жизнь в стране к этому моменту была монополизирована либерально-русофобским «пулом» разнообразных «демократических» партий и движений, костяк которых составля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рейские активис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опиравшиеся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тальное засилье своих единоплеменников в средствах массовой информации, в первую очередь – на телевид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  <w:br/>
        <w:br/>
        <w:t xml:space="preserve">Наиболее влиятельные фигуры в сред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сийского евре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тот момент даже не скрывали, что для н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тин – «технический президен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фигура номинальная, главная задача которой – легализовать их фактическое господство над страной. Именно к этой эпохе относится знаменитая формула всесильного Березов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Частный капитал нанимает власть. Форма найма называется – демократические выборы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  <w:br/>
        <w:t xml:space="preserve">В том же духе высказывался и другой влиятельнейший еврейский олигарх той поры, Гусинский – глава Российского еврейского конгресса, хозяин заводов, газет, пароходов и главного либерально-демократического телеканала страны – НТВ. И хотя эти два могущественных еврея ненавидели друг друга, в отношении Кремля их взгляды совпадали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ласть в России должна обслуживать еврейские бизнес-интересы, и никакие друг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</w:t>
        <w:br/>
        <w:br/>
        <w:t>Наиболее откровенно эту стратегию сформулировал ещё один еврей, Олег Дерипаска, «алюминиевый король России», в своём потрясающем по откровенности и цинизму интервью бюллетеню «Время Евразии». Он, в частности, сказал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ласть – это группа людей, элита, способная принимать решения и их реализовывать… Президент России Путин – это своего рода топ-менеджер, управляющий всей страной. Мы – российская реальная власть. Носители настоящей власти принимают решение – кто будет во главе структуры управления, один из них, или кто-либо наёмный. Надо откинуть всякие сказки о демократии, якобы кто-то что-то решает, зайдя в кабинку для голосования. Я уточню для того, чтобы была понятна технология управления обществом. Группа людей, осуществляющих власть, принимает решение о форме этой власти. Сейчас, например, это форма демократии, когда широкая публика убеждена, что ими управляют те, кого они выбрали в кабинках для голосования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вольно долго олигархи считали, что это именно они наняли Путина для реализации своих ц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Но сегодня уже очевидно, что ВВП не удовлетворился той скромной роль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ёмного менедж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которую ему отвели современ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онские мудрец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И Дерипаску он довольно жёстко поставил на место. В июне 2009 года в Пикалёво Путин перед телекамерами на виду у всей страны высек его, как провинившегося школьника. Заставил подписать договор в пользу бастовавших рабочих и заявил: «Считаю, что вы сделали заложниками своих амбиций, непрофессионализма, а может быть, и просто жадности тысячи людей». Когда огорошенный, олигарх, подписав этот невыгодный для него договор, уныло побрёл на своё место, ВВП добил миллиардера короткой фразой: «Ручку-то верни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Это, повторю, я процитировал сильно впечатлившую меня книгу Константина Душен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ПУТИН И ЖИДЫ: ОТ ЛЮБВИ ДО НЕНАВИСТИ…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её я понял, что и Президент России Борис Ельцин был тоже чи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техническим президенто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того, наверное, он и злоупотреблял алкоголем. Если ты, по большому счёту, всего лишь показной руководитель государств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дырка от бублика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что ещё делать, как не пить горькую...</w:t>
        <w:br/>
        <w:br/>
        <w:t xml:space="preserve">Тогда же у меня возник вопро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то ещё, кроме перечисленных лиц, считает себя в России настоящим хозяином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ь Душенов огласил лишь несколько фамилий, а сколько на самом деле тех, кто говорит о себ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Мы – российская реальная власть!"??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   *     *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од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ключ разуме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а мне публикация в Интернет-издании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r7.ru/articles/7795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3565" cy="5428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продолжение информации: за год число долларовых миллиардеров в России выросло на 11 человек и достиг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х общее состояние оценивае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7 млрд долл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ктивный рост числа долларовых миллиардеров наблюдается в России последние три года. В докризисный период (2008 год) в России проживал 101 человек с состоянием более одного миллиарда долларов. В 2009 году это число сократилось вдвое – до 49. Спустя год общее количество долларовых миллиардеров выросло до 77, а уже в 2011 году – до 114. Всего в мире насчит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ларовых миллиардера, а наибольшее их число наблюдается в США. На втором месте по числу долларовых миллиардеров находится Китай, Россия – на третьем месте. В США по состоянию на 17 января 2013 года насчитывалось 409 миллиардеров, а в Китае их число составило 357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ьшее число богатейших людей мира сосредоточено в Москв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сообщает китайский журна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uru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российской столице проживает 76 человек, чье состояние превышает $1 млрд. Второе и третье место занимают Нью-Йорк и Гонконг соответствен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ч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   *     *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жение этих дву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ключей разумения" друг на д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о мне возможность сделать первый важный вывод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вляющее большинство долларовых миллиардеров в России и мире – евреи. Они считают себя истинными хозяевами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торой важный вывод, который я сделал, следующи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оссии существует двоевластие: власть государственная (для удержания народа в узде) и власть денег (которой во всю пользуются олигарх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менно поэтому все нынешние публичные пожелания Президента России Путин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"надо победить коррупцию!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ются лишь благими пожеланиями.</w:t>
        <w:br/>
        <w:br/>
        <w:t xml:space="preserve">Имеющие миллиарды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сть даже миллионы долл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живут по законам, писанным для народа, они живут в России "по понятиям", которые они сами для себя установили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943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Узнаёте этого персонажа из недавних сводок криминальных новостей? Это бывший министр обороны России Анатолий Эдуардович Сердюков. Он лично и его подчинённые нанесли ущерб Вооружённым Силам России на многие миллиарды рублей, занимаясь так называемой "реформой армии". Урон обороноспособности страны они нанесли колоссальный! Закрыты и разукомплектованы десятки военных училищ и военных госпиталей, проданы в частную собственность десятки военных объектов, а Сердюков ...до сих пор на свободе! И дело ему "шьют" спустя почти год совсем не по той статье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Уголовное дело против экс-министра обороны Анатолия Сердюкова по статье «Халатность» могут переквалифицировать на «Злоупотребление служебным положением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исключают источники «Извест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ч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ору задаться вопросом: чья власть сильне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ласть Владимира Путина, которого изначально назначили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техническим президентом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обслуживал еврейские бизнес-интере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? Или вла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денежных тузов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живших свои миллионы и миллиарды на ограблении народа в ходе развала СССР и позже?</w:t>
        <w:br/>
        <w:br/>
        <w:t xml:space="preserve">Судя по тому, что экс-министр обороны Сердюков до сих пор на свободе, Путин всё ещё остаётся формальным Президентом России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ьная власть в нашей стране принадлежит-таки евреям-олигархам, коих в Москве около 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!), если учесть не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ларовых миллиард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так ж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ларовых миллион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не он их контролирует сегодня, а они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1450" cy="5715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   *     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гда Владимир Путин не удовлетворился той скромной ролью наёмного менеджера, которую ему отвели олигархи-евреи, и попытался хоть как-то восстановить в России социальную справедливость, наметить программы по росту доходов на душу населения Росс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денежным тузам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е понравилось, – написал Константин Душенов в своей книг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ИН И ЖИДЫ: ОТ ЛЮБВИ ДО НЕНАВИСТИ…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и господа начали вести против Президента России Владимира Путина самую настоящ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ическую вой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Сначала по их команде в Москве в Храме Христа-Спасителя сплясала панк-группа "Пусси Райт", которая, как потом оказалось, ещё и песенку сп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Богородица, Путина прогони!..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большие деньги что ни сделаешь! Можно не только сплясать, но и в тюрьме отсидеть пару лет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то потом будет на что жить!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решили эти жидовочки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6905" cy="32118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том олигархи-евреи сделали Путину уже прямой намё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ПУТИН, УХОДИ!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у, что площадь баннера, повешенного на доме напротив Кремля, составляла 140 квадратных метров! Представляете, какая работа была проделана! Это вам не мелом на стене написать!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019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огда Путин и это проигнорировал, атаку на него повели уже еврейские журналисты и политтехнологи. Правда, они зашли с другой стороны. Используя СМИ, они начали внушать народу России, чт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"Путин сам уйдёт в 2013 году!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род должен был в это уверовать.</w:t>
        <w:br/>
        <w:br/>
        <w:t xml:space="preserve">Предлагаю посмотреть любопытное виде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ресс-конференция оппозиции в Росбалте 15 января 201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выступает Андрей Пионтковский, еврей по национальности, а также российский политолог, журналист, политический деятель, академик Международной академии информационных процессов по совместительству. Вы только послушайте, что он говорит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"Мы имеем в качестве противника один из самых худших тоталитарных режимов в мировой истории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Я лично не вижу, что режим Путина – самый худший из тоталитарных режимов в мировой истории! Самым худшим был, на мой взгляд, режим Лейбы Бронштейна (Льва Троцкого), установленный в 1917-1918 годах. Подробности в моей статье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"Преступления евреев и латышей, совершённые против русских, не должны быть забыты!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ыступая на пресс-конференции в Росбалте Андрей Пионтковский в конце-концов заявил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Путин уйдёт в 2013 году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 xml:space="preserve">Однако, Владимир Путин проигнорировал и эти гряз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ин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на сцену выпустили совершенно неадекватную личность со справкой из псих-диспансера – Юрия Плавского. У него была уже иная роль – бросить Президенту Пути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чёрную метку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л, мы тебя уже заказали, парень! Начинай бояться!</w:t>
        <w:br/>
        <w:br/>
        <w:t xml:space="preserve">Чтобы увидеть, как была брошена Пути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чёрная мет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мотрите видеоролик Юрия Плавского, вывешенный в Интернете ещё в мае 201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Меня более всего удивил в этой истории тот факт, что видеоролик Ю. Плавского находится в свободном доступе вот уже полгода. Его смотрят все желающие, всего его успело посмотреть более четверти миллиона россиян! А органы Государственной безопасности России на этот вопию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ТРЕМИЗ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 не реагируют, хотя со стороны бдительных граждан были уже многочисленные обращения в ФСБ с требованиями принять срочные меры. Обращался в ФСБ в том числе и я. Реакции никакой, ответа на письменные запросы – тоже никакого. Кроме формального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3095" cy="15709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егодня у меня окончательно сложилось мнение, что Президенту Путину власть над ФСБ не принадлежит. Почему так? – на этот счёт кое-какие соображения у меня имеются. В Российской Армии евреев всегда было очень мало, а вот в ВЧК - КГБ - ФСБ их было всегда много, очень много. Ну, нравилось евреям быть снача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карающим мечом револю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том про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карающим мечом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годня, судя по всему, ФСБ тоже плотно укомплектовано гражданами еврейской национальности и потому целиком и полностью находится на стороне олигархов-евреев, то есть в оппозиции Путину.</w:t>
        <w:br/>
        <w:br/>
        <w:t xml:space="preserve">Убеждает в этом и недавний террористический акт, произошедший 21 октября 2013 года в Волгограде. Подробности этого чрезвычайного происшествия в моей статье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"Теракт в Волгограде: хроника большой лж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Теракт с участием смертницы Наиды Асияловой был сработан очень грубо, к тому же произошли технические неувязки: из двух взрывных устройств, находившихся в рейсовом пассажирском автобусе, одно не взорвалось. К тому же видеорегистраторы следовавших за взорванным автобусом автомашин зафиксировали очень странную группу из пяти человек, которые ехали на автомобиле УАЗ на небольшом удалении от автобуса, в котором произошёл взрыв. Их странное поведение выдало в них людей, вероятнее всего, сопричастных к теракту. Тем не менее, никто из органов, проводивших расследование, не заинтересовался этой странной группой.</w:t>
        <w:br/>
        <w:br/>
        <w:t xml:space="preserve">Зато, всё тот же картавый экстремист Плавский и его подельники, ранее пообещавш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замочить Путина в сортир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еагировали на теракт в Волгограде мгновенно, выпустив новый ролик с наз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ФСБ взрывает люде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огика этого обвинения прост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ФСБ устраивает эти теракты, значит, за ними стоит бывший ГБ-шный офицер Владимир Путин. Это звенья одной цеп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метился вторично и Андрей Пионтковский, пообещавший ранее народу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утин уйдёт в 2013 году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этот раз он написал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тат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сательно проводимой ФСБ спецоперации, в ходе которой был ликвидирован гражданский муж предполагаемой волгоградской террорист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митрий Соколов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8365" cy="5114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виняя в террористической деятельности само Управление ФСБ, Андрей Пионтковский пишет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Владимир Владимирович, а у Вас была мать?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авля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хотелось бы спросить это у верховного главнокомандующего всех наших силовых структур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самым он делает очень откровенный намёк на то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СБ целиком и полностью находится в подчинении Путина как верховного главнокоманд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если спецагенты ФСБ устраивают теракты, прокалываясь при этом, то это означает одно – ФСБ по указанию Путина взрывает людей!</w:t>
        <w:br/>
        <w:br/>
        <w:t xml:space="preserve">Для меня все эти обвинения Президента России – бред сивой кобылы! Путину совершенно нет никакого резона заниматься этими чудовищными преступлениями, однак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вая пуб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т на своём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это всё Путин устраивает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 моей точки зрения, это самый наглый и неприкрытый шантаж. Это психическая война, которую вед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удейская код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 строптивого чиновника, пытающегося выйти из-под её контрол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едующим шагом, очевидно, может и должно стать физическое устранение строптивого "технического президента" по примеру того, как убивались президенты в СШ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смотрите и послушайте сейчас передачу "Точка зрения", в которой российский историк, социолог, публицист Андрей Фурсов рассказывает о том, какая ситуация была полвека назад в США, и по какой-такой прич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ейская м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яла неугодных и несговорчивых президентов Америки. Сегодня в России абсолютно аналогичная ситу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Я не могу знать, чем закончится противостояние Президента России и олигархов-евреев, но однозначно, что силы и возможности сторон не равны.</w:t>
        <w:br/>
        <w:br/>
        <w:t>Президент имеет возможность противостоять какой-либо оппозиции, даже самой криминальной, только в рамках российского законодательства. Мафия же действует всегда по беспределу.</w:t>
        <w:br/>
        <w:br/>
        <w:t xml:space="preserve">К пример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бешенные вагины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"Пусси Райт) сплясали" в ХХС, спев при этом песен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огородица, Путина прогон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или за это по 2 года тюрьмы. Казалось бы, всё было сделано по справедливости, но вы посмотрите, какой вой устроила по этому пов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ейская оппози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сему миру! Вот вам с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вого евре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 </w:t>
        <w:br/>
        <w:br/>
        <w:t xml:space="preserve">Это была показательная демонстр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ейского еди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ейской 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  <w:br/>
        <w:br/>
        <w:t>Если сегодня Владимиру Путину стали уже открыто угрожать убийством, я не сомневаюсь, что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за этими угрозами сто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вая еврейская мафия, в которую входят и российские олигархи-евреи, проживающие в Мос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в самое ближайшее время эта угроза, скорее всего, будет реализована. Накал страстей начал уже зашкаливать. И если уж мафия что-то решила, своих слов на ветер она обычно не брос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верное, зная всё это, можно было бы посочувствовать Президенту России.</w:t>
        <w:br/>
        <w:br/>
        <w:t>Наверное.</w:t>
        <w:br/>
        <w:br/>
        <w:t xml:space="preserve">Я же хочу выразить своё восхищение мужеством этого человека, который практически в одиночку не побоялся бросить выз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довской код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  <w:br/>
        <w:br/>
        <w:t xml:space="preserve">5 декабря 2013 г. Мурманс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он Благ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mydnya.mirtesen.ru/" TargetMode="External"/><Relationship Id="rId4" Type="http://schemas.openxmlformats.org/officeDocument/2006/relationships/hyperlink" Target="http://temydnya.mirtesen.ru/" TargetMode="External"/><Relationship Id="rId5" Type="http://schemas.openxmlformats.org/officeDocument/2006/relationships/hyperlink" Target="http://temydnya.mirtesen.ru/blog" TargetMode="External"/><Relationship Id="rId6" Type="http://schemas.openxmlformats.org/officeDocument/2006/relationships/hyperlink" Target="http://temydnya.mirtesen.ru/people" TargetMode="External"/><Relationship Id="rId7" Type="http://schemas.openxmlformats.org/officeDocument/2006/relationships/hyperlink" Target="http://temydnya.mirtesen.ru/registration" TargetMode="External"/><Relationship Id="rId8" Type="http://schemas.openxmlformats.org/officeDocument/2006/relationships/hyperlink" Target="http://delyagin.ru/articles/61325.html?pf=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mr7.ru/articles/77954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digest.subscribe.ru/economics/money/n1009878659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rospres.com/specserv/13531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blagin-anton.livejournal.com/306081.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blagin-anton.livejournal.com/301435.html" TargetMode="External"/><Relationship Id="rId22" Type="http://schemas.openxmlformats.org/officeDocument/2006/relationships/hyperlink" Target="http://www.kasparov.ru/material.php?id=528CD048272FA&amp;section_id=4E084DFCD2062" TargetMode="External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28:00Z</dcterms:created>
  <dc:creator>Спасатель</dc:creator>
  <dc:description/>
  <cp:keywords/>
  <dc:language>en-US</dc:language>
  <cp:lastModifiedBy>Спасатель</cp:lastModifiedBy>
  <dcterms:modified xsi:type="dcterms:W3CDTF">2013-12-07T05:29:00Z</dcterms:modified>
  <cp:revision>1</cp:revision>
  <dc:subject/>
  <dc:title/>
</cp:coreProperties>
</file>