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1622" w:firstLine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0.45pt;width:24pt;height:2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1652567" r:id="rId2"/>
        </w:objec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Активировать: одинарный щелчок левой кнопкой мыши, затем двойной.</w:t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622" w:firstLine="181"/>
        <w:rPr>
          <w:b/>
          <w:b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“</w:t>
      </w:r>
      <w:r>
        <w:rPr>
          <w:b/>
        </w:rPr>
        <w:t>Наступит время,  сам  поймёшь,  наверное”.</w:t>
      </w:r>
    </w:p>
    <w:p>
      <w:pPr>
        <w:pStyle w:val="Normal"/>
        <w:spacing w:before="280" w:after="280"/>
        <w:ind w:left="-1622" w:firstLine="18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хи Роберта Рождественского, играет и поёт Александр Божьев</w:t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 о секундах свысока,</w:t>
        <w:br/>
        <w:t xml:space="preserve">Наступит время, сам  поймёшь, наверное, </w:t>
        <w:br/>
        <w:t>Свистят они  как пули у виска,</w:t>
        <w:br/>
        <w:t>Мгновения,  мгновения,  мгновения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аждого мгновенья свой резон,</w:t>
        <w:br/>
        <w:t>Свои колокола, своя отметина,</w:t>
        <w:br/>
        <w:t>Мгновенья раздают – кому позор,</w:t>
        <w:br/>
        <w:t>Кому бесславье, а кому бессмертие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крохотных мгновений соткан дождь,</w:t>
        <w:br/>
        <w:t>Течет с небес вода обыкновенная,</w:t>
        <w:br/>
        <w:t>И ты, порой, почти полжизни ждешь,</w:t>
        <w:br/>
        <w:t>Когда оно придет, твое мгновение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дет оно  большое,  как глоток,</w:t>
        <w:br/>
        <w:t>Глоток воды во время зноя летнего,</w:t>
        <w:br/>
        <w:t>А, в общем, просто надо помнить долг,</w:t>
        <w:br/>
        <w:t>От первого мгновенья  до последнего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гновения спрессованы  в  года,</w:t>
        <w:br/>
        <w:t>Мгновения спрессованы в столетия,</w:t>
        <w:br/>
        <w:t>И я не понимаю иногда,</w:t>
        <w:br/>
        <w:t>Где первое мгновенье, где последнее.</w:t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620" w:firstLine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Не думай о секундах свысока,</w:t>
        <w:br/>
        <w:t>Наступит время,  сам  поймёшь,  наверное,</w:t>
        <w:br/>
        <w:t>Свистят они как пули у виска,</w:t>
        <w:br/>
        <w:t>Мгновения,  мгновения,  мгновения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4646930" cy="6133465"/>
            <wp:effectExtent l="0" t="0" r="0" b="0"/>
            <wp:docPr id="1" name="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лександр Александрович  Божьев.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осква.</w:t>
      </w:r>
    </w:p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ltxtsmglmar5b">
    <w:name w:val="gl_txtsm gl_mar5b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">
    <w:name w:val="f"/>
    <w:basedOn w:val="Style11"/>
    <w:qFormat/>
    <w:rPr/>
  </w:style>
  <w:style w:type="character" w:styleId="Gl">
    <w:name w:val="gl"/>
    <w:basedOn w:val="Style11"/>
    <w:qFormat/>
    <w:rPr/>
  </w:style>
  <w:style w:type="character" w:styleId="Msm">
    <w:name w:val="msm"/>
    <w:basedOn w:val="Style11"/>
    <w:qFormat/>
    <w:rPr/>
  </w:style>
  <w:style w:type="character" w:styleId="Msl">
    <w:name w:val="msl"/>
    <w:basedOn w:val="Style11"/>
    <w:qFormat/>
    <w:rPr/>
  </w:style>
  <w:style w:type="character" w:styleId="Lcso">
    <w:name w:val="lcso"/>
    <w:basedOn w:val="Style11"/>
    <w:qFormat/>
    <w:rPr/>
  </w:style>
  <w:style w:type="character" w:styleId="Lcsc">
    <w:name w:val="lc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5:00Z</dcterms:created>
  <dc:creator>Спасатель</dc:creator>
  <dc:description/>
  <cp:keywords/>
  <dc:language>en-US</dc:language>
  <cp:lastModifiedBy>Спасатель</cp:lastModifiedBy>
  <dcterms:modified xsi:type="dcterms:W3CDTF">2013-12-16T22:15:00Z</dcterms:modified>
  <cp:revision>2</cp:revision>
  <dc:subject/>
  <dc:title>Блог Александра Божьева - 2010</dc:title>
</cp:coreProperties>
</file>