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460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ан Бандера (в центре) в немецкой форме, в звании штабс-офицера, с немецким орденом</w:t>
      </w:r>
      <w:r>
        <w:rPr/>
        <w:t xml:space="preserve"> </w:t>
      </w:r>
      <w:r>
        <w:rPr>
          <w:sz w:val="28"/>
          <w:szCs w:val="28"/>
        </w:rPr>
        <w:t>"Крест за заслуги 2-го класса с мечами"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-я колонна за работой. Идеолог майдана в Строгино ест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е ссылка на агитку представительницы 5-ой колонны, белоленточницы и агитатора-психолога из Строгина </w:t>
      </w:r>
      <w:r>
        <w:rPr>
          <w:b/>
          <w:sz w:val="24"/>
          <w:szCs w:val="24"/>
        </w:rPr>
        <w:t>Ирины Берлянд</w:t>
      </w:r>
      <w:r>
        <w:rPr>
          <w:sz w:val="24"/>
          <w:szCs w:val="24"/>
        </w:rPr>
        <w:t xml:space="preserve"> на тему: </w:t>
      </w:r>
      <w:r>
        <w:rPr>
          <w:b/>
          <w:sz w:val="24"/>
          <w:szCs w:val="24"/>
        </w:rPr>
        <w:t xml:space="preserve">КАК ХОРОШИ СОВРЕМЕННЫЕ БАНДЕРОВЦЫ! </w:t>
      </w:r>
      <w:r>
        <w:rPr>
          <w:sz w:val="24"/>
          <w:szCs w:val="24"/>
        </w:rPr>
        <w:t xml:space="preserve">Какой благостный рай свободных людей они создали на Украине и, в т.ч.  - Западной. Читаешь ее проникновенную агитку  и сразу хочется бежать и кричать: где в Строгине и столице принимают в бандеровские сотни? Полагаю, что эта агитка  найдет почитателей  среди небольшой части молодежи (конечно, «думающей»). На это и расчет. Очень доверительно, «правдиво» и душевно все изложено, тем более глазами очевидца.   Но, на мой взгляд, агитка особенно  полезна  чиновникам, которые еще не сделали выводов из этих событий и причин мгновенного краха ПАРТИИ РЕГИОНОВ. В том числе и тех чиновников, кто денно и нощно думает над темой: </w:t>
      </w:r>
      <w:r>
        <w:rPr>
          <w:b/>
          <w:sz w:val="24"/>
          <w:szCs w:val="24"/>
        </w:rPr>
        <w:t>как бесшумно отнять у молодежи  берег</w:t>
      </w:r>
      <w:r>
        <w:rPr>
          <w:sz w:val="24"/>
          <w:szCs w:val="24"/>
        </w:rPr>
        <w:t xml:space="preserve">, который ранее занимала организация НОРД-ВЕСТ и передать СВОИМ. Может быть, некоторые из этих чиновников и созреют до мысли, что не надо им своими заботливыми действиями (под лозунгом  наведения порядка) толкать молодежь под крыло </w:t>
      </w:r>
      <w:r>
        <w:rPr>
          <w:b/>
          <w:sz w:val="24"/>
          <w:szCs w:val="24"/>
        </w:rPr>
        <w:t>И. Берлянд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и К, </w:t>
      </w:r>
      <w:r>
        <w:rPr>
          <w:sz w:val="24"/>
          <w:szCs w:val="24"/>
        </w:rPr>
        <w:t xml:space="preserve">для борьбы за «справедливость» и, тем самым, усиливать 5-ю колонну, способствовать формированию условий для российского майдана в Строгине.  На мой взгляд, с нас хватит и «болотной суеты» вместе с «маршем мира». Строгинцев эти чиновники не слышат, и по этой причине напоминаю им, Путин В.В. и Народный Фронт  ОЧЕНЬ не одобряют такой метод решения. </w:t>
      </w:r>
    </w:p>
    <w:p>
      <w:pPr>
        <w:pStyle w:val="Normal"/>
        <w:spacing w:lineRule="auto" w:line="240" w:before="0" w:after="0"/>
        <w:rPr>
          <w:b/>
          <w:b/>
        </w:rPr>
      </w:pPr>
      <w:hyperlink r:id="rId3">
        <w:r>
          <w:rPr>
            <w:rStyle w:val="InternetLink"/>
            <w:b/>
          </w:rPr>
          <w:t>http://anonymouse.org/cgi-bin/anon-www.cgi/http://grani.ru/Politics/World/Europe/Ukraine/m.227478.html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rFonts w:cs="Calibri"/>
          <w:b/>
        </w:rPr>
        <w:t xml:space="preserve">   </w:t>
      </w:r>
      <w:r>
        <w:rPr>
          <w:b/>
          <w:i/>
          <w:sz w:val="24"/>
          <w:szCs w:val="24"/>
        </w:rPr>
        <w:t>При таком явном публицистическом таланте, возможно,  мы скоро увидим новый шедевр</w:t>
      </w:r>
      <w:r>
        <w:rPr>
          <w:b/>
          <w:i/>
        </w:rPr>
        <w:t xml:space="preserve"> </w:t>
      </w:r>
      <w:r>
        <w:rPr>
          <w:b/>
          <w:i/>
          <w:sz w:val="24"/>
          <w:szCs w:val="24"/>
        </w:rPr>
        <w:t>И. Берлянд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на тему: КАК </w:t>
      </w:r>
      <w:r>
        <w:rPr>
          <w:b/>
          <w:i/>
          <w:sz w:val="28"/>
          <w:szCs w:val="28"/>
        </w:rPr>
        <w:t>америкосы искренне любят Россию, её народ и, особенно,  территорию и ресурсы нашей страны!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Любимая песня нацистов, современный вариант от бандеровцев: 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</w:rPr>
          <w:t>http://www.youtube.com/watch?v=riKN-lfQXJs</w:t>
        </w:r>
      </w:hyperlink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Современный ГАУЛЯЙТЕР </w:t>
      </w:r>
      <w:r>
        <w:rPr>
          <w:b/>
        </w:rPr>
        <w:t>ЯЙЦЕНЮХ</w:t>
      </w:r>
      <w:r>
        <w:rPr/>
        <w:t xml:space="preserve"> с  ОБРАЩЕНИЕМ ОККУПАЦИОННОЙ ХУНТЫ:</w:t>
      </w:r>
    </w:p>
    <w:p>
      <w:pPr>
        <w:pStyle w:val="Normal"/>
        <w:spacing w:lineRule="auto" w:line="240" w:before="0" w:after="0"/>
        <w:rPr>
          <w:color w:val="0070C0"/>
        </w:rPr>
      </w:pPr>
      <w:r>
        <w:rPr>
          <w:color w:val="0070C0"/>
        </w:rPr>
        <w:t>http://www.youtube.com/watch?v=0TllI2nBkYI&amp;feature=youtu.be</w:t>
      </w:r>
    </w:p>
    <w:p>
      <w:pPr>
        <w:pStyle w:val="Normal"/>
        <w:spacing w:lineRule="auto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А наше дело правое и всегда победит потому, что есть ТАКИЕ ПАТРИОТЫ!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</w:rPr>
        <w:t>http://www.youtube.com/watch?v=Dx-W87HDDfc</w:t>
      </w:r>
      <w:r>
        <w:rPr/>
        <w:t xml:space="preserve">   </w:t>
      </w:r>
      <w:r>
        <w:rPr>
          <w:b/>
        </w:rPr>
        <w:t>ДЕВУШКА-ГЕРОИНЯ</w:t>
      </w:r>
      <w:r>
        <w:rPr/>
        <w:t xml:space="preserve">. ОДЕССА. </w:t>
      </w:r>
      <w:r>
        <w:rPr>
          <w:b/>
        </w:rPr>
        <w:t xml:space="preserve">РУКИ ПРОЧЬ ОТ НАШЕГО ЗНАМЕНИ! </w:t>
      </w:r>
    </w:p>
    <w:p>
      <w:pPr>
        <w:pStyle w:val="Normal"/>
        <w:spacing w:lineRule="auto" w:line="240" w:before="0" w:after="0"/>
        <w:rPr/>
      </w:pPr>
      <w:r>
        <w:rPr/>
        <w:t>Депутат МС Строгино Пешков Е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onymouse.org/cgi-bin/anon-www.cgi/http://grani.ru/Politics/World/Europe/Ukraine/m.227478.html" TargetMode="External"/><Relationship Id="rId4" Type="http://schemas.openxmlformats.org/officeDocument/2006/relationships/hyperlink" Target="http://www.youtube.com/watch?v=riKN-lfQXJ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9:17:00Z</dcterms:created>
  <dc:creator>Пользователь</dc:creator>
  <dc:description/>
  <cp:keywords/>
  <dc:language>en-US</dc:language>
  <cp:lastModifiedBy>Пользователь</cp:lastModifiedBy>
  <dcterms:modified xsi:type="dcterms:W3CDTF">2014-04-12T08:44:00Z</dcterms:modified>
  <cp:revision>16</cp:revision>
  <dc:subject/>
  <dc:title/>
</cp:coreProperties>
</file>