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Facets Agni Yoga, 1953. </w:t>
      </w:r>
    </w:p>
    <w:p>
      <w:pPr>
        <w:pStyle w:val="Normal"/>
        <w:rPr>
          <w:sz w:val="16"/>
          <w:szCs w:val="16"/>
          <w:lang w:val="en-US"/>
        </w:rPr>
      </w:pPr>
      <w:r>
        <w:rPr>
          <w:sz w:val="16"/>
          <w:szCs w:val="16"/>
          <w:lang w:val="en-US"/>
        </w:rPr>
      </w:r>
    </w:p>
    <w:p>
      <w:pPr>
        <w:pStyle w:val="Normal"/>
        <w:widowControl/>
        <w:shd w:fill="FFFFFF" w:val="clear"/>
        <w:suppressAutoHyphens w:val="false"/>
        <w:spacing w:lineRule="atLeast" w:line="316"/>
        <w:rPr/>
      </w:pPr>
      <w:r>
        <w:rPr>
          <w:rFonts w:eastAsia="Times New Roman" w:cs="Arial"/>
          <w:b/>
          <w:kern w:val="0"/>
          <w:sz w:val="24"/>
          <w:lang w:val="en" w:eastAsia="ru-RU" w:bidi="ar-SA"/>
        </w:rPr>
        <w:t>1953 1 and 2 part is.</w:t>
      </w:r>
      <w:r>
        <w:rPr>
          <w:rFonts w:eastAsia="Times New Roman" w:cs="Arial"/>
          <w:kern w:val="0"/>
          <w:sz w:val="19"/>
          <w:szCs w:val="19"/>
          <w:lang w:val="en" w:eastAsia="ru-RU" w:bidi="ar-SA"/>
        </w:rPr>
        <w:t xml:space="preserve"> Boris Nikolayevich Abramov record, the next pupil N.K.Rerich, received from the High Source about what there is a confirmation E.I.Rerich.Novosibirsk, "the Enterprise Algim".</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 xml:space="preserve">Part I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 xml:space="preserve">1953. (Jan. 1). It was Said: "In the Name of the Son", and "Every, and in all of Christ." It was not understood and attributed to Jesus, which was in flesh on Earth. He Said: "Im in you". And the Son, in Name whose all good deeds are done, stays inside you. "In the Name of the Son" means in the Name of the Principal that lives in human hearts because a human is the Son of the Eternal Father. And if you do your deeds in the Name of His son, who was, is and always will be a focus of human spirit, it will mean life in the Name of the Highest and Innermost. He exists in every human being. The whole life, - the evolution of worlds, the surrounding world, and our Earth, - is happening in His Name, for His awakening. Everything that exists, lives, and breathes, is all in the Name of the Son, and for the sake of this great aim. The ultimate aim of the things in existence is that each spark-Monad will achieve the state of divinity through the stages of a human, a God-man and God that is the Planetary Spirit in the highest degrees of his embodiment. Future is in the Lord’s Hands.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2. (Jan. 6). I, the Lord of Shambhala, Testify the approaching transformation of the world. I know the destiny of the events course; events are horses rushing, but it is I who holds the reins. The horses of events are racing forward without knowing the direction. But I Know it. My Hands are Strong. And the reins are hard. The Earth is trembling because of running horses, and roadside signs are flashing across. The Earth rushes in future, but its way is already outlined in outer space. The little planet cannot change its way. Going through spatial space, celestial bodies constantly influence with their magnetic power. How can it turn aside from the race foreordained by the rays? The luminaries’ rays weave a path. That is why I know the cosmic predestination. The Powers of Light do not interfere with humans’ karma. Everyone goes with his free will. However, at the turn of the history Planets are not people, and the Powers of Light Sweep off the mountains of human ignorance and darkness clearing the way. The Road of Light will be given to the Planet, and the dams of gloom will be removed. There will be an end of Dark Hierarchy, and everyone will freely go to the Light being driven by his own internal Light. Listen To The Voice of Silence. There is an eternal truth of the way. There is an Eternal approval of New in forever old and always new renewing Space. Everything is moving, but it is moving forward rotating the scroll of opportunities and creating new combinations. That is our life unfolding in the waves of Light Rays. There are combinations of elements, which form the life itself, under the rhythm of ray fluctuation, like waves under marine winds or sands of deserts. What covers freezing windows with fanciful drawings? In such a way the elements of our earthly life combine with one another under the influence of laws and rays which are unfamiliar to other people, but they are well-known for us. The key of Future is in our hands, and Future is approaching. It will be the Great Future of the small Planet!</w:t>
        <w:br/>
        <w:t>3. (Jan. 7). I, who exist in you, testify the continuity of life in forms of its expression. The eternal is in temporary. The eternal persistent life expresses in things which are interim. Life is everlasting; the shape of its expression is transient. That is the way how eternal is connected with temporary, and it is an aspect of Eternal Manifestation. One cannot avoid Eternity. It is everywhere and in everything. The everlasting essence of life reveals in every shortest space of time. Of course, nature can be observed as something condemned by a law of hard death necessity. However, ever-changing and ever-renewable forms of life can be interpreted as apotheosis of life immortality. It is ever-present and ever-new, as life that always triumphs and creates its forms out of disruption in order to express properties of the infinite potential of its ever-growing resources and do it brighter and fuller with every new and highest form. Everything old turns into new one. The Great law of transfiguration concerns not only a human being but also any kind of living things, including atoms. Spark-Monad changes its shells, dropping old ones and arraying oneself into new ones which can satisfy the conditions of its growing external (relative to a spirit-Monad) grains of its accumulating properties. Life is just the same – it is in everything, and everything undergoes transformations.</w:t>
        <w:br/>
        <w:t>4. Do you want to write about the Lord? Let us write about the Lord! How to describe the Light? It shines and it makes everything lighted. But every light has its source. I am the Light Source. I am the Centre that gives and radiate the Light. There would be eternal twilight on Earth Without me. And, truly, spirit twilights come when My Light does not reach consciousness. The Consciousness that has not tasted My Light stays in the spirit twilight. Self-consciousness is a consciousness of a spirit which was touched with My Beam. But this is only a first step of the Light. There is a potential of opportunities. Coming to the earth, I pointed people to be in My Light and turn to My Light, because it is the very life. My Light dispels consciousness twilights, and human shells transform up to the state of the bearer. This Light is the essence of My Being. The Sun is a bearer of light. I am the Sun of life; I am the Sun of living things. The Moon is the Sun of dead, the Sun of people who are dead in their spirits descending into an abyss. But I am the Sun of life. There are planets of death which decompose moons. My Luminary is a luminary of life and its rays are the essence of the Earth. They are life-giving beams. I am the essence, are these are the rays of My Luminary. I am on Earth, but not from Earth. I and My Kingdom are not of this earth. Both I and My Kingdom are not from Earth. I came to the Earth in order to come back to My Star with you who follow Me. I invite you into My World, the World of Life Light, since you are Mine forever. I am your Lord and your Father, and you are Mine. Light is from light, and you are the light of My Light. Everything you have from the Light is Mine. Everything that is not Mine is from the Earth. Give earthly things to earth, astral – to astral, thin – to thin. But what is Mine that was given you from the Light, will stay with Me since you are Mine, you are My Light inside you. You took Me into your heart, I took you in myself, and we are merged together, the Light in the light, we are single entities above the world of shadows, which are transient. Let us call them Fleeting earthly shadows. That is why the Light is in Me, that is why life is in Me, that is why I am in your essence, and I am the Light from the Eternal Light, which was, is and will be the Infinite Source emitting the light. To Be in Me is to be in the Light and be the Light. Those who are turned to My Light become the bearers of the Light. In My Light consciousness becomes a property of being continuous, i.e. it becomes immortal. I am the life in its eternal essence. A Human Aspired to Me is like a person who found a spring of eternal life. A man who found the Source of immortality is a man who took Me into his heart, because I am the Light, I am the Life; I am the infinite Way and the way into infinity. My son, My close substance, obtains the right to create with My Name and on behalf of Myself I give him power over the hearts of mankind. You do not need this power, but power is a victim. In the Name of it, this victim, you will take power. Those who are looking for power are not allotted to it. The Tinsel of earthly power is not a power itself. There is one true power — the power of light and from light. And I am the one who has this power of giving. In My name and with My Name people will come to you. And you will saturate them with Me. My Light is inexhaustible. You will draw it from the eternal source. I give you power to endow people with this Light. A mother is a prototype of My Light which she carries in herself. Your Mother creates Light on Earth in My Name. And you inherit the spirit treasures She collected for you. My son, prepare your essence for these gifts of spirit. A vessel must be clean, and it must rule over shells. I Confirm this multifarious power, and all three, and over all three. Three beams are the rays of power and might. I Confirm them in My son. I am the Lord of the seven; I give My power over the three. I endow with three rays. Indeed, be it so. Aum.</w:t>
        <w:br/>
        <w:t>5. (Jan. 8) Write. It is time to act on Earth now. Guru is acting. He is doing a lot. All forces will be collected for the approval of the intended Plan. They will be performed with certain actions on both plans. Guru is acting. Realms of energy application and Mothers are different, as it was on earth. But she is aware of everything and it looks as if she sums up the results. Know: the ways of achievements are under My hands, but the nearest will help and fulfill My will. Learn to understand that they (and you) are exponents of My will. The closer you are to Me, the fuller and better you express and represent My will. To show My will is a goal and destination of the nearest. And their will, merged with My will, creates a wonderful world of reality. And your destination and aim is to become a part of My will, to merge with it, and be an aspect of My will expression. Therefore, the Covenant "Lord, Reveal your Will that is confirmed and kept in Me" is a covenant to the closest spirit. So, everything is based on the merging of consciousnesses, or will. Everything is fused with the Will of the Leader. And an own will, or willfulness, something small, closed in its circle and unnecessary, stays behind and goes away with an astral husks of a double. You are sent into the world to fulfill My will. One needs to strive for its cognition in such a way that it could become a desired expression of all living things. And then your action, that expresses My will, takes power. The power of this action becomes available, and it always comes with success and victory. Because there is nothing on Earth, that might resist My will. Aspire to the merge of My and your wills. The confluence is a secret of success. There is no limit to the depth and strength of the confluence. The full merging is the highest achievement, and it means the realization of all most concealed and audacious aspirations. The Crown of the victory over the three means confluence. Come into My heart and become a part of the Great Heart, and grow together with it in his cosmic pulse of the great Work.</w:t>
        <w:br/>
        <w:t>6. We will write about something that is not on Earth. There is no happiness on Earth. There are no happy people on earth. And, however, they strive for happiness and long for it. And the more you want, the further it flies away. Why is it so? Why did happiness go away? Happiness has gone, because people do not seek it where it really exists. Luck is a strange bird. Happiness is a bird of other worlds. And people try to lock it up and fasten it to the things among which it cannot live. People believe that happiness in their earthly affairs and even in things. But each thing is doomed on earth. A seal of doom lies on everything, and also on the feelings and emotions of a human. This doom is contained in frailty of everything earthly. How can you search for happiness in present things, which are condemned to die, change or erase tomorrow? How can I enter the phenomenon of happiness that is to be changed? A person who seeks happiness in health will lose it, in the beauty of the face or body-will lose it, in the possession of things-will lose them, in earth glory - will give himself to oblivion, in earth power – will part with it, in earth love – will be satiated with it. The monotony leads to fading and death. Human nerves vibrating the sensations, giving the impression of happiness and repeating more and more cease to perceive these monotonously returning vibrations of nerves as ones giving happiness. The very structure of nervous impressions and reactions already contains impossibility to build a base of lasting happiness. For happiness is in the spirit. Happiness is from the spirit. Solely those things which do not depend on earthly conditions can be a base for real happiness. Happiness cannot be built on the temporary things. It can not only be perceived but also kept only in eternal things. Happiness is in love for The Lord. The Lord is changeless. The lord will not leave, will not forget. A human building on Me builds on the Stone of everlasting foundation. That is why happiness is in the spirit. It is not from earth. It is not of this world. The earthly world gives only a mirage of happiness, always changeable, always delusive, always bringing pain and frustration. When one of the scales always weights against the other and the law of equilibrium will bring it up as much as it was previously brought down. Who inclines the balance the dual world picks up another and the act of balance again will raise her exactly as she sank. Who found his happiness in possession of something that is to feel misfortune of losing the present-day happiness? Who relies his happiness on Me or in Me, can not be influenced by terrestrial laws of decisive and transient events. Crowds of smiling people pass by happiness and crowds of crying people suffer from lose of it. But those found their happiness and joy in Me are beyond the mirages of Maya. And until their world of happiness is with Me, until it is within Me, it is strong as a rock under the swirl. Because happiness is in the spirit, and the Lord is in spirit, too. And the spirit of the Lord in the spirit which found the Lord always stays in the same state, which is beyond any earthly happiness. For everything is in Me.</w:t>
        <w:br/>
        <w:t>7. (Jan. 9) Today we will write that unknown distances and spheres of distant luminaries brought us thoughts also born by people but from other wonderful planets in the fiery waves of space. Those thoughts are not similar to our earthly ones born in the flesh, feeling the poisonous doubts and wicked dark hearts. A stray bird of space, touching our consciousness with its wings, clearly illuminates it with its wonderful and magic rhythm. And the spirit directed to the distant, shimmering in the sky bodies, in its conscience accepts vibrations of distant light beams. With magnetic power of light it imparts its luminous body to the life of unknown Highest Worlds. Heavy earth spheres cannot then turn their stinking breath to a heart open to the Light of Far Worlds. Applying to the spatial live, that spirit, directed and powerful, will prepare his fiery house, his castle and his spirit abode in space.</w:t>
        <w:br/>
        <w:t>8. Yes, My son, you are right; a path of love is a path of the shortest achievement. Seemingly, how love concerns the difficulties of life, but consciously tense in love and love for the Lord heart overcomes any obstacle, any difficulty as easily as an eagle flies over the precipice, not even noticing it. And where this self-arrives, stumbling, weighed down with their creations, there victoriously steps a foot of a person gives his heart and devotion to the Lord freely and easily. My son, think, what kind of invincible strength consists in the sense of love. Here you are, you, who accepted the heart and the spirit of My Order and a flame of love for the Father increased, see and feel with your essence how easily and freely your spirit rushed to the Light, being attracted with an insuperable magnetic power. Love is the wings of the spirit. The wings of the spirit are your love for the Lord. And if you want to overcome everything, if you want to go incessantly, if you want to gain the hardest victory, if you want to reach the highest peaks, I will tell you only one word: love. The one who realized and sensed a mystery of this great feeling is truly a winner; because, there is nothing and nobody that could stand between your love for me and me. As a powerful flame, the feeling of love sweeps away everything standing between me and you, and then the path is straight and pure, as the Lord is close to you. My son, remember: a lever want to be with us? Love! Do you want the path of Transfiguration to become reality? Love, love, love! With love you will achieve everything you want. Love will attain the unattainable. And the more you will love the Lord, the more flaming will be a blazing flower of spirit. I, your Lord, Existing in your being in the rays of your love, affirm in you three beams. The fire miracle of rays’ spirit is born out of the very essence of love. Love is a foundation of the Silver Bridge. Love is a Bridge of Light. With Love, Love, Love you will achieve your happiness. My Rays stream into your heart on the threads of love like waves going through the breached dam, and fill the spirit with exultation. I, who called you for a great affair, can do it only with your love to me. And you know My Love. Give Me yours. And the more powerful will it grow, the more powerful will the waves of My Light cloak you, until the light from the Light inside you becomes the Light without shadows, My Light inside you, which is fully revealed. I will affirm your full luminosity in your son. I will fill your light with happiness, but this happiness is not of this world. For happiness of joy is a special wisdom. Lighting you up with my love, I lead you to the peak of achievements. And I will Burn and Obliterate your smallness, your disadvantages, the moon echoes of your past on the fires of love. I will turn small into big, a blinking light into the dazzling Light in order to shoe my power which is reflected in the Son. From now I call you a bearer of My Light his magnet I did things. I give you power over the human hearts and the key to them. And its name is love. Through this love to Me you will approach to understanding of the space love. And through it you will approach to the orphaned and impoverished human world heart. And that is I who gave the power. Study on small events of life, because great grows out of small. This is the way of life. Do not lose and do not miss diamonds of small opportunities. Eagle eye is needed to recognize small. Make your love for the Lord; come with love to the Lord. My hand is with you in everything that was born in love to Me. "Father, Father, My Father, My beloved Father. Father of Light, Father of Life, I give My spirit to your hands "-let it be your prayer. Your Life became a miracle. The Light changed gloom. Your life is filled with the Lord. Benefit to you, me accepted in heart Love. Aum.</w:t>
        <w:br/>
        <w:t>9. (Jan. 10). We often forget that aspiration as strength, thrown forward, always calls and should call the environmental opposition. The more flaming is aspiration, the stronger is the resistance. For the one who always aspires counteraction becomes a concomitant of moving toward and a condition of his eternal ascent. Aspiration always involves a starting point from something to something. But a space of any dimension and area is always an environment for its energy ambitions. This environment saturated with its energies requires overcoming the inertia of various saturating it matters, or energy matters. Thus, the inertia of environment resistance is inevitable. The aspiration to achieve the goal should always show power, energy of which should be higher and stronger than energies of an overcome environment. That is why the real aspiration is a quality that forges spirit strength. And if an Earthman deals with overcoming the properties of a small environment, which surrounds him, the media of resistance to the Planetary Spirit energies show their cosmic nature and scale. To overcome the resistance of planetary elements, or planetary elemental matters is a task that requires giant strength efforts. Hence the legend about a giant holding the Earth appears. The keepers of the planet are always under the blows of powerful natural energies that they take on breaking the focus of elements tension and focusing on themselves with a crystal of their powerfully flaming heart. Of course, being holders of the land they are always at the limit of tension. And this tension cannot be measured for human beings. But those whom we call the closest share our works within the limits of their abilities and growing power, getting accustomed to the State of constant tension, slowly but steadily and systematically develop their ability to confront more and more growing tension. And this conscious and persistent aspiration and desire to share Our planetary work takes the rushing spirit into the spheres of our work. So do not be afraid of tension. Increase your aspiration. We forge spirit armor with our tension.</w:t>
        <w:br/>
        <w:t>10. (Aug. 11) The will of a Sender can be fulfilled only by those who handed his own will to the Lord’s will. What is the strength of a Messenger? What is his power? How do they commit their deeds unimaginable to average people? The power and the will of the Lord help them. The feat is accomplished with a force of Light, and the Light is in Me. My Light helps to accomplish all great deals of the spirit. The Hierarchy wills is expressed in the Teaching. Those who apply it enter the orbit of the Supreme Will. Increasing the degree of conscious and perceived one will strengthen his connection with it. Do you want always to be a winner? Create and act with the Lord’s will. To act with the Lord’s will means to pacify your willfulness, and then the will of the Lord, which was affirmed in you, is not restricted by anything. Consciousness, being identified with the Lord, does not know defeat. Let us confirm the degree of this merge which can not fluctuate. If it fluctuates, like a candle flame under the blow of the wind, under the influence of environment vortexes, this merge is not strong. So we will deliberately and infinitely strengthen everything that approaches us to the Lord. You know, we can not be achieved all of a sudden. Life and life aspirations are necessary, but the whole life and all lives are on a note of devotion and love for the Lord. Consciousness is given to irrevocably and forever. Not for today, not for tomorrow, not for this life, but forever. The decision is irrevocable and definite. And commitment of your will to the will of the Lord is full, unlimited and unconditional. This is the essence of the Great Service. You cannot serve two teachers: Me and Yourself. Just Me or you – it is a decision of your awareness. A half-hearted decision is unacceptable. Who needs half-hearted consequences? And who wants to be a half-hearted disciple? I mean full aspiration and full devotion. Who goes with Me cannot turn back unless in an abyss. Fire nature is dangerous. You can not retreat. Therefore your final decision to follow the Lord is a token of Warranty. «I guarantee you will win”; it is My gift to the apprentice. Learn to create with My Power. Call for it consciously in your affairs. You need to enter it and become it. It is said, “He comes into force”. So come into force, into My force. To be powerful means to realize the Lord’s power inside oneself. The Lord is always ready to give you His power for action, but you must accept it consciously. It is necessary to call for numena forces which are in my light but in you deliberate. And we come again to the Merge of consciousness’s which helps us to win everything. "In the world you will grieve" – these words are a symbol of the warring elements of ambient, bearing emanations of darkness. But I'm the world Winner. And everything is in Me. We go to victory over everything that now seems us irresistible and unattainable. Let us overcome everything inside and outside, and comprehend the unattainable. Conventional measurements and observations are discarded. A print of singularity lies on everything, as well as on the steps of the rise. And the higher they are, the more unusual they are. The most important is that they are beyond of frameworks supposed by our consciousness. What can we know about the things that the Lord prepared for the upcoming stage of consciousness? Do not be preconceived in your judgments. Go freely, safely and without surprise collecting carefully prepared spirit treasures. The feeling of infinity of the received spirit gifts is correct, because where is the limit to Infinity? Knowledge is also boundless. It is limited only with a containing ability of our consciousness. So expand your consciousness. Its boundaries are too tight for Me. How do you want to limit the Lord? Do you want to limit it with smallness of your consciousness? Sweep away spirit obstacles. Everything is in the spirit. And restrictions are in the spirit. Do not limit the spirit. You cannot restrict the infinity. The ocean of knowledge is immense and immeasurable. You can freely draw from it knowing his inexhaustibility. Aspire to infinite knowledge, and the knowledge of Infinity will flood you. My son, arm yourself with power of boundless aspiration to infinite knowledge limited aspirations, and nothing will retard you. Do not tie you mind to anything that is in the sphere of transient phenomena. And then you way will be free. Non-attachment does not mean deprivation, but freedom of conscience is from people, things and conditions, through which it passes through the power of karmic energies, permitted by the Lord. For the life of a disciple is directed by Me according to his will give to Me. Not slavery and subjugation is meant, but the regal power of the will liberated from the dreaded chains of self. Because the will of the Arhat is thousand times stronger than even the strongest biped will. So the decision of everything belongs to the Lord, and it is of the Lord. The one who turns to Me joins My power. Let us give the correct understanding to the fiery aspiration to the Lord. "The Lord of seven rays, illume My heart with three rays of life."</w:t>
        <w:br/>
        <w:t>11. We will never encroach upon human karmas. We never break the law of free will. The law of free will is inviolable. Because voluntary and conscious commitment to the guiding will of the Lord is very important. And the deeper and more perfect it is, the fuller the guidance is. This law of the supreme leadership is expressed with a formula "thy will be done". And the gates are opened in respond to the call. Therefore the daring is welcome. Because the only human free will may choose the path. But when the path is chosen and the will of aspiring consciousness is transferred to the will of the Lord without conditions and restrictions, the flow of capacity becomes the flow of fiery grace. A degree of commitment is stipulated by a degree of acquisition. And the merge of the wills of going and leading consciousnesses are crowned with apotheosis of collaboration – paloria of consciousness. So the one, who gave Me his will undoubtedly will be in My Light. Here is the simplicity and greatness of the law. You must suppress yourself, yourself, your willfulness to let My will establish itself. And when the whole essence is directed at the fulfillment of My will, the hard, rocky and steep way becomes a flight in the skies. There is no more unevenness of the way, rocks, obstacles, stones, tearing the shoes. The way becomes easy as the flight of an eagle to the Sun. The commitment of your to the Lord’s will is a will hard condition, because yourself revolts. But it becomes very easy when a monster of self is killed. The Self growls: "I want. -"No, not like me, but like you do, the Lord, for My all for you". And then I can enter a purified heart freely, without violating the law of free will. Then I can create My abode there. Then the way is light and joyful. We need to understand the mystery of the Superior merge. We cannot break the law, but we can rejoice the one who came and knocked. We conform to we conform to the Leader’s will in our fullness of will commitment. Who left everything and came to Me, that gets full. Possessing things is a poison. Because in everything we possess hides a crystal of will which was put in this thing by ones consciousness. The more things there are, the more incoherent the will is. It is donated and dedicated not to Me but to things. So if you do not have anything yours, come in. it is easier for a camel to go through the eye of a needle than a holder of many things or riches enter My World. How would his will merge with My will when it is incoherent and given to dusty toys? The knowing may have even things because he does not give it any grain of his fiery treasure, his will, crystal of which remains undiminished in its integrity. And, being given to Me, it beams all the lights reflecting and expressing myself in My light. Attachment to earthly things or events means a transfer of this fiery substance of will to something external, outside a person. But when everything is focused on Me and in Me, all yearnings, desires, wills, rejected the lowest shells of “I”, the great life mystery is performed, and I confirm the Lord’s abode in it. The one who gave Me his will is a winner of the world. Can a falcon rise to the sky when its wings ate roughly tightened to the Earth roots? Currents of spirit directed to the things we own are these fetters. Break the chains, you, who aspired to Infinity. It is allowed to possess everything for those who weights small and dusty toys of the Earth on the scales of Infinity. It is not a refusal and not a sacrifice, but it is a holder of infinite possibilities. When smallness turns into the Lord’s great will, the way becomes shining.</w:t>
        <w:br/>
        <w:t>12. I, your Lord, Say: "Bring yourself to silence. Let it become silent. It screams: "I want, I think, I like". I am at every step. And where is "I" and where are "we"? You need to pass the discipline of rejection from your "I". You cannot feed your small "I". It is small but insatiable and covetous. And the bigger it is, the more it requires. It is necessary to repress, it is necessary to curtail it. Do not think about it, do not give him food. You can even enjoy its infringement and strokes on it in order to know that our big immortal “I” does not need small earthly feelings. Some time these vibrations of a small "I" and its shells were necessary for spirits growth, but now they are unnecessary because they hinder the life of the higher consciousness. Two men fight for life: the first decrepit old human, a child of the Moon who is doomed to die, and the second, a son of the solar life principle, born by the Light. As gloom at sunrise struggles with light, so former yours fights with again given rise in you, to be won and to concede the way to Light. Look inside carefully and you will see you, previous, clinging to power over your consciousness. You will see the imprint of his shadow at all. He is still strong. He struggles, but he knows his doom. Be on the alert for the presence of two beginnings: dark from the past and light from the future. Give no quarter to repercussions and lightings of the past. Let the rags of your former “I” burn in the rays of new consciousness. The seed has sprouted, and it takes off the husks created it. You need to purify the consciousness from the remnants of unnecessary shells. In words, movements, thoughts, actions you will see him, the previous bearer of you newly born. Remove the matter of obsolete formations from your microcosm with a firm hand. It prevents the growth of the spirit, as waste prevents burning. The process of life is fire. It must be clean. Review your consciousness and get rid of everything from the past. If you are not like children, you will not become the bearers of higher energies. Everything new is accepted by our consciousness. There is no place for old litter in the sphere of the focus on newly coming rays. Go in life new and renovated, without old habits of your obsolete decrepit consciousness. Be new at every moment. The sphere of your staying is right in new. A winged child in the Chalice is you newly born. It's you who was born twice in the life of life, from the life of death to the life of immortality.</w:t>
        <w:br/>
        <w:t>13. (Dec. 12). And if I pass all abysses, if I gain all victories, if I reach the highest peaks, whom will I see? -You Will See Me.</w:t>
        <w:br/>
        <w:t>14. Today we will not talk about the line you thought is directed to. We will talk about another thing. You may choose any of various thought currents of thought, and, having chosen, you should imprint it. You need to understand it. The ocean of thought is bigger than the ocean of Teaching. But cosmic truth is comprehensive and infinite. The scope of the given teaching is limited with a human evolution, but the World of Cosmic Truth is infinite and is not limited with anything. The consciousness moving in spirals of Circles concerns only a particular aspect of Cosmic Truth which conforms to the degree of our comprehension of a certain circle. Buddha was a man of the sixth circle. But there is also the seventh circle of our Chain. There are seven circles which go after our Chain, and they go higher and higher, and higher. Every point of consciousness in every circle, even the highest one, is totally and unreservedly in line with the World of Cosmic Truth. Can you imagine its immensity of her? The World of Fiery Truth is immense. The world of Cosmic Truth fiery manifestations is outside the notion and understanding of human minds. But you can and have to think about it, for the Kingdom of infinite Light is the way where the spiral of human consciousness evolution goes. Worlds exist, and mankind exists in them. It reflects just that infinitely small part of Cosmic Truth which it is able to reflect at the stage of his evolution in its microcosms. And it is good for it if it reflects the limited truth but does not distort it. The tragedy of mankind at our planet is that it dramatically distorted the very limited stage of its evolution, a part of Cosmic Truth given by Teachers, it is distorted beyond recognition. Being restricted, it is perverted; consciousness concerned the ocean of spatial thoughts destroys the fences of restrictions and having destroyed them, it has a permanent Free and Unimpeded access to the treasury of Cosmic Knowledge. But consciousness concerned Cosmic Treasures interprets the sphere of human knowledge as childish and small. The Sun Ray touches the Earth and falling on the wayside flower illumes it with life. But can we imagine the power of this light source in our system in its innermost essence, in its focus, in the center of its concentration when its miraculous power giving life to the whole planet in all its known and unknown forms spreads over millions of kilometers. The Sun is the center of our system, but there are also centers of System Systems. And there is a center of the Galaxy. What is its power? What is the power of the Sun Cosmic Truth Centre, the center of invisible but omnipresent and accessible Light concentration? Just the boundaries of the spirit cognitive ability prevent the Truth comprehension, for it is accessible by oneself because it is omnipresent. It means that it is spread in the Very substance of Light, and it is its attribute. If we dispose of these limitations, these obstacles and restrictions of human prejudices and constraints, we can see clear available to the Earth Truth. Being small in its special volume, it is great and immense in planetary aspects. But we have looked into Infinity because we need to spread our wings before a long flight. We will learn to fly on the wings of boundless thoughts in the boundless expanse of space. Fly on the wings of thoughts! This is not a metaphor, not a comparison, but it is a bright and real-life page of a spirit’s life, the spirit that could break the chains of matters in this solid world. Today we have made our first flight. But this is only the very beginning. It is only the first timid and unsteady flight to the sphere of limitless thoughts. And what will be when the wings become stronger? We will grow the wings of fiery thoughts because we will fly round the worlds on them. I give the wings of spirit, the white shining wings of the spirit. Protect them; do not stain them with a stinking breath of the Earth. A winged child in the Chalice is a symbol of spirit flights outside the planet. Remember them, the wings of the spirit.</w:t>
        <w:br/>
        <w:t>15. (Jan. 13). It is possible to look and to see, see that, on what the eye looks. And you can look at a thing in front of you and do not see it. Is a possibility to see contained in our eyes? Our consciousness sees and hears with its external means. And if this device is directed to something, but the consciousness does not, you cannot perceive anything. A coordination of the consciousness with vibrations coming from the perceived object is the basis of perception. Hence the concentration is a harmony of essence with external matters. Being synchronized with your essence, these external things pass it the essence of their radiation. The deeper this phenomenon of synchronization is, the better the transference of vibrations to the consciousness of the inner essence of an object or phenomenon is. For harmony of consciousness can occur not only with subject matter which can be visually perceived, but also with any other phenomena. Smell and taste are also included here. And the same principle is applied to the phenomenon of thought. It is not so important to turn your thought to anything; however, it is important to bear it in mind. And only then the phenomenon or object of attention will reveal its inner essence, that is, to transfer its emanations, or energy to the consciousness. This is the same basic principle of psychometrics. But all these phenomena require self-abnegation. The self and the sharpness of perception are not the thinnest. Of course, there are certain nerve centers which take part in the perception. You can stimulate them consciously. The Teacher exaggerates the activity of some centers without disturbing the whole harmony. So the Teacher’s rays are like fingers of a skilful pianist: they touch different centrers of an organism and activate them. The Teacher monitors the invisible functions and gives instructions in time. The process is unusually delicate, and it escapes the attention of the disciple consciousness. The results can be estimated only in regard with consequences. To prepare a spirit instrument is the hardest task. But if there is an order to sharpen your perception with aura tranquility or silence tension, the Order refers to a phenomenon of invisible functions. The fulfillment of Teacher’s Orders requires distinct immediate accuracy of execution. You cannot postpone the application of a given order. Everything is meaningful, even the smallest things. So the execution of these orders leads increasing importance. An apprentice does not know and cannot know what means the Teacher while giving him an order. But the degree of the highest confidence precludes the idea that it is not urgent. One needs to understand the vitality and urgency of these orders. Their ardent execution inspires. So let us raise our fiery wings of understanding the urgency and execution of what I Give. The Teacher is willing to give a new circumstance, but when a disciple is completely ready. Non-fulfillment leads to the breach of ascent rhythm conditions given by the Teacher. We move from the concentration to the sphere of invisible Teacher’s work on the thinning of the disciple’s organism and the activity of his centers. The Teacher is on the watch, he is ready to give. And he requires such watchful willingness from his apprentice. The Teacher is on the watch. Are you ready?</w:t>
        <w:br/>
        <w:t>16. Write, My friend, that in this life of sadness, grief, anxiety, and finding of crystal light, there can be no peace so desired for little hearts. There is no peace and there is no refuge for the spirit. There is nowhere where you could weary bow you head. As a beggar, homeless and without shelter, our spirit lives a life and does not name anything as its own. Everything is not its, everything terrestrial, from the Earth, is strange for it. And the Earth will take everything that was given from it. Clothes, things, houses and everything we possess. Everything taken from Earth for a time and served with time will be turned back in the matter, the earthly things that you created with your creative hands. And we destroy the things we have created. Time helps to change one toy for another changing the face of will-created things. Solomon reigned in glory, being surrounded with richness and brilliance. And where is everything he possessed? Where are his palaces, gardens, his kingdom and the city which was powerful enough to make all enemies jealous? Where is everything? Where is everything people used to live with a few centuries ago? Where will be everything that vehemently and harshly growls and goes wild around you? The world of doomed individual manifestations like a thief sentenced to death, will withdraw from the life arena. He stole the light from your life and he is to die for the crime against the spirit. There is nothing in this world that is worth the spirit affection. Everything is Maya, a Mirage, marsh lights twinkling dimly. From the Kingdom of death we will step into the Supreme World, the World of Eternal Light, which unquenchably burns from Eternity and in Eternity.</w:t>
        <w:br/>
        <w:t>17. (Jan. 14) I, your Lord, Assert the superiority of spirit over all. The spirit overcomes any state of a matter. Of course, everything shown is a matter of different degrees. And the spirit is also the aspect of highest matter state. But this aspect prevails over all the lowest types and degrees of matter. This is a rule and a power of the spirit. The degree of its vibration thinning is so superior to others that its height is unquestionable and undisputed. How to prove one’s power among humiliation, vilification and warring circumstances? First of all, it is a way of a hidden state of consciousness from the vibrations of the lower areas of the Earth's environment. Without a power over consciousness, not allowing its breath to touch the inner world, and influence it, we assert our dominance over the microcosm. This is a first step. Having approved our power inside and having led the furious and vibrating in response shells, we reach the first level of power. And then a beautiful flower of fiery spirit power will grow out of peace in the essence of subdued microcosm which is the world. Firstly, it grows over the world of his own, over the inner world, and then over the external world. And this is a first step of the authorities: it is a full, calm, unclouded composure and equanimity of the spirit under the most disturbing, the most painful, the most outrageous, and the most unjust external conditions and the most unworthy and intolerable acts of people led to the way of self-victory by their karma. Keep composure and clarity of mind. Save the imperturbable purity and clarity of your aura, whatever is happening outside, in My Name, with My Name and My Strength? Be firm as a rock in the clarity of the spirit calmness. These unbearably serious and precarious living conditions are given for approval of the regal clarity of imperturbable state of consciousness so that you can climb above them into the eternal peaceful realm of the spirit. And consciousness that can not stay in them rises over them in order to win and see its freedom from heavy chains of the solid world. We will not interpret these conditions of rise and elevation of the spirit as misfortune. These are only stairs to the Light. Let us enjoy the strokes-movers. Each of them excessively leads to Me. For there is a world, a light, a victory and liberation inside Me. Exempting you from burdens and difficulties, I destroy the force which leads you to Me. Thereby, asking me to facilitate your everyday circumstances, which are difficult and unbearable, think about the power of their guidance that brings you with Me. Consciousness can not lose touch with happy cloudless conditions on Earth. They engulf consciousness and spirit as a whirl of slough, and alienate you from Me. But the spirit is strong and sturdy, it is weighted by the sphere of dense conditions, and it rushes up as a cork out of water. The rising path becomes natural and legitimate, and it can not be different. And I want to make you closer to Me. Do not be afraid of aggravating circumstances. Greet them as steps of approaching. Apprehend each aggravating sign as a push which makes us closer. And when it hurts very much, appeal to the Lord. I will send a Beam of vital force full of marvellous power and Light in it. My son, can I let you be torn to pieces? I want to strengthen you and bring you utterly near to Me. Hence there is a terrible pressure from below. Do not be afraid of it. Fear nothing. We go to a great victory, and we will not count the received strikes. We contrasts them our armour of the spirit for its strengthening and hardening. And when the shining armour of the spirit will be forged, we will leave the darkness now surrounding us as a strong wall. But I, the warrior, was in your, I am and will be with you intimately. In the days of great darkness before dawn, when it seemed to be nothing, I Testify everything, I Testify the all-conquering Light of the spirit which exists throughout and overall. I testify the primacy of the spirit. I Warrant our Victory. Raise the shield of devotion and love with your firm hand because I am behind you.</w:t>
        <w:br/>
        <w:t>18. (Jan. 15). The correct decision! It's all in passing of your conscience to the Lord. It requires a high degree of self-denial. Denying yourself, you take Me, and I Reveal Myself. And, making Records, you give Me the reigns of government, I create within you. The more you give Me, the more you get. Understand! We do not need the old, previously small "I" because its name is limitedness and self. Its closed circle is small. But I have limitless possibilities. And giving yourself to the Lord’s will is a refusal to your past. I firmly believe in immutability of the law. There is no place for divination "to be or not to be", but there is a constant obtaining of knowledge by law and by right. The correct levers are put in your hands. They approve to serve by their loyalty. Everything is possible with Me. The impossibility becomes a feasible opportunity. Why do I Say the words of the future? I Say it in order to look for the future. And all your findings, your opportunities are in the future. Not in your present, not in your past, but in your future. For your future becomes firmly established. And it is no matter how great your achievements are in present, they are worthless for the future. As there is a first accidentally caught from the space word before the orderly finished Record of present days. And what will happen then? I who approve the future confirm you transfigured in Light in your present shell. The future is great, and the way leading to it becomes a carpet for feat. A takeoff for flight is difficult, but the spirit freely hovers in height. And even a hurricane of contrary flows can raise an experienced conqueror of heights very high. Do not dread the contrary flows. That is why we need to use our wings skillfully. A heavy hammer which splinters glass forges the armour of the spirit. To be with Me means to be throughout: in sorrow and in joy, in hardships and in ease. It is a big achievement to keep your consciousness on Me in whirlwinds of the current hour. Forgetfulness of our consciousness is high. It always needs a silver curb of the spirit. You must bridle your consciousness. Do not let it to rush about the waves of volatile elements. They can and will be excited, because their essence is in motion. But the consciousness that controls them must be steadfast in its manifestations. I am a rock of consciousness steadfastness and a ground of spirit calmness. We who affirmed an abode inside you confirm the highest level of fire in your spirit. All phenomena of live are moved with Magnet power of this Light-Fire. And if this Light-Fire exists in you, are not you the mover of life in this case? The power of fire makes everything in the world move. There are lights everywhere and in everything because everything is fire. And the Fires of Light, and Fires of Darkness on the other pole weave the tracery of our life. But the scale of the highest lights shows a victory of the essence of the thinnest fiery energies. The sphere of the lower lights manifestation is the lowest layers. And there is a Kingdom of Light and the world of true causes above them. This minor planet is a sphere of night and day, darkness and light, but a ray of the Sun always exists in space, for the Light is above the lowest manifestations of the dual world. So enjoy the immense power of the World.</w:t>
        <w:br/>
        <w:t>19. If there is any obstacle between you and Me, this obstacle has power over the communication with the Lord. What do you give it to? Or allowing phenomena which depend on you outside and inside you will not allow any of them, even the most fervent, to depreciate or postpone the hour of Proximity. If something prevents you today, why do not you give the opportunity for another one to stop you tomorrow, and the third time after the second one, and so on? Why not? And where are this "something" and that "something" that overshadows My Hour? What or who do we give power over the most important things? You need to hold the Communication Proximity by force, ruthlessly throwing off the obstacles on the way. My Hour is still Mine, no matter what happens neither inside nor outside. And we will carefully remove everything that sounds in our minds by force of temporal events, by force of moments without hesitations. A lot of them are unnecessary but intrusive and interfering phenomena which try to darken the Closeness of the Teacher. Whether we can give them power? These sharp-clawed predators will break and tear the monolith of our consciousness if we give them power. So we protect the minutes of Communication giving earthy things to the Earth and separating earthly matters from heavenly ones. The Kingdom of God is taken by force and after being taken it is protected with more power and vigilance. Let us save the Innermost, particularly, from vibrations of the lowest shells. And they have to stop resounding but in their own sphere. Let the guarding sword be on the watch. Many hands are ready to get on the back of any unwanted feelings, any emotions, capturing the shells.</w:t>
        <w:br/>
        <w:t>20. (Feb. 16). Because in Me is all, also you don't know nor day, nor hour; and in it is prestanding continuity. Because everything said must be implemented in life now. I will be repeating this until the image appears in your brains, until this image becomes a tracery of life and is applied in it. So, deepening the essence and depth of communication, not interrupting it with current affairs and events of the day, you will enter it with your spirit until the earthly cases and the life of the shells become external and alien. The isolation from the Earth and everything earthly will teach us to intensify earth vortexes and let them through microcosms without merging the consciousness with them but approving the state of separation from them. The first step to overcome the phenomenon is separation of our consciousness from the shell vibrations taking part in it. When this separation is reached, and you feel the independent from shell experience existence, you can feel and understand life, separate from the life of the shells. This is a gist of immortality when the shells are thrown away and there are no manifestations of their energies on physical, astral and mental levels, and your higher “I”, their media, their Lord and the Teacher, remains in its independent and permanent entity. A lesson of separation the highest from the lowest is learnt just on small and large events. Only having separated, you can consciously fight against invaders of the spirit prerogatives. And one must himself put on their place and understand their business and subservient spirits. This cannot be done; taking them and their manifestation as one’s own "I" which exists millions of years has changed a countless number of these shells. If one ranks all of them in threes and go to the front of this special arrangement, he can clearly see and understand that our wearable and constantly changeable clothes in forms of these shells are not our enduring immortal “I”. Our individuality accumulating the experience in grains of the spirit is collected by all these portable and wrongly taken by us for our "I" shells. Such mental contemplation of the earlier forms of its expression may move us towards the ways of mastering them and overcoming the inner tendencies. These tendencies, or impulses, can become apparent only through the shells. There is no place for energy matters in the spirit grain. Because when consciousness rushes inside and merges with its true individuality, the voices of membranes which have life and possibility of manifestation only in their spheres and their own ways became silent. When the shell vibrates in a whirlwind of its manifestations or in its normal, more or less peaceful process of life, let the higher “I” examines every experience, every their move to understand the separateness from the immortal and imperishable. It is unacceptable that these processes seize the consciousness. Vigilance, alertness and calmness do not leave the consciousness which monitors the life of the shells under any conditions. But if one falls under their authority, they will tear your "I" and sink them in the ocean of three plane matters. The vortexes of astral matters are particularly dangerous. These vortexes do not exist in mental spheres. But there is another danger which is more subtle but still serious. It is the inertia of immobile crystallized mental forms. As a live man being thrown cold water turns into a motionless ice statue, the matter of old crystallized and polished mental forms envelops the consciousness of immovability deadness and kills a movement of the spirit. That is why terrible habits, and beliefs, and centuries-old traditions, and prejudices are so awful. And ceremonies, and churches, and ancient ideas or customs, and everything fettered the mankind are dangerous in this monstrous deathly and deadening the life spirit immobility. Break your fetters, your chains, become free from all three. Three rays, rays of freedom from all these three and rays of power are above all three ones. Come to the events of each sphere as to your enemy who needs to be studied and conquered and subdued. The study and knowledge of the enemy is a condition of victory. Not as a slave, but as the Lord and the ruler, let and allow the shells to show them. And only then you can contemplate the diminishing flashes of their former strength without fear to fall under their terrible power. You're their Lord and the Teacher. Remember it in moments of their manifestation.</w:t>
        <w:br/>
        <w:t>21. Temporary shells contain death and those who live the lives of these shells live the life of death. For the earthly wisdom is a kind of enmity against God. They are needed but only as a means to a goal, and when the goal is achieved, the life is transferred from the life of the shells to the life of the spirit. The spirit life is a life of true Individuality, immortal transforming Ego, or a life of the spirit grain. This is the Space life because it depends not only from the planet but also goes from one planet to another experiencing it. A star road, which is a way on the stars and through the stars, is an astral spirit way. The ego which asserts oneself through its shells is a spirit that is his immortal reincarnating entity, and it finally reaches the point where the light of the spirit pierces through all three, and the spirit finally and irrevocably claims itself in them. And through these three and in three it shines being eternal and imperishable but ever-growing in its strength and reaching the stage of a planetary spirit. The ego is a millenary drive experiment, a collector of eternally aspired knowledge. He is a developer of three in one and one glowing in three. Only having gone through all that, you can become everything all; only having subdued everything, you can become the Lord of entire microcosm. You can become its teacher but surrender all his energies to your control. We will learn to live with the spirit and in the spirit. Everything from the spirit is vital and immortal. You can live in the body, astral, and intelligence, but the life of the spirit is over that. And only if all three are penetrated by the light of the spirit, the life is justified. The life of the spirit becomes firmly established. The Life of the Light establishes, and everything in his Light is permitted and justified.</w:t>
        <w:br/>
        <w:t>22. It is correct that life is possible only where the soil is covered with the shells of dropped life forms. Plants, animals and people through their dumped forms strew the crust of the Earth. And its elements processed in these forms of life are a foot for the life and development of the new forms. Life can not exist on bare sand and stones where there are no remnants of the former organic life, the foot for a new life, everything newborn on Earth. Fertile soil is a soil full of dead shells of dry and decomposed earlier forms. Life creates the foot for life. A dead body of previous life forms creates a fertile and bearing life crust of the planet. The bottom of oceans is a giant graveyard of its flora and fauna, enormous plains of future continents. Life paves the way with earlier existing live forms, the representatives of all nature kingdom.</w:t>
        <w:br/>
        <w:t>23. (Jan. 17). And nevertheless we will win. And nevertheless we will have to conquer everything. The more perceptive an organism is, the heavier a print of its fall is, and the harder a process of its renewal is. And the power of overcoming must become stronger too. Free will is sacred, but the will directed downwards is not. The one who lives with inferior centers cannot live with superior ones. The life of the inferior must come to nothing. And the main thing is to keep the thought. A delinquency without thoughts leaves no tracks. But the very thought about it without a delinquency usually has certain consequences. Thus, the thought needs purification and care. For two delinquencies are evaluated and weighed by the thought which gave them birth. It is much worse to cherish and bear a thought which does not correspond to the consciousness than to commit misconduct, the repercussion of the past. The thought discipline requires special attention. For energy creating and giving the direction to the consciousness is a lever of moving forward and vice versa. One needs to keep the thought. Being under difficult circumstances, a person searches for outlet, but it is much better to hack it upward. The Light Beam is always over us. It is better to adopt a deliberately attraction to the Light than to seek for help in impulses of previous astral savings.</w:t>
        <w:br/>
        <w:t>24. Yes, My son, you must know your weaknesses, shortcomings and dignity. These are the conditions which accompany the ascent. Its quickness depends on the burden of the load on the neck. You cannot leave without a bag behind your shoulders, but what should you put in it? They are only the most necessary things for your ascent. Most people who do not want to leave the unnecessary load lad behind and stay at the bottom or even stop rising because they can not overcome sharp rises with their burden. Let us learn to become free from unnecessary things. Basically speaking, every load is always a legacy of the past, and it is a concomitant of imperfection and restrictions per se. you may reduce and even bring to naught your needs and requirements. A man needs everything and he always wants more than he actually has. There is only one way out: do not have anything and do not want anything in the sphere of three, i.e. to bring all desires and aspirations of the three shells higher. Of course, the earthly knowledge is also needed but only as a way upward. Not itself but as a tool. You do not need the earthly knowledge, anything earthly, however, you need the experience and the accumulation of knowledge and skills acquired through your earthly life. A hatched nestling does not need a shell, but it cannot exist without it. You do not need the husks of earthly knowledge but the only fruit of it. The actions of a person are unimportant as opposed to the assertion of creative spirit aptitude. And the talents grow in spirit because there is everything in it. So the life moves to the spirit life. Let us separate the things we can take with us in the logs trip from the things we can freely left behind because they are useless. You should think about how to get rid of your excess load and what it is. The spirits weighed down by loads of Karma are not suitable for the Path.</w:t>
        <w:br/>
        <w:t>25. (Jan. 18). The value of given Records is that they are practically live and they are based on the experience of the consciousness to go on the way of apprenticeship. Because the further is given and will be given within the limits of different questions or circumstances. There is no abstract knowledge. Everything is in life and for life. A passable level gives the records of their content. And those who will come after that will joyfully and gratefully explore these milestones and characters of a passed way. It is easier to go by the traced way, and this direction is already given by the very way. Of course, this way was also passed earlier, and there is nothing new under the Sun. But the life in its unfolded in its new rising spiral of evolution newly lights the way. And a new approach is in the same single Truth which gives these pages particular importance.</w:t>
        <w:br/>
        <w:t>The presentation forms of previous stays in past centuries can not satisfy the growing consciousness no more, and it requires a new framework of phenomenon, new words, and concepts which go not only with the century but also ahead of it, and far ahead. And a scientific approach is required. The age of the church approach is changed by the age of science and a method of scientific research of subtle energies. Any haziness and uncertainty is also removed from the structure. The fine clarity introduces the world of spiritual phenomena, and they are considered through the prism of science but not the previous one which was false and limited. Your approach to the cosmic energies cannot be childish as medieval thinking and severe as barbarians of Dark Ages. Art has a special role in the Teaching of higher energies. Art will be considered the highest form of Teaching the truth and direct Teaching. And the beauty which is taught by art goes into science, because the studied world is beautiful. And the combination of beauty and knowledge will give humanity a lost way of life. Where, how and when will everyone find this way of life depends on the person, but we show the way precisely, clearly, and definitely. Only having a solid scientific foundation which is approved by the life itself religion and the very existence of it will be justified in people’s eyes and in forms different from previous ones. Otherwise it will die and degenerate completely. There are many signs of this terrible loss: on the one hand, it provoked the appearance of fanatic sects and bigotry, on the other hand, the complete indifference of masses. Religion requires a complete revision and updating, and it purges this original Truth from all subsequent human conglomerations, fabrications and distortions. The enormity of the distorted religion emerged in the form of inquisition. The Princes of Church sent people to bonfires, and ignorant masses humbly accept these forms of serving to the Devil as serving to truth and goodness. Neither the decision of the masses, nor the crime of the Church Princes having given themselves to the dark service, is not an evidence of their infallibility. Science and art, being not tainted with legal crimes of the past will lead the human spirit to new discoveries. But they also should be careful because science serves to the dark, and it is more terrible than religion. A new century and a new approach to different things will indicate the new. For example, how many ambiguities are there in the definition of good and bad, and how many preconceptions are there too. How often is a sentimental and cruel sponger, a predatory dealer or a meanly-mouthed preacher called a good person? We have only one criterion: is he useful for evolution or not. And the lower one: is he fit for it or not. This is a basis to make a selection. A harmful approach is totally discarded: is a person nice or not, do you like it or not, is it warm or not, is it good or bad. The one who moves forward despite the shortcomings and rises up, that is the sum of the components of the internal energies which finally gives the resultant force going upward, is a valuable person, and his value is directly proportional to the resultant force and vice versa. We think that a suitable person is the one who can show the same resultant character, having touched the Teaching or just the life. There is no such person, whose microcosm energies rush him upward. For a man is a legacy of the past. Hence there is the future division based on shading. The lights are inside, they exceeded the lights of dark accumulations leading to higher worlds, and they manifest themselves in the form of prevailing light radiation. Passport spirit will appear unmistakable. Photography of human radiation has its great future, the effects of which are not even close yet. There will be such time when only the people with appropriate spiritual and physical radiation will be allowed to go to the places of social or national character. There will be no ruling villains. The Teachers of destinies will take their places following only the principles of their light-division. Disgrace of humanity such as vendible elections will sink into oblivion. No wealth, slyness, narrow-mindedness do not make the spirit passport. Then the formula for human estimation will be almost completely understood: it is valuable for evolution".</w:t>
        <w:br/>
        <w:t>The scientific approach to the spirit phenomena will show that the phenomenon of the so-called spiritual order is quite specific, perceptible and undergo the investigation and observation. Their understanding lies in the sphere of subtle energies which are just as real as a sun light or a tone of the sound scale. The new age of science will be named a century of opening and approval of the energies in human organism and their interaction with the energies of the surrounding nature and the structure of his body or bodies and their elements with elements of all the kingdoms of nature. The sciences of correspondence will be called the sphere of the next great knowledge. The interaction and relationship of the human body and its essence inside him will be considered and examined in connection with the cosmic energies of space. The rays of spatial bodies and reactions generated by them in the Earth elements and their bearers will be studied in the laboratory of Space light therapy and in the institutes of Cosmic Rays. In the center of the study a man will be investigated as a high evolutionary form of the Space Life enclosing everything, all kinds of subtle higher energies and all the elements of a lower scale of any matter. People will crown the ladder of evolution as a higher expression and manifestation of life.</w:t>
        <w:br/>
        <w:t>26. The Lord of the seven gates, or seven spheres, or seven Rays is the Ruler of the seven plans of Entity. And just as you freely, confidently, and with open eyes act on the Earth, as the Lord consciously, and openly, using all relevant feelings acts in each plan. Senses of vision, hearing and other are the transformation of each of the Highest Plans. But they are seven. You can say about it but to imagine the functions of consciousness on the higher planes is almost impossible. For the words of human language are not available. Only partly sacred language can express the ineffable. The lower the device is to the Earth, the easier it is to talk about it. Even the world of ideas and the world of thought forms is something that exists beyond words. But what can you say about a world in which there are no forms? There is a substance of thought, but there is no form which presents it. There is a nymen of ideas, but there is no formal expression. A human language like everything subordinates to the law of sentenary matters. A representation of a tree or a flower evokes its image usually associated with a particular flower and being its very view. But the concept of the flower is somewhat harder because it is not associated with a specific form but includes them all: former, future, and present in all worlds and all spaces. It is almost impossible to embrace the notion of consciousness in its entity to the higher consciousness because the concept is not so related to the form of its manifestation as to its essence. And so is in everything: the law is a phenomenon essence without its form. A complex form of the law expression exists only in human minds but not in space. The law exists outside the form in space, and being without any form, it overrides the forms of life expression for everything existing. You can fly around the entire Space, but you will not find or see any law expressed in its form. In the form of the lightning we see the manifestation of the duality law, we see the Flash of fire space but not the very law. It is its manifestation but not its essence. The essence slips away from beholding. The essence of the law is invisible because it is from the world without forms. And what does not have the form controls and subdues everything it possesses. The same thing is applied to the world of ideas. Mental forms and the entire visible and only limited with forms world of thinking submit to the ideas, but the idea has no form and concept. But the concept is closer to the form than the idea is because ideas govern the world and may not be visible even in the higher realms. You can see the expressions of Cosmic love, but who and where could ever see Love in its essence? So we come to the world without forms as a basis of existence.</w:t>
        <w:br/>
        <w:t>27. (Jan. 19). While you are with Me without irritation and doubts, streams of opportunities are countless. A man perceives doubts, and irritation, and the other lower-order emotions which color his aura. Harmony of mixing parts is broken and, as in radio, the device operates erratically and then stops operating. The earthly and heavenly things can not sound together. The concentration of consciousness on the Lord is a proper turn of consciousness, but the device must be in the order that is tuned. And when the readiness of a mental apparatus or a spirit apparatus becomes stable, the perceived current is persistent. Consciousness includes the orbit of the Beam and we perceive with this Beam. As the Beam is over the earthly things, only the heads raised to the Beam can feel it. The one who looks upwards does not see anything downwards. The Consciousness turned to Me perceives everything that is Mine if it is in the Beam. To obtain the Ray of the Lord means to receive a heavenly gift. The ray is real and scientific like a ray of the Sun or a distant star. The Ray has its range and a certain scale of vibrations which has not entered the scale of investigated and recorded by science rays yet. But the rays weave life and give it shapes, like the rays of light skipped through a color film. But for its manifestation a screen is needed. My Beam also needs a clean, white, spotless screen of consciousness. Then My Beam reflects on it clearly and precisely. But if the rays of the lower keys fall on it, the reflection will erase drown in the beams of the earthly light. Even a flaming and smoking firebrand can hide the reflection. For the earthy tones are unbearable for the High Light of My Beam. The apparatus of consciousness is tuned in a particular way or at a certain wavelength. The arrow must be turned firmly and do not hesitate or jump on the dial that is to steadily stay on the right wave. Fluctuations of the arrows will make consciousness punctuated by the waves, and they will break purity and clarity of the waves. The laws are the same everywhere both at the bottom and at the top. The process of perception is simple and easy, but when the consciousness is established. This eliminates any randomness. The Tower of My spirit, like a radio tower, directs My beam to you, and your consciousness accurately and clearly perceives whether the conditions are followed or not. Every nebula and uncertainty is replaced by acceptance and clarity of sonority. And My idea brightly and clearly abides on the screen of the consciousness. The Lord’s consciousness is continuous; his Rays are constant as the Sun rays. The Tower of the Lord’s spirit always sends its Rays, but where are the successors? And where are those who recognize My manifestation? The one who recognized and understood it can access the Light of My Ray. For it lights the reciprocal rays in the selected successor. And I affirmed Three Beams. But they also need time to flaring up. And consuming, they are as real as the real light, and they may be visible. People do not see them, but they clearly and strongly feel the impact and reaction on themselves giving them various names. The feelings of influence on your aura grow up under the human misunderstanding, so be able to discern the power of three growing beams. People clearly feel it, but they can not realize it because they do not know and do not believe that miracles may happen in the age of mechanical civilization. The Beams become stronger due to the tension. According to the degree of mastery of the collective consciousness you will judge on the strength of these three. But the Sun shines around as the light of the Arhat aura. Everyone shines, but if the light within him is nothing but darkness? Thus, you will strike and dispel darkness not knowing about that. The thicker this darkness is, the brighter the light is. For the serving does not stop day and night. And it will last until not only darkness but also shadows disappear. Thus, the one who stays in My Light and shines with It belongs to the cast of the Kshatriyas. A man born by Me will stay the warrior forever. My Warrior bears the cup of life very high.</w:t>
        <w:br/>
        <w:t>28. (Jan. 20). The Lord, who is always with you, requires conscious tension during the contact. Thoughts gather around the Teacher. Possibilities of thoughts are not excluded, but they are dedicated to him, and they are about him. Then the answer comes immediately. The spirit decision about the holding of a forthcoming communication hour is also important. The boundaries of the communication are likely to take their shapes. The shells get so accustomed to the process of Communication that they are boundaries no more. Finally, the total aspiration of the whole microcosm appears. This quality is very rare and elusive. Confidence in simplicity and clarity of the communication makes it much easier. A firm and sure hand puts it into effect. But the spirit wire needs to be hold in total purity and readiness. As in the phone booth of remote operation, the booth must be well isolated from outside noises and sounds of the very environment. The isolating pall can be made by thickening it to the degree of visibility. It is impervious to the lower vibrations, but it is open for the Beam. Pronouncing the Name of the Teacher breaks the tension of surrounding energies. And the spirit bridge opens for communication. Easiness of communication is not always easy, but the currents of space influence on it, and they are sometimes very powerful. One cannot require ordinary perception by nodal events because the essence of the planet exerts oneself. Then silence is needed. Waves of events must be met in silence of the spirit. To relive them and worry by them means to enter their waves and merge your consciousness with it. One needs to move away from the waves of future planetary reconstructions. It is important to separate from them in the consciousness in order not to be overflowed by them. Thus, there is an Order which is serenity and unity with the Lord. The one who is merged with Me is invulnerable.</w:t>
        <w:br/>
        <w:t>29. (Jan. 21). First of all, we must remember that nothing passes without leaving a trace. Each aura has a glyph of every thought and every action. To protect your earthly actions means to make the film of your life in such a way that you may not be ashamed during the following viewing. Everything is recorded somewhere. Records of the past cannot be changed. Consequently, a cameraman of his life film should think what he puts on the indelibly film of achievements. He should also find strength and courage to be aware of his actions. And it is good for him if the actions and aspirations of his spirit outweigh the scales of his earthly actions which bring him down. But the essence of life is in mastering and subordinating all the events of microcosmic life to the spiritual will of all phenomena of living microcosm. The level of spirit’s height will not be ashamed of its lights. But the actions can not be estimated by their external form; they must be estimated by their internal content and the difficulty of their manifestation. Each offence may be committed under the will, being totally subordinated to the phenomenon of lower order, but also on the contrary, that is with the permission of the will. The accomplishment of the action with the will permission does not destroy the fiery treasure. But the subordination of the will to the lower tendencies and the subordination of the will to the impulses of the past break the sphere of microcosm polarization. And you can see the same actions made by different people with very different effects. But having surrendered the deeds and actions to the will, we should still think about white wings being white and spotless. We must not bind them with a burden. As the spirit grows, his unnecessary remnants fall away. Do not burden ourselves with our disadvantages because this excessive memory bothers the ascending. You must put a cross of past accomplishments and consequences on your shoulders with fortitude. The teacher will select everything unnecessary and time will tell when you may dump your unwanted load. You cannot swim without your burden. This ballast gives you stability. You can live on the Earth, being somehow related to it; otherwise, the spirit will rush to the sky and pass away the earthly life without precious nectar of life experience. And the whole life is given only for the sake of experience. The experience is the only purpose of life on Earth. Whether it is sweet or bitter, it decides it by itself. But the bitter experience of suffering is the most valuable for rise. Happy, cloudless and carefree life lived in well-being and abundance is usually useless. But life which is full of difficulties, hardships and exorbitant tensions ignites the fires of the spirit. The assessment of living conditions is fulfilled not by human standards. The basis of this evaluation is a degree of upward movement of the spirit. Useful is everything that promotes ascending, and damaging is everything that slows down or even stops the rise. If a good action, from a human point of view, slows down the rise, it is certainly harmful. If an apparently bad deed promotes the ascent, it is necessary and needed. "Good" people are often more harmful for ascending of the spirit than "bad" ones. Only darkness within a man is certainly harmful. The impulses of the body and its needs should be considered in terms of their need avoiding indulgence and, particularly, fanaticism. You cannot reach Me with tortures, languor of the flesh, as well as connivance of its voice. Golden mean is commanded. Let us support it. But the man himself is both a judge and a respondent.</w:t>
        <w:br/>
        <w:t>30. Approving the light in you, I tell your lower self which makes My Light extinct, "Buffoon, reduce the scope of your manifestations. What do you want? To interrupt the path I have shown? Do you want to dim the highest lights with earthly lights?" The Earthly thing must stay on Earth and it must not prevail in your heart. Do not take the lightings of the past for reality as you do not take yellow leaves for a symbol of coming spring. Let us go despite everything and everyone. But hold Me tight, do not lose touch with Me in your consciousness, do not allow anything to stand between us. I will tell you about My first-calling over and over again, while the ghost of moon face does not erase and disappear in My light. People of the moon's path, how many of you still ply the water surface? You are moving, hazy, volatile ghosts. When will the light of mankind make you and your phantoms disappear? Everything is allowed, but unwavering aspiration of spirit does not hold for a moment in its all-absorbing aspiration. Let us strengthen our aspiration! Strive to the Lord with all you essence. And when you smile to the moment of vanity in the circle of people, you are not judged until you are with Me. Be with Me going through everything you have in your life. You cannot forget Me in the whirlwinds of flying time, as long as I'm with you; you are in rays of life. But you can imagine the horror of darkness if the Lord leaves you alone in everything that still captures your consciousness with its transient whirlwinds. Therefore, fill the life of your consciousness with the unseen presence of the Lord in the brightness of the day and the twilight of the night. For without the Lord it would be empty in your deserted heart. My son, it is time when My Light confirms in your light with three rays. And you must leave your childish attraction to delusive sparkles of life. Everything is in Me, and everything is filled with My Spirit. The surrounding life is refracted through the prism of My light, and its darkness and sorrows drown in the Beam of My Light. It illuminates the path of life. Approve the solemnity of life manifestation and multiply the fires of solemnity. And do not allow the vibrations of surrounding consciousness’s rule over you and paint your consciousness. Let them but not you live with false evidence of the moment. We must learn to ascend over smoke-filled stench of earthly life conditions on the wings of the spirit. Do not turn aside from the falling light. You need wakefulness in order not to fall under the terrible power of the present. It captured people's consciousness and devoured the faint glimmers of light that their consciousness was able to perceive. Today they cry, tomorrow they cry and laugh in the embrace of their elusive life. You, whose eyes I have opened, do not close your eyes on guard. You, who approve the light in darkness, approve My light.</w:t>
        <w:br/>
        <w:t>31. (Jan. 22). The blessings of Heaven should not be waited. They should be taken. So that it depends on the will of people. For daring is approved as the highest form of receiving the gifts of the spirit. Thus, a formula "dare, Child" is a formula of receiving. For the spirit decides its own way. Who did not receive did not dare.</w:t>
        <w:br/>
        <w:t>32. Yes, Yes, Yes, emerging rays are visible to Me but not to you. The essence of a disciple for a teacher is an open book. He sees and knows everything better than its possessor. Hence there is an inerrancy in determining the processes of hidden changes in the disciple. And if I Say “yes”, then who can Say "no"? The one who was sent the ray of happiness must not disturb the ongoing processes with his unreasonable actions. That is why the strict execution of instructions is required. Human forgetfulness is great, and what was told yesterday is forgotten today. For it is told about repeating of orders. And only when the specified property is a part of nature and its essence, we can say that the decree is made. The decree is a condition of sent opportunities implementation. Who can say when a path becomes the fastest way to climb? But The Teacher Can. When the movement is fast enough, hard particles fall away not being able to keep up with the running of the ship. Endeavour. Speed of the flight eliminates mound of stagnation and piles of dusty heaps.</w:t>
        <w:br/>
        <w:t>33. The light is a connector of the worlds. The Light Bridge connects the heavenly bodies among themselves. In the rays of this light the energies of further worlds are rushing along. It is told about ray creation. The energy of the Beam creates because there are such elements in it which combine with each other and connect with elements of oncoming spatial bodies generating new types and combinations of matters. The Ray is material, and it is saturated with the finest substance of a matter creating life. Myriads of electrons rush in the glow. The mystery of the Rays is an object of the future. The decision of life must be searched in the properties of the spatial rays.</w:t>
        <w:br/>
        <w:t>34. (Jan. 23). My word will not slacken. You can build on My words as on a firm and steady foundation. Human words are like flowing water. They do not have neither Light nor truth or immutability. Empty shells give birth to empty shells, forms without content and going without a trace. My word lives a thousand years without losing its monolithic form or dynamics of fire kept in it. For the words spoken by philistine’s or the Arhat’s consciousness are outwardly the same but inherently different as Light and darkness, as an infinite ray in the space and a weak going out spark. Only the word of heart is the true Word. Only the word which is saturated with his fire is worth of its name. Future schools will introduce a new science, “culture of words” which is totally lost now. Lecherous words tear the space filling it with space slime of half-put waste or even worse creating bright and distinct shapes charged with black and brown smoky lights. And these geeks of creative dark consciousness live by embedded force too. The potentially growing consciousness invests lights of heart in them, and if these lights are not cleaned, the harm is of planetary scale. Guard yourself from the horror of ill-considered and irresponsible words. The Word as energy released in space leaves its track leaving its glyph on aura too. The view of aura speckled with marks of low, unworthy, filthy, vulgar and impure words is awful. A man will answer for every word spoken in vain. Let us add: a man is already judged today on its aura as indelible marks of each spoken word. Let us say that every spoken word is from darkness or Light, with all consequences of Light or darkness energy which obtained its title within their own microcosms. The energy that created the child of thoughts, a word, remains within the scope of the microcosm as a potential charge for future achievements. For the discipline of words is asserted. According to the spoken words, it is easy to identify the inner world of a man if you attach a little attention and observation. Words as carriers of ideas require conscious and careful treatment. The Arhat is fluent in the discipline. The discipline of thoughts, the discipline of the spirit, the discipline of words! Where is the border between them? But the word having an earthly form of its expression is the easiest to take into account. And if you thoughts can be hidden, the word is an earthly manifestation of the thought. It is a big question. You can start the approval of the discipline over the words and the speech under any conditions. It is not enough to stop or minimize the number of spoken words to the most necessary. Each word must be passed through a conscious control before being said. One must understand the essence of subtle energies; one must realize that we deal with fire. One should feel his responsibility for the word. Irresponsible words cannot exist. A man is not a parrot, but he is a begetter of thin and powerful matters. One needs to consciously enter the areas of subtle energies, to see their reality and their terrible consequences caused by their insulted and incorrect application. Solemnity can restrain the frantic dance of vulgarity. Solemnity in life and thinking delivers from horror of ill-conceived words. Keep the Word because it is a gift of evolution. Let millions of years of silent existence of extinct races remind of the sacred meaning of the Word. The Gift of the Lords is not understood by the mankind and it is violated by an unwise heel. A sacred language passed away and stayed only in Ashrams. The lost wealth of the spirit expression must be returned to the Earth. Let us think about the meaning of the word. And let us approve its sacred meaning with our hand.</w:t>
        <w:br/>
        <w:t>35. Aspiration gives birth to opportunities. Therefore, the key to the opportunity door of opportunity is always in our hands. But if the lever of the law power is in our hands, whether the receiving depends on us too? For the Highest World is always open, but you need to consciously and voluntarily aspire to it in order to touch it and take its gifts, it is necessary to strive for it knowingly, voluntarily and will of their own. This is the essence of daring. The one who dares has the sphere of his aspiration wide open. Consciousness as an arrowhead of thoughts pierces the response object and connects it with a rushing thought. Let us try to enhance the clarity of the response. How? It can be done with clarity of a question or with clarity of rushing thoughts. The Supreme World is immense in its variety and versatility. Which of its brinks does you consciousness want to touch? The line of touch is determined by either my or yours wills. But the will directs the movement of consciousness. When your will and the will of a leading Hierarch merge into a single aspiration, the spheres of touch are limited by opportunities and wills of the Teacher. The door opens into the world of endless possibilities. All atoms in a flying boom rush in a single flight and in fully rushed microcosm. As your aspiration goes to Me or through Me, the leading High Will becomes a moving force of consciousness? You fill pages of records with your hand, but the power of processes is saturated with My will implemented in the actions of your will. Yes! Correctly! The process can be deepened and strengthened consciously, but it requires deeper and higher degree of unity. Who can affirm that he achieved a total unity? So deepening and refinement of the connection with the Lord becomes the way of life. And there is no limit to the refinement and improvement of Communication degrees. So the way to Infinity becomes the way of daily occurrence, and everyday things become a carpet for a feat. A precise working of the spirit cannot depend on chances if there is a certain rhythm. The bearing power of this rhythm is wings of the aspiring energy. For, My son, your happiness is in your hands. You have a winged bird of happiness in your hands. It is a Falcon which brings the prey of the spirit. Just show it what you have seen in the sky. He will bring you the prey. The world of subtle energies being approved within you and the finest fiery World are bound with a wire of the spirit. It passes energy vibrations from the top to the bottom until your consciousness becomes a conscious level of the Fiery World. But where your heart is, there is your treasure. Living the mental life of your heart means mental living in My heart. To live with your heart is to live with love for the Lord. Here is your heart; it aspires to Me and picks the gifts of the spirit. Freshness and the size of diamond flows do not go out but grow and enhance. A drink of life sparkles with crystals of higher energies, and it is eternal in its inexhaustibility. My son, do not you think that your Lord will fall silent and run out like a purling spring? My Son! The Lord is Unchangeable. Because everything will pass, the Earth and the Sun, the planets and the stars, but the Lord is everlasting! So creating on Me builds on the Stone of the eternal basis of life.</w:t>
        <w:br/>
        <w:t>36. Now let us talk about another thing. The wave of events is approaching, and it provides warnings for sighted and heedful to get ready. For the space sounds and it is saturated with future changes. If people believed their heart and listen to its voice more, a picture of upcoming renovation of the world would obtain clearer outlines. Future is inevitable as tomorrow. All waste will burn in the light of yesterday. Fog of misunderstanding will disperse, and elemental water will rush back. But only the willingness of consciousness will fully meet a giant wave of planetary events and we will not get lost. Both the Earth and those who stand on it will ripple. Shock and shaking will be great. Will everyone survive? The ones who stay on the rock of the spirit as on an impregnable tower will watch the waves of natural events being beyond the reach of their rage. Thus, our readiness must be heightened. But this readiness is in the spirit. So let us approve the spirit. I affirm the power of the spirit despite any clearness as a ram-cutwater against waves. The ram of keen consciousness will break approaching waves as a bow of a ship cuts ocean waves. We will reach the promised. And we do not only keep the spirit power but also redouble it. We will enter the area of New World’s life like hardened, experienced warriors.</w:t>
        <w:br/>
        <w:t>37. My son, Closeness of the Lord determines your future. Our nearest are the same in ages, and there are a few of them. And there are few synthetics among them. A synthesizing mind is rare. Synthesis means understanding the connection between the parts of phenomena and the understanding of the phenomenon, the whole phenomenon, its place in space etc. Each occurrence is seen as a part of a single whole world you’re becoming a part of it. It bears great understanding both of a human and what happens outside him. Everything finds its place and everything is in place. Synthetic understanding of life is a measure of the Arhat, which he uses to approach phenomena of life and the very life. The Arhat lives in a world but not in the world of his creations. And, being in the ecumenical world, being part of this world, he goes into the ocean space and lives the spatial life. And a minor planet takes its place among its mates. Who can say where the boundaries of the Arhat understanding are and which areas restrict its activities? The life of spheres in three plans is open for him, and he accomplishes his mission in each of them on the instructions of the Lord. These spheres become full with the Light of Lords through the nearest just as it happens on Earth. They are the nearest that carry out the Hierarchy’s predestinations. And the closer you get the more important is your commission. The most sacred commissions are given to the closest. Your future is contemplated, and your commission is waiting for you. There is a systematic training for its successful implementation, and your spirit is growing stronger for the most important task. Our orders are always difficult, and they can be performed only by the closest. They require neither fee nor reward for the execution of the Lord’s will is the expression of their entity. Who boasts of having such workers? They go to the hardest feat gleefully demanding nothing in return. And the light of their Lord is visible but not for the world which abuses them. The Light of My warriors is strange to the Earth, and it is not recognized. But My light shines for people from your light. And My order is to bring the Light to them who forgot and rejected Me. They want to live without light but drown in darkness and reject Me, they put on the dome of hopelessness. Go and tell them My word how you did for centuries. And My word, which is life, will give them an explosion of life. Consciousnesses will explode from brains in order to strive forward. For they will have to feed themselves with food assimilated with brains. Teaching of life put on the clothes of the century to make the form of its expression comprehensible for those who forgot the spirit language. You will accomplish My commission and come back to Me as the same beloved and devoted son and a welcome visitor for the spirit meal. And then you will go in the world carrying a new order. The mother who inspires and ennobles you will stay with you in all your lives. She needs you just like you need her. The mutual aspiration is reciprocal. And who knows, whether the closest to her? When I unite the power of two your auras feeding and enhancing each other for a commission fullfilment, the effect will be particularly strong. I will break counter flows with it and I will break the resistance of those who are against. I will intensify your transient happiness to saturate you for the days when you stay alone. Now the support is within her, but when you lose it you will find her again and stay with her. I Say: I claim Mother’s power in your light and with you. Not of your shortcomings is her love for you, but it is above them from the past to the future. Never doubt her love. The lord is immutable, and you know My Love, and it's mine and in Me. We are merged forever, and you are ours, our son, a space son from cosmic Mother and Father. Comprehend the imparted secret and keep it from spilling. There are earthly and cosmic bonds. The first are in blood on the ground, the second are from the spirit. I bound you in order to asseverate the spirit by blood in the run of past thousand years. This bond is dual. Thus, there is your closeness to Me. And you do not put anyone higher that her on earth. The heart feels these invisible eternal bonds, Silver bonds of happiness. Because joy is in thinking about her who carried you at her heart, and there is love.</w:t>
        <w:br/>
        <w:t>38. Yes, My friend, "you will have sorrows in the world" – these are words turned exactly to the disciples. For ordinary people used to have sorrows, and it was not indispensable and necessary. But a disciple must drain the cup of woe. And mourning carried at the throne of light will dawn all colors of the rainbow. The great law of equilibrium reigns in space. The victims who suffered here are happy there, for there are no reasons of earthly suffering, earthly conditions caused them. The earthly limits are narrow for a lighted spirit. And even the golden cage does not satisfy the spirit aspiration. For freedom is in the spirit. And the one who found it in the spirit is free everywhere and under any conditions. But this freedom on Earth is related to earthly difficulty because the spirit, this sensitive fiery apparatus, cannot pass without replying to human suffering. Hence there is a burden of this world. But he carries his burden not for himself but for the world absorbing a part of darkness wrapping the planet. So do not be afraid of a grief chalice. When it is especially bitter, let us remember that it is the way of all the Arhat’s. The way of the Arhat is not easy, but we need to go to the Kingdom of Light on earth, and, having possessed all earthly lights, capture the Highest light and subdue them. For everything inside and outside a man must be subordinated to his creative will. The Arhat never subdues free will of another person. But if conditions require any action from the other mind, the Arhat polarizes his consciousness that the required action of a person becomes inevitable. Stone bearers know how spontaneously people aspire to fulfill their order. A wheel of fulfillment is a right of the Arhat.</w:t>
        <w:br/>
        <w:t>39. (Jan. 25). Of course, the given is stipulated by frameworks of consciousness, characteristics of the receiver, time, age, nature of aspiration and many other circumstances. Consciousness, being totally purified from total nuisance, gives clear and unconditional reflection of My thoughts. A form of expression can also be a rapidly flowing form of this epoch and be very restricted by peculiarities of a century or even a decade. But you can give a thousand-year-form of expression, i.e. it will not lose its vital authenticity during a thousand years. Though, you can liken to the writer: one is forgotten and it can become obsolete for twenty years, the other lives for centuries without losing freshness of a language. The expression of ancient prophecies was usually in such forms that outlive their time more than a millennium. We will learn to express our thought in its long-term form, so as not to lose its vitality and freshness in the centuries.</w:t>
        <w:br/>
        <w:t>The Hierarchy will always exist, as well as those who should stay behind it: leading and driven, a Teacher and a pupil, the Lord and going for the Lord. So the question of the relationship between a teacher and a disciple is alive and vital, till the sun shines, and even afterwards. Everyone who knocked receives his answer form the Lord. The answer conforms to the size of the consciousness, including his personality. There are not two identical answers. The higher and wider consciousness is, the more perfect in the name of the whole mankind the response is. People put a form of their misunderstanding and narrow-mindedness on the Single Eternal Truth. Otherwise, they cannot understand even a little. The Teacher is concerned about his pupil’s apprehending the Single Truth in its less distorted form during its interpretation by human’s consciousness. Thus, clear and precise forms are preferable. And along with time demands, the forms of Eternal everlasting Truth intended for very long existence are given. The Cosmic Truth is expressed in the form of a Law. And the higher this Law is, the more cosmic and comprehensive it is. There are laws concerning only the Earth or our Solar system, or our Galaxy, or the entire Space. The forms of matter and its life expression can be different on different planets, and physics or chemistry textbooks should be written in different ways. Conditionality of planetary calculation of time for various planets is obvious. The same criteria exist for life forms of plant, animal and human worlds. And the more material the sphere of expression is the more differences are there. The higher and more spiritual this sphere is, these differences are, until they do not disappear completely in the Fiery World. Everything is united in the spirit. Each in its own way, but it is still in the spirit. Fire is a great unifier, and this unification can be searched only in the Highest. The world of matter is a base of the pyramid: the points of angles are located far but at the highest point that crowns the top merges all together. A distant star is for million-year-light rays away from the Earth, but there are no distances in the Fiery World. Everything that seems to be separated on earth merges at the highest point. Thus, the spirit is a unifier of matters. There are special laws of gravity for Light and Fire, and they are different from ordinary ones. Therefore, the decision is upwards. The closer a form of truth expression is to the top, the more and more durable it is. Thus, it is said that the Sun and the Moon will pass, but not any iota of the law will pass until everything comes true.</w:t>
        <w:br/>
        <w:t>40. The Teacher monitors the creativity of disciple’s thoughts. Every thought has its form. Consciousness is surrounded by those forms which are typical for it or by those which have made on it particularly strong and deep impression. By these fingerprints on the plastic mass of elemental matter the Teacher reads the world of pupil’s mental creativity as an open book. Of course, prints in consciousness of the surrounding cannot be avoided, but one can avoid outrage without paying attention to it and not allowing the consciousness to focus on it. You can let your consciousness sound deep and complete on the forms of the higher order enhancing their essence, and reduce the brightness of everything unwanted not feeding them. Each mental shape lives and vibrates through the vitality of its creator. Microcosm connects with each mental form which flows away from the fire like a hose, or umbilical cord, or a connective thread. Thoughts-vampires, or tarts, are baneful because they suck out the life force of their begetter depending on the extent of their possession of fallen under their power consciousness. There is slavery of their own thoughts or a thought which has flown from outside, but it found a fertile ground for its existence in this shelter of consciousness. Thoughts support themselves with the existence but at the expense of those who come across as friendly hosts. Combining with the same bastards of their owners, they acquire double force devouring mental energy. It is important to give yourself a clear report of whom and what we feed with our radiation. To see these bastards sticking into the aura and hanging on it is not pleasant. As worms, they suck life juices out of the body. And people’s faces are often pale and exhausted not because of illness but because of a pack of negative thoughts. Prevention of these thoughts is vital. One needs to keep his consciousness from this pack of vampires. One can imagine a victim surrounded by a bunch of these predators in the Subtle world. And it cannot protect itself from them. Most people on earth are victims of their own and others' thoughts. And the worst thing is that nobody is aware of this fact. Everyone thinks and everyone begets but what and how?! These forms are often saturated with emanations and substances of astral matters, and they are roughly material in their structure pulling the consciousness down especially hard. The sphere of pure, free from astral particles mental gives birth to a thought which is already devoid of heaviness of the lower layers of consciousness. A solution of interesting algebraic sum and the phenomenon of gambling provide a series of thoughts of different orders, both mental and karmic. Some nourish intellect, the others nourish astral bodies; some absorb mental energy, the others absorb astral one. Astral emotions wear out a body and not so much by power of astral phenomena in the consciousness that is by an action or actions, as by an astral-material thought. We come to the phenomenon of vibrating membranes once more. The astral must be tamed in all its forms and manifestations. Otherwise, there is no advance. You can act in two ways: on the one hand, to put all force of the raving astral, on the other hand, to completely withdraw the astral beginning. At the same time there can be no external signs, and the actions may be seen as absolutely the same. But there will be a great difference if the actions will be interpreted as the phenomena of the Subtle World. Thus, the culture of actions should enter the life as microcosmic life prevention. The discipline of the spirit will be understood as a discipline of thoughts and feelings, and as restraint of activities for all membranes. The power is affirmed with a strong hand harshly and decisively. There can be no mercy for guzzlers of the spirit power. We enter the stage of practical impartiality when manifestations of astral orders are completely excluded in the life of the day. The very actions stay apparently the same, but everything from astral is mentally separated and removed as sweepings and extraneous substances from the from top-quality seeds. Everything is done in the same way as it was before but without a tyrannical power of astral. Everything is permitted and allowed, but there is no more karmic beginning in the process. Everything is the same but without the astral: words, feelings, thoughts, actions, and, in a word, the whole essence of microcosm life manifestation goes at a higher level of vibration of the scale. Thus, three beams approve themselves in action. So we approve the power of three plans for three spheres of action. They are you and I who exists in you.</w:t>
        <w:br/>
        <w:t>41. (Jan. 26). Are you a Son? Yes, you are. Are you approved? Yes, you are. What is adoption? This is a seagoing anchor thrown away, and the ship is pulled to it tightly and surely. And the further it is, the higher the promotion is. The ship of the spirit moves forward, in the future. It is a sense and a destination of affirmation. It is a guarantee of the future. And if it is claimed, it is assured, the Lord, and the way is immutable. The affirmation must be taken consciously. I plan the evolution of your spirit and I give you landmarks. They determine the direction and allow the spirit slavery. With the landmarks of this affirmation one can trace the path and the path lying ahead, and see it clearly outlined. The seemingly vague sections of road should be passed, without visible support. They are given for strengthening the spirit. All assignments must be completed, as they are the conditions for further advancement. The process of transformation becomes the way of living and the essence of all actions. And any step that s disciple makes must not be the last. He could never stop. The path of the Arhat is the way of perpetual transformation. It is wrongly to think that you can stop after the illumination. The whole essence of being is in the process of constant rising, and even the involution in a matter is like a reverse flow on the surface or in the depths of a powerful river, carrying its waters into the ocean of eternity. For the process of eternal transfiguration is called the way of life. The Arhat follows the ways of eternity. His desires and aspirations are a thread stretched into Infinity; they are stretched very deliberately and with knowledge of the Aspiration Law. It is discarded from the minds forward and, perhaps, far, far away, it is like a magnet which attracts, fascinates the consciousness on the channel laid in the fire of aspirations to its endpoint. Hence there is an occult significance of aspiration. Going through with force of aspired energy, it paves the way for the spirit being connected with a channel for progressive motions. Therefore, the affirmation of the hardest, the furthest and the highest quality in oneself means to build a bridge to it and realize its acquisition. And if one or ten lives are needed for this, it does not matter, because the grain of aspiration is already put, the form of a sprout is outlined and the channel is dug in time. So desire the most difficult things. This is also a path of the Arhat. Someone might say about groundless dreamy inactivity and castles in the air. But one cannot build even a house without a hidden primary form. And both creative dreams and creative thoughts are movers of a mankind. Thus, we will not limit ourselves on the way of our spirit transfiguration. My son, do you know that your Lord goes to you the same way and stepping on the path of everlasting transfiguration you consciously step on the way of your Lord? And it is only the beginning! Think about the things which wait for you on this great and arduous path of light. Are there only burdens, frustration and sorrow? They all are just temporary road accidents of any spiral turn. But the path of light is a way of higher happiness, the happiness and joy of the spirit. The way of happiness lies high above the curves of earthly living conditions. It is an astral way of happiness.</w:t>
        <w:br/>
        <w:t>42. The state of complete physical immobility is very difficult. It shows the degree of mastering physical matters. The state of complete immobility and fading of the astral body means power over astral. The silence of minds and cessation of thinking, or rather, thoughts is a mastery of mental. Mastering of three areas and making three conductors silent at the behest of their bearer, the spirit is the approval of power over them, over each of three and over all three. You can experience the activity of astral bodies with total mental and physical body immobilization, when a mental body is silent and a physical body is motionless. Every experience is very interesting by itself. You can turn off any of the conductors and connect them in pairs or let your consciousness act in only one of them. So you can say the words with passionless body and feelings: the body is motionless, the face is impassive, and the voice is emotionless. The Voice sounds, the word is said, but physical and astral beginnings are absent. Of course, vocal cords must act, and a mouth must move and a tongue must move too, but we do not speak about them, we speak about total silence of other things which are not directly related to these ones. You can speak panting from excitement, waving arms and legs and moving the whole body. We speak about the antipode of this phenomenon when intemperance is replaced by approval of control and power. You can perform actions alternately removing from them any start, either physical or astral and mental one. For example, when focusing on the face and enforcing a mental body to keep silence the movement of mental particles stops, and My thought which is not shaded by any movement of mental shells of its bearer appears in its entity. Fading of motion in the astral body allows to fuller express the very mental body. The ability to control one’s own feelings and shells opens up unexpected possibilities which can not manifest under other conditions for a disciple. One restraint of the astral by using intelligence is good, but it is not a solution because intelligence is limited in its scope. But combining with spirituality, the same condition opens the gates to the realm of conscious manifestation in all three plans. This subtle and deep work over the microcosm and within the microcosm is possible under any life conditions. This work is fascinating, and it requires great sophistication. The Will being the supreme factor of consciousness comes into its royal right and asserts its dominance over three conductors, three bodies and matters, and as a consequence, over the three-planned matter inside it and its own matter of three plans outside it. They are the power over physical, astral and mental matters. The degree of the Arhat power is achieved and the one who approved it becomes the Arhat. A fiery will, a liquid fire, reaches the degree of special tensions before the phenomenon of power approval may happen. And, having reached this degree of tension, the fiery will reaches the degree of apparent luminosity generating a beam of light which establishes in the microcosm. The mystery of the physically invisible Ray, affirms in the form of rays emanating from their bearers in the Subtle World. The opening centers give them their distinctive and individual coloring. The one who approved his power over the astral body and subdued his matter to his will has special power over the astral body of every human being, for astral vibrations of another person easily and freely obey the will of the winner as his own astral. Having controlled his mind and thoughts, and having established his dominance over them as easily as over his own thoughts he manifests his power over the thoughts of someone else's microcosm. For who is able to win over himself, wins a victory over everything. A path to power is clear, simple and accessible all the time but one needs a strong determination to go to a successful end. The Crown of the Arhat is difficult to receive. And no one, except the winner, can put it on.</w:t>
        <w:br/>
        <w:t>43. (Jan. 27). Mine or yours, My thoughts or its thoughts or both fill the consciousness. Need a full release from the thoughts and a total clean detection of My thoughts is required. One needs the highest degree of detachment from oneself, the highest degree of selflessness. The formula "reject yourself" is a formula of awareness, or recognition of the Higher World. The decrepit "I" must be rejected. This is the most necessary condition of following people used to one-sidedly interpret the Old Testament. It was said: "turn away from yourself, take your cross and follow Me”. What should we reject to make our way successful? The same lower conductors, or shells to lose one’s soul, that is to shed them. This "soul" is a legacy of the animal past, the karmic principle and the earthly wisdom which is enmity against God, i.e. the Earth's mind, or intellect, along with a bearer of both the physical body and "I" which should be overridden and shed. Having accomplished their evolutionary task and allowed the highest “I”, the everlasting eternal Individuality, grow in the shells, they must be dropped as a butterfly sheds its cocoon before the flight. And only then the higher “I”, the immortal human individuality gets wings of the spirit. For the process of suspension, or separation the lower from the higher is the most important process for the Arhat stage approval. The process is versatile and complex but it is an interesting page of a rebellious spirit life. Can one live without astral here on Earth? In the Higher Worlds it is possible, for when astral shells are shed, this unnecessary intermediate form, a man continues to live and not only does not lose his "I" but, on the contrary, becomes wider and unlimited in his manifestations. But this harmful husk can be eliminated even in life, bringing the life of a matter of the astral body to silence. A physical body dies without food. An astral body will also stand still if it is not fed and allowed to manifest in its own microcosm. A man does not subdue and harness himself; he fights not with himself but with outdated and unnecessary for its evolution, played its part form of expression. Do not forget that the main feature or the property of this shell is reflexion and automatism in the manifestation of reactions on the external influences and impulses within it. The establishing fiery will is the very sword that strikes and should hit the threshold, astral Dragon, a monster with all his past dark accumulations. Of course, this is a life-and-death struggle. For the moon beginning, or karmic principle, must be destroyed. And the silver power of the spirit grows during its restraint, overcoming and submission. In My freedom you will understand and see you freedom. Because I am the one who defeated the Dragon and subdued the astral matter of the planet. I, who subdued all seven, Call you for approval, mastering and submission of three to affirm three rays. So on everything that abundantly offers life we will study to affirm the power of the spirit over the manifestations of lower shells. Astral is the strongest, the most earthly shell among them because it is not a body, but it is the astral that fills the body with earthly lusts and causes the shells to vibrate in fits of uncontrolled and violent emotions. Every manifestation of the emotional beginning is of a blasphemy against the spirit and the trampling of inner light. Until when will the spirit be under unconscious folly, being trampled by it? The Spirit, the free, fiery spirit, infinite and omnipresent is in captivity of the astral, in its prison, often even unconscious! What could be sadder than this voluntary imprisonment? Smash up the bond of the spirit, break down your dungeon, and raze this gloomy building of the past to the ground. There can be no indulgence to your restrictions. A free spirit does not need slavery chains. You must see, explore and understand your enemy, and only then your stroke will fatal. The harm of seeming innocence is great. And that fact that everyone lives with it makes it even more dangerous. For it kills vigilance. But the enemy is strong and terrible. You can see this horrible monster lost its human face in all his brute nature in a brutal crowd. Human passions are hideous, and they are awful in their manifestation. It is not an innocent and harmless dying shell, but it is a beast, ferocious, fierce, and dangerous beast who gave and gives rise to all heinous crimes of the century, the horrors of modern life, all evil revolted against the light. Overcoming oneself is a great feat because overcoming oneself the winner overcomes evil and darkness of the world, a world animal, a universal beast of darkness. Hitting the Dragon in himself, he strikes it on the planet and makes a great universal deed. He releases the Earth from the power of the astral matter and he subdues an astral serpent to the divine will of his spirit. This great feat of the spirit is deep and significant. Thus, great appears from small, and the light wins a victory over the Dragon of darkness.</w:t>
        <w:br/>
        <w:t>44. The appearance of the Lord surpasses human understanding. To see does not mean to understand. Understanding expands with a growth of consciousness. Consciousness grows with the Aspect of the Lord. The closer the contemplated object is, the more it takes place against a background of the horizon. The closer the Lord is, the more space in consciousness is filled with Him until He Fills the entire consciousness and the entire microcosm, and the invisibly visible approves his eternal presence. The presence of the Lord in the heart becomes an integral and permanent condition. As a man lives, breathes and act in the light of the day, so he lives, breathes, and acts in the light of the Lord, but he is not interrupted by the Night Pralaya. The Arhat consciousness is continuous in My Light, and it acts on three plans. A body is awake or asleep; it does not matter, because the mind is persistent. Continuity of consciousness indicates a degree of its tension. The tension of consciousness and immortality are the phenomenon of an order. Hence there is a doctrine of tension as a way to immortality. When the three are overridden, the consciousness rises above them. But the higher the plane of consciousness is, the more subtle and intense a degree of its energy vibrations is. The colors of the light scale differ in the degree of vibrations and the number of oscillations of every light wave. Similarly, three beams, as well as seven rays of the Lord: the higher they are the more refined they are, and the higher the frequency of oscillations is. Watching a green color, the consciousness, or the center, freely records frequency of the green light wave because the recording center and the perceiving beam are tuned correspondingly, that is, in one vibratory manner. A vibrating key of stars, spots and other light formations of spatial fire belong to a higher order, and therefore, in order to detect them with eyes, or rather with our mental, fiery center located behind, there must be a tension increase or a key of this center vibration, or its lightning on the basis of our vision. Because similar things are perceived by similar things, and any sophistication of a phenomenon is comprehended with sophistication of the perceiving apparatus. Hence there is a deep meaning of the law of correspondences and the formula "similar similibus cognoscuntur” (similar things are perceived by similar things). To understand the world of fire, it is necessary to become fiery, and to capture the sound of the flame, it is necessary to become flame-sounding. Thinning of his fiery spirit apparatus becomes the task of the Arhat. There is much to comprehend, but it cannot be done immediately. A sophisticated apparatus requires skillful handling. And here we need a Teacher’s hand. There is no ascent without a Teacher. Thus, the Arhat goes under the teacher’s Ray in constant tension of transformation from small to subtle. The process is unthinkable without a Teacher. To give an indication, it is necessary to know and see. The Teacher sees and knows. The hidden essence of a pupil and a degree of rarefaction of its shells are in front of Him as an open book. Complete faith and confidence in the driving Hand is a necessary condition of leadership. Therefore all doubts are rejected. A lot can happen, but the Lord knows, foresees and plans. And only when the disciple’s free will is freely, voluntarily, and completely transferred to the will of the Lord, He can freely and unreservedly, without being bound by anything, lead the spirit of the rising consciousness. For it is told about commitment to the Lord. Obedience is a discipline of transmitting one’s will to the higher will and renunciation of one’s own will. Humility is a transfer of one’s own will to the will of the Lord and steadfast, courageous passing of those tests which he plans. Astral submission is important because it rebels against the Lord’s will and does not want to submit. Humility is needed to humble oneself. Humility is needed to subdue one’s will to the will of the Lord. Humility is needed to humble the shells. But it must be not slavish and humble but powerful, courageous and strong. Humility is not a submission to external conditions, but it is their overcoming and a victory over them. It is said not about the spread pathetic nonentity but about the power of the victorious spirit, for I am meek and humble in My heart. The one who understands the meekness and humility as acquiescence and submission to the darkness is far from the truth, and his way is closed. For meekness is teaming of yourself and three lowest in you, humility of their thousand-year and ancient power over the consciousness. We will interpret meekness and humility as fiery qualities of the spirit which has won a victory over the ancient dragon.</w:t>
        <w:br/>
        <w:t>45. (Jan. 28). The ancient way is well-tried for the nearest go by it. And the new one is the same because it is colored with the light of coming individuality. There is one direction and the stages, but a unique variety of consciousnesses flourishes each of them with inimitable colors. And time, era and conditions of a national spirit impose their imprint. But under these conditions shine the sparkles of the single Light. And it does not matter, which form takes the Light to shine for people. For we care about the light. So, the Light of the Lord is refracted through the individual consciousness of the Arhat, and it gives rise to the self-coming rays that amplify as it grows. And the purpose of the Arhat is to absorb more light of the Lord for its transfiguration and refraction in the consciousness. There is no transfiguration without this assimilation. Only Teaching gives a self-coming ray. For the appliance of Teaching is approved as a base for advance. The application of the Order gives wings. It is necessary to make the Teaching of the Lords one’s own life in such a way that it can become an expression of your consciousness life. Therefore, the essence of life is focused on the Lord and the Lord’s Image that is the Arhat. It is hard to be a Teaching. It is hard to be an Image of the Lord. But I revealed of the Image of the Father which is in Me and in you, and the highest in you must reveal the highest from the Space. So a human becomes a bearer of Light. There are bearers of darkness, brothers of the opposite pole of fraternity, brothers of darkness. But the Arhat is a son of Light. The sons of Light who chose the path of life, and the sons of darkness who chose the path of darkness, all of them have made their decisions of their own free will. Freedom of the will is not broken by the spirit discipline, but it is affirmed by it. A transfer of the will to the Lord’s will is an affirmation of the highest freedom, the highest will, and the will of the highest “I” of the man. Wings of the Arhat are wings of spirit, free, not related to any human limitations and biased judgments. Freely goes the one who is free from all human fabrications and heaps. And his eyes are clean, being able to catch the sparkles of the Single Light in everything. Love and devotion to the Lord are essential, for the Lord is an attracting magnet. There is no way without Me. Everything is in the Lord, and everything is for the Lord. The Arhat brings his consciousness on the altar of Great Devotion. We call it the one who brought because he brings everything that belongs to him to the Lord inseparably, irrevocably and definitively. The path of light has no turning back but only in the abyss. So, you need to decide irrevocably, not being afraid of returning the mound. Moldy consciousness is deprived of advance, and it is like a stone grave in the Subtle World. Putting yourself in stone bonds is a way of a darken consciousness. But we need the way to the Light. A Path of Light is a path of the Arhat. A shining path is his path. It is a way of Eternal Light and to it. And every step that he makes is a step to Me. He does everything that requires his life but everything done by him approaches him to the Lord because everything is done in the Name of the Lord and for His sake. Consciousness is tuned to the key of continuous and tireless service to the Lord and spiritual unity with him. In dead temples of the old world people served only on holidays. They served bad: both ministers and those who served were bad. Spiritual unity with the Lord becomes an expression of the Arhat constantly and always, not just on holidays. Merging of consciousnesses is a real condition of life. We live, move and have our existence in the light of the Lord. The path of Great Devotion is begun, and the Records are the form of its expression. It requires considerable and particular labor. Interpreting this as workdays there will be not a vain result; because the action of energy aspired to Me can be considered in results. And only labor bears fruit in time. Do you know the fruit of those seeds which you are sowing now? But I know. And it is strange for Me to look at the enormous field of crops and see wonderful sprouts of life in the future centuries. Night, morning and day hours of privacy and work are unknown for people and hidden from their eyes. Lush rabid shoots are in the light of shining days of coming light centuries. My beloved son, the way of the Arhat is bright, and the life sprouts rise there where his leg stepped. And My hand is over you in all your doings. For the sake of the future light I give the Light. You do not see it, but I see and rejoice the greatness of sowing. Everything I do has great power. I being in you lead you to the tops. You will pass everything sacredly and safely with Me. Darkness surrounding your Light is violent, but I am with you. And I will scorch the hands stretching to you from everywhere with Fire of My Spirit. I will Lop the claws. I admit only those things which are important for Teaching and experience of life, for we learn on the life. If you only knew the power of your Lord! I, the Lord of Shambhala, am in you, My son, who follows the way of the Arhat, and I affirm My Light in three rays. I approve the power of three rays with My Power with Let it is. I Said!</w:t>
        <w:br/>
        <w:t>46. What is the Lord doing? He forms the future of the planet. All energies are directed to the future. The present is considered only as a support, or a step to the future. The elements join together to form future combinations. A far plan for a shining human is made. And the earthly ship is going through the waves of time to the future. The realm of the invisible borough is a Kingdom of Earthly Fiery Form and of earthly humanity, which will be reached by the end of the seventh Cycle. And our concern is to build a bridge in this glorious future. The challenge is great, and the goal is far, and there are more than a thousand years onward. And we must show the mankind every step of the climb making ourselves examples, we and those few who are near us and who were during all past centuries. And only after we have approved a new step, it is given to humanity. We always go ahead and not for a year, not for a hundred years, not for a thousand years, but for a circle, and sometimes even more. And it is hard for the consciousness of the next circle to be in the consciousness of the fourth one. Hence there is a notion of Great Sacrifice. It is a sacrifice of indulgence to the lowest. Who will understand its depth? And those who took it are crucified. Crucifix of a spirit is more painful that crucifix of a body. And the chains of the lower matter conditions are unbearable for a refined spirit. It is like a robe for a diver for large depths, but ashore. We are seven who have taken the responsibility for the Earth. We are only seven among millions of tellurians. And the earthly burden is put on us and those few who are with us, and this pressure is heavy. The unmeasured burden is the Burden of the Arhat.</w:t>
        <w:br/>
        <w:t>47. (Dec. 29). (Continued). Hence is the infinity of work, the duration of our tasks and the extreme value of time because we face the Eternity. It should seem there is nowhere to hurry if there is eternity onward. But we should hurry because millions of prisoners are languishing in prisons, being encased in armor. Do not we hurry seeing the suffering of others? Compassion to everything that is in the grip of the lower matter is the key to our actions. And if the doctrine of Heart is given, you can give the doctrine of Compassion as a foundation for Brotherhood creation. The owner of the Earth is also its planetary jailer. But we give the keys to every prisoner. And everyone must take the key to his own dungeon in his own hands and unlock it, open the heavy door and enter the room of Immensity in the spatial ocean of life. Of course, the currents of planetary life are directed by us. People continuously violate it, and we constantly correct the violation and Direct it again. The task is difficult because the law of human free will law must not be violated. Violation of someone’s will imposes grave fettle or weights on the legs of intruders, for violation of someone’s will puts this karma on the intruder and he must carry it forever. If the violators of a strange human free will know what cargo they take on themselves, whose will trample, nobody would ever break this great cosmic law. When the pupil voluntarily passes his will to the Lord, there is no violation but a merging, or harmonization of the leading will with the consciousness of those who are led. Thus, our task is to lead a mankind to understanding the cosmic laws, and to voluntary aspiration of consciousness’s to the highest ways. We have made a Plan of Evolution in a Stronghold, and we Call the mankind to turn their free will to this channel. But people’s ears are deaf, their hearts are silent, and how much suffering must people pass in order to open their eyes and ears, and make their hearts sound. And we are looking forward to joyfully meet everyone who opened his eyes of heart, and we do not leave anyone without help and guidance. Our Beam is roaming in the darkness of the worldly sea looking for risen heads. And he does not miss any of them because he has eagle-eyes. But everyone must singly raise his head. Consciousness does not see the Beam which is directed downwards and looks on the ground. Those who are in the Beam are protected. Our invisible helpers from the Subtle World help to protect the aspired consciousness. Awareness of the Beam and its acceptance are according to the consciousness. In order to accept the Beam, its assimilation and degeneration of the body and shells are needed. The rays go from the Sun. Our stronghold is the Sun of the planet, the spiritual Sun. It is flowing rays transmuting the whole microcosm of your planet. You cannot see the Sun without raising his head and not having met its beam. The stronghold is invisible and imperceptible for people because their heads are enthralled to the ground, and put down by the power of its attraction. The attraction of the lowest matter must be neutralized. And we help in this. Heavy particles existing in human microcosms are subjected to the Earth, and they are subjects of earthly beams attraction. A human must release his microcosm from these heavy eliminated particles. They are like ballast on the hot-air balloon or a rope which ties it to the Earth. One needs to shift off the ballast or cut the rope. The Magnet of the Stronghold is powerful. But the basic metal must be forged by the spirit alone. Otherwise, there is no attraction. A mystery of metals has a direct and immediate attitude to the human spirit and elements attracted by the spirit grain in the microcosmic orbit. And here is the law of conformity. The Lord’s Ray regulates the entrance of elements. Let us think about the balancing action of the beam. There is everything for those who realized it in the Ray of the Lord.</w:t>
        <w:br/>
        <w:t>48. Any tricks can interrupt the contact and the rhythm of connection and work. It is the only way you can hope to win over the thing that can disrupt Communication. We need to understand not the eternity of our shortcomings and eternal connections with the Highest. How can you hope to completely win a victory if someone or something carrying down will be as strong that it could stop the attraction upwards? Let us think about immutability of the rhythm. Can the Sun change its way or can the Earth change its move? The Cosmic Rhythm is upright. Any deviation from it and any violation are baneful. And it does not matter how the shell manifest them, the highest way is above their manifestations. Of course, trips impede. As well as vibrations of conductors to the lowest point, for they complicate Karma and reinforce them; but you must go through something to overcome something. And having property, you do not deserve censure for attachment to things. And, not having anything to be blamed for slavery of things. So it is with deeds because it is not in the act but in slavery of feelings or emotions which accompany it. You can commit the deed, being free from its power or become its slave. Let us free from any slavery. Solomon Possessed everything and Had everything he Could wish for, and he was the true King, the King of the spirit, free from ties of his possessions. The essence of freedom lies in power over everything and anything that was, is or will be in one of three plans, or all three together. Freedom of the spirit is its freedom from the power of all three. You can live on everything and in everything but still be free from them and rule over them. Because the whirlwinds of movement in each of them we will not interpret as reality. The rock of the eternal foundation rises above them, and it cannot be neither affected nor shaken by them. The transient has no power over the eternal, unless a human will perceive the transient for the eternal in his dazzle, and will build his House on the transient which can be destroyed by the first vortex. It is removed from the lower spheres of consciousness even having touch with it. Be in the world but not of this world, or the Kingdom of three means to raise the consciousness above three and justify it on the rock of Eternity. So is everything: the good and the bad, weaknesses and strengths, falls and raises serve to the consciousness striving imperatively, and everything gives experience required for advance. You cannot overcome the matter without plunging into it; you can not break the chains of flesh without having experienced their burden and power.</w:t>
        <w:br/>
        <w:t>49. (Jan. 30). What to do? To reinforce the aspiration, to speed the run running, to advance his flight to the future to the extent that the entity may burn and became fiery because of environment resistance. Heavy and unburned particles will burn in fire. The fire will purify the whole entity, and your aspiring essence will become fiery glowing. Salvation is in moving forward. Forward, forward, with all powers of the spirit. You can not dwell in the valley of darkness of astral experiences. The one who always aspired acquires fire immunity. One need to multiply the aspiration, separate everything that is not Me and must be eliminated from the consciousness. Going through the things that still sound at the lower octave, one needs to assert the dominance over it. The slave and the Lord can eat the same food, but one is a slave of food and overeating, the other is as a winner of hunger and the serpent of lust. In the same situation the one act as a bent slave and a victim of passion or a blur of gluttony, another- acts as a free spirit, the Lord of his feeling and emotions. The thing is not in the Act but in the spirit defining and determining the character of the action. One must approve the freedom from everything and in everything. Not everything is suitable for all but for its understanding. Not suppression but elimination is required. A captured prisoner remains a threat, because he is alive and survival. The process of elimination is accelerated with aspiration and Communication. So let every spark of the astral serve as a push for increasing the aspiration and affirmation of immutability of the ascending rhythm. And now let speak about the other things. There is nothing in the world surrounding us that belongs to us. Who can take the ray of the Sun, or air, or earth, or a piece of primary matter as his own? So, use everything, but do not take anything as yours. Because there is nothing own but everything is ours. All existing things and forms are temporary forms of different energies combinations. Who will argue that the Sun or the Moon exist forever? So is everything that sees an eye. Transitivity of things and events is something much more than destruction of things created with human hands. In manifestation of temporal forms in the material three-planned world there is a law of their evolution and a spiral ascendant gyre which has nothing repeated. The phenomenon irrevocably goes back to the past and comes back on the spatial spiral being absolutely different, changed in the turn of its manifestation circle. Hence there are inimitable things, people and phenomena. The phenomenon of analogy is still the same but there cannot be two identical events repeated in the spiral of time. As if everything is the same, but in fact it is not. But the law of analogy allows you not only to understand new phenomena on the basis of old, the former, and predict the future in the cycle of time, and on the same, but the highest point of the spiral. And if all human actions are viewed as points on the circumference of the spiral of this period of time, they can clearly forecast the following similar turnover of the spiral for all point and each of them taken separately. You can consider them as seeds that must give sprouts. Thus, the final idea is very important accompanying every human action in the future. A Thought is like soil that will feed the grain and give it some properties and conditions for growth. A thought can kill the vitality of seeds or, on the contrary, amplify it. You can care for good grains and do not feed weeds. A print of the spirit solution can be applied to everything that goes through the mind in order to sometime or somewhere come back on the spiral of spatial waves. And meeting the growing shoots which have brought new seeds, you can send them new the same will of life or destruction. Good seeds require care; nursing, and friendliness, weeds require the opposite things. Let us approve the spirit in affirmation of kindness and good seeds.</w:t>
        <w:br/>
        <w:t>50. You can create only with free thoughts. A man is captured by his thoughts. The Greater and the Lord of his thoughts is a slave of his brood. He creates thought alone, and he becomes a dependent of what he has created. Not the creating will leads him but the products of his consciousness. That is absurdity and inability of the phenomenon. How to eliminate slavery from the thoughts? A human is a bearer of fiery energy. This energy is not in shells but in the spirit. This force makes energies vibrate. And a mental form charged with fiery energy of the spirit is strong with it, with energy which creates thoughts. A created can be destroyed with the same energy. A thought burns under the ray of the spirit light, if it is not from light. But its tension must exceed the energy tension crystallized in its form. At one time a magician eradicated it as a creature of the Subtle World touching a turgid mental form with his magic wand. Nowadays a magician’s wand is changed for a spirit sword, and a touch of this sword can destroy a creature of the Subtle World that is a thought. You can Say to the thought, “I created you, and I will kill you”. A begetter is always stronger than his brood, if he recognizes his strength of fiery power of the spirit over the sphere of mental phenomena, i.e. he consciously adopts his power over thoughts, over the mental shell, over the third and the highest of a spirit manifestation. He will not come to power without the approval and he will not approve himself without its application in life. A thought devoid of astral matters is stronger than thoughts charged with it, despite the apparent force of the latter. For emotionless thoughts dominate over the emotional ones. The idea of calmness is over the restless thoughts. The higher the energy of thoughts is, the more its power over inferior forms of energies, inspirational thoughts is. The thought is a conductor of the spirit. One needs to raise the idea in the sphere of pure consciousness. The idea is above-personal, it is not a generation of a mental shell “I”. It is a thought of an above-personal mind not bound to three bodies. And the consciousness aspires to the very sphere of an above-personal world with its thoughts. And then the above-personal power over personal things is approved, and everything personal is restrained. The above-personal thought dominates over the world of personal mental generations, and a human stops being a brood of his thoughts and becomes a creator and a winner.</w:t>
        <w:br/>
        <w:t>51. (Jan. 31). There are such conditions when perception is difficult. The reasons may be both inside and outside. The Lord is not changeable, so the reason must be searched not in Him. Of course, currents are heavy, but the tune of the spirit harp plays very important role. One needs to raise his consciousness. For it is connected with every object of his aspiration with a thread. And if these are many threads, and each of them attracts the subject of the thought, the consciousness tosses between these lines of attraction and breaks into pieces. You need to gather the consciousness and keep your minds in one channel. You need to gather your thoughts around the Lord and pull back the released particles of the spirit in the consciousness. Mad people have a broken consciousness tossing between the between scraps of thoughts like a chip in the vortex, or it sticks to one, not being able to turn away from it. The spirit particles from surrounding objects must be turned back into the sphere of microcosm, and, bringing them together, aspire the monolith of consciousness to the selected image. We have to talk about the same things, because there is neither full- nor singleness. When the aspiration is strong enough, it can overcome even powerful currents. But the aspiration must be uniform and collected in a single channel with one direction. Thousands of thoughts are born at a flash, and each of them tends to enthrall the consciousness. The harm of disorderly thinking is great. If the essence of all manifestations is in a thought, what the culture of thoughts should be? A discipline of thoughts is a basic condition of advance. And every subsequent gate opens with a spike of a sharpened thought which is clear, smooth and purposeful. For the thought is the beginning of things. For it has its special place. Like a snout of a ship, it always goes ahead breaking the giants of elemental waves. Everything is overcome with a thought, and the thought overcomes everything because it is the essential fire, and the thought reigns over the fiery power. Not a thought but the fire runs the world because the thought is a spatial fire in form of aspiration manifestation. The idea is not active; or rather the space fire does not aspire to a certain manifestation until it is not put in a particular image of a thought which aspires to manifest itself in a matter. It can be said that every thought having been ever passed through the consciousness must first or last identify itself in action. And the object of thought actions is, first of all, its begetter, because he has its roots, they are in the sphere of his microcosm. And one needs to have great prudence in handling with the growing in thought potential force. Microcosm is a cornfield, thoughts are seeds, and all mental products of consciousness are sprouts of sowed thoughts. That is why a great watch is required. After all, even weeds will germinate, and each of them must be put away with one’s own hands. Solemnity is like a sieve for grains of thoughts letting through neither litter nor stones nor lumps of mud. A ray of consciousness is as light which makes all strange and harmful impurities visible. But this selection is required. It is better to discard the litter in advance rather than wait for sprouts and in the most unexpected places. The mechanics of thinking is subjected to certain laws and requires a lot of diligence. The nature is very dangerous. A fiery thought is a double-edged weapon. They go through life either as slaves of thoughts or, that happens only in rare cases, as their Lords. They, people, move being hunched under the yoke of slavery, in the grip of their spawns created by fire of their own thoughts. The chains must be broken.</w:t>
        <w:br/>
        <w:t>52. The words are ships of a thought. People sail on ships. And one can sail on the relevant ships of thoughts. Words repeated with deep concentration may direct a thought to the desired channel. So let us divide the words into two types: words of Light and words of darkness, words that lead to the sky and in the abyss, words of life and death, words of creation and destruction. Let us refer foam and scum of words lying in the midst to warm and warm. We know their fate and the fate of bearers and begetters. So there will be sorrow for those who were neither cold nor hot. And every word can be seen applying the given measurements. So let us evaluate the words we utter. One needs to be silent or speak the creating word knowing the responsibility put on the Arhat for each of them. He says but knows that the spike of each word leads to life or death. He consciously enters the realm of spoken words and puts in each of them fire of a thought; he knows that commits something unamend able, i.e. that he cannot change, and therefore he will never perforate the space with words which do not conform to the ascending way. The word is as a form of thought expression cannot be separated from the thought. A word is a shell of thoughts, a kind of its physical form whether it is expressed in the form of sound or lettering. A word can be called a boom of a thought. The speaker throws arrows of thoughts or lightings of thoughts in the form of words if he is a doer of common good. So the form taken by thoughts has its value. So the words, bearers of thoughts are carriers of either dark or light Agni. Verbiage is condemned, and the one who suffers from illness of prate remains on the pile of rubble. But the one who honors the word flies behind him as on wings. So let us preserve the purity of the robes of fiery power which could be carried by every word. The power of fire vested in words is incredible. According to the Words of the Savior we can judge the things He put in every spoken Word. The word of the Lord is a mighty fire of space assembled and crystallized into a physical shell of words. Let us resemble Him in spoken words. The Culture of speech is something so great that a mankind has not understood it yet. By the works of great philosophers, writers and poets we can judge about the power of words of crystallized thoughts. You can immortalize and record a physical form of a spatial thought only in words. Otherwise, it escapes from the consciousness realization. The littered word can be called a landmark of the way giving and indicating the direction. Thus, we need to overview the book depository. There are a lot of the things dragging down into the abyss on the bookshelves. Poison is hidden under the form which is invisible for a superficial observer. The realm of human words requires more attention. Confidentiality and restraint are welcome as a first step of will watch. The discipline of thoughts was claimed, but it is closely related to the discipline of words. The New World will consider launderers as criminals against the Common Good and prosecuted at law which protects the purity of the space. But we need to grow up to understanding of the overall spatial harm of prate. The pictures of radiation will not allow launderers to public places. But one needs to raise the consciousness of mankind to understanding of the spatial meaning of spoken words. Let us think about the meaning of the words which put the thought in visible and perceptible forms. A conveyor of microcosm putting the fire of space into certain forms must be understood and realized under the sign of thought responsibility.</w:t>
        <w:br/>
        <w:t>53. (Feb.1) In great solemn tranquility we enter the circle of the Lord Ray action. A feedback vibration can be consciously amplified. I give, but you must accept the aspiration with all your heart. Consciousness is completely and wholeheartedly transferred to Me. The aspiration is inseparable, and nothing from the surrounding can divert it. The answer will be unshared. One can liken to his consciousness to a sponge dropped in the spring of immortality and wisdom. And then the Cup of Communion will not be spilled. People will come into the Temple in tidy clothes. They put on the spirit clothes appropriate to the Communication to the throne of the Great Heart too. And the solemnity will be the best key to harmony. We will approach to the great sources of knowledge, being dressed in festive clothes. It is correct that the given instructions are the correction to the passing stage or the landmarks of the ascending path. But that is not the point. The ship goes to the target and encountering various waves and conditions elements it does not lower its speed. And neither big nor small waves, neither frozen surface of the ocean nor storm, neither adverse nor fair wind, neither darkness nor light of the day can change a rhythmical rotation of the screw, a rhythmic work of the machine, and a run of an ocean giant. This run towards a distant aim is smooth, quiet, independent from natural and external conditions, so it must be approved in oneself. One must habituate the consciousness to inevitability, adverse and fair winds and currents, to constant resistance to the main elements which I firmly and powerfully cut with a breakwater. So the edge of the spirit sword cuts the resistance of the environment constantly and inevitably moving and ascending upwards. The environment resistance is the result of rapid movement. Why do we complain on the attendants of success? They merely indicate that the promotion is correct. Only mound of standstill does not cause resistance and opposition. We can only imagine under which powerful blows of planetary elements the fiery essence of the Lord is, and what resistance and counter it must it overcome. What stroke of elements has Uriel assumed on Venus, having kept their power? Let us rejoice the power of resistant natural waves, as the fiery essence of the Arhat hardens and strengthens under their blows in the ocean of space you will have to meet even ocean waves. It is much quieter in the home puddle but the Arhat rejected it because he rejected the notion of home on Earth and approved the very principle “without home”. The notion of home is harmful to consciousness because it is bound to home, and it says in it but not in the ocean of space. It throws away its physical body. The phenomenon is very deplorable. Imagine the immeasurable star ocean and the richness of the worlds, both invisible and visible, with all possibilities of realization. And human consciousness enchained somewhere in the lower spheres, sitting in a dark, dim, sour house within four walls. He lived there on Earth, he tied his consciousness to it, and he stays in the astral form of those four walls, where everything is a direct consequence of the born and affirmed by a human on Earth. The notion of home is a prison that is truly pitiable. Thus, we speak about total nonattachment to anything. And the best decision is not to have anything on Earth, and do not consider anything as one’s own. The scales of infinity help, for earthly things lose their poison, being weighted on them. So, the consciousness aspired to Me is released from the harmful illusion of owning things. Since the one, who owns something or thinks that he owns will stay with that but not with Me. I Said, «Pass around you possessions and follow Me". I Add," Weight everything that you have, that troubles you, that you think about and everything around you on the scales of Infinity”. And then find an appropriate place for them within the infinity. And understand that a small coin or thing in front of your eye may screen the Sun. But the Life Sun must shine without any shades. “The things of the Earth, you need to be understood." Things and objects in the form of all three and shading the radiance of Infinity and the Highest World of Light have no form. So we come up to the world of numena, if our consciousness is not shaded and captured by the life forms three lowest plans of Being: earthly, astral and mental. The World of the Arhat is above the three. Not a departure from life, not an escape from earthly responsibilities, not an avoidance of duty, and oblivion of the Common Good, and work for people but holding Infinity and understanding of your place in it, the true size and value of each thing on your way are important. The mutual importance of the surrounding phenomena is necessary to understand in a view of an infinite spiral of the Space life and in the Light of Infinity. Then both terrestrial stay and terrestrial stops will seem to others as not having self-sufficing existence. The beam of Eternity releases the consciousness from heaps. And then the consciousness released in its light will see My Light, for My Light is not from the Earth but from Eternity. The wreath of eternal Essence is put on the Arhat’s brow which won over three, his consciousness and a grain of his spirit from those who gave him to drink the Light.</w:t>
        <w:br/>
        <w:t>54. Entering the ocean of Infinity the Arhat approves it in all things and he can never calm down on the reached. We shall take any quality. Where is its limit which it cannot be further developed? There is no such limit, there are no borders to progress of quality, and there is no end. And whatever height and degree was reached with a desirable quality, the Arhat is as distant from his perfection as he was in the beginning of his conscious progress. It can frighten and weaken the philistine, but the Arhat gives only an impulse to aspiration in the area of infinite perfection. And it concerns not only some qualities but also all capacities and a property of the spirit, for the potential of boundless opportunities of perfection is a potential of the fiery spirit which has realized its nature. Everything that spirit possesses is possible to consider as a prototype of what once and somewhere will reach the top of its power and prosperity. However, behind this top there is another hill, and the third, even higher, is behind it, and behind them there are all new and new ones, but the reached top does not belittle achievements and does not exclude a possibility of achievements of even higher degree. I have told: you are gods. It means attributes of this high Concept can become a property of a person. It was spoken about omnipotence, pansophy, omniscience, about the qualities, boundless in their essence, as any quality is boundless. Every human has this potential in a germ, perhaps, still not shown. But We Speak about the conscious statement in the Arhat’s consciousness of this or that degree among these greatest qualities. And if Buddha, the person of the sixth Circle, Denied his pansophy though he Knew everything that was available to the spirit of the sixth Circle, what could be told about the location of the limits of these qualities when the sixth was followed by the seventh of given Manvantara, and the next was following it? So let us affirm in infinity and in boundlessness of the spirit potential, and let us understand that the parable about mustard grain was concerned to the possibilities of a human device. The Arhat approves those qualities in himself which are conformable to him, but he stretches the strings of planned possibilities and qualities in the Infinity knowing that the small seed of laid qualities will give great shoots in the spiral of an infinite progress. It in microcosm he will carefully and gently select every, even the slightest good seed and will impose an approving spirit print on it. He will send the will of destruction to everything unnecessary and waste. Let us tell them as I told criminals, « You cannot live more that it was provided». So let them, convicted prisoners, also stay in the consciousness of waiting for their death. Because they will, truly, die. The spirit consciously imposes a Press of permission and a press of destruction on their qualities. The workshop of spirit works, the fiery device is in action throwing away unnecessary fulfilled particles of a matter. Certainly, a process is not limited to ten years or four of a given life, but it grasps millenniums going from one life to another and, eventually, becoming an infinite process of boundless perfection. Therefore, we Say that the aspiring achievement of better quality in all things is on a true way.</w:t>
        <w:br/>
        <w:t>55 (Feb. 2). Certainly, we will write today too. The Spring of eternal Wisdom is inexhaustible. It is possible to always scoop always if only the scooping consciousness was in order. A mountain spring is highly above the ground. In ices beats a hot jet. But its medical nature can be carried away in the valleys.</w:t>
        <w:br/>
        <w:t>56. The open space of a spatial life assumes a full output from limits of a personal henhouse. One is incompatible with another. There can be either narrow and temporary today's interests of a small circle of consciousness, in which all people live, or abundance of a spatial life. Here it is told about the world not from this world, about the Kingdom Of God, about the Thin and Fiery Worlds, about the Distant Worlds Distant, about the Father’s Tenements, about a Hidden borough. All these concepts touch the areas of a spatial receptacle. The released consciousness rises there from smoky and stuffy conditions of the Earth and from a vicious circle of a small private life. The outlook of a philistine is small, his small world is limited by phantoms replaced a reality. Take the average consciousness of any epoch. It lives in a very illusive unreal world. Its concepts about the Earth and the Universe are so false and awry. The Earth stands on three whales, and the Sun moves on the Sky. And all this absurdity is accompanied by the film of the current day closed by the area of personal impressions and interests. And there, in the worlds, in wheels of Cycles, there is a great life, and the spirit released from the Earth takes his conscious part in it. And here, on Earth, while one go with a dark veil on their consciousness stumbling between phantoms of a brain, the few others have already opened their eyes and ears, and a life of space unfolds its wonderful rolls in front of them. I call you on open space of Infinity. I want to replace this terrible attractive force of earthy evidence with an attraction to areas of spatial distances. I want the consciousness to be included into the rhythm of the Space life. The care about earthly things should be left; the heart should be withdrawn from these earthly things. It is necessary, it is necessary to pull out the consciousness from a small world of patency. It is necessary, it is necessary to understand a terrible authority of vanity of these earthly days terrestrial. And it should be understood here, now, on Earth, in this world where vanity triumphs. Vanity! People are lunatic scurrying on a pin head of this little world accepting it for reality. It is necessary to tear off the consciousness from the world of vanity. Who thinks about dust under the soles? Let us assimilate a kaleidoscope of personal phantoms of the narrow-minded thinking creating the world of vanity. It is difficult to break its circuits. Truly, it is necessary to be born from above, that is from the spirit. A consciousness realized its chain is on a way to freedom. It is impossible to break fetters without realizing them. The Fire of spirit destroys the chains which held down the spirit wings. Break the chains. Your spirit is torn to Me from the dungeon. Your spirit appeals to the Lord. I hear! I will break your chains. I testify the fiery freedom of the spirit, and I Approve it. I lead a victorious struggle for deliverance of century fetters together with you by force of your spirit for I am a soldier in you. We will embody this struggle of the spirit for authority and deliverance of attractions terrestrial on pages of the Records in order they who go after us to go their own way, the way of a son, taking the struggle of the spirit for a great heritage and accepting this great heritage. You notably struggle for your right, the Right of Space inheritance and a possession of spatial treasures. I approve your spirit in inalterability of a full future victory. Aum.</w:t>
        <w:br/>
        <w:t>57. (Feb. 3). It is also necessary to understand that all ways and processes of the ascending are made inside. And if a process goes properly, anything that happens outside, externally, has any value, any influence on it. It is absolutely unimportant what is done in the external world and what are their conditions. Neither a race, nor a nationality, neither an epoch, nor a floor, neither abundance, nor poverty, neither ease, nor difficulty of vital conditions, nothing can change the planned way if the spirit has realized the decision only by itself. Whether people uplift or humiliate, esteem or pursue, health or illness, here or there, but the spirit concentrates all forces inside itself for regeneration of all shells, having cut off strings of terrestrial gravitations. The problem of comprehension of the last great pair of opposites is solved: to be in the world, but to be not from the world, to take the most active participation in the earthly life and to be outside it, to carry out all karmic obligations, not having been in good spirits connected by them, and show the light of the Distant Worlds being in earthly shells. You cannot avoid a burden of a matter, but at consciousness separated from it, the phenomenon of ascending goes independent from it. The formula of victory over the matter and the earthly world is put in words: « There Is a prince of this world and has nothing in Me ». Truly, he has not anything for I Have won over the world. And vibrations of a dense world can not break the state of the microcosm anymore because it separated itself from the three and approved his power above them. Certainly, the state of the Lord’s consciousness is even higher than a degree of mastering to the three, but a victory over them is a step of indispensability. So, if the Arhat can say to himself: « Here is a wave of dense phenomena going on Me, but my world and my balance will not be broken, for I am above it», and, truly, he has won the earthly spheres. And then I who won am close to it. So calmness is an attribute of the won spirit. The illusion of power over the external phenomena above consciousness should be broken. The fiery power which counteracts the spirit must be shown over the three. And then three lowest sated with a spirit fire and vibrating shells will show a face of true Individuality without dependence from its shells for they show the submission to the spirit fire. But they who sound in themselves are magnets of an attraction to the lowest matters grasping consciousness in the circle of manifestation. It is necessary to finish with these shells before the way of true freedom of spirit begins. And the life of a disciple gives him perfect opportunities for it goes under the directing hand of the Teacher.</w:t>
        <w:br/>
        <w:t>58. The counterbalancing action of mental energy results in the Highest Fire extinguishing the lowest flame. Fire affects fire. The lowest fires submit to the highest fire. And the life can be considered as a field of fiery actions or fight of fires. The scale of fiery energies is so wide and great that it cannot be captured by human mind. But if we understand that fire provides the foundation for everything the universe acquires its fiery shape because fire is everything. Fire is a ubiquitous element. It is impossible to say this neither about the ground, nor about water, nor about air in their earthly or highest aspects. But fire is everywhere and in all things. Therefore, the influence on the phenomena is made by means of Fiery energy which gets in everything. If the fire of thoughts runs through a phenomenon and gives it a desired shape, the phenomenon will, finally, take the prescribed form. Everything depends on a degree of height and refinement of the fiery energy enclosed in the given phenomenon. Why does not everything submit to a human will? Everything submits to the will, but it depends on a degree of the will’s height and its fiery potential. The scale of a human will beginning from the will of a philistine to the will of the Arhat, the Lord and the will of (Fiery) Logos is great. Applying the scale of infinity, one can say: maybe, we boundlessly develop and raise the fiery potential of the will. The Arhat consciously takes the development of the fiery will of the spirit in his hands. The will easily undergoes a conscious development, or perfection and thinning of its power. It was said about the statement of power but can we speak about the power without the statement of the fiery will? Inexhaustibility of a spirit fiery potential should be realized. And, first of all, it is necessary to withdraw any karmic or astral beginning. It is the first step of the statement of will from any strong-willed action. Do not look for the will manifestation where astral rages. The idea charged by an astral matter and its vibrations is weaker than a passionless idea. It is necessary to look for a decision of strong-willed human affairs here. A planetary life of mankind is equally effective to the human will. A human free will flows as lava. We only Give it a direction preparing a channel of evolution. I Have made a Great fiery strong-willed action inside Myself, not encroaching on the outside world and not suppressing it. And the Great action was accomplished inside, in the area of My Microcosm, when I did not lift a Hand in My own protection (though I Could) as the action of the fiery will won over the world. So the true strong-willed action occurs inside the orbit of the spirit, not suppressing anything and nobody's will from outside, and, being secret, hidden and inmost, it has great consequences and results. It means that for power of actions the condition of secrecy and polarization of consciousness on the necessary wave is required. If to enter a raging crowd and, having lifted a hand, approve inside the phenomenon of the highest, unshakable, passionless calmness, the animal of a crowd will be tamed almost immediately. Neither words nor admonitions are needed. The rock of fiery calmness of the spirit which is approved inside, will give the obvious consequence of influence on astral whirlwinds of a crowd. It is a required polarization of the consciousness excluding indispensability of direct external influence. It is necessary to study how to act silently. It is necessary to learn to act in silence. It is necessary to understand that silence moves and rules, and that power of actions can be shown only in silence. True actions are always done in silence. It is necessary to understand the introduction of a principle of silence in all actions. From two of operating consciousnesses of identical force wins the one that put the phenomenon of silence in action. The phenomenon of a seed growth or a phenomenon of origin is hidden. Open the grain and it will be lost from external influences. The Fiery power grows in stillness of silence. A silent action has its power. Impassivity of actions is a concealment of their processes from neutralized influences of the external world. Silence, great Silence - who has comprehended its secret! Here is a principle of Secrecy in action. Here is a Secret of Our decisions. Here are wings of growing the Arhat power. Let us keep the secrecy of actions. Be able to keep silent is a property of the Arhat. Be able to act in silence is its force. The sources of fiery phenomena are hidden from the world. The secret of silence, the silent fiery action, is a mystery of life. In silence I Have won a victory over the world.</w:t>
        <w:br/>
        <w:t>59. (Feb. 4). « And I tell you, “Do not oppose the malicious and turn the left cheek being slapped on the right cheek left ». And people did not understand these My words for it is hard to reconcile in consciousness this pair of contraries. The synthesis of understanding is lost. And how to reconcile non-resistance to a scourge and exile trading of a temple and severe accusations of painted coffins. But there is such a moment in a life of a disciple when the growing power of the spirit is tested, and the splats from outside slapping on the curbed shells are left without any response. In order to protect the lowest "I" the hand should not be lifted, for a small "I" is removed the life arena. And the lowest raging shell rising with all its essence against obvious and bitter injustice leads to silence with a will of the spirit. How to bridle the three lowest? How to restrain the astral fury? How to subordinate the lowest animal which is an approving "I"? How much spiritual force is required for the wave of the earthly phenomenon to strongly shake all three? To meet in the calmness of approved power over the vibrations and fluctuations of the lowest matter: astral, physical and mental bodies. By force of an old thousand-year lunar habit the grinning inner animal is ready to roar and rush on the offender, and tear him into pieces, having satisfied its fury. But the silver bridle of the spirit already sparkles on all feelings of the disciple. The moment of mighty spiritual tension of all forces, the moment of struggle, and the bridled, obeyed, led to silence shells, and victorious regal calmness of the spirit, the approving highest "I" show the power. And the prince of this world who has struck by the servant, free or involuntary, has nothing in the consciousness of the winner. And the winner of himself accepted the wave of darkness on the shield of the spirit and neutralized and extinguished it, takes the lever of the phenomenon in his hands. And being the winner who, however, did not struck, he acts as he wants, for the self-winner is a winner and a lord of the phenomenon which he won in the spirit. To meet the wave of raging darkness in silence of the spirit at fully indestructible calmness of the shells and do not allow them to respond to its impact means to win not only over oneself but also over the force of the counteracting phenomenon. The whole power of evil is completed, and the one who struck appears on the ground in the grip of the winner. But people prefer to accept My Word literally, and become despicable, turn into the bent non-resistant’s, let their earthly garden weed. The Lord told about the victory of the spirit, about the statement of power, about the power over the lowest. And people have also deformed it as they deform everything given by the Teacher. They brought a precept approving the power of the spirit to the phenomenon generating impartiality of the spirit and space dross of non-resistant. The stage of humility of three should be passed. But the stage of the highest protection of the spirit and the highest phase of struggle should be approved. A man should learn to be impartial and approve this impartiality over the three in his spirit. The lovers of literal interpretation can go further and start to affirm that the Teacher Called up for hatred and Ordered "to grow to hate" the relatives. A creating word of the Lord must be understood with a spirit and by it. And then the impact stroke the silent shells will be an impact of a fiery sword of the spirit. The darkness cannot resist the impact of the Light because Light does not strike, but its Beam disperses and destroys the darkness burning it. Therefore, the impact of the spirit sword, the impact of the Light ray directed to the darkness is invincible. The very Light is invincible, and the darkness can not set anything against. But before the sword of Light can be raised, the lowest shells of the spirit, the carriers of gloom, must be bridled, led to silence and cleared by the fiery spirit of the sword carrier. Therefore I Say, «Do not oppose to the malicious differently but in spirit and by spirit».</w:t>
        <w:br/>
        <w:t>60. The Staircase of the Hierarchy is hard and fast. It goes to the Sky. It begins on Earth, and goes upwards. For, there is nothing inviolate on Earth. But it is possible to enter it under visible earthly conditions for its bottom stairs touch the Earth. Also nobody gets a refusal. The entrance is always open. The law of free will requires everyone’s free approach of everyone. Spiel is not from the Light. Here is the harmfulness of sectarianism. Proselytism is harmful in its essence. When the initial impulse is run out, there is a broken trough. But the doors to the light are narrow, so how to find them? Everyone boasts that he found the truth but it belongs to those who appears it. Where are they who emerge themselves as the truth? There is nobody among people. Only attendants of the Light Hierarchy show it on a degree of everyone’s luminescence. The higher the stage is, the more luminescent the phenomenon is. Those who approve do not always have it. A parrot repeating the words of Truth is as distant from it as the one who does not know the truth. And a dark fanatic who has stolen the Words of Light is the attendant of darkness. Repeating words of Truth but being from darkness, not the Light, affirms darkness. The Lord’s Words are from Light and they are Light, but the attendants-werewolves turn the light into darkness taking out the Light shells and changing them for gloom. Devastated words do not show the Light. Therefore, their house is empty. They are not My attendants. They are impostors, the light usurpers who have replaced the Light with darkness. I do not need you.</w:t>
        <w:br/>
        <w:t>61. (Feb. 5). The principle of ubiquity is an attribute of the fiery consciousness which have become from fetters of the lowest matter, or the lowest forms of the expression. The principle is boundless in degrees of its manifestation. The higher it is, the fuller their properties are shown. The higher the eagle is in the sky, the wider its horizon is, but one needs an eagle’s eye, wings, and the skill to fly high above the Earth. During the flight the eagle relies not on the Earth but on his wings. It is hard to become sky-born. The eagle is a regal bird. The owner of fiery wings must become a king of the spirit. And for this purpose it is necessary to embody and show in oneself the known degree of the Lord’s qualities. The Lord Is an ideal and an objective, and a prototype of what a disciple should become. That is why the Lord is the way, the truth, the life for the disciple. The whole circle separates the disciple’s consciousness from the Lord’s one because the Fiery World is distant. But the mighty stream of Space Evolution cannot be stopped with any reasons. And it bears the consciousness to the fiery coasts. But the spirit evolution immeasurably accelerates in a conscious aspiration of this torrent. Sufferings are a destiny of an evolutionary stage of our planet aggravated with a fight of a risen against the Light. There is a struggle, an overcoming the lowest forms of life manifestations on the Highest planets, but there is no dark hierarchy which burdens the ascending. Let us consciously take a cross of terrestrial matters. The cross is a moment when the vibrations of a surrounding matter intersect with fire of the spirit in consciousness. The cross reveals in the spirit, and it is raised by the spirit. The cross acceptance is its courageous carrying in life. And when the shells crucified on it die, there is a resurrection of the spirit which is now released from their power. But the cross is in the shells, or bodies of three essences. And the three are spread in agony. And when they die, and there will be no highest “I” which represents them and which is shown by them and the everlasting Individuality will show its face. But the three must die so that life could be transformed into higher...The purpose is the Ascension of the spirit after its resurrection in a new form. And the way is shown by the Lord and approved with the pillars of his feet. For a cross are a way of life and a way to life. For I who accepted the cross Claim the victory of those who follow My way and for me. In a world is of sorrow. I maintain the eternal unacceptable fiery joy of the spirit and testify the victory of the spirit.</w:t>
        <w:br/>
        <w:t>62. The banner of Rulers, three spheres in one, is a banner of victory of the human spirit over the three and the three in one, the highest synthetic beginning of Individuality. Each sphere is a world, enormous, original and colorful, and the consciousness is manifested on each of them more or less long period of time consistently dropping its grosser shells and putting on the appropriate shell. So, to appear in the Subtle World a human must die and, having left his physical body, appear in a thin body. But that was before. The unity of worlds means their combining into consciousness being in the physical body when it is able to consciously function on two higher plans. A conscious manifestation of consciousness at all three levels has a property of the Arhat or an advanced disciple. But now the evolution provides to a person and makes it easier for him to join the comprehension of a Mystery of the three not in particular cases but in mass. Those who go ahead show the way. The banner is a symbol of the Lords leading which plainly and simply shows the aim. This is one of those unusual features which are already at the door. Space conditions and new spatial rays will make impossible things possible. And humanity will enter a new stage of planetary evolution. The Teaching is given as a guide for the development of a new level of consciousness. It refers to all humanity in the person of its best half. For the planetary division into those who agree with evolution and those who are against it will decide the fate of each individual consciousness. The life of the advancing Fiery Epoch must be seen and understood only in the light of importance of the Lords’ Banner. It unites humanity in yearning for a new purpose. All other purposes, political, economic and social ones, are only the carpet of the progressive ascent of consciousness. The Sixth, emerging Race will give a new synthetic way of consciousness life to the life of human society. The role and importance of those who go ahead and who punch the path of the Lord’s evolution with their consciousness for the followers in a planetary scale are great. Let us call them leading beacons. The difficulty is that they take a burden of overcome elements on their shoulders among the common misunderstanding of others. And how much time will pass before the eyes of majority become open, and how much opposition it is, you can imagine clearly taking into consideration the current state of humanity. But the Lords’ Banner is invincible, and the way he shows is unchangeable. Do not stop the flow of cosmic evolution. Everything is given to date, and the hand of the Lords directs the planetary vessel. A path of future human findings is bright, and it is not darkness ahead.</w:t>
        <w:br/>
        <w:t>63. (Feb. 6). It is very important to subdue all three shells in order to perceive My thought. One needs to remove oneself, one’s thoughts, feelings, and experiences from the process of the highest thoughts perception. If this is not met and if the lower “I” and scraps of personal thinking encroach, crystal cleanness of a source clogs with unclean admixtures of personal effects. The value of perceived thoughts cuts down directly proportional to the number of these impurities. Of course, the Lord’s Light is painted with a light of a sentient consciousness, and it is impossible to avoid it because the self-coming beams are based on the principle of their refraction in consciousness. The distortion of the beam by unbridled shells is one, but the refraction in consciousness and its assimilation is something special requiring a certain degree of self-denial, or self-denial of the lowest “I”, of oneself. The greatest obstacle to communication is selfness which wraps the consciousness with sharp pins. Spatial sending’s hang on them limply, and the stakes tear a beam. Watch is required because a Dragon of selfness is very enduring and constantly raises his heads, which grow back, even after being cut. Because the sword of the spirit must pierce the heart of the Dragon in three auricular of physical, astral and mental nature, that is the center of the bearers, or membranes which serve as conductors of a personal “I”. It manifests through three shells. The possibility of "I" appearance is prohibited by denying his food. It is fed by all lower thoughts and feelings, and it lives with them. Consciousness refusing to vibrate inside them stays clean and able to reflect the light of the Lord that is not dented with personal attempts. Thus, dedication is a basis of Serving. An hour of talking not giving the Dragon raise his head is already an achievement. And then the Lord’s Beam entirely fills the consciousness, and a free thought freely flows into it. This process seems to be easy but the ancient dragon of a threshold is alive. I call for even greater tension and vigor of consciousness to Me. We must understand inseparability of aspirations. I am willing to conform, but there is so much selfish clutter around. Thus, I demand complete purification of consciousness and liberation from everything outside which gets in the way. Cleanness of Communication must be protected. And any effort in this direction will not be lost. Do not we pay tribute to the most desired, basic necessities, the most urgent and the most elevated, that gives life and light? The renunciation of oneself is painful, but the one who lost acquires his soul but in a higher aspect, on a new level of consciousness, and becomes a bearer and a voice of enduring personality. While the folk were raging at the foot, Moses was preparing the tablets of the Testament atop. While the sea of life events is running high and a planetary caldron is boiling throwing out unwanted scum, in the calmness of silence and in seclusion, in a cell of withdrawn spirit gather the treasures of the Lord’s thoughts, in order to be sent to the world in a high time. The value of given treasures is unique, and there was and there is nothing that could be equal to it. The proximity to the Primary Source gives them a special printing of distinctiveness, and a refracting Crystal of Individuality gives an exclusive originality of expression. The print my spirit lies on them, and the fiery energy created these forms will never run out in the centuries. For let us approve the hour of Communication and Records as a form of manifestation of a Great Service to the Light. One’s own meaning in the spiral of planetary evolution must be understood. Not a self-extolling but an approval of the Lord’s Light and the value of a follower. Self-assertiveness must be understood as a phenomenon of purification from selfness. Our envoys argued their significance with the Name of the Lord and by His name. Not the one who approves needs it but the people; otherwise, they will not take the gifts. Let them know that we have a lot and give a lot but not because of poverty, and with given by the Lord. When the Lord becomes a single point of support at all three and higher, then appears the power and might of the winner in all its force.</w:t>
        <w:br/>
        <w:t>64. The fiery all-initial is one, but the forms and expressions are different. Under all names lies the fiery winner. It's everywhere, it is everything. Everything moves and lives by it. It is expressed in one way or another depending on the shape which shows it. It is neither bad nor good, neither good nor evil. It is the strength or power that can be directed both to creation and destruction. Black and bright Agni is fire lit through one or another conductor in some bodies or out of it and painted with a chemical property of flame depending on the elements, or vibration which is included in their composition. Like a pinch of salt thrown into the fire, it gives a distinctive shade of sodium as pure original flame is painted and polluted with its components. The spirit is fire, the will is fire, and the thought is fire. The scale of lights and fiery phenomena go from top to bottom. Each sphere lives with its lights. The lights of squabbling dogs also have their own scale. We need to understand the diversity of fire. Light is the highest octave of fire. But the light has its octave. The Seventh Light! Who can determine its height and a degree and where are those devices which can detect it? Light is a fiery phenomenon. Mastering oneself means mastering over their lights. The lights of enlightening centers have a scale of higher differing from the light of a usual organism and its fiery breathing, digestive processes and activities of all organs with a degree of tension and the light of carrying lit centers. The organism begins to glow with its inside flame visible for a seer. And a normal organism lights up and has its radiation of very complex order, but lit centers or the center of the flame beams a special tension. But the great fiery energy, the Great Agni is still the basis of all manifestations anywhere and everywhere.</w:t>
        <w:br/>
        <w:t>65. (Feb. 7). You can write with a clean pen. Where is the unbroken monolith of thoughts! A small leash of small thoughts throngs in front of the screen of consciousness filling it. And clarity of a higher thought is lost. So there is an endless battle between the Dragon of the threshold screening the entrance and the spirit striving to get to the unobscured light. The Dragon is enduring, and his rings creep in an effort to reach out and crush the consciousness. But it is in the Earth, and only upon the Earth there are inaccessible spheres. What to do? Be with Me. I am always with you, - in sorrow and in joy, on Earth and above it. It is impossible from Me to come off in consciousness. I can send a beam, but I cannot keep it there forcibly. The heart freely opens toward the Beam. You should open the window and raise the curtains for the Ray of the morning sun. Heavy curtains of selfness do not let the Beam come inside the calmness of your consciousness and light it. Who will deny the burden of time and difficulty of the struggle, and the force of the rising currents of resistance? But we must resist maintaining the relationship. The silver thread of the connection will help not lose the path. A leash of dogs clicks their teeth, ready to rush and tear to pieces. But the Lord does not sleep on the Tower. And hairy hands cannot reach it. But it is necessary to gather all courage and determination. Brace up. Energy of thoughts scattered by attention to the things in the immediate vicinity, and the phenomenon of the moment must be returned to the Centre and concentrate the energy without releasing any particle of fiery energy to anything outside and tying the spirit with anything external. And consciousness gathering all its energy inside, as a shell having banded its shutters, will avoid external shocks on sensitive places. The one who gave his idea to be pulled to pieces by any accidents is open, and it is not protected from any attack. A shielded hand is invulnerable, and vice versa. Let us gather our energies around the Teacher. And He is inside. Let the Decree of hours be concentration of consciousness. During the contact with people it is enough to direct your consciousness to someone or something, as a stretched thread immediately undergoes the fortuity of any, often unexpected impacts. Close the fire of the spirit and slide the energy inside. The phenomenon of a spirit concentration needs to be understood and perceived. Strikes fall at the stretched outside particles of the spirit. Even the Ladybird puts its selects legs under itself when there is an impending danger. It is dangerous and serious. The time will come, and following My order the warriors will rush their energies of the spirit, but now the time has not come yet. Close your visors and protect yourself with a shield, and put unbreakable chain mail. Explore your spiritual armor and strengthen the links. Blow yourself out when there is a wish to express you. The approval of oneself in the surrounding swamp is not efficient. The active ministration will be in blessing time. You can not break the wall with your forehead. Insufficiency is condemned. One can only wait in patience accumulating forces and gathering the nuggets of experience. I show the concentration as the armor of a current hour. The fire of the spirit should be covered. The enemy cannot be shown any naked and unprotected place because the strike will follow immediately. Plenty of evil eyes watch looking for weak spots. I point out the silence. They must be detected from the human consciousness. The external Self-affirmation external must be reserved for the future. Now it is unnecessary and harmful. A microcosm should become a Citadel surrounded by strong walls. Nobody and nothing could get inside from outside is not allowed. Because coming inside a phenomenon or, especially, people immediately break the equilibrium of the microcosm and subject it to the next attacks through the punched hole. All external influences from people and phenomena should only glide on the protecting armor without inside penetration. The time is special, and it requires special protective measures. Seclude and delve into the inner stronghold of the spirit and be there until the time comes. I want to keep the protected. But one needs the cooperation and mutual understanding in all. The Power of a shield can and should increase its awareness. I will give all the protection, but hold the shield with a tight and firm hand. The unknown times are approaching. The ninth ocean wave!</w:t>
        <w:br/>
        <w:t>66. (Feb. 8). How often does the Name of the Teacher spoken with faith immediately create a bridge of connection? The required help goes by it. But the great confidence is required. Without us trust there is no help. Without trust there is nothing. The credibility to the Leading Hand is a basis of the relationship of a teacher and a student. It seemed like how much was given, so much was obtained, but the right attitude to this Knowledge is still absent. Why? All is due to the lack of trust. One needs to confirm the completeness of the boundless confidence. If the Lord is close to you, if the link is connected by visible and invisible ways, the trust, not limited with any prerequisites will show its strength. I speak about the boundless confidence. Only it bears a steady adherence to the Decree and yearning for the manifestation of the highest will. There are two wills: My Will and your will. People usually have absolutely opposite direction. And since we never infringe on the free will of people, the people stay with their will. But it is said about the confluence of wills. The Merging of My Will and the will of a disciple mean that two individual wills are aspired to the one upwards, and for the same purpose. Our goal is Mine, and yours is a merging of your consciousness with your Individuality, with you highest “I”, and making it not a representative of trends and impulses of unclaimed lowest shells but the Light carrying the grains of the spirit, imperishable and immortal. And we go to the aim over the scum of life and lives that existed before. But the dirty foam layers must be deliberately removed. The Lord does not judge, but He is a friend, a father, and a Defender. The Best and closest friend, the loving father, caring and close. It is time to make My Invisibility the brightest reality. My son, when you understand that you can reach Me only by the upper way? Nothing can change My love and concern, but you will not reach the aim with a bottom. The paths of inconsistencies and inconclusiveness must be cut. A lot of precious time is lost. And it does not wait. For the approaching dates are great. And one needs to meet it in all his spiritual strength and height. My hand is with you, but when you are aspired to Me. Match your consciousness with your dreams of freedom and understand that without voluntary aspirations to M there cannot be any merging. Your will cannot strengthen and increase the power of your potential without this merging. The power of your will increases depending on the extent, depth and fullness of the merging with the will of the Lord. Aspire to the merge with My will. Aspire with your own will, but with all power of your spirit. I can not break the law, but I am waiting for an aspiring and joyfully meet him. Every your desire to Me, a thought and a feeling is carefully preserved by Me as seeds for future stays. You send Me a thought aspired to the future, and I approve it if it is from light to bring it to you decupled and enhanced in its power and carrying a burden of My spirit because I said that you’re best thought, like a seed, is heated by us. So remember and know that the thoughts of the Earth and from the bustle of the day which are not approved go their normal way and usually dispense, but your thoughts that of the Light have our care. Allot them special attention and warmth of you heart. Share your thoughts in two: sent to Me and approved by Me, and appropriate for My son who cannot make anybody be ashamed of them, and thoughts from the shells, ordinary and earthly, from the body and its weaknesses and eliminated impulses of the past. Be ashamed of them on front of the L which won a victory over the darkness Of course, the Ray will win, of course, your Transfiguration will come true, but your free will powerfully aimed to merge with Mine will incredibly and unusually speed up the process of transmutation. My son, great terms are coming. I need you because you are in My Plans. Deflate My care about you. Let the formula "My wish is your law” is the way of your ascending to the Tower, in which you are waited for a long time. I'm waiting! Ready everyone the instant to reply on all the best, that you direct to Me. In ancient temples there was a custom to bring gifts to the Highest. I am looking forward to the gifts of your spirit to Me, you Lord. The daily, continuous, uninterruptible offering was highly appreciated. Every thought from the Light and every thought directed to your transformation will be accepted by the Lord as a gift from Him who summoned you on the great cause. Realize the greatness of your Mission. A Messenger requires a special robe. Now it is necessary to take care of the appropriate robes of the spirit. Affirm the qualities of calmness, balance, solemnity, aspiration, vigilance, restraint, confidentiality, residence, dedication and a boundless love. Understand that without Me am of light in the future on the wings of happiness to the World’s Mistress. Because My children are Her children. We are the sons of the highest, born from Her beam. You will see her light in My light. From the highest peak you will go to the highest top. The top of the snow Guardian is your far aim. Do not forget Her and Her Face on the Earth. Do not forget your mother, as she, Mother, blesses you and sends you to the feat. The consecration on the feat is an act of greatest value. And when you think about merging with My will, know that the highest degree of the merging is shown by your Mother. Truly, She and I are the same. And you, our son, be with us together. I warrant that merging three wills will help you to win, reach and overcome everything. There is nothing, there can be nothing that your will merged with My and Mother’s wills cannot overcome. Remember: your power, support and might are inside us. And know that I give the guarantee go the Light for your and our victories.</w:t>
        <w:br/>
        <w:t>67. I will give power force to those who are absolutely devoted. Why is devotion and love the nearest terms? Thus, devotion is a tradition of bringing yourself to the Lord, and love is a taking the image of the Lord into the heart. A heart filled with His image and devoted to the Lord is, of course, a magnet which attracts the Beam. A beam is like a stream of grace. By the Ray goes a Receiving. We received, receive and will receive by the Ray. And the best we have we Received by the Ray.</w:t>
        <w:br/>
        <w:t>68. (February 9). Life is precious only due to the given experience. The experience needed for perception. That is why I appreciate every experience. It would be a big mistake to appreciate just pleasant and successful experience. Every experience is valuable, if the results are correctly taken into account. Not the very fact is important, but the conclusions made of it. And a bitter experience is often more necessary and useful than the sweet one. Experience will give shield and strength, and ability to use it. Even the form of a shield is developed with experience and skills. A battle has created a phenomenon of the shield. Somebody consider it unworthy, shameful and humiliating to show the emotions, and they do not allow revealing their feelings. Emotionality is considered to be a shameful phenomenon. What are the feelings that are hidden and revered unacceptable, - courage, calmness, restraint, dispassion, strength? No, these emotions, or feelings, are not only restricted but also, on the contrary, fully approved. However, irritability, anger, grief, fear, cowardice, timidity, depression, tears, impatience, and other like them, are considered as degrading emotions. It is enough for a human to show clearly and rapidly demonstrate, for example, irritation, as he becomes both ashamed and embarrassed, as if he had done something very ugly or robbed and humiliated himself, as if he was shamed. This feeling is quite right. For in the field of invisible matters a man burned his robe and left himself naked and poor to public ridicule and reproach. The process is invisible, but the consequences of this are obvious; the sensations and emotions prevent this outbreak; it influences the attitude of others who both despise or condemn, or simply cease to be a slave of his uninhibited feelings and emotions. The experience of life teaches that astral flashes are paid such a high price and there are so many losses that their elimination is worth considering. But the main damage is in another thing. They violate the harmonic-rhythmic activity of the microcosm and weaken the barrage network in a varying degree; they leave the fortress vulnerable and at the mercy of others, as well as dark and spiteful matters of the Subtle World. If people realized the terrible harm caused by their unrestrained, uninhibited and unrestrained feelings and emotions, they would be horrified at the destruction caused by these outbursts of their own microcosm. It is like a fertile garden after the terrible hurricane: tossing, broken and devastated, created with hard work and long-term efforts. Everything is instantly swept away with one rampant outbreak. Under certain emotions, especially during annoyance, the process of ascending is interrupted and the consciousness rapidly comes down to the achieved stage. Therefore, it is better to lose everything, to give up everything, to lose everything rather than admit the devastation of treasury. The experience is valuable because it can warn us against great mistakes on the small ones. We will appreciate any experience and especially flashes of astral. So, the astral manifestations are removed with a firm and merciless hand. A price for every indulgence is too high. You can create a vivid example of astral imbalance with sadness, obsession, complaining, whining, resentment, irritation, tenderness, cowardly and other negative qualities, and, looking at it, the human image in bondage of his hopelessness, you can Say: "I will not go down to this brutish state in the Name of life and light, in the name of human dignity, I will not! Never! No way! "Centuries of slavery and humiliation are enough. It is shameful and humiliating to be a slave of one’s own astral. A lunar clown, nothingness, an extinguished light, a poor image of a human should not exist. A murderer of the spirit must be killed. Small earthly senses killing the light of the spirit do great harm; the smaller, less and more insignificant they are, the more the damage they imparted is. A scorpion is small, but its bite is mortal. A snake is small, but it is poisonous. We must gang up on them with the power of our spirits, so much grief and harm they brought. We need to realize the nature of caused harm and the paid price. We can say the same word, but in different ways. We can say it strongly, calmly and dispassionately, but we can say it, being torn by internal emotions to the loss of human appearance. The case is not in words or actions but in the state of the working machine. And if everything is allowed, it is only under the condition of mastering everything.</w:t>
        <w:br/>
        <w:t>69. The winner is the one who has power over the three I approved. Victory is possible, when everything is at stake, and the decision to achieve it at any cost is firm. This is a state of required irrevocable commitment. Small concessions of the consequence will produce greater ones. The acquiescence to the astral is not allowed. The winner approves his power over three bodies finally and irrevocably. Who wants to voluntarily enchain himself once more, having already dropped off his fetters? It is necessary to overcome not only oneself but also oneself in other people. The others with their biased and limited representation of the winner bring his radiant appearance to the level of their own understanding, and they put a mental product of their limitations and misunderstanding on the forehead of a light bearer. This image is particularly harmful and strong if it is put by a group. So we must find the inner strength to resist the mental restrictions internally imposed by people on the bearer of our knowledge. People humiliate because they do not understand and cannot understand being on the lower level. The appearance of the Teacher grows in the consciousness of a disciple with the expansion and growth of his consciousness, and a true student raises the essence of the Lord to the highest unattainable height allowed by the state of his mind. Spiritualizing the Lord, he spiritualizes himself. But the case is different concerning other people. They have a reverse process. People tend to relegate everything to them, they do not exalt, but they humiliate. We need to react against humiliation of a human’s light by the surrounding people because a human thought, tacitly-silent and invisible, has its force, and it is dangerous because no one can tell from which side and who goes harm and disparagement from. It is necessary to button up, it is necessary to leave as little open space as possible for the hostile arrows. It is important to shrink into oneself. The less people know you, the less hitches are left for belittling. There are periods of life to be spent in silence, having carefully covered the lights of the spirit. There are two types of servicing: an open ministration, when the shield and armor fearlessly take the attacks opposing the Light, and a silent ministration, serving in silence outside the crowds and big roads. There is a time and a decree for everything. If the light of our messengers burned at the rate of understanding by surrounding crowds, then their light lit by us, we would immediately and irrevocably fade. A light bearer contrasts the consciousness of his force merged with the power of the Lord to the derogatory power of the biped thinking. Thus, the Winner is invincible, and he contrasts a fiery immunity to the massive impact of a crowd. One must approve the power the Unscarred, aspiring, fiery Light and resist to the hands stretched down; otherwise, the light will fade away. So, we speak about the approval of Light in the darkness of earthly conditions. It is affirmed with power and gets stronger with experience. It is necessary to collect the power before the Hour. Know: everything inures to benefit of the one who goes by the winner’s way. Remember: all forces, both good and bad, have to serve the one who goes the way of the Lord. For I approve the way of victory. I Said!</w:t>
        <w:br/>
        <w:t>70. My son, I give a response to your call. Is not it an achievement! Call and be heard! In such a way a man arms without any apparatus. And is all in of the spirit. Mechanical solution lies outside; it requires equipment and puts oneself in dependence on them. The spirit does not need any devices, anyway, to see, hear and comprehend. And if to put itself and the life in dependence on them, that how to be there, in the Thin World, where anything it is impossible to take from Earth, but where it is necessary to live and work, and to live sometimes much more long, than on Earth. An apparatus and a machine are only temporary. The Earth was created by a planetary Creator without machines. We need to understand the apparatus and the machine as the energy capacitors and its transformers in the labor force. But if this device or machine is a human spirit with his fiery apparatus of the most complex construction, so is not it better to look for the decision just in the spirit? So, the human spirit, or a human microcosm, there is a transformer and a battery of spatial fire energies, thin and invisible, but the most powerful of all known on Earth. Invisibility and subtlety of energy is not an indicator of its weakness. The energy of the solar beam is invisible, but flora covers the Earth, and its bowels store horrible layers of coal. A magnetic power of spatial objects is invisible, but it holds together the Universes of our Galaxy to the millions of kilometers. The power of Lunar Ray is invisible, but it raises the ocean masses by its attraction. The power of space forces lies in their invisibility. And a human machine is a capacitor, a transformer and a battery of invisible fire energies. Its lit centers are the essence of spatial beam wells and crystals of psychic energy accumulated in its body are the power of energy gathered in the shining Treasure of Stone. So a person is called a bearer of Stone. His name is Alatyr, the highest treasure which people can own. A million-year existence – and the stage is, finally, achieved when there is a great, wonderful, mysterious and invisible process inside the man: in the grain of his spirit, in the heart, the Lord of three worlds; a concentrated Light begins to crystallize acquiring the shape of a clear crystal. A concentrated, crystallized Light, like a jewel, starts to glow and shine in the breast of a man. The treasure of accumulated Light-Lire of space grows, strengthens and widens in the manifestation of the light spreading, shines inside, and lighting the tricks of light inside the microcosm that is prompting his sleep centers, it illuminates all auras of the microcosm, all the bodies of investigation with its light. The apotheosis of the Stone Treasury power visible can be seen in the phenomenon of the Savior Transfiguration when people, its witnesses, bowed blinded by the unbearable light. And Sergius became grey from the phenomenon of seeing the Bearers of Fiery Stone Treasure. The Flaming logos, brightly sparkling in the sky, showed the phenomenon of power of the fiery treasure, the power heir of which is the man on the right of his birthright. Let us affirm fiery bearers as a prototype of the Great Spirit findings. And we will not be tired of doing, because we entered the space to collect particles of a spatial fire and store it in our hearts, a bearer of Our Light. The rod of its manifestation in the sphere of vast space has its center everywhere and in everything. And when this center becomes a crystal of growing fiery power, the man enters the way of Energy Transfiguration within its microcosm in the light energy refining and growing in its strength. Of course, every spark-monad is a condenser of cosmic energies. The process of growing and stratification around the central core goes for eons of time. But the human stage is far. And when it is reached, new millions of years for new savings and accumulation of invisible energy are needed, until the level of a Stone Bearer, the bearer of fiery Treasures is not achieved when the accumulated spatial fire reaches the level of refinement and scarcity, when the formation of the Light Crystal becomes possible. The Teaching of Agni Yoga is a Teaching about the human fiery essence of the interaction of its fiery pentacles with lights of space, the Rays of Distant Worlds. The fiery ways of ascending and invisible accumulation but obvious fiery treasure, crystals of condensed concentrated light in the microcosm given by the Lords of Light approved for human passing. The age of fire approves a new, fiery way for mankind. Stone holders, goodness is to you, who bear the light to the world.</w:t>
        <w:br/>
        <w:t>71. (Feb. 10). A Cristal is created from the eternal flame, the flame of eternal light. Therefore, it is said that there is no return when the limit is exceeded. And then we take the coming to us forever. The stone of eternal life base consists of crystals of Eternal Light. Hence, there is a Teacher’s call for understanding the immortality and the approval of eternal life. Consciousness manifests itself in the Crystal of the potentially growing Eternal Light. And immortality, once reached, accompanies the one who found it during all the lives. Of course, a man is immortal, but to be immortal and realize one’s immortality that is to approve it in mind and find a degree of a coherent consciousness, are phenomena of different orders. The consciousness of the Arhat is incessant, and it is his victory over death. It is not easy to defy death. The consciousness is defied, and it overcomes the phenomenon of death. The willing to die will die. The believing in death will get it. Everyone will get what he believes in because the thought approved on Earth will become either wings of flight in the shining expanse of Infinity, or the deaf impassable walls in a voluntary prison of consciousness built by a man for himself and himself during his life on Earth. The thought is light, or wings, the thought are chains and fetters. Wherever a man goes up, his brightly lighted thought flies before him. The thought weaves the Light Body. The spirit weaves its shells with a thought. Does the idea create a Body of Light and from Light through the darkness? In your temples people sing: "Accept the Christ’s body, enjoy the source of immortality”. Sing! But who believes in reality of the Lord Light’s body, in the fact that the Light that shines over the world with power of its rays now, who attached his consciousness to the eternal source of Higher Teaching and immortality? Empty shells, like parrots, harp unconscious words and remain in thoughtless stupefaction. I call for the actual approval of the Eternal Light in consciousness, I Call defying death to the eternal affirmation of life. I approve the immortality of a human spirit. But people have deaf ears and darkened minds. But the great time is coming, and the lightning will awaken walking corpses. The lightning of My Spirit will drive the world for them to wake up and decide their own fate. And you will go all over the world, and say My word. The fiery Word of the Lord will light the world on fire. And it will be taken and rejected, but those who rejected will deny Me forever. Because when the Cycle of time turns round, consciousness gets the direction for the upcoming Cycle. The turning points of planetary destiny have great significance, and it is inseparable from human consciousness. Mankind as a part of the planet and its highest principles cannot come out or secede from the spiral of planetary evolution. The rings of the spiral are traced by stars. And if the annual spiral of time depends on the Sun, or on the sky, the sky, or the luminaries determine the evolutionary spiral of the globe, the Earth’s year being its part. Eternal is manifested in time, and temporary is only a piece of the eternity aspect, a small part of a giant Space evolving spiral ascending to the eternal life. One can never and nowhere avoid the greatness of cosmic laws. Thus, let us relegate the greatness of eternity to the ground within the limits of earthly understanding in order to raise the Earth to eternity and exalt it. Truly, the Kingdom of God is approaching because powerful fiery energies are directed from space to Earth. Their purpose is to pad and thin the Earth's dense matter. Evolution supposes the refinement. The ultimate goal of the Circle is to bring the planet to the highest degree of sparsely. Visible will become invisible, and the planet will be clothed in the Light Body. And not the gross physical bodies will dress a man, but sparse, delicate, upper shells, the transitional stages of which will be a concentrated astral. But the condensed astral is only a step to even more refined and luminous bodies. Rarefying and thinning in the evolutionary spiral will go parallel to all the kingdoms of the world, and the life forms lagging behind the forward movement of ascending will sentence themselves to extinction and extermination, as everything which does not correspond to the stages of evolution does. A traced way of humanity is great, it is the way of Light and to light. Will most people understand the greatness of the future and will they believe in it?</w:t>
        <w:br/>
        <w:t>72. The harmonic state of microcosm is a living, vital, necessary phenomenon. It is not a theory but life. The cause of diseases is in misbalance. A disease is a result of disequilibrium of energies in the body. The approved qualities contribute their share to the harmonization of the centers. With the refinement of the body and the increase in its sensibility every imbalance contributes its dissonance of the most complicated human apparatus. You need to watch everything that prevents and helps to break its rhythmic work. Invasion of interfering phenomena must be avoided. Never rely on the other judgments or conclusions while judging about phenomena. I, just I think, act and do with My own responsibility. You should also take into account the limits of your body endurance and do not overextend it. The rest is necessary for carrying out a rhythmically tense work. A disciple makes his schedule in accordance with his own forces and individually. Common measures are unacceptable. And the first place is occupied with a specific servicing. People are not allowed to interfere in the established rhythm. And we should find the appropriate time. The established rhythm must be protected from human intrusions. The harmony of the microcosm should be guarded particularly carefully because it is easy to off-tune a finely-tuned instrument. Hence, there is a privacy of the Arhat, for it is difficult to deal with people. There is no limit to human grief, so helping and facilitating it one should not do it at the expense the Instruction. The page of Records must be undoubtedly filled providing a complete harmony of the entire apparatus. Hard work does not violate this harmony, and it sometimes even exacerbates it. But the human invasion acts deadly. Save the innermost.</w:t>
        <w:br/>
        <w:t>73. (Feb. 11). Only fragments of the Great life Symphony will reach you, until you are only a human. Because human shells are unable to house and express even all your savings collected in the Chalice. But forty-nine lights of the microcosm alighted in His essence cannot be kept in the earthly shells. The greatness of Cosmic Life in its cosmic-spatial extent cannot be housed within the earthly boundaries. But this is life, it exists, and consciousness’s overcome and finished its way will sometime aggregate to this great flow not limited with the limits of earthly evolution of a matter. Infinity is a single way of ascending revealing their infinite facets in front of the man. Joining the fiery way of unlimited Teaching, people consequently light one fiery center after another in the microcosm, until all forty-nine lights shine. That is why it is called a fiery way, for it takes place in the process of transformation of the whole entity. The aim is far and majestic. But a few strongest go with a step of giants and outstrip the general advance of humanity for many turns of the spiral. The Arhat goes in front of the procession of the Leading Lord’s. Hence there are difficulties along the way. The expanded consciousness does not house in human vices, and it is hard for the spirit overgrown the overall level of humanity! This is a burden of a Teacher and A Great sacrifice of indulgence, to get down to the lower level below and help people. The grip of darkness and human ignorance hang over the consciousness, as a grave, and close the Beams of Great Life. But to be on Earth is a feat of the Arhat. He overcomes the darkness with His Light. The crucifixion of the spirit in the lowest matter is painful. But the fiery will of the opposing forces is expanding and growing like a beautiful flower. And we victoriously affirm our power in the Highest World. The path of the Arhat is a path of continuous sourcing. The collected treasures increase in its wealth. And the path of suffering, thorny and difficult, becomes a way of happiness. It is necessary to accustom yourself, your consciousness to the permanence of the infinite way. There is no rest, no stops and no stagnation. Always in motion, always moving forward and upward! Someone putting a target before oneself wants to reach it and settle down. There are no such objectives for the Arhat. His goal is to achieve the unattainable. Because he knows that the reached today is only a new stage to the next achievement. And Eternity and Infinity facing Him in their glimpsing is a field for lights manifestation of His Microcosm. And His lights combining with spatial lights bring Him to the way of cosmic creation. He steps on the path of creativity and becomes a creator to eventually become the Maker. A horizon of creative possibilities is immense; there are no limits and boundaries of complicated matter combinations. Knowing the law, He combines the elements of a matter in the creative process of life. Two opposites of being are Chaos and the manifested. And the scope of manifested out of Chaos is a sphere of application of the spirit’s creative energies for the Arhat. So works a planetary Creator. The planetary creator is an example showing the way to the going the Arhat. A hand will not be tired in doing, for a sowing field is large. And there are a lot of them waiting for a ray of light to begin the path of their ascending. As a grain falling in the good soil shoots, the Beam of the Arhat getting into the ready consciousness bears a grain of light, giving a sprout. There are a lot of waiting because it is time to sow. We light the fires of aspirations in human hearts with our lights. Current goes from heart to heart. Thus, the Epoch of Maitreya is called the ' Age of Heart. And as the heart of a woman is more perceptive than the man’s one, then let us call this era the Era of Woman, or the Epoch of World’s Mother leading the feminine. The way of the future is planted with a heart. Human hearts being previously silent will sound, and a great song of life will linger from the enlightened Earth to the spheres of invisible essential light.</w:t>
        <w:br/>
        <w:t>74. The base of apprenticeship is cooperation. Denying himself and the range of personal interests, a disciple enters the circle of Teacher’s individuality and the circle of His interests. Small becomes big, and on the degree of self-renunciation. The Teacher is Ready to give more, but when the one is not engaged in oneself. And when the personal intrudes the space, the flow of receiving contravenes. Individuality is a form of space flow refraction in psychic products of microcosm, reflection of big in small, of Macrocosm in the gradually growing microcosm to embrace and accommodate everything. A personality and the personal turn into the individual, and the individual becomes the spatial. But the expression of the spatial is Individuality, or the incarnating immortal Ego of the human spirit. You can live by the personal and within your personality limited with this embodiment and all the features of the moment related to a person. This will be a temporary transient world, a limited stretch of earthly life, or the life of membranes. A thread of life can be stretched through the channel of Individuality in the Eternity where as the beads will be beaded separate brief lives of personalities revealing the Individuality. The Great Book of Great Individualities, or of the Mankind Teachers, of the Lords of Light, gives this shining pearl strand, each bead of which is a Stone of the purest water, not spotted with any slightest admixture, for a personal form in this case is a full expression of the highest “I”, or the Highest Identity of their owner. And a personal and private form serves as a crystal, or a prism of complete harmonious expression of the Space life manifestation. Pearls of personalities and personal lives of the Lords shines with ineffable Light, for the personal dissolved in the cosmic and it only expresses it now. Thus, the goal of personality is not to show a small world and lock in it, but it is a crystal of personal consciousness. The inevitable form of manifestation on Earth must be transformed in a mirror which reflects the above-personal including the expanse of a cosmic horizon. For the Arhat destroys the boundaries of personal attitudes and lives in His Identity within the limits of the three, the bearers of personal "I".</w:t>
        <w:br/>
        <w:t>75. (Feb. 12). A spirit grain dresses in the Body of Light. The Light Body or the Fiery body is a shell of Individuality standing over the three and over the three temporary. Each of them is dropped and replaced by the new one with every new incarnation. The Fiery body is irreplaceable, but it is also growing, and degrees of its evolution are different. The clothes of Light can to refined and diluted, but the process is over the spheres where everything changes its shape substituting them for new ones. You can see a relieved physical, subtle and mental body or a shell of the carrier, but you cannot see a thrown Fiery body because it is a modification of the spirit grain and the very grain. Just as in a rotating wheel there is a center of immobility where everything rotates around it, in the Centre of the spirit grain there is something worth of the evolutionary spiral of the Fiery body. It is like its center, or a core, fixed, immutable, from beginning to end, bottom up or top-down, as a fixed rod of the firstly descending and then ascending spiral. The prop Centre, or the center of fiery immobility, Higher and the Highest that exists in the Universe and in a human, incomprehensible in its intimacy, is something that can be expressed in one word. It is a Mystery. And the human spirit goes to the merge with this Centre. It comes out of it s and returns there, and in the highest point in the Universe there is a full potential of Infinity with all possibilities of the infinitely unfolding Space life. A silent witness in you is a bearer of a Space Secret. He sees and Captures remaining a Silent Informant of the life film. And whatever happens around, in what shells or bodies, or even in the very grain of the spirit there is a movement, he just Records staying a Silent witness affected by nothing. Neither great nor small streams of life nor everlasting or temporary flowing in the worlds capture it. He always stays aside, always untouched-emotionless, silent, and eternal over everything that was, is and will be. The All-seeing Eye of the Universe is what it will become when your highest “I” will plunge into the Mystery and merge with It, and when the son succeeds his father. Steps toward the secret are a so called Way of ascending. The majestic pyramid of the cosmic life ends with one point, and I am everything in it. Everything merges in one. During the whole life it is necessary to remember that at any time, under any conditions, in the most difficult, stressful and hopeless situations we can always turn to Him silently staying inside us and the Looking. And you will feel the world that surpasses human understanding, as it is another aspect of the Eternal World. Our philosophy is a philosophy of life; there is no abstract knowledge: everything is in life and for life. The Silent Recorder is the most profound essence of you which manifests its image in you. In this Silent Witness, who is in you and outside you and temporal in you, but who is you. You lived on Earth once, and many, many times. Here you are in one of the earliest distant incarnations: you live, suffer and rejoice, you live in a physical body, possess the things, the words, so you are man on Earth. And where is everything now? Everything has sunk in Eternity as will sink everything around you. But he, a silent Witness, remembers and knows everything and His roll of memory is incredibly long and outside the comprehension of consciousness. He has a life, and it is inside him but not in the shells. The spirit grain is widening, growing and enriching in spreading its light, but He, The Silent, is in the center of it, in the center of the spirit grain. The growth of the grain Recorders for it is above. You can entrust the Keeper of the Secret a silver thread of life. He will save it for sure. You can destroy everything including planets and systems but not him, for He is eternal and inviolate, he always was, is and will be Semper idem recording flow of the living space in a certain form, or in all forms merged together. Characteristics and abilities of the fiery consciousness are only a prototype of His comprehensiveness and omniscience. The stages of knowledge lead to His comprehension. The higher the stage is, the higher, wider and more boundless the horizon is. His abode is the Kingdom of infinite Light. Approve Him silently existing in you.</w:t>
        <w:br/>
        <w:t>76. The cosmic rhythm is expressed in regularity. A rhythmic movement, or pulsation, is a base of the phenomena. The microcosm lives within the boundaries of cosmic rhythms, both small and large, or the cycles of manifestations. The conscious adoption of a rhythm in life of the microcosm is a housel to the cosmic principle. It is like an aspiration to emulate the great, or to reflect the laws of Macrocosm. So the voluntary rhythmic work of conscious is highly appreciated and brings abundant fruits. The results of disparate efforts can not be compared with productivity of everyday rhythmic work in the certain sphere of activity. Eurhythmy of the Records has already given its fruit. And the fruitfulness will increase accordingly. And people will be surprised, how one person is able to give so much. But they do not know the value of the rhythm.</w:t>
        <w:br/>
        <w:t>77. (Feb. 13). They will ask, "How can we help?" To the straight lines the uninterrupted intense aspiration! I Send the Beams wrapping the planet as a central radio antenna. The smaller Towers of spirit must understand them in order to give a wave of light to the area or a part of the surrounding Earth, having refracted them in consciousness, and support the Light network in the inviolable order. This is a mechanics of space saturation. I Perceive the Rays of World’s Mother and after their refraction I shed them on Earth. The further receivers of Light and the distributors of higher energies are urgently needed. The Light Pressure is distributed and spread in the circuit and the descending ladder of Hierarchy. Mine are both receivers and distributors, and keepers of the protective network of the planet. This is their help. It is necessary and valid but only under the condition of an assuming constancy of a coherent perceiving device. Do not belittle the significance of your fiery-conscious apparatus. Under all conditions and in all states of consciousness this condition of a permanent contact must be kept. Someone thinks that it is necessary for him, while a constant unity is needed for a planet. Do not belittle the significance of the mental fire apparatus. The sacred watch is truly a sacred protection of the Light network. It transfers the rhythms of spatial fire, and it regulates the distribution of the thinnest energies on the Earth's surface. Humanity manifesting itself the highest principles or being conductors of the planet is the carriers and conductors of subtle energies, just as the astral and mental human body conduct and hold the corresponding energies. Without the saturation of conductors a human organism cannot live, and in case of violation of the right exchange it becomes ill. The same is with the planet. A planet gets sick when the harmony of exchange is broken. The planet is violently ill, because the distributors and bearers of the Highest Energies are not enough, and the mass of biped mammals staying in their extreme animal condition elude the implementation of their direct destination to be the distributors of fire energies. Therefore help, rendered by My soldiers, it is huge and considerable, but it is still realized a little. But the executing of the invisibly higher functions requires full awareness of their importance. You are trusted to protect the network and maintain its vibrating power at a certain level regardless of the sentiments or different temporary states of your consciousness. The watch and tension it cannot depend on temporary and transient states of the lowest shells. The Great Servicing has little difference in constancy of the Light intercession. Be awake for you do not know the guard that will be the most responsible: the morning, the night or the daily one. And if the earthly consciousness is occupied with Earthly Affairs or regular work, the patrol state of the one who is entrusted with the protection of the network does not intermit. It is easy and possible, as the heart beats, whatever a man does. A patrol heart is required, because not the brain but the heart keeps watch. Not the brain, but the heart is a bearer of subtle energies. Not the brain, but the heart distributes and emits the Light of the Lord through itself. For the heart order to the patrol heart that is always awake will be a correct understanding of the task. Do I Sleep or am I awake, am I busy or free, grieve or rejoice, move or not, but I always keep watch. So let us understand the essence of the Great Servicing being never interrupted. The life of the Earth oscillated and interrupted with waves of life, raising the consciousness on the crest of a wave, or dropping it between the water-waves goes on, but the Highest Servicing is in the depths not affected by external influences, and besides them and over them. Our buildings go from the Foundation in the unflinching layers of upwards in the layers not affected by transient currents of life. So We are building firmly. The Great Ministration is built on the same principle, and the usefulness of the keeper of Common Good is constant. We can be helped with hardness and inflexibility of watch which is not interrupted with anything from outside. They always keep watching as strong Warriors put by Me.</w:t>
        <w:br/>
        <w:t>78. Who knows our true Faces? We arrive in the sphere of one or another nation and take forms that are close and understandable for it, its language, clothes and customs. We adapt ours to the extent of its understanding and on the basis of this we raise consciousness to the available height. Our speech and parables are not always comprehensible but always plain. And no one could argue away with misunderstanding. It is condescension. But the true appearance of the Teacher always remains outside the crowd’s understanding. And the misunderstood and unattainable is usually dress according to the customs, faith, and image of the certain nation. The light is put in familiar forms inherent for people. For a Mongol the Teacher is Mongol, for a Chinese he is Chinese, for a white, red, black the Highest is dressed in the bearable form. And putting on the face of the Teacher habitual attire, the spiritual world, its depth and inexhaustibility are brought to the degree of one’s understanding and enclose Him iron grips of one’s limitations. And they do not see the Teacher and His Bright Image but the reflection of His light in a curved mirror of their ignorance and smallness. And having relegated the Highest to the lowest, they boast with their knowledge and the knowledge given by the Teacher. The Highest becomes humiliated. The nearest know according to the degree of their understanding. But to comprehend the Light, one must become this Light, for similar is comprehended by similar. But the nearest know, and the closer you get, the deeper understanding is and the closer to the truth is the given Image. We go in the world again and carry a fiery Word of the New Testament. But where are those who will take My word? I go to the world to give it the newborn truth. But a stencil is ready, and we are ready to the chains of heavy misunderstanding on My Face. Go and learn, and tell everyone to accept Me by tradition of their own nation but in the light of new understanding. I must saturate everyone all and satisfy the spiritual requirements of all peoples, for My Face will diffract through every consciousness accepted Me. And, after the refraction of My Face in his consciousness, everyone will follow Me on the way to the Single.</w:t>
        <w:br/>
        <w:t>79. (Feb. 14). My Affair is to carry the light and adopt it in life. It is necessary to show the Light in oneself. By ignition of the centers the fiery apparatus radiates light and carries it. The sphere of microcosm, its aura egg becomes a receptacle and a bearer of Light. This is not a thought about the Light, or reading the sacred and lofty books, or a conversation about the spiritual, or acts of good, but the manifestation and carrying the light in its essence and in one’s own essence. The Arhat is a microcosm, a light carrier in the surrounding earthly or aerial conditions. The fiery body manifested in Light and with Light is born to the being of people. And, radiating light, it transmutes everything that a bearer puts in contact. Just as a lamp in the darkness transmutes it light, and lit centers produce clear and constant transmutation of the surrounding sphere and cancellation of external imperfections. The lit centers have great benefit. If one half-open center gives the phenomenon of the great artist, writer or poet, you can imagine what might is possessed by seven, nine or twelve lights, when even three lights already give the degree of the Arhat. The essence of the phenomenon of the alight center is that it, like a magnet, attracts the spatial fire, combines with it and gives a fire product of refraction or a birth of a spatial thought in the consciousness of the bearer. And even if the process goes beyond consciousness, the spatial fire attracted by the center, flows from the essence of the Arhat in the form of the light beam with certain quality and tension, born there and transformed into the available and adopted by spheres earthly form. The Fire apparatus, as the Sun feeding the Earth can be likened to the Arhat. If every flower is a transmutation of space energies in the form, the shining centers of the Arhat can be likened to the fiery colors of the spirit. Of course, all its shells filled with lights of the centers degenerate and transmutation. And even an earthly body begins to glow with its refined light. The body transmutation goes at all plans. And the entire microcosm in all its shells pulses as a harmonious entity, not torn with frenetic tendencies of unruly and restless shells. In the light of fiery centers reveal the shells. Three bodies are seen in the light of the highest lights. Fire spreading light around it radiates to the benefit of the world. And if it does not say a single word, does not write any book, has no external actions, all the same influence of lights on the world, silent but immeasurably powerful influence, will exceed the action of most people with their sleeping centers, although they would have written piles of books and made a lot of actions. The silent, invisible, implicit fire action of the Arhat is above human actions. It is necessary to understand the power of tacit fiery actions. In silence there is a great Doing Medieval alchemists called it Magnum Opus and kept in secret of the light stage under the sacred symbols. Rosicrucian’s were aware of condensed fire, and they were able to store it calling its bearer a light fuller. How to store fire Treasures? How to collect light into a shining Crystal? How to become a Carrier of Stone? Only with full non-belittled irrevocable serving to the Fire-light! Every human action is either a collector or a spender of psychic energy, every word, every thought. All are spenders, and there are only a few collectors. An elephant is strong, but it is far from fiery savings. Not about physical health and strength it is told. It is impossible to accumulate fire with bodily exercises. But it can be wasted with them. When it was told about composure, all three bodies were meant. Concentration of the three and bringing them to calmness is a powerful way of saving energy. And the movement, and the words and thoughts are saturated with a power of calmness. Aspiration, serenity and solemnity in the surrounding vanity are the best collectors of psychic energy. The growing of condensed light crystal is the goal of human evolution, for the condensed light helps to achieve immortality of the spirit. The process of light condensation is extremely fascinating. The threads would extend from the aura of microcosm questing for spatial treasures and attract creative sparks of fire from outside. The eager to light gets it. And what is reserve if not a retention the sparks of precious flame spirit in the fire apparatus? Holding the sparks we protect the Crystal from wasting. One unbridled flash can not burn the entire stock and left an empty shell. Abandonment is equivalent to the grave crime in front of oneself. There are no bad or good deeds or actions, or manners, or thoughts. There are fire extinguishers and prodigals, and there are collectors and prodigals. Everything that turns a bearer of condensed light into the empty shell being torn by the three lowest is bad. Let us keep the treasure, protect and redouble it. In your light you will see My Light, but before you see My Light, you light need to collect to the tension degree of the rightful condensed crystal Light.</w:t>
        <w:br/>
        <w:t>80. My son, giving yourself to the will of the Lord means full withdrawal of anxiety about the thing that does not depend on your will. Take care of what depends on you and give the Lord’s will everything else. I will not Miss anything, you are directly or indirectly related to. The rays are always on watch and always provide immediate keep. You need to feel My care under the tight living conditions. I know, I see, and I foresee. So stay calm in your faith because everything you are assigned will come to you. The tight conditions seem irrepressible just for you, but not for My Beam. It overcomes the distance and small dense. Who will go against the protecting shield and My will that it is better not to live. The power of a backstroke is horrible, for I protect My nearest. It is not revenge, but the inevitability of a back Flash when the fiery apparatus of high tension is touched. Thus, you can tell the illiterate, "Do not touch a fire wire, it will cinder you. And do not stand between My beam and My selected! "And do not bother yourself with vain thoughts, the destination will reach you. And I want to tell you: do not tell superfluous words. Say only necessary ones. It is better to remain silent in knowledge, rather than waste the force. We will understand the accumulation of psychic forces a lot. We will understand in everything: in great and small. Because the mountain is composed of grits, and ocean consists of from drops. Both of them have their beginning. People often think of mastering something great losing small. But small cracks leak very well and this property can increase. Small splits are dangerous. The dark, not being able to hurt much, causes damage on trifles. And little things require special vigilance. People forget that life consists of small things and neglecting small they lose big. The Watch is related to the entire spectrum of consciousness. A barrier net surrounds the entire microcosm. And if it is broken somewhere, its invulnerability is also broken. The harmonic state of microcosm creates endless protection of the barrier net. I give My peace I to shield. The power of a spirit balance is immeasurable. There are no such energies that can resist it because it neutralizes them and limits their power. Equilibrium is a firm foundation. You can build on it without fear of any attacks from outside. The power of your spirit powerfully manifests My power. So we understand the essence of being. Let us think about the power of balance. Are there any limits? Is there a limit to the state of consciousness when My strength filling the body gives a phenomenon of sustainability? The consciousness has a tendency to flounce from one pole to another: from hope to despair, from joy to grief, from rise to fall. The spirit balance eliminates this arrhythmic rocking. And the consciousness directs from the poles towards the Centre and is held there in a state of dynamic equilibrium. And, encountering the waves of external phenomena, it does not rush to them in a fit of emotional impulse always reflex in its essence, but it stays in the Centre, the inner sanctum of equilibrium and a stronghold of the spirit. The consciousness which did not rush to the poles can control the phenomenon because it did not merge with them and did not identify itself. For the one who hit the waves and did not breach his balance of power has dominion over the counter energy waves and can manage it. Power of equilibrium is immeasurable, as it can exhaust any tension wave and then neutralize it. To neutralize the waves of opposite phenomena means to overwhelm them by force and subject those to one’s own will. The error is that one’s will is transferred outside, while the entire process happens inside because the center of balance and the center of pressure splits any wave, like a wave breaker, being motionlessly undaunted. Waves of evil wash against the stronghold of our spirit. But we keep the indestructible equilibrium. Experience teaches us to keep it both in large and small. Let us put the power of balance in the inner sanctum of the spirit and let us remember: no one can resist the equilibrium!</w:t>
        <w:br/>
        <w:t>81. (Feb. 15). The phenomenon is cognized with similar or related elements put into the cognizing consciousness. Similar is perceived with similar. Thus, a man goes by the whole staircase from the bottom upwards to assimilate and incorporate all the elements of the Earth and all its Kingdoms. You can not acquire those items which are not included in the microcosm approving the authority. Hence there is a long way of passing all the kingdoms in the forms and envelopes which belong to them. Hence there is an endless path in different forms on each planet, each of a new system. For only having the lowest, you can go to the Highest. The degree of mastering the human microcosm of your earthly planetary material is that the action of the fiery energy inside the human body subjects the most complex and the Highest Psycho-physiological processes of the most complicated and highest combinations of a matter which are possible on Earth. There are no higher and more perceptive, and more difficult processes that take place in a human on your planet. The forms of organic compounds do not achieve equal height and fullness of expression on their degree of refinement and complexity in any animal form. Both a human and an animal can eat the same elements, but a transmutation human energy turns them into products, totally different from the animal's body. This is a mastering of the lowest spirit by people. From the elements of the surrounding world the highest human principles create or build the appropriate physical shell for them, just as a flower, or a tree, or a horse does, on a level of consciousness and the properties of the spirit grain. Similarly does the fiery spirit grain and the other shells subduing the matter of different plans to the creative impulse of the grain. The construction always goes in conformance with energies in the grain. The law "as you sow, you shall mow" implements in that the energy put by its owner in the grain of the spirit gather around and attract, astral, and organic matter to construct the conductors just the very degree of sparsely or density which is in harmony with them. So, the human shells express his essence. Can a beautiful soul stay in a horrible or ugly body or vice versa? It can, but only until the complete harmony of elements is reached. At the stage of completion all the shells and body clothing the spirit and completing their journey on Earth, acquire the look of beauty. For every ugliness is an indication of that the degree of a spirit perfection, full and harmonious, is not yet achieved. The key to understanding the harmony is beauty. A pure physical beauty without a spiritual one is not beauty at all. You can make a beautiful spiritless windup doll, but whom can you fool with it? A man unconsciously looks the inner beauty under the outer one. The harmonic combination of fiery energies allows the spirit grain and its shells take the appropriate form and expression, because the human power over the elements of the three is manifested in such a way. The Fiery will of spirit, conscious or subconscious, hold together the constituent elements of the three. They can be accumulated and retained, wasted and lost. A harmonic body condition allows keeping them in balance. Excessive leanness and nervousness, as well as abnormal fattiness, are signs of disequilibrium. Some emotions spew the atoms of dense matters from the body; in such cases people say: a man grows because of grief or he fades. Dissipation is obvious. The bases of everything are harmony and balance. The power is given to a man, and it is in his power to regulate metabolism by securing the internal peace, harmony, balance and serenity. For the limp elements of the matter easily obey to a human. And they are easily attracted in order to express and build the desired physical form. The human spirit is a sculptor who can create the required or desired form of his expression from a soulless matter. We must just polarize our consciousness in the right direction and create the desired mental image. Soulless elements of the matter, like being attracted with a magnet, will flow into this approved by the will form. This is a foundation of physical balance and health. But it requires awareness of its will and its power over the inert matter of any among the three. A clear mental image and a solid order of a consciousness are needed, and the unconscious and invisible, but bringing a clear investigation process will establish in the substance of the microcosm. It's time to realize the power of a tacit order of consciousness. You can distribute it not just on us but on the other. The tacit orders can easily subdue a strange microcosm as easily as its own. The whole thing is that the own microcosm must get accustomed to subdue to its will. But the phenomenon is rare because the human will is asleep. Like a ship without a rudder, people scud on the waves of life without knowing neither the purpose nor the direction and not being able to govern them. The power is given, but it is not understood and not applied. And the King of Nature becomes the plaything of fate. Thus, we greet the birth of the fiery will and the one who approves his power. Let us affirm in the awareness of power.</w:t>
        <w:br/>
        <w:t>82. Of course, everything you will do in your life will be worth of a disciple because it will be done with the name of the Lord and in his name. Acting in the Name of the Lord, you unite with him in action. To create inseparably in the beam is an advance, available only for a few, because people act in their own name. The circle of one’s name is small and short. What an awful print of limitedness is imposed the name on a person name in time and space? Thus, in the best time of monasticism people consciously disowned their names to regain their freedom from worldly chains. The neophyte obtained a new name as a symbol of abdication from the past at the admission. We should think over the meaning of an earthly name. Every Personality has its own cosmic name in the Life Book. And this true name is reported from mouth to mouth at the admission. Each of the nearest is known under his real name which is a chain of his merits and findings, and it expresses a vibrating key to his essence. I give the name at the reaching of a certain stage of Personality in accordance with the nature of the beam, which will be given further. For the occult properties of spatial name are deep and determine the nature of the evolution of its bearer, and belong to the Lord of a certain range. The names are distributed on the scales and octaves as the notes of a sound scale, each individually. As well as the scale of the spirit is wider than the sound scale, the diversity is great too. A space scale goes from top to bottom. So the name includes sound, light or color elements, as well as digital and the others, having a certain place in the scale of space life. The earthly names are forgotten, and there are plenty of them. But the spatial name space is not lost. You can collect the assigned light beam in your name and become a Light Beam, or the source of the light beam, but this requires merging with the Lord’s Ray from which it receives its name. Reporting the space name is equal to the admission to the Stone-Carrier of a certain degree. The names of the space are full of profound importance. In the sphere of the Highest Spirits everyone has its own Name, the key to the spiritual essence of his Bearer. You will not be bored. I will tell you the right words, I maintain myself in your consciousness. The comprehension of a thought is higher that the astral hearing.</w:t>
        <w:br/>
        <w:t>83. (Feb. 16). 1.) Nothing disappears, and everything is just a continuation of something in time. 2.) A thought is energy extended in time and changing its properties. 3.) Strands of thoughts are incessant as waves: they emerge in the field of consciousness, and then they go deeper; they weave a robe of a spirit. 4.) Pressure in the solar plexus is caused by the awakening of the serpent. 5.) Now the thoughts of the ocean are available to you; take what you want. This is it, the Moon ancestor in you, says "no" when all things shout "you can". (I gave you a task to perceive five thoughts in the morning).</w:t>
        <w:br/>
        <w:t>84. I tell you to bring the body into a state of calmness, solemn susceptibility, not dependent on external conditions. The flesh crucified in a matter is subjected to the laws of a matter but not the spirit. To live the life of the spirit is to live regardless of its density. Can I? You can and must, after having rendered unto Caesar the things that are Caesar's, i.e. the earthly to the earth. But the spirit is out and over. Only the tranquility of the spirit and the silence open the spaciousness of ocean spatial thoughts. That is why the harmony of the spirit is the most necessary condition of cognition. The deeper the silence is, the wider and deeper the knowledge is. The shells vibrating with personality must fall silent. There is no place for the personal in space. So everything personal is removed from the steps of evolution. Personality is replaced by Individuality, small is replaced with large. We work closely within the framework of the personal “I” manifestation. Infinity cannot be crammed into a personal world. Yes! Yes! Come to Me, having dropped the chains of a personal "I", having escaped from this prison. A personal birdhouse is not compatible with the spatial life. Leave your father, mother, wife, children and all your heritage and follow Me. Leave all this, everything that is from your personal world. Rejection and loss are in the spirit. Understand, finally, that you can have everything and possess everything but having renounced all that in the spirit. If you own things without a sense of ownership, it is not difficult to understand how to live in the world of personal manifestation and withdraw it in the spirit. Thus, there is a decision in the spirit. Watching the world of the personal manifestation, do not regard it. After all, do not take the alien world as your own, and do not do that in relation to yours. He eats, drinks, moves and lives, but he is not you, you are outside, you are the only one who looks and registers a stream of running events and who is outside. You are a silent witness of the world expressed inside and outside you. You are in the world, but you're outside, not from this world, but from eternity. The eternal beholds in you, the temporary is in you. As a magnet, the shells attract the consciousness to them and inside them absorbing it. Contrast a magnetic absorbing power of their matter to the power of the spirit silence, and then the Lord’s steps can be heard. For the Knowledge is born from silence. When you stand in front of Me being released and taken away the fetters, I will flood you with radiance of Infinity. I do not need slaves. I allow everything but I demand freedom of the spirit from everything that is allowed. In freedom or slavery the earthly actions are done. Do the earthly affairs with your spirit free of them and not bound to them. How to become free from the power of these affairs? Is only in the consciousness! A slave identifies himself with what he does and binds his consciousness to his work and the fruits of it. But you have to be out of this making it better than those who adhered to it. And it does not matter in what circumstances or under what conditions there is a liberation - in a palace or in a hut, on land or at sea, in sorrow or joy, if it is affirmed in life.</w:t>
        <w:br/>
        <w:t>85. You know My love. Why do you give a temporary mood the superiority over My Word? It is said about love and devotion. Is that done in accordance with moods and a tone of transient currents? And they are even more burdensome. It means that both love and devotion will fluctuate as a blade under the whirlwinds of spatial currents. The Beam is constant in its force, and it is irrevocable. Is the situation with a bringing of your heart to the Lord the same? Whether do temporary things muffle the eternal consciousness and pull it down? There is a grinding of overlapping currents as a clanking of swords at the bottom. Hard times of a threshold will pass, they will! And the elements come back into banks. And the darkness will dissipate! Why must one take a blow of elements on yourself, why is a buttress against surfs and whirlpools put in the most significant place? Is it because the Lord believes in hardness and strength of the pillars, and that he can stand it? The most difficult and dangerous guards are trusted only to the most experienced soldiers. And whom will I put as a guard in front of the most dangerous gates? Are not they the most devoted, the most courageous and fearless? Will not they stay and justify My expectations? One needs to stand up to the end and to withstand the onslaught of darkness. I Say: chaos of raging darkness is short-lived. You need to show courage, patience and devotion of an adamant stone. Do not envy those who are besotted with prosperity in difficult hours and during the planetary battle. Those who overcame all the difficulties with Me and remained faithful till the end will be with Me hereafter. And they who are languishing in prosperity of dullness will be the last. How can I put together those who enclosed everything in Me and them who do not know Me? The Lord’s hand is over you, faithful to Me during the end of the earthly karma before the great Dawn. I Stand on Great Watch and ask the Warriors to stand tightly. We Will Win! We will defeat the darkness. It is hard for a lone swimmer to be among hostile currents. There are waves around him, and the shore is not visible. But the saving and desirable shore of the Light is near, though it is not visible to the eye. The last guard must be withstood. In a terrible storm the Lord leads an earthly ship, and all are awake at the watch crew and everyone precisely and unconditionally execute the given commands. Passengers can sleep and do not even know about the menacing danger of the ocean space. But the responsibility is on the Leading and those who are with him. You receive the news and a warning about the severe Hour with a Beam. It is necessary to collect all courage and forces, as before the final combat. In Me, just in Me you will find a foundation for support. And you will resist with Me. You will withstand the last attack of the enemy in Me and with Me. The darkness goes in the last attack. But I claim the victory.</w:t>
        <w:br/>
        <w:t>86. (Feb. 17). So personal serves to the man to beget and adopt above-personal like a butterfly needs a cocoon to grow its wings, or a chick needs a shell to strengthen and grow. Similarly, a grain must die to give the plant potentially hidden in the seed. In short, every form of life manifestation is a shell for bearing another, higher form enclosed inside. But the highest form needs to be crystallized, to grow and get stronger before it will be able to assume and withstand the waves of life. So the growing of a grain spirit crystal goes justifiably until the human Individuality adopts itself in the light of the upper world, the collected light of his own. Because the approver of the properties of your highest “I” is on the right track because it builds on what should later manifest in life as the highest stage of consciousness evolution. The Highest must be manifested despite everything. Giving the earthly things to the earth, one should remember that a constant changing of conditions and the replacement of the old to the new is a basis of life in a matter. However, movement and changes are everywhere, but they are outside the changes. A witness of perpetual motion is in the Kingdom of Silence. Let us come back to the same: how to maintain immutability? Understanding of that, that other decisions not present! The inevitability will bring rigidity of the movement. If the only possible solution is a path upwards, then every movement happening in gearing up for climbing microcosm will be rising, although it might seem that the movement is reversed, as in whirlpools of a mighty river carrying their water into the ocean of Infinity. And when consciousness rises above everything the smallness of reversed small currents taken forward in the general flow of living space can be seen. So, consciousness goes forward, and behind it goes life, but we need to accelerate the movement of evolution and break man-made dams. People can build dams for the spirit, but life breaks and sweeps away all human piles from time to time. And the bigger the piles are, the stronger this destruction is. Thus, the evolutionary flow pushing aside all obstacles is inviolate. Everything is doomed to destruction in a spiral of eternal phenomena changes with power of things in the flow of time. Looking at a human, it is difficult to understand that all this will not exist in the coming day, but there is only something new proceeding to replace the old forms of life manifestation, all the same, single, ever-renewing. And you can not bind the mind to any of the forms of ever-current and ever-changing flow of life. For being in the flow it is necessary to get out of it. To which of these transient forms will we pin our consciousness, how will we connect it with the first vortex for destruction? We are not fans of established forms, however sophisticated they may seem to the imperfect human consciousness. Since we are under their seeming perfection, we always clearly see their other, higher and more perfect form. And claiming it, we destroy the old form. The Arhat is the eternal Warrior for the approval of new forms of life and a new consciousness. Not from the light and not from the truth are those who cling to the old forms no matter how good they may be. We approve everything new in everything around us. The New is in the new. We understand the value of each form played its role, but even this recognition does not give it right to exist, because life always goes forward. Someone falls to the bottom or is thrown ashore as soar, but, in fact, we are talking about life, eternally aspiring forward through the power of the law. We affirm life constantly renewing its forms.</w:t>
        <w:br/>
        <w:t>87. Calmness of the spirit is tested on everything and is approved under all conditions. If a person is calm and keeps the balance under some conditions and loses it under other ones, it means that the balance is not set yet and the calmness of the spirit is not attained. The approving quality is always subjected to test in order to show the owner that it is neither introduced yet nor tested. Without testing you can become the owner of spurious qualities which is inappropriate for a disciple. The tests are given for the pupil to appear in front of his in the true light of accumulated energies. Knowing his storage and the power of energies approved in the past in the microcosm, you can calmly and firmly start to eradicate them without fear and without a feeling of being their slave. It is the understanding of weakness slavery and one’s own shortcomings that must be destroyed at the root. I do not because I am a slave, but with volition of the will consciously and boldly assuming the allowed effects. A slave’s will is conquered, suppressed and destroyed with his connivance and passions; a free one does not allow slavery and any connivance. The will never leave hold of a scepter of power. I do or do not do not because I cannot or can, but because they want or do not want at the behest of the will. This is a stage of the will over every action, no matter what it was; it still must be adopted in the consciousness. And just when the will firmly and adamantly takes the reins, you can be taken to eradicate or eliminate undesirable qualities under the pressure of the will. Otherwise, not the fight and victory but a laceration, remorse and loss of mental equilibrium will appear. Whether is it cold or hot, but limp tormented nobodies are unsuitable for a way. For self-disparagement and self-belittling are cancelled. And since no one knows what is good and what is bad, what is better and what is worse, it is best to be always confident in one’s abilities, in words and actions, than give them to the judge of ignorance, not knowing exactly anything and has no right to judge the ongoing on the spirit’s way. Only I can judge, so give Me your grief and joy. Take away the unnecessary and precious from soar and discarded unnecessary with a firm and strong hand and will. We need to understand how and with what the will is sharpened and to learn to affirm it in everything and put a print of the will permission on every action. And even if you are angry, it is with the permission of the will but not in spite of it. This is a principle of development and approval of the will in itself. Prerogative wills are never disturbed and cannot be broken – they never by anyone or anything. Its print is overlaid on all actions and for the whole life as the only form of manifestation of the spirit life.</w:t>
        <w:br/>
        <w:t>88. (Feb. 18). Calmness of physical, astral and mental bodies, of feelings, actions and consciousness is in essence three facial. Full calmness is ternary. And it comes in all three bases at the same time. Not approving it in one of the three does not mean that something has been achieved. The achievement can only be triple. But the calmness shown in one of the three clearly affects the other. Because, leading to silence any of the shells one should not forget about their interrelation. And the first condition is that a movement in shells is allowed with the permission of the will and within certain limits put by the will. On the contrary to the will, the other conductors may not vibrate. Unruliness of uncontrolled movements is curbed: the so-called nervous movements and gestures are simply unacceptable because of meaninglessness of the embezzled energy. They can be likened to an open valve balloon, through which the needed gas flows for going up. The ludicrous astral eddies of a karmic conductor are also needless for they abnormally wear out the organism that is much faster than waving hands or shaking the head and legs. Really, if you observe hateful and ridiculous movements and gestures of people, one can stumble at one’s sanity because their absurdity is obvious. Mad people go to the end in the same direction. Unbalanced people are only on the midway, but still there. The astral movements may sometimes emerge not in the tumultuous or violent gestures, but they are expressed in the face and always in the eyes. The eyes are a barometer of the astral body, and a curbed shell always manifests itself in tranquility and firmness. The Ray of eyes always expresses the degree of power reached by consciousness in the process of curbing the lower conductors, for the sight indicates the height of thought tranquility, dominant over the three, or the will is the winner of the three. Because the one who realized the value of power and is able to manage it, affirms his will in its external expression. It is right to be ashamed to unruly express the emotions, feelings or thoughts. They should not appear outside at all, on the surface of the microcosm, which mirror of reflection must always be calm and smooth. The tranquility of the three is needed for the silent shells to let the Highest emerge. In the tranquility of the body, Astral and metal Great Teachers executed the great Ministration to a mankind. They performed their earthly obligation, but they rendered unto Caesar the things that were Caesar's not breaking the greatness of calmness with shells vibrations. "And having power He said," it was said about the Savior. What power, over what and over whom? A lot of people roam around and around not knowing that victory is only a victory over them and that a spirit won a victory over its microcosm acquires and states power not only over him but sever all energies inside and outside him. As well as all world energies are enclosed in the human microcosm in apparent or potential states, the approved power extends to everything outside. So the greatness of calmness and balance are the fasces of the fiery will of the human spirit over the world inside and outside. We will approve the fiery will in life and at work. In the twilight of daily occurrences appears and affirms the greatness of fire. Serenity is the crowning glory of the spirit, crowning the head of a winner over the lowest matters.</w:t>
        <w:br/>
        <w:t>89. Of course, the Lord is a link with the Highest World; He is a means of the light world’s cognition. While climbing it is impossible neither to exit the Beam of His light nor to get ahead of it, nor rise above the Focus emitting the Light, for the consciousness of a pupil is in the Lord’s Ray and of It. The Lord also goes up after the Highest. As the chain of planets, the aspiring space is a chain of spirits related to the Beam of the Hierarchy. Each chain exists by itself, but it is linked with the others in a coherent system of the universe. The star of the star is different in glory, but each of them has its leading planetary Spirit. The universe has a strict hierarchy. The case is not in the name but in the fact that the Highest Spirits Take their own places on the Stairs of Light. The hierarchy is a basis of the universe, and there are many degrees of different hierarchies. There are four elements, but each is governed by its Hierarchy. The Highest one is the Fiery Hierarchy, a hierarchy of fire. Both people and animals evolve through the elements, but a human man must go through everything. The way to the evolution of the spirit is long, and the Stairs are high there is no beginning and no end, as the Universe has. The followers of the eternal journey are known as people. Here, or on other planets, but everywhere there is a spiral of evolution rushing to the Infinity? Life is here, there and everywhere, it has no beginning and no end, but it merely changes its form of expression.</w:t>
        <w:br/>
        <w:t>90. (Feb 19). The feeling is right. Feel the center of balance and calmness which is completely independent from the outside world and the surrounding circumstances inside you at least for a moment, and there will be a victory over the world. The heart is a forge of sensations and feelings. You can practice causing a feeling of calmness, solemnity, courage, or concentration, contrary to what is happening around. Using this property of heart energy, yogis raise the heat of the heart and warm their bodies in freezing temperatures and on the icy wind or they can keep the red-hot coal on the palm, or walk on the burning coals. The very energy of heart is put into action. The heart likes to be abolished in its place because how else it can reveal its inexhaustibility. You can draw from the heart without end, but while maintaining equilibrium and rhythm. The energy radiated by the heart in a rhythmical tense never wears out its shells. Lack of rhythm breaks the thin physical apparatus of the heart. Equilibrium is a state of the heart when even a rhythmic pulsation is not disturbed by external influences, and when external effects are neutralized by the cardiac radiation. A light source cannot depend on what falls to the Beam of his light? Independence of the heart’s body needs to be understood. That is why the image of the Lord is brought in the heart; it is a bastion of independent power. It beats, whether on the street, snow or rain, good or bad, and it will beat whatever will happen. A living heart is a phenomenon of a special order. And it colours every human’s action. The human greatness is measured by the heart, because hearts are different. But the Great Heart is a living symbol of what a human heart should be.</w:t>
        <w:br/>
        <w:t>91. The phenomenon of a Teacher in the earthly life is a unique gift. Many people live without even thinking about this possibility – it is easier, simpler and more irresponsible. Do you envy? But, someone lives better than Mine, and sometimes in excess. But they live blind, and their fear of death is great. Death equals everybody; it sums up the lives and puts a human in the face to the great unknown. If you do not believe in immortality, you cannot live any moment, so ludicrous is your existence. But people do not want to consider the illogicality of denying life until the end. If they thought, they would be horrified because people subconsciously behave themselves as if there is no death. What is all for if everything begins and ends with Me? How can end and start anything that has neither end nor beginning? Can you arbitrarily break an infinite chain of causes and effects, and, snatching two-three levels say: here is the beginning and the end. Because every end has a beginning at a new level, and each start has its continuation which caused it from the very beginning. And, moreover, every phenomenon of infinite lateral filaments is associated with all the others because it is an inseparable part of the whole. You may ask: but are people are born; do the nations, states, civilizations die? Yes! They are born. Yes, they die. But every manifested link is a link showing the endless chain of events in a particular order which then appears in the visible world, and then goes into the invisible one because everything goes to Infinity under the waves. A high culture of ancient Greece, having briefly flashed in the sky of the ancient world, disappeared in order to shine with the light of new finding among new nations on the Earth somewhere and sometime. If all the phenomena of life are seen as a chain extending from the past through the present to the future, the chain of infinitely changing causes and effects, the essence of any phenomenon can be understood in its spatial extent and in the aspect of two worlds-the visible and the invisible one. The culture of any nation is a tree, the roots of which could go to the distant past, and a barrel, a top and branches capture the horizon of the future. From the reasons we determine the consequences, from the present and the past we determine the future. We do not see death anywhere, but we see only the change of life forms, continuous and eternal. And we state the life here on Earth, and in the worlds, we approve the same single cosmic life with no beginning and no end. We affirm the infinite life which is never-dying and endless, but it merely changes its form of expression. And we who do not deny anything deny death and say: there is no such phenomenon in space as death.</w:t>
        <w:br/>
        <w:t>92. (Feb. 20). There are people having subdued the astral, which degrees of control are different. But this is only a step further. Mental also requires control and mastery. To master one’s mind is harder than to subjugate the astral. An ordinary person's mind does what it wants but not its owner. And there is duality: people want to think about one thing and focus on something specific, while the mind is unwilling and flits from one subject to another as it wants. It produces a bright picture of two control centers, or "a house divided in itself". It is a spectacle worth studying. In the own microcosm of a human each beginning wants its approval and identification, and the essence of a man is torn between the three. How to manage them? It was told enough about the astral, but the mental status requires analysis. Why does the mind rush from one thought to another, even if the astral falls silent? The mind can not focus on one thing for a long time, as this will give birth to monotony. A change of working centers or a change of activity is required. It is a legitimate requirement! Therefore, for a normal operation of a mind it is necessary to avoid prolonged monotony which dulls the work of the Centre. In these cases one center is replaced by another changing the nature of work. So we say: a change of work is a rest. Also, we should not stop the desire of the mind when it wants to move away from the surrounding monotony and dive into something new. This is the same rest and outlet. But a wandering mind is something else. A mind does not want to concentrate on this task and it constantly flounces. A wandering mind and a wandering sight are totally unacceptable for a disciple. All phenomena of psychic energy are materialized with the mind managed by the will and subjected to it. The will was born to rule over the mind and mind - to obey. So, the first step in mastering the mind is the awareness that it can fully comply with a will, and that if it tosses, it is because that will is not where it should be and it is broken in its monolith. The monolith of the will must be created before the mind obeys it. The will is fragmented and aspiring for different and opposite directions, begets stagger and volatility of consciousness. Because, before giving it a job, it is necessary to firmly, clearly and definitely decide what it wants. It is necessary to have a clear picture or a plan of desired mind actions, and only then you can proceed to work. Otherwise you cannot avoid duality. A clear purpose and a strict decision to reach it is a first step, the implementation, and the very process of implementation is the second step. And, as always, you should start with small and easy tasks. Success is found immediately. To start work without knowing firmly what the will wants means to be doomed to failure in advance. There are a lot of misfits and failures. Even starting a business conversation, the will can firmly and picturesquely decide its effects and results in mind. And they usually coincide with the decision of the will if it was brought into effect consciously. It is better not to proceed to the action if there is no firm decision of the will. So, the mind is preliminary put into the mainstream, or a framework for tits identification, and then the bolder and sharper they are, the more successful and productive work of the mind will be. Stagger and toss of the mind ensue from the lack of planning. A plan is a framework of manifestation for the energies of any beginning planned and approved by the will. Thus, planning the action, it is necessary to ask oneself about the wish of the will and the verity of this wish. And there where the print of the will is put, there is no duality of consciousness. The monolith of the will is an unbroken beginning. You can create and achieve with it.</w:t>
        <w:br/>
        <w:t>93. (Feb. 21). The surrounding does not matter. The internal state of consciousness gives rise to it. Disappointment in life is not from life itself, but it is from the attitude to it. You can sicken in exuberance and be happy in poverty. The case is not in the external. Having not adopted a conscious power over the environment imposes on it; it seals a person’s consciousness. Because he reacts on the external reacts according to his psyche. It is very important to understand and consciously move the center of judgment with power to put everything in its frames inside. You can even practice to raise the reactions opposite to the traditional ones in the consciousness. A painful poisonous breath of life has already touched and caused pain. "Well, and it is good because it will give the clothing of My spirit a new beautiful hue”, will think a disciple. “I will rejoice it”. The thing is that the inner reaction can be called consciously and willingly, contrary to what it should be. Only having recognized and established this Centre, independent from the external world and self-contained, we can talk about some kind of power over the external influences. People are scurrying around, they are nervous and worried, and vanity sounds triumphantly subjecting consciousnesses, and he who won a victory over it remains unapplied not being affected with a boiling stream. Having realized this inner fortress, you can deepen into its stronghold and always stay there. Let our Stronghold be a symbol of the inner Citadel of the spirit. We accept valid participation in the Affairs of Earth, but being in the inner sanctum, we are involved in the flow of human passions and experiences, for we took our consciousness out of the worldly human sea of astral matters. It is necessary to remove the human consciousness from the astral sphere of your microcosm and of the people and send the vibrations and waves in this matter to establish its vibratory state with your own will. Then there will be an understanding of the world which is higher than any human understanding, and the awareness that everything is inside and it causes the external. When a gust approaches, one must take it in the subtly raised sail and hold the wheel with a steady hand, not losing the speed. Without a rudder the ship will scamper adrift and could easily die. Only a steering wheel will give the momentum at the foul wind. Adverse winds must be used skillfully, and the move will not be disrupted. The calmness of mind can be kept and retained in the most hostile and volatile environments. You just need to understand what is already inside a man and what unconsciously and without his active involvement defines his attention to the surrounding world. Why can two people under identical conditions feel completely the opposite? Is it determined with consciousness? But this must be understood with all your essence, and then the appropriate conclusions must be made. One always worries, suffers and endures on trifles, another, who lives nearby, is calm. It is not in trivial things, but the reason is in a human. The reason is only in a man. The man wears the reasons stipulate his reactions on the external influences. Everything is in a man. And these are reasons to install, modify and approve a man himself. If a human microcosm is a bearer of reasons causing a reaction to the impact from outside, if it is in a man, so the control levers are in his own hands? The name "a causal body" needs to be understood much deeper, as well as the power over it belonging to the spirit. "If I beget the reactive reasons, that and of power over them belongs to Me. And everything is in Me, and everything depends on me, the Lord staying in you”. So, I approve your power over your microcosm. Knowledge of the law will provide power. The law is applicable to the life.</w:t>
        <w:br/>
        <w:t>94. If life is a process of perpetual overcoming of what is outside it, a fight and a victory are the affirmation of life. Thus, the approval of the Teacher will always encounter a vehement opposition of the old world which is the antithesis to the coming world. The process of a new world and a new consciousness approval is old, as the consciousness itself, eternally renewing its cycles of historical currents. And the Teacher was always a rejuvenator of the consciousness and a symbol of the coming world. The eternal process of consciousness formation is a process of consciousness life. Every cognition and replacement of the old thought to a new one is already a small circle of renovation. Everything is new in nature, and the new is eternal. There are new spring, new summer, new leaves and new fruits on trees. In the nature eternally repeating in spirals of its cycles, both large and small, there is nothing repeated, even two leaves are not similar in a spiral. To show the Image of the Teacher is a disciple’s task. Show it in a prism of the consciousness and the light.</w:t>
        <w:br/>
        <w:t>It is not an easy task. Because the refraction and absorption of the Lord’s light require a rebirth of consciousness. The Lord will not leave but in the process of constant climbing because the Teacher is unnecessary in a recession, and His Rays of aspiration are. The beam can be refracted in the Crystal, but an amorphous vagueness will not give either refraction or reflection of this light. Therefore, a concentration of consciousness is inevitable. A diamond crystallizes under great pressure and force. And the close conditions are blessed because the stone facets are polished to detect fire in it. To withstand the battle in the dark alone and seemingly without the assistance is a test which one must pass without losing his direction. But there is one way: to the Lord and with Him. And every next stage is heavier than the previous one. And every following test is harder. There are no lights in the darkness, and everything is drowned in darkness. But the Lord is close, though He is not visible, though He is unheard. The support is not on the people and inside them but on Me because I was left alone in the moments of the hardest trial. Thus, the emphasis is on Me. You will persist with me but not with people, but not with your nearest close, but not with anything from outside. They will come and they will go away from you, but I will dwell with you and in you, within you and outside you forever being inseparable from you, your Lord. And if all betray you to oblivion, but not the Lord, there is no wane for you. Because everything is in Me. Being recognized by people without Me, you are a soap bubble. Inflated and huff, burst, leaving no trace. And when I am inside you, I fill you up, and when I surround from outside, your way is straight and invariable, no matter what happens around. With all your conscience in Me, you stand on the rock of eternal life foundation. As autumn leaves, a whirlwind takes away the rags of commonness, and people weave new gray cobwebs of obviousness enveloping their lives. But the going with Me rips the veil of darkness! How much courage one should have in order not to powerlessly submit to the muddy waves of Tamas? The overcoming! I gave you the Beam of the eternal Light, so that your way will be strict in the earthly darkness. My son, look in the future boldly, calmly and firmly because I follow you.</w:t>
        <w:br/>
        <w:t>95. When people pour out grey muddy slime of their piles on you, courageously take the shield to dispel it with the ray of light.</w:t>
        <w:br/>
        <w:t>96. (Feb. 22). My friend, the Lord’s nearness is dependent not from your will but from the will of the Teacher. One only needs to prepare the ground and wait. My Closeness is not always shown explicitly. The Beam is irrevocable, but it is when the consciousness begins to toss in uncertainty. Stay calm in your faith, for the Lord will not leave the elected. And, if He is silent, blame your smallness, but understand that the spatial conditions can be complicated, for the time is very hard. You thought your way was primrose and full of heroic feats, but to overcome the mucus and mud of current days one needs even more heroic deeds. It is difficult with people, and only the surrounded with loneliness is protected from coincidences and surprises of human sentiments. Even the nearest are not a salvation. Only the Lord is the immovable rock. And every consciousness seeks to pull your consciousness to a losing funnel of emotions of its personality and close its circle around you. Do not enter the realm of the other personal experiences and do not catch their vibrations because it will deprive you of your findings and cover your with the darkness of despair. You are strong until you are with Me, and you are independent from astral whirlwinds of the lowest “I”. You tussle with it, and you should fight with strange persistent shells trying to subdue you to their vibrations as stubbornly and persistently as their not subdued do. See the enemy and do not delude yourself with any words hiding the essence of the phenomenon of the unbridled astral. It is necessary to overcome yourself not only in yourself but in others. Their purpose is to absorb your light with their darkness because your light does not let a tyrannous stubborn astral form to manifest itself relentlessly and freely. People often come to rage and hatred of those who encroach to curb the fury of the astral body. So hide the fire of the spirit when you see that the lowest entity raises its head ready to rush. We need to understand that the ongoing self-rebels at times and it is ready to attack anyone who threatens its calm and unbridled state. Do not go on the warpath with the light in a disciple but with darkness of not yet eliminated. And when it gangs up against you who want to destroy it, know that the enemy is the same as in you. Always be ready to understand the essence of opposition in a disciple and resist to it with the knowledge of the phenomenon. All rebels in one or another form, their self and astral rebel doomed to curb and submit, and become completely irrelevant. It is necessary to take the phenomenon in its roots and discard all the words covering and justifying it. A heart is a sure judge. If you yield to words or vortexes, you both will fall into the pit. But how pull somebody else out of the pit? You should carefully protect yourself both from the astral emotions and vortexes of other people and relatives, and their experiences if you fall under their swamping in its funnel influence, your mind will grow muddy, you will lose balance, and a serious clouding of consciousness will become inevitable. So protect the Citadel of the spirit. So do not let anybody in the sanctuary of the temple. So shield from the vibrations of the astral vigilantly and resolutely. Do not be deceived with husks of absolutory words, people ready for everything just to hide the true essence of things from the others and even themselves. I give you eyes to see the inner self in the external form. With Me and Mine, that is why there is a caring. Estrange the resisting astral madness with your severity. Cold therapy is sometimes very useful, and people with painful radiation need it. Not cruelty, but taking care of them who are under the power of the lowest shells. Do not come down to the stage of their manifestation. They will drag you. That is the main danger from those who has not curbed themselves. Its Majesty Selfness needs and seeks to conquer everything. Know your enemy, under whatever guise, and wherever he manifests, in you or outside, distant or close. The essence is invariable, and it leads into the abyss. It connects with your lowest “I” and enhances both. One must have hundred eyes. The heart knows because it rebels first and it warns even at a distance. Be calm in the faith to your Lord and do not be doubtful about His Nearness. The darkness is dense, but it is not already long.</w:t>
        <w:br/>
        <w:t>97. The Lord never imposes his will, but the aspiring to the merging merges with it. Aspiration is required on the part of the aspiring. Not aspiring consciousness does not receive gifts. Aspiration is a constant state of the Arhat consciousness which becomes an expression of his essence. It is aspired not because I want it or I do not want, but because I cannot otherwise. Do not take the change of rhythm or alternation for stagnation. The ups and downs of the spirit are inevitable. Only if they do not change the direction, that is, when each and all states of consciousness stay aspired to the Lord. The Beam is also permanent and constant. The continuing dominates over the transient. Let us admire our thought to the innate in the transient, as it is a world base.</w:t>
        <w:br/>
        <w:t>98. (Feb. 23). The credibility of actions is reached with an application of the Teaching. There is no other way to be convincing in action. A personal example enthralls better than words. Words can cause the effect of a listener but not a desire to follow them in life. The affect is a swiftly passing phenomenon. But in the case of a personal example of the phenomenon it occurs by the influence of one aura on another. The energy applied to life, the idea adopted in the human essence, they both cause vibrations of the same order, and consciousness is configured to the route of following the leadings. Therefore listening My words and applying them "builds on the strong base". Words not used by the speaking do not have any force because in the body of their begetter there are no creative energies of fire. Words which are not justified with these energies and are not confirmed have no basis, and they are wrappers devoid of content. They can give the phenomenon of affect, but they do not create a spatial psycho-grain and would not have the desired effect. For the power of the word is in a thought standing behind it. The devastated words have no influence. The energy of the heart is enclosed in the Word, it gives life. A word that comes from the depth is strong.</w:t>
        <w:br/>
        <w:t>99. So, when Mine prevails in consciousness, a process of perception goes right. The law remains intact, "You cannot serve two masters." Or yourself, or the Lord! The Serving to the Lord eliminates the content of consciousness, the vibrations of the lowest shells. They represent “selves”, the lowest “I”. And all that comes from them is the lowest in the world. To fill with the Ruler is to reach such a state of mind when the idea of the Highest dominates displacing everything from the Earth. Of course, a contact with Earth is inevitable. But it is told about what a heart is devoted and belongs to. The exceptional love and attachment to anything fills the heart of the beloved. Similarly do love and devotion to anyone. And if we accompany our earthly affections with filling of hearts and minds with them, the love and devotion to the Lord should manifest themselves deeper or fuller. And whether the heart is always on guard of the supreme love and the image of the Lord always sounds displacing the bustle of the Earth? What goes around comes around. Absolute dedication and tireless aspiration may not remain without a response. Aspiration all heart. The answer is always, always at the door. But a protection of the silver Bridge requires vigilance and sensitivity. Who said that a watch is easy when everything around is to outshine My Face? But the fight is inevitable, and the fight is continuous, it is a fight for retention. "The Chain of White Powers" must be hold with all the tension of the spirit. The essence of the surrounding growls and tries to put out the fire of the spirit of devotion and love for the Lord, as the world lives without the Lord. A patrol heart does not let the connection thread become loosen. A daily occurrence enhances communication. And if you do everything possible, the Lord’s hand will not slow down. I do not forget, but it should be remembered that space conditions can also be different and they influence indeed.</w:t>
        <w:br/>
        <w:t>100. (Feb. 24). A mental world where a man usually lives is called a ghostly world. We do this because these thoughts are baseless. They have an external form, but, referring to the phenomena limited with a small range of manifestation, it does not belong to the world of real things. As a result of personal consciousness, they bear an imprint of imperfections and small understanding of cosmic phenomena. This limitation is easy to see in the small world that exists in the mind of a savage, but it's hard to see it in oneself. But this blindness to the own limitations cannot expand the scope of personal peace. So the world of personal and the world of space do not match. The first is distortion, fragmented and unilateral of the external life; the second is a voicer of the existing in reality. Giving a Teaching of life, we want to put the human mind into the world of reality and expand the world of personal space to understanding of the universe. At first, think about yourself, then – about the family, then – about relatives, then – about the nation, then - about the motherland, then – about the entire planet, then - about the space. So gradually the consciousness deduces from the personal closed sphere to the cosmic space. The phases or stages of a consciousness expansion must be understood in their graduation and do not demand from the small minds going on these steps anything beyond their capacity. It is good when the personal is harmoniously combined with the folk, because when a personal justification for its existence is in the above-personal, it begins to lose its illusory. So the personal can be either in harmony with the space and its reflection of it, or at odds with it, and be a distort tions of reality. Psychic products of a distorted personal world are doomed to inconsistency with the truth. A false life Teaching replaces a real being.</w:t>
        <w:br/>
        <w:t>101. (Feb. 25). My son, the shell should be led to silence. A big waste of psychic energy is to follow their fluctuations. We need to understand the silence as a state of consciousness by the ceased and suppressed shells. Silence is a state when selfness is silent. And it is said, "There is a sonorous voice out of the silence which is the world. A consciousness fully aspired to Me cannot stay without a response. But you need to find the courage to face a wave of darkness, in order not to let them flood the fire of the spirit. How can we resist to the darkness? Only with the fire of our heart! A strong immersion in the spheres of My manifestation creates and strengthens the thread of connection. I will not become silent but only with your aspirations to Me and in My World. It is so far from your world that the decision to participate must be strong, stronger than the sounds of vanity energies. The one to sound is just something that fills the mind and dominates over it. If Mine, that is Mine; if the earthly, that is vanity. The Removal from the earthly world and from you is a dismissal of the bustle of the current day, and it is in the spirit. It is necessary to have an extraordinary tension of the spirit, for the power of darkness is unprecedented. In order not to lose heart, you need courage too. It is better not become dispirited even at the disruption of all expectations, rather than to lose the fire of the spirit by their implementation. And it is better to lose everything but resist than to acquire the world having lost the heart. I need the ones who think about Me but not about themselves. Mine must be put instead of yours. You can look into the past. What did a small personal "I" give to the spirit, how did it fill the consciousness, what was its life like before the Lord entered it? Return to a circle of blind vegetation of spirit? It is an awful and silent emptiness which inevitably replaces the Communication. Thus, let us save the innermost and not only from people, but also from the subdued still covers. Which enemy is more dangerous: from outside or inside? And where must the watch be more alert? Let us understand how the serpent of the astral matter flows through the astral bodies of people to feed them with its qualities and characteristics. The serpent should be defeated both in you and in the others. It does not matter where he raises his head and gives a mortal bite, through its shell or through someone else’s. The existing lowest astral selfness of a man as strongly goes wild in its nearest, as in itself. Harnessing it in ourselves and in the others, we win a victory over it inside us. And a human is not only a watchman for his brother or neighbor but he is also a guard from himself and the stifling embraces of the serpent astral rings. Polarizing your consciousness on the wave of cautious reserved calmness, you deprive the serpent of its manifestation power. The power of balance prevents its movement at the root. The spirit balance strikes the Serpent's head, and it droops limply unclenching its rings. For it is said: no one can stand against the balance. The highest degree of calmness and equilibrium of the spirit must be revealed. One needs to adopt them as a powerful shield. The power of balance is immeasurably deep. The fight with the enemy is both inside and outside through the polarization of consciousness. Do not speak, do not convince, and do not argue. We should fall silent behind a strong shield of our faith and adopting the balance of fire turn the lever of the thoughts in the desired direction. We need to understand that only the silence moves. «We need to understand that a real action happens in silence. There are enough words and external demonstrations that do not reach the goal. The order of all consciousness is needed in order not to let the astral shell sound. The very thought of the possibility of such manifestation must be crushed in the bud. Serenity cannot be violated in public, whatever they say and do. The fury of blind astral shells cannot and must not infringe a regal calmness of the spirit. The loss of balance is a defeat and a loss of stored fiery energy. One must finally understand that the loss of serenity and equipoise is a total loss. I Claim the fiery Power of balance!</w:t>
        <w:br/>
        <w:t>102. A strained filling of hearts with the Lord makes Communication tangible. With a steady rhythm time is clearly irrelevant, that is, you can already write even beyond the normal periods, if a pulse is felt. I want you to aspire to me completely, as the strange intrudes in gaps and cracks, and the fiery energy leaks out. You need to reach a certain degree of tension where the Communication takes place. This tension is supported with a heart. It can be enhance with love deliberately sent by the fire wire. For the love is light and proximity. I will not forget; I will not Leave, I will not quit, if a heart aspires to Me in love. Love is a great magnet. Love is a great engine. The love of the Lord overcomes the barriers of a matter. "Be able to love if you ascend”. The call of love will bring the answer of the beloved”. A Call! How beautiful this word is! A call rushed to the space dissects the layers of the lowest matter as a lightning. A call and a response are the great law of duality moving due to the magnet of a heart.</w:t>
        <w:br/>
        <w:t>103. My Tower is an anchor of the world salvation. The aspired has found his way. It stores the keys to future findings of the mankind. It is a plan for the development of a new race. There are origins of knowledge and wisdom. My Tower is a fiery Pillar of light which goes to the Worlds. It transmits wisdom of the highest worlds to the Earth. And far worlds send their far tidings through it in the earthly world. The one, whose consciousness is sent to the Tower, finds the magnetic connection with it, and when the earthly connections break, the song of the life space begins to sound. And when a spirit gets free from a body after death, the gravity force appears and overcomes the Earth's magnetism aspiring to the Highest Spheres. But the magnetic link must be installed while alive. It is late to start creating it when it is time to act. If the Chambers of the Tower are open for someone, he is Mine who reached it with My Beam. For whom if not for them are all the hidings opened? The Tower treasures are prepared for the heirs of My fate. And I'm waiting for those who are ready. You need to release yourself from the bondage of Earth in your consciousness to be accepted by Me. How the fiery drink of life will be poured into a jar, if it is filled with a drink of the Earth? And how will I fill the baskets with life breads, if they are stuffed with earthly rot? I am waiting for the released. Those who come and bring their living things dilute the fiery drink with water, each according to the power of the living. The cleanness of conscience consists in clearness of a crystal free from any earthly impurities. Because the one who gave himself to the Lord undergoes a process of transmutation under the light beam which remits old accumulation. During this process the unwanted slag is discarded and separated from the pure metal. A devotional heart obtains a Beam. And I will also say: it is necessary to clean the aspiration from the bothering and burdening. The load on the boom impedes the flight. Disburden yourself.</w:t>
        <w:br/>
        <w:t>104. (Feb. 26). How to live in this world, to coordinate this and that world in order this world could not hinder with its strong but disharmonious vibrations? How to put out the triumph of vanity in this world? With aspiration to true actions! The real action is an action which base is ministration to the Lord. Does not vanity sound because the earthly things are inside you and it is attracted to the Earth? One must approve the power of the Highest attachments. The Law of related opposites joins related or analogous elements. Two opposite beginnings starters, for example, male and female, are attracted to one another with a mutual attraction. But the man is a human and the woman is a human. The human is the basis of uniting the opposites but only the related ones or analogous elements. They are similar in essence but the form of expression of these analogous elements is different. You need to understand this unity with the opposition of Poles in one thing, phenomenon or order. Because to overcome the vibrations of this world a man obtains the opposite pole of a phenomenon from the Highest World to attract the other half from there. Consciousness is polarized in the vein of solemnity and tranquility aspired to the highest. It's like a funnel for the Highest Beam, when the consciousness is tense expecting the perception and understanding of the Beam vibrations. The serenity is not from earthly vortexes, and the solemnity is not from vanity and yearning to the Lord, but the aspiration to the Lord is from the anticipation of His Ray. So the elements from the Highest World firmly established in the consciousness can overcome the roar of earthly voices, having closed the connection of both poles.</w:t>
        <w:br/>
        <w:t>105. (Feb. 27). To enhance a magnet attracting the higher energy of the world, you can collect your best achievements, your best thoughts, your love and your devotion, your aspirations and the accumulations and into a ball of light inside your consciousness and direct the Teaching pole to the Lord in order to saturate it with the power of subtle energies. You cannot expect the gifts of heaven, being immersed in the care of the day. Collecting the elements related to the Highest World goes deliberately, and a complete detachment from the Earthly Affairs of Earth is needed. You cannot be used of God and Mammon. So the monolith of consciousness inseparably rushes to the Lord’s Ray and, being covered with it, it merges. Short-circuit currents are strong enough by the sufficient tension of the accepting pole. So let us adopt a new and more profound stage of overcoming the energy of surrounding dense world. You cannot establish communication with the Highest without collecting enough energy in the consciousness and without increasing their tension to the extent when the locking of energy currents becomes inevitable. But the lever of the will still is in the hands of the aspiring consciousness. Energies of the dense world break the monolith of the aspiring consciousness because a terrestrial magnetic forces pulling down are very strong. But the strong-willed conscious polarization and concentration on the focus of sufficient high, previously accumulated and approved energies creates such power which overcomes the gnashing of earthly conditions. You cannot forget that the element of copability remains inevitable under any conditions, and it never stops the fight between the lowest and the highest, while there is an unwinding of the evolutionary spiral. So we must get to like this state of perpetual spirit struggling and overcoming the lowest with the highest. The Lord is the Fire, forever looking to the spiral of ascent and powerfully crossing the monstrous resistance of the cosmic scale planetary elements. Let us assimilate to It and learn to overcome all, every any resistance, the power of which will increase with the growth of our spirit. And do not be embarrassed by the power of growing resistance, but let us rejoice, for they are obvious indicators of our growing fiery might. The seed of knowledge is growing. Our experience is growing and a step of immutability leads the spirit to new victories. I approve the Victory. I overcame the wave and the vortexes of earthly energies directed to you, and I affirmed the Communication in spite of their force. Let us rejoice at a new victory. There is a mystery and power of your growing might in fighting and overcoming. I greet the Winner.</w:t>
        <w:br/>
        <w:t>106. Let us talk about of assonance. Communication and of assonance! Communication is of assonance, the assonance of a disciple’s consciousness with the Lord’s one. How does the lowest consciousness sound with the Highest consciousness? Obviously, elements related, or conformable. Accumulation of the elements of the highest order or the subtle energies in the spirit grain stipulates the possibility of communication. Let us concord with the highest we have inside. Therefore, the goal of climbing and is accumulation or picking up the subtle energies that form the basis of consonance within the spirit grain. Each local culture is a consonance of what is in the perceiving consciousness with the affined being outside. Similar things are perceived by similar things You cannot see and comprehend what is outside, if it was not sometime and somewhere put in the depths of Individuality of cognitive analogous elements. For I who passed through all beliefs and all nations point. I point because I know; I have gone the long way which my followers are trying to go now. Life experience gives you savings. The accumulated subtle energies collected during the long millennia allow to approach the life Teaching and draw new elements from it with the power of attraction of previously accumulated elements just on the line of the related opposites attraction. By consonance of the things we have inside us with the consciousness of the Lord. Therefore I say: the having will enrich, the lacking will lose his possessions. The decision is correct: the consciousness, being swamped with waves of the worldly sea, could not always come into contact easily. But if you call all the richness of your past realized and achieved savings even in this latest life from the depths of consciousness, the perceiving pole of consciousness will enhances its magnet that attraction or assonance, or perception of relative energies of My Beam becomes inevitable. So the conscious polarization of your perceiving apparatus brings the law into action, and we can overcome weaker poles of earthly energies attraction. They also sound phonically. And when they fully grasp the consciousness, the concentrated power of their energies gathered in the consciousness defeats the attractive force of My Beam and vanity triumphs. But the weakness of these turbulent earthly consonances is that in the sphere of finite personality there are short outbursts with the elements of the astral matter. According to the laws of the transient world, they must be and they are replaced with new ones darkening the whole consciousness. The captured consciousness sounds and vibrates on the key of vanity. But the power of accumulated for millennia subtle energies enduring in the spirit grain and consciously focusing on the extreme magnetic attraction is stronger than any transient flares or swells of temporary dense energies. We just have to realize their power, the joint force of those long past saving. The collected in the focus of consciousness attractions powerfully overcome the transience of the current day vortexes. Treasures of the beam are taken by force. The one who apply his conscious effort and dedication to collecting and approval of the subtle fiery energies in his microcosm overcomes any resistance of the lowest spheres whatever swirls rage there. My name, My Face, My Beam immediately manifest their power as soon as the consciousness applying their force polarizes the pole of its attraction according to the required extent of magnetic tension. The doctrine of tension is universal, and any occurrence takes place only with a proper tension of the opposite poles. The rhythm of high tension work is determined with the attracting power of the fiery energies. So I give you a new powerful lever approving its power in the application. Henceforth, no matter how fiercely sounds a wave of the Earth’s life, there is a handle of the lever that could overcome any tension of dense energies in your hands. Your savings are your everlasting friends ready to stand in all their strength at your spirit’s call and merge in assonance with the Light of My Beam. I will give all opportunities, but you should also give the pole of focused elements of attraction, where to send the Beam and how to appeal it. If there is wet muslin instead of a shield, the Ray penetrates limply, being thrown away and repelled by amorphous surface of consciousness. The crystal lost its form, lost its edges and became amorphous. Slime of the consciousness does not have any attractive force. Thus, I immeasurably give to a winning warrior who consciously travails in action and takes the gifts by force. And I do not count the given treasures. One needs a powerful crystallized aspiration like a spearhead of a battering-ram, because all its power is focused for the power of actions. The harder and more organized the more powerful. One may ask how to be with dark accumulations and impulses? But they are reflex and automatic, and they have no power when there is a discrepancy of their essence with the height of the stage reached by consciousness. I speak about the ascending consciousness. The descending consciousness has another path. It is said about the way of Light but not about the way of darkness. They have their laws, they are the same but leading in abyss. Our way is to the Light. And the Light wins. Let us rejoice at a new stage of overcoming. I named the son as a victor. Remember and know that you are going to the victory with Me. This victory is inherent. I will adorn the winning way with gems of findings.</w:t>
        <w:br/>
        <w:t>107. (Feb. 28). I affirm the superiority of the spiritual over the material, the highest above the lowest. But to make the highest win, you must bow your heart to it, to the highest. It is necessary to come to love the world of subtle energies manifestation. Love gives final clearance as a magnetic state of the aspired consciousness. The response to the call always reaches its goal, but its views can be different and often not in a form that was expected. Many different conditions can affect the form of the reply. Sometimes just one word reaches. Also it is not always possible to provide the time and place of the answer. The phenomenon of space currents is extremely significant. Because one should not predetermine the form of response in advance bearing in mind, however, that in one form or another, but the answer is inevitable. You can also consider magnetic properties of the thought always bringing the phenomenon of closing current and phonically determined combinations but it is all in time which cannot be determined for every thought. A grain of thoughts give shoots at the proper time. A stream of thoughts flowing above the previous crop is explained. But each thought brings the answer or the fruit according to its kind. The thought aspiring to the Lord will obtain the saturation of the magnetic pole from the Lord. So endeavor with a thought. Formerly a teacher and his were together. The current space conditions require the expansion of the network of the Light up to the limits of the planet, and the principle of direct communication with a pupil is replaced by mental relations over a distance. As the thought has no distance, the power of the desired degree of a contact does not depend on farness. Everything that you need and you can give to a disciple can be passed with a thought. The exchange of thought currents reaches a state of tense rhythm and such force that many pages are filled with the Records. Of course, there is still a dream and Communication on the thin plan, but it will be told later. There is a need to sharpen the thought. One needs to learn the art of thought crystallization. At first, there is a usual human speech, and then they are written communications; now a thought replaces both of them. Of course, it is better to be together because what will replace the intimacy of the Lord? But every disciple has his Mission, and he should go through some periods in the physical distance from the Teacher. Valuable flowers are often planted separately and in a particular soil and exposed to the ordinary atmospheric natural conditions. Do not doubt in wisdom of the Leading Hand. All opportunities to succeed under any conditions are given. (It is unusually hard to write).</w:t>
        <w:br/>
        <w:t>108. (March 1). We are not going to think about difficulty of our fate. Bitter thoughts give bitter fruit. One has to go through something that gives us life, because our life is something that we cannot change, something out of our control. This is something irresistible, external and we will call it iron chains of karma. But we will not regret about their invincibility because it has no sense. Until time has not come and the hour has not struck, our efforts to change something ahead of time will not give those results which must bring the terms. For the humility of spirit must be shown. There is nothing which could not be overcome by a human will. But it is not related to the will of the karma Lords, though it can be overcome but only feasibly and with meekness. Only the highest spirit can carry its cross having subdued its rising shells. This is a highest humility when your lowest beginning is curbed in you. This is a victory over karma. Not something from outside is overcome but from inside, in oneself. And the formula of this overcoming will be, "The Lord, in Your Hands I commend My spirit, thy will be done ". So, there is dual victory: passive and active. Of course, passive victory requires no less activity, and tension, and fight, but it is outwardly invisible, a man is externally passive. Great victories are achieved in the meekness of the spirit. It is not a stooping acceptance and tearful gloom of limpness, but it is tension of all forces defending their stronghold from the onslaught of external energies. So humility of the Savior was a sign of the greatest victory. The Regal power of humility must be understood, as a heart adamant having humbled the selfness shines with all lights.</w:t>
        <w:br/>
        <w:t>109. My friend, Faith until the end is the first condition, the second one is to put everything on a map. Neither half measures nor the half-heartedness are inappropriate there where the consciousness wants to rise above the low cycles of times. The Infinity is commanded and it is improper to dig in dirt of close quarters. A liberated mind looks widespread and far and it values phenomena of the aspect of the distant or near future but not in the context of the present hour. Only moving a phenomenon to the future, we can get its right assessment and understanding. Chicken patency and chicken reality do not respond to the eagle over cloud flight. We aspired to the future and asked those who lead the humanity. Our Testament is "live in the future". Only thus we can withstand the pressing and darkness of this hour. Who can deprive us of the future light and who deprives us of those fruits for which great efforts are applied; great work and great difficulties are overcome? Farmers, making their work, expect to have abundant harvest. What did you do, what seeds did you sow, what work did you make and what shoots do you expect? There is no effect without a reason, and there no work not bearing the consequences. Work is approved. It is work with inevitable results. Be able to distinguish the great from the small and good fruit from inefficient seeds. A measure of the future is a faultless criterion. Distant seeds can be the most fruitful and breeding, and who knows whether we are the harvesters in the succeeding centuries. Personal, philistine measurements should be left. The personal has its right to exist only when it is merged with the phenomenon of the Common Good and it is a harmonic inseparable part, as a rose-leaf makes beauty of a bouquet. A personal world separated from the Common and above-personal is condemned to eternal degeneration and it is convicted by the stage of planetary evolution. A man is a part of space, a part of the planet, of the nation, of the family; he is a necessary link in the endless chain of events. Not by itself, but as a part of a whole. There is a degeneration of the human consciousness and the consciousness of humanity in its unity as one planetary family. The formula "One flock and One Shepherd" comes true with a stage of human evolution. And it is not in understanding of the past limited interpretations and religious statements, not in the aspect of the church votary but in the whole purity of planetary life. The fiery waves move the wheel of evolution sweeping away all the counteracting in its progressive run. And we affirm the approaching stage of evolution.</w:t>
        <w:br/>
        <w:t>110. (March 2). My son, I will not tire of repeating: nothing useful is born in welfare. Therefore, the harsh life will turn on the page bravely. Courage and heroism are required not only on the fields of battles but also in everyday life. How else to withstand the onslaught of the waves and resist them? I Say, you need a courageous calmness of mind. I am the ruler of Shambhala; I maintain the courage in the human hearts before great changes. When horror will propel the crowd and everything around them will fall down, the having brave hearts will rally around them. And they will go. Let us understand that the best that is in us is useful and necessary for people. The light insides us shines upon the others whether we know it or not. And only the network of light that is still in us holds the Earth. Interactions of human energies with the planetary energies are so powerful that they only keep the planet from decay. When the highest principles, or energy, leave the human body, it dies and decomposes. The same way is with the planet. It begins to degrade when the light of its high principles enclosed in humanity begins to fade. Those few light bearers who still have it courageously and lonely watch and protect the Earth from the horror of decomposing and carry the burden of this feat on their shoulders for millions of parasites. Hence the burden is excessive. My warriors courageously standing in the darkness as luminaries, you Send My Rays of light to strengthen a planetary network. You are My assistants. I send the approving Ray to your courage, for I called you Mine. I was, I am and I will be with you.</w:t>
        <w:br/>
        <w:t>111. I want your state to approach to the state close to a stretched bow. The state of consciousness should become tense, and the tension must be the tension of calmness. And remember: tension of calmness. And it can be reached only among the worries and anxiety when the outer wave of hard life and worries is opposed to the tension. Just calmness without tension will not be able to neutralize the effect of external influences. So the waves of the opposite conditions are called, and they give the desired degree of manifestation for the opposite beginning. The spirit grows with increasing obstacles and difficulties. They are growing and they are fomenting the resistance elements. So there is an inner force due to the external resistance. We love this exertion of a battle in everything and everywhere. Nothing is given for nothing. We reach just making efforts. Make the effort and I will help you. The state of constant struggle is a state of the Arhat consciousness because I Call the nearest My warriors. Only the struggle provides the conquest of subtle energies which are always strained in their essence. It is possible to enter the world of the highest tension energies only in a state of the highest exertion. And this tension must be a tension of calmness. Life teaches in its whirlwinds to this level of achievement. The waves are roaring, the ocean is raving, the lightning is flashing, and in this chaos of elemental wrath a calm cold light beam cuts the grave darkness from the Tower of the lighthouse standing on guard and preserving bold navigators. Calmness is not valuable in the constant quietness and calmness. But in heat and fury of the battle among the screams of battle and lamentation, among the earthly vortexes and subtle clashes a state of tense composure is a level of the highest achievement level. And we will approve the next stage of equilibrium, the equilibrium during the storm. Inside the cyclone there is a rod, an axis, or a center of balance, the center of tranquility. Let the stronghold of spirit become the center of tense balance and immobility, - as an axis of the huge turbine about several thousand revolutions per minute. I give the conditions for strengthening the qualities necessary for a further joint work. Cooperation with the Teacher lays a claim to the disciples. And each new stage of convergence requires its height and frequency of working wave energy intension. I always adapt the body to new opportunities and new conditions of My Beams tension. I require the reciprocal understanding of the value of the current task and the conscious adaptation and assimilation of the body to the wave of higher tension. The conditions will worsen until the spirit’s clothing or armor becomes firmer to withstand the pressure of subtle energies. An accommodated organism will pull to pieces the Beams of My Aura if there will be no proper tempering. So not complaints, but understanding is required. Enjoy the possibility of a closer approach of the Lord through the burdens of current exertion. The leading and directing towards good Hand protecting the immutability of the way will be felt in furious whirlwinds of elements. Not for darkness I Gave My favorites but I want to bring even closer and strengthen your essence next to Me. We need to understand that the degree of approximation is different, and the closer it is to Me, the harder it is. Let us love the approaching exertion. Let us hold faith to the Leading Hand among all conditions and be ready to admit the increasing levels of tension.</w:t>
        <w:br/>
        <w:t>112. (March 3). So, the degree of proximity to the Lord is different. But you can divide all the aspiring in two types: the seekers and the finders. The Finder is the one who found a concentration of all his ambitions, aspirations and achievements in the Lord, who will not look for something outside Him, who was never and under no circumstances tempted to search for another source of knowledge or a new teacher. And among those who found there are a few who from childhood had strongly, clearly and with all his essence known the Teacher’s wisdom. The seekers are unaware of this certainty but their past findings stimulate their spirit to search, and they consistently and strenuously seek going from one person to another, until their spirit says, "Here is the Teacher." And a process of searching which sometimes lasts for many years is finished. Of course, the degree of the spirit knowledge is different among the seekers. But the way, whoever has found it, is steady and invariable. There can be a struggle, fluctuations, minutes of weakness and recovery, but for the one who found the Face of the Lord it is always a single leading beginning. The Lord knows His own among the seekers. They still have not found, they still do not know him, but He Knows them, and a printing of the selected lies on them, and the vibration of the Teacher is offered to them. And the signs are often given. Good for them who found the Lord in their hearts, because they know their way and they will not be distracted with spangles of doublets. No earthly authorities and knowledge can disturb them and detract them from their path. The knowledge and wisdom of the Lord eclipse all diplomas and academic titles. The finders know that everything is in the Lord.</w:t>
        <w:br/>
        <w:t>113. My son, you need to go the path of steady labor and fins joy in the very process. Correct and solemn strain of energy in labor brings joy. This is a feeling of joy because of work, whatever it may be; there is also a victory over the spheres of certain energies. We will understand the joy of creative work as wings. Creative work is an exciting food for the spirit. When the aura vibrates with the energy of fire, a spirit song sounds in space and the worker’s aura egg becomes saturated with light. Work must be widely understood. Work is a way of the centers firing and a method of their maintenance in a state of constant burning. Aura strains in labor. Work saturates and recoils the aura lights. One needs to get to like this state of working light strain. The rhythm of a satiated work is valuable as the best exercise to maintain the aura in the fiery condition. Sadness kills the lights, as well as an odious work. While understanding the mysteries of work as a method of awakening the lights and keeping them in a state of intense burning is a path of the fiery ascent. All great men were great workers. Fire does not tolerate either stagnation or idleness. But any work is valuable only when it is joyful. To find an opportunity to work happily under any conditions and performing any work is a property and a skill of the Arhat. Make yourself or somebody work is possible, but only a few can work victoriously-happily in any field. Spasmodic nerve impulses in labor are destructive for a body. Ceremonial rhythmic tension and joy, calmly and evenly lit in microcosm fiery energy will be right. The credibility of labor fineness is great. It lights people’s hearts. Fiery employees entrain people as a flow of sand. The fiery credibility does not need words. A personal fiery example makes both winners and followers, and disciples. My son, learn to work fiery. Love the very process of fiery creative work. The state of fiery tension grows fiery wings. One should leave the philistine attention to labor. It is necessary to remove the emotional element. Astral emotions are not needed. Useless and wasteful idleness of energy is just excluded. There must be a solemn and courageous work in the Name of the Lord and for Him. When auras light fires in the hearts with their intense light and the space lights up with light, there is a proper understanding of its mission in everyday life. The rightful work, the hardened, gloomy work creating wings or chains, the fiery aspiring work, - these are ways we understand the types and forms of labor. Feeling the joyful recovery from a seemingly dull but intense work was entirely correct. The stage of achievement is felt and evaluated correctly. Any difficulty can raise him or kill. Let us understand the mystery of vivacious work. There are hidden fiery opportunities there. And when the hearts lighting up with creative enthusiasm are the object of work, this work is noble. Not in empyrean heights, but on earth and under close conditions ignites the sacred flame of the centers. So understand and love the fiery labor as a path of fiery tension. The quality of labor is fiery tensions in any area and at any plane of existence or manifestation. And the hardest is to create with a thought in the fiery tension. There are a few workers of fiery thoughts. I affirm the fiery calm and solemn tension of light-bringing labor. I approve the start of fiery work understanding. Remember: in charging and under tension great gems are born, My son.</w:t>
        <w:br/>
        <w:t>114. (March 4). Never, under any circumstances a distant goal can be forgotten. What is this all for, for what purpose is this this long hard way and endless hardship and suffering, what is this dense evolution for?! The single purpose is to climb, to master fire and become fiery. And all that happens every day in the twilight of life, everything happens for this common goal. If all is done for the sake of it and it takes all that gives life, for it, remembering the greatness of fire, and the Realm of the infinite Light, about our inalienable domain and power over all energies, then you can go through everything and can reached.</w:t>
        <w:br/>
        <w:t>115. To strive in the correct direction will be the solution of the question. And then every made step is an advance. Endeavour! A prolonged aspiration creates inertia of motion, and it becomes natural and legitimate. And there will be a moment when the wings of aspiration easily and freely take the aspiring to the same distant common goal. The step of immutability is produced and among the Earth vortexes and uncertainties a confident fiery solid pace of a winner is born. He, a winner, towers as an impregnable fiery spirit among the burgeoning rushing flows of time of fleeting relative phenomena. He is aspiring in his motion on the waves of the ocean of relativity and immovable, as a rock in the jets of the flowing matter. Two poles of the opposition of eternal couples of a single thing are approved in one, in the consciousness and the spirit comprehended a mystery of two: the eternal in the temporary and the temporal in the eternal. The Spirit in a matter and the matter in the spirit are united in the winner. The approved winner goes among the seemingly contradictory and impossible living conditions. And the most ardent controversy, the very difficulties cause wins and advances; everything and all forces both good and evil serve him, the winner. And every stone of opposition, every obstacle becomes stairs of the ascent staircase which promote and help to the rise. And then there is no doubt, then there is no fear, then there is no stopping for, as the movement of the planets, the immutability of the path becomes invariable. It is the way of the Arhat, when there is neither outside nor inside factors which can stop the fiery aspired consciousness. The path of the Arhat is the way of the winner. And I'm standing behind; I Note its direction in scrolls of future times because I see the Pearl thread of the spirit tracery. I joy to lead the winner. I joy to see that nothing can frighten him. And his enemies and darkness are the foothills for his legs, the winner of time and things. The winner of the three, I affirm you in the greatness of the fiery path immutability. Fiery path of victory is seen to Me up to the end, to the point of merging with the mystery. And do not I affirm you who were steady among the wrath of darkness and chaliced down, thousand-fold in the coming victory of the light? The staying in Me has a light warrant.</w:t>
        <w:br/>
        <w:t>116. A sense of growing power, strong, confident, and sensitive is right! This is cognition of the victorious fruits. Seemingly, there is nothing to rejoice because the darkness is around, but the quiet joy grows in a winning heart. It does not depend on anything from outside. It is the winner of the external. It powerfully stands among global volatility. And they who do not know Me will not win a victory over you who cognized Me and I took into your heart as Alpha and Omega. And when the hour comes, they, having scented the power of your will, of My light, will follow you like sheep for the leader of the herd. They will go in multitude. Because the wires of the spirit are invisible but strong, because the Space Right has its power over the human constructions, reasons, thoughts and desires. You will pardonably direct the flow of consciousness, go forwards, make the others follow you, for I have appointed you. I, your Lord, claim you in the Majesty of the future. Be it so. I Said.</w:t>
        <w:br/>
        <w:t>117. (March 5). My friend, I am in need and I need your help. Whom can I call for help? Of course, they are only the nearest. What is in this help? It is in the state of their consciousness. If it is filled with it and with oneself, there is no help! And if it is filled with Mine and Me, how is it? With requests for help addressed to Me, or with their regrets about their difficulties, or discontents directed to Me? No!!! Only the consciousness can help me, being in the state of equilibrium and serenity. Balanced strength of intense consciousness, consciously or subconsciously, but constantly and continuously goes toward Me is required. A joyful, cheerful, firm unwavering desire is needed. This harmonious aspiration of the entire microcosm, aspiration of fire in its tension reaches the degree of the Ray Bearer and the Ray Disciple aspired to Me, and it creates a magnetic channel the assistance the Lord says about. It is total self-denial. "Who can help me with his direct and inseparable aspiration?" Who can the Lord rely on? Whom can he trust the light network? And where are they, truly helping, among billions of people? Staying on the known stairs, they think of giving down and getting on the top. The Arhat, as the Sun, always thinks about giving down and up, to the Lords who work in the interest of humanity in great tension and bloody sweat. And the light and the rays giving to all ends of the world carry their seed of help in the Beam of the sunny Arhat’s heart. In this self - denying tension grows and strengthens the power of his aura, forming the shape of three rays’ force, three plans, for its essence and of three essences. Two, three, five, seven, and higher rays are the Hierarchical stages. The strength of these rays increases on the wheel of interchange between the pupil and the Hierarch. This strain is mutual. The assistance provided to Me is returned back. I say that not for the next but for everyone in order the secret of increasing power to be realized. Mine do not need any rewards, any renders, but the law is irrevocably put into action. In moments of need and special tension we are like an impenetrable, undaunted front. I need the strong, the persistent, those who will not leave Me and My Affairs in time of need. And who knows when it comes. For tension is a constant readiness. The warrior is always aspired to the Lord in his desire and willingness to help. So My Warrior forges a fiery everlasting yearning and his armour is likened to the Sun of the great Heart that will never fade.</w:t>
        <w:br/>
        <w:t>118. (March 6). The message is here. Today you will hear about Stalin's death. Today, you will hear a lot. We will fight for a hand of our Motherland as it became sick. It will recover quickly, for I am with it. And you help. Incessant thrill of opportunities will be the key. Watch. The hour is approaching. I watch and Manage events from the Tower. In the moments of universal confusion I create with Mine. The message is over. Take My advice. Hide the face, time didn't come yet. Events are looming. One must resist. (In the morning, while sleeping, I saw the River breaking ice before the debacle. The water was rising under it. It was covering with ice wrap again, but quickly melting when the Luminary was sending the beam from the clouds. Spring was coming. The River was swelling rising ice).</w:t>
        <w:br/>
        <w:t>119. The events of the Earth will go respectively to the stellar marks. Their way is ineluctable. Calmness is needed to maintain the state of Equilibrium to be a firm base of the planetary Light bundles. Channels of communication will be stretched to the extreme. Thus, calmness is asserted. A symbol of the river (from the dream) broken the ice is correct. The surface arrives and freezes barely when the Star hides behind a cloud. But the layer of ice is thin. There is a mighty flow of life under it and it will break any moment. But the boat is prepared. The spring is coming. There are long-weighted terms. The events have threateningly loomed. Get ready to meet them in the spiritual armor. Flows of life are out of control of human hands. I am at the helm. Can we stop the River breaking its chains towards the Rays of the Spring Sun? Be courageous. In the hour of confusion courage is needed. Everything is good in its season, and there is time for everything under the Sun. I call the wise to stay awake during the key events. There is the twelfth hour. (Recorded in the morning around 4:45) Then I went to work, came back about an hour and, without entering the room, I asked Ninka in presence of Ludmila S. to take this notebook with the Record from my room. She brought it, and I read it to them. We were reported on Stalin's death at work after 12 p.m. The foregoing is certificated and the correctness of the report is testified).</w:t>
        <w:br/>
        <w:t>120. My son is not it high time to leave any doubts in My inherent Proximity. Do not doubt in the nearness of the Lord. I enhance the Communication, and you should give the highest measure of tension and readiness. Attune your body to My vibration. I want to feel you flame-sonorous to Me. If Infinity is in everything, the mentioned qualities can be refined and enhanced infinitely. Deepen the awareness of Closeness and Communication, because I am with you. For human consciousness there is only what it is directed to. Direct your consciousness to Me expanding and deepening the channel of connection. Sound with Me. To sound with the Lord!!! Is not it an achievement!!! And you will be fiery-sounding. I will open a magic, miraculous lyre for you. A Seven-stringed harp of the spirit is a wonderful gift of Apollo, the Sun God, and My lights will light you with fires. And the flame sounding will become your life.</w:t>
        <w:br/>
        <w:t>Because you - a being of fiery. You already sound on My Beam. Sonority goes as crescendo. Take away everything which impedes. What will you put between you and Me as an obstacle? The promised opportunities are already implemented in your life. I gave you a testimony of nearness in the morning. Let the thought of your Lord freely flow in your consciousness over the silent and curbed shells. Yes! Yes! And the Mother is preparing to the Greatness of an Hour. And if you waited, how she was waiting, and if you are in tune and replied then how consonant is she; and if it is hard for you sometimes, then how hard is it for her who is responsible for cosmic waves and planetary charging with all her center. Think about Her who carries the cross of life and loading for you and for many. But you help and share these loading for millions of parasites. But minutes of your weakness, when Her loading is not shared and it increases, because in moments of weakness of the spirit you cannot divide this load, must be excluded in the days of special responsibility. Therefore, I call for Unity and Offer a special trust pointing on help. Help the Mother with the inseparable aspiration to Her because we are inseparable in the spirit. Do not divide Us in your consciousness. Our Proximity and of Merging overstepped the limits of division. Verily, I am in Her and She is in Me. And as I feel your state and aspirations, she feels it too. Do direct you’re thought to her in order to strengthen it. She is the closest to you. She trusts you fully. You have no elements of inconsistency between you. She waits for this encounter and it is well-spent, as I Vouched for you. Surety stipulated the Bailment. Your Bailment is considerable. You will carry My news in the greatness of the spirit virtues. You have the authority to speak and act on My and Mother’s behalf, and you get the fiery sword of the spirit. So be watchful. Note the lamps of visibly growing power manifestation in your feelings. And remember, nothing can withstand without damage the fire power of you Lord. I give you the power to Act within the limits of My might realization in you. Dare, Child! My beloved son, dare. I will approve the daring, the most fearless daring. I Testify the power of daring. And I approve its power in you.</w:t>
        <w:br/>
        <w:t>121. (March 7). My son, We will approve us in action. The attraction of manifestation is in action. Let's call them the actions of proper manifestation. Do not forget the duality: physical, earthly, psyche, mental. Action properly approved in two worlds, the visible and the invisible, is proper and legal. The consciousness creating the required mental form through the entire microcosm has steadfastly argued the phenomenon of execution obligation of execution. It is called faith. It is better to call it faith-knowledge. The strength of the current wheel performance is based on the faith-knowledge. To faith-know means to reveal the face of immutability and understanding of the Act. The suppressed elements are our contributors. The essence of a human man is revealed in four verses with one dominant. In their microcosm they are firstly bridled and subjected to the nature of the human will. Subordinated in it, they are subjected outside. The power over three rests on the power of four. Elemental spirits or energies of the elements are subdued to the human spirit. In walking on water and fire, in rising into the air we have a phenomenal way of elemental subordination. The human essence is directly related communicates with the elements. All the elements, - water, Earth, fire and air, - are expressed quite material. The atoms of the periodic system compose body tissues and bones, and even nerves; 75% is H2O(water); we breathe with air, not only with lungs but sometimes with the whole body; nerves and brains are a gist of the wire, and batteries of human electricity, nervous energy, that is fire. So four elements reveal themselves in a man, and the fiery one is the highest. A low mastery of elemental matters is already approved in every human. But it is told about its complete and conscious mastering. Mastering the matter of four can only be spontaneous with their equilibrium, i.e. with total calmness of mind. It is worth noting, as at the slightest breach of balance or calm breathing bewitches and loses its rhythm; hands come into a state of uncontrolled movements and disturbed exchange of substances in all organs of the body, i.e. the ratio between water and land. "Water, water! Give it water now, he is so excited, "unconsciously, but surely shouts a man. In the phenomenon of mind there is something so important and significant that it is impossible to exhaust the topic, for its complete understanding requires a level of understanding. And each stage of consciousness requires a new understanding of calmness and a new form of adoption. And it is a benefit for that one who ignited the understanding and aspiration towards this great synthetic quality. I Say "synthetic" because a balance must saturate the entire microcosm of a man, all his body, or the beginning, from the highest to the lowest, and in all forms of vibrating energies in it. Four and three are in a harmonic state of balance and tranquility under the Scepter of the regal fiery will. I affirm your power over the four. I give you the understanding of natural phenomena. But these four elements of a physical plan are only a reflection of the four highest being above them, over which, in turn, there are four higher and thinner ones.</w:t>
        <w:br/>
        <w:t>122. "The Lord of seven gates, unlock me, your son, the first, the second and the third gates of Teaching ". You have to go over three, they correspond to the beams. The outgoing Beam is also a ray of knowledge. We learn with our light. The key is given by the Hierarch, but the aspiring turns it himself. The opened gates give them an access to everything. The first are after the first, the second are after the second, the third are after the third. He, the leading, meets you behind every door. Each gate is the next stage of Teaching. The first gate is a physical world but not in itself, but as the lowest form, or an aspect of the seven, as a scale of material vibrations, too sevenfold, triple on the merits and the four elements. 3, 4, 7, are the symbols expressing its form. The second gate is an astral world with the same units and in conformity with the first ones. The third gate is a world of psychic or mental manifestations of the world, also the centenary and also with two inferior in harmony. For each of these three worlds there are their own guides, or forms in which consciousness can manifest it. Adept being on each of them knowingly acts as easy and simply as on a physical level. This skill requires full and unconditional obedience of all the three to the will of the highest “I” standing over them. All the three are temporal and urgent. But the highest fiery essence standing over them is out of terms. Consciousness is transferred from the lowest three in the fiery grain; it is released from the power of the lowest three and it has its power over them. And then the gates gradually open with the authority approval. The principle is simple: there cannot be higher perception, if physical, astral and mental bodies are not in the state of equilibrium. Their vibrations dampen the rhythms of subtle energies. The one who did not break the attraction of the three could not match to the highest attraction. A human is a wonderful machine. Consonant spatial waves, but, only given to a condition of harmony and balance.</w:t>
        <w:br/>
        <w:t>. So stiff the three. Bridles and harmonious sounding, in every of seven strings, is a cognitive tool in the microcosm. Each of them, taken by it, and apart from the principal, is devoid of reasons and sense. Because the human’s physical existence is ridiculous without regard to the two and the highest, and it means death of the spirit. I was speaking about eternal life, but it is on the three. I was speaking about immortality, but it is only in the spirit grain. The existence of the astral plan after death does not mean immortality, exactly the same as on the mental plan because the existence ends with death, and decomposition of mental and astral shells. But the true immortality is higher. It is reached with obeying of the three and with transference of t consciousness during the Earth life to the sphere of the highest “I”, in your, the immortal Triad, in the spirit grain. A fiery body, its form is not subject to death. Its essence is woven from the crystal deposits of the highest energies during all human lives collected in the Chalice. So those who understood the secret of immortality are called the collectors of treasures: they collect crystals of immortality or crystals of non-destructive fiery creating a crystal of immortality. The stone is inside, precious, blazing, a bearer of which he is, and it shines with all lights when the fetters of the three are dropped. I awaken the spirit to realize your inherent eternal treasures. It will be the Centre and the throne of consciousness shining through the lowest and denser covers of three lowest shells. While making this record, you claim the light of the spirit grain through the matter of the three, which fell silent for some time, in the lowest physical world. Thus, I named you a winner. It is easy to write, but what the price of this victory was and how many years of effort and how much aspiration it took. So in the difficulties of our life we approve victories one by one. Welcome!</w:t>
        <w:br/>
        <w:t>123. (March 8). The Lord Says: "Never question the received messages taken from My Face”. There is no need to analyze them at the moment of perception. This prevents the transfer. Perceiving its activity, i.e. the movement of matter (intellect) mental in its conductor, you should limit it to the unavoidable necessity. Physical movements are confined only to the process of writing and the visual one, all the others are excluded. But these are needed for the Record. The same thing is with the brain. In the working tension there is just what you need for recording, all the rest is excluded. The symbol of analytic scales, that is thin, was shown in a dream, and the state of chaos and their attempt to forge identifying the loss of balance, impaired with gross and sudden invasion of people coming from the side and torn apart by astral whirlwinds. Ii is interesting that the strangers always intervened into their work roughly the tuning. Shield from the people with an iron curtain. Apply cold therapy. Let cold, icy restraint and calmness is your frosty shower for lawless astral shells. Ice conditions are valid and useful. Not cruelty, but usefulness. Otherwise, you will be torn to pieces, turned into dust and stepped on with a foot. People’s astral is violent, and without control too. Protect yourself and be on guard with all people without exception. Never trust and confide unexpectedness of their emotional outbursts. The shells vibrate differently for everyone, but it is impossible to give yourself at the mercy of other people's frenzy of shells without serious damage to one’s essence. Anyone interested should never be disclosed. Confiding of oneself is a transfer of all the strings of one’s psychic harp which they can pull at any time depending on their own mood into strange hands of another consciousness. "As a locked casket, as an unhurried mountain..."-stands and do not give your treasures of equilibrium to somebody’s maul. With what work it collects and as it is persistently furious and rigid though often and unconsciously, his people who are quite often pushed by shaggy hands seek to break. Vigilance should be strengthened. Preserve treasure. Cruelty to a thin device of the nearest is a distinctive property of people. Everyone is good, but the consequences of this goodness are very severe and painful. The power of extraneous effects can be internally paralyzed with a timely order of the will and a cocoon of a thin matter protecting with repetition of the word (Aum) or the Name. The wave of repetition breaks the oncoming wave. Yes, My friend, the Earth conditions are powerful, but they should be resisted with all the power of the spirit. A defeat is unthinkable. You have already seen how strengthened a network of protective barriers is. How long can it withstand the astral vortexes of the bipeds? The body could not stand that before. I strengthen the spirit armor on life and in life. It is for the future. One must learn to go through force and tension without losing his serenity and balance. The rhythm of the individual microcosm vibrations must not be disturbed from outside. You cannot betray the essence of the rhythm. For individuality of forms is the basis of the shown world manifestation. So, the seven stringed harp of Apollo has forty-nine strings in the human microcosm, there are seven strings in each of the seven principles. Take a separate principle, it is single as such, but it is dual in itself. The opposite poles make up the third point of the triangle, the son born by two, and then they create the fourth point, the opposing third and making the fourth point they create a square. A year is a whole, a unit; winter and summer are poles giving the neutral point of the spring and autumn, with + and-, which are seemingly neutral, as winter and summer, but in relation of the temperature they are quite opposite. Spring and autumn are the spawn of the poles «winter” and “summer”. Due to the difference in temperature between these two poles there are transitional periods of spring and autumn moving in a spiral from one opposite point(winter) to another (summer). Not winter and summer are important, but what is important is the principle of a single, double, triple and fourfold in the being, in all things and phenomena. The elements of fire and Earth are antipodes. They create or spawn the elements of water and air which are opposite to each other on the merits-the same four united in seven principles. The three highest principles boo run the four independent are added to them. The starting point of the earthly manifestation is created by the highest triad, for which this starting point is not the first in the process of creation, but the fourth (or the starting point of winter). One needs to look for a solution in centenary of the manifested.</w:t>
        <w:br/>
        <w:t>124. (March 8). My son, how do you do! I feel you undoubtedly. This task is not to clutter up the wire with personal assumptions. Support of strict aspirations is required and real. It does not burden either Me or the Mother. The network of light enhances and maintains a channel of convergence. Communication will be brought to a degree of clear seeing and clear rehearing. The spirit wire and its possibilities will be made more realistic than earthly phenomena. I will evidently lead you in My World. My guidance, being strongly operated is the steps of approaching. You use them to go up to the Realm of light. Tell yourself, "let the difficulties of My life be blessed because they are given opportunities. So, let us understand all obstacles and hardships as opportunities. I rejoice your zeal to Me despite the piling up difficulties. And who knows whether they help to strengthen or not. Let us enjoy the close life conditions which make you aspire to Me. My son, it will be such time when your proximity to work will be invaluably needed. Whether you feel miraculousness of the future years, with Me in collaboration forced to be carried out? Son My darling, in waves of people around you heavy conditions you fight victoriously. My Remember and know: every smallest victory is a wonderful thread in the wire connection. Do not be astonished with My generosity, for the Order is great. But I promised the Infinity. And the approved will be approved there too, and the united here will be united there with a shining bridge of the Light. My Son! I send My love and care in the Beam. I strengthen the connection. The winning Warrior! I rejoice with the Mother that that our son is raised in the fiery power of his spirit. Arise, My child! I Call the rebelled spirit to the fiery baptizing burning furiously attacking darkness with the power of his burning wave. Be as a strained string, sounding of My every touch. Only the stretched one sounds. The sound of strained strings is heard in the Tower. Everyone has his note. Sound hard and flamingly. My orchestra consists of the well-tuned instruments and each of them sounds properly. The great Symphony of light and life prepare participants to it. And soon it will sound covering the victorious sound rays of the entire earth aspiration. Our world is the world of invisible ray power. The Fiery rays of the Light rays’ storage regulate and direct the course of life. And you, the approved bearer of the three, are called to rule over the planetary life. In the power of My three Rays your rays will shine and reveal their power with the power of My Beams. Opportunities have become the reality. So let us call your step a stage of implementation. The Lord, the mother and you are the steps of the Light indulgence. And your light will be a creative fire for all people. The light is from My light, My light is in your and Her light, and you gave it to the world. She is your cosmic Mother, and I am your Father. The eternal bonds of the Light connection are over the world and time. They shine and light up rhythmically, like everything in life, and everything from the light. You will find the source of eternal joy, eternal youth and the flame of the indomitable ambition inside us. So, remember: I, She, and you; you, She, I. You will enter the very thickness of life but with us, because we will be with you and for you. When you are with Her, you will see My light because She is in Me. The Son will bring the Light to our suffering world, since our son has ignited his spirit from our Light. Show your awareness of the importance, depth, and responsibility of upcoming assignments. Increase you readiness in hundred times. Be courageous. Now there is only one goal in your life, and it is execution of the assigned mission. You incarnated and came on Earth for her sake. Your life is given to you and it is voluntarily chosen by you for her sake. I point you the purpose of your incarnation. I will enliven the memory of ancient scrolls. I am preparing for the time.</w:t>
        <w:br/>
        <w:t>125. (March 9). A connection string with intense aspiration starts to sound. The string can sound, just being stretched, but the aspiration will be its clef which strains it. A spatial and single wire is like a string. Let us call these wires the Strings of Light. Everything has a voice, or a note, in nature, and everything sounds. A sound is a form; one form of one thing’s being which is seven-stringed, or seven-aspect by nature. The centenary potential is hidden throughout for gradual manifestation in the spiral of evolution on all seven plans. The hidden in the potential is hidden win it; a spirit-monad corresponds to what is outside it. The seven outside respond to the seven inside. And a disciple sounding on the Beams of the Lord gradually awakens their latent potentiality enclosed in him. The stages of consciousness are the degrees of this disclosure. In the process of expanding the hidden properties of a spirit-monad lies the evolution of things. This potential unrolls from inside to outside is potential like the ovary of a flower. One must realize that everything is inside, everything is already found, and the wellhead of inexhaustible opportunities is in a man. And it must be searched inside a man. Corresponding with the Highest, we reveal those properties which were hidden in us. And the time will come when knowledge will pour from inside. Sense knowledge and faith knowledge are only its beginning and omniscience is a far unattainable end. Even the Lord Buddha, the man of the sixth Circle, denied his omniscience. But you can know everything within the planet, and the spirit completing his planetary evolution on this planet, is approaching to it. This knowledge is not human, but it is knowledge of Space. There are a lot of fallacious things in human sciences, but we speak not about the earthly wisdom but about the wisdom of the Lords because they Possess the keys to space knowledge, and a disciple gets them one for the other. They are seven. They are seven keys to the hiders of cosmic knowledge.</w:t>
        <w:br/>
        <w:t>126. "And I commanded the winds to calm down. Who can rule the winds, who obey the elements? It is the one who subdued four elements within him. The same storms occur in microcosm. And the same Lord of his microcosm command them to calm down, to manifest harmony and come into a state of equilibrium. The equilibrium is stated with a will and an order. That is why mastering the serenity and poise in oneself means so much. For the calmness of mind and the balance are indicators of power reached by the spirit in its microcosm over itself and over the same elements outside. Balance is a symbol of achieved power. Thus, it is written that calmness is the Crown of the spirit, or a wreath of victory restrained inside. As well as the qualities are infinite, so the degree of authority is approved and expanded up to infinity. Let us confirm the balance. There are qualities, without which you cannot achieve the desired. Without the balance you have no power because they are synonymous. And we raised the degree of balance manifestation, as it is in authority. The power of the spirit is the highest notion because the power is in the spirit and of it. "I tell you this so that you can have the world in Me; you will have sorrows there, but be courageous because I have won the world". I won over the world having won over Myself, and I call you for a victory. I ask you to deeply understand the value of this victory. Since there is a victory over the three and the four inside you which means the victory over three plans of existence: physical, astral and mental ones, and four elements which are Earth, water, fire and air. Do not dare the monsters to a fight, do not leave for distant countries; there are all hostile and uncurbed elements inside. They are truly hostile and antagonistic and full of counteractions until they are not subdued and mastered. It can be compared with a hydraulic station on the stormy mountain river when bridled energy can be used for good. Energy elements are useless until they are not tamed. And how easy it is to rile over it and store it when a powerful dam firmly restricts its forms collecting it for the further spending. Mastering elements, like everything, is also in the spirit. Everything is in the spirit. Understanding the scope of the microcosm is a wonderful laboratory for experimentation and exploration of the world of a fine native energy. It is better to say all and different energies because a man has everything. The Microcosm being a reflection of the Macrocosm, like a drop of water from the ocean, contains everything that is in the macrocosmic ocean. The laboratory of the human organism is wonderful and not studied. Even the lowest of the seven principles, the physical body is studied only superficially, and it is juvenile. As butchers, modern physiologists interpret the subtlest apparatus of a human body and they want to see it just with a physical eye. But to begin to understand the function of any physical entity is possible only by two ways, that is psychic, and count the two: visible and invisible worlds. You cannot understand the physically visible human without the awareness of the invisible man standing behind him. In the most perfect modern laboratory the body of the greatest artist or a simple woodcutter can be decomposed into tiny particles and explored, but the first thing is a huge spiritual world. The methods of modern science to study the human microcosm are unsuitable. Without understanding the law of micro- and macro worlds conformity and their seven’s structure all attempts to move on will be fruitless. So, three and four in one are the forms of its manifestation. The mastery of these forms is the mastery of their energies which are the same both inside and outside in their essence, for they flow as an uncontrollable stream through all the three of his body in the form of four elements which are in him today, but they will be in the earth, air and matter of his environment tomorrow. What is inside exists outside. And that obeys inside him easily obeys and submits to him outside him. The one who subdued a matter, the matter of microcosm in all its kinds and degrees already subordinates and sets his power over all and every matter in the world outside, because a man is everything. We need to understand the balance because it is a symbol of power.</w:t>
        <w:br/>
        <w:t>127. (March 10). The offensive changes throughout the world are doubtless. Peoples have picked up their ears in anticipation. They are unconsciously waiting. They understand that it cannot last anymore because it is hard in the world. The human spirit cries aloud in chains of self-limiting. Those who are not able to meet the aspirations will remove the peoples from the arena of actions. Everyone opens his eyes. The space is full of new ideas for human relationships. The call of cooperation sounds. The spiral of evolution rotates. Nations want air, life and light, but not bread and circuses. All eyes are striving for the motherland, waiting for the Word. And Her word will be told. She is already followed, but there will also be those who are attracted with the Light. All those, who do not want to die in the darkness of self-restraint and backwardness will follow Her. The credibility of the fact will be a leading impulse. The pennant in hundredth of hands is powerfully raised. Sacrifices were not vain. The Light has won.</w:t>
        <w:br/>
        <w:t>128. Nature with its kinds and forms is not considered. The huge layers of Earth are filled with shells of once-living plants and animals. Their body is given the Earth ashes; it is the body of its formation. But the spirit in its form is immortal; it passes the body without taking it. Life is in the spirit but not in the form because everything is in the spirit. It grows due to the carried forms. The form is doomed to death and suffering. The purpose is life, not a temporary one, in forms, but the eternal on which is in the spirit grown through the form. The old forms suffered for better future conditions. But the other way was impossible. Worrying about happiness of the planet, they made the decision of necessity. But there are no victims without rewards. The people’s happiness and their will have won. Everything is ready for the great sowing. The people’s heart is waiting. The best will be in power. Our Hand of Decision is inexorable. Let us affirm the Light. Sweep away any opposition. In the name of victims we will incinerate the antagonists. Our future is light. The floods of light are over the country. There are only recent efforts, and the light will be visible. Hearts are hardened with courage. My people are brave. The next step is unexpected for enemies. Wait for ten new attacks on opponents. Do not be merciful with the dark. But even they were warned, so that they could make their final choice. But who has chosen the darkness, would go with darkness when the day and Light would come. And it comes - shining Day of Light.</w:t>
        <w:br/>
        <w:t>129. There is nothing to worry about. In great cases the small will fly away. It is important just not to obscure the great. The small will leave our lives and it will be replaced by the great. But in the darkness under the Earth there are wonderful raping shoots. It is necessary to go forward without slowing down the rhythm, either external or internal. An uninterrupted rhythm is a secret of success. If the imperfections were an obstacle, there will be no possible promotion and ascent. The imperfections and weaknesses are not obstacles but the stones which tramples the leg of the going to the top. Thus, our consciousness will never be concerned about imperfections which should be overcome. We will watch them as something dying off, but being previously alive and daily dropped down by the organism. But let the awareness and availability of their running to the Teacher and the rhythm of communication do not be broken. One needs to pass along the glowing line without slowing down his steps, even for a moment, under any circumstances. For all condition are only flashing roadside signs. But the way of the spirit is immutable. And My proximity does not depend on the dropped shells. I want to see that there is nothing to confuse you. I want to hear the steps of immutability of the ascending spirit. I want to see the shining forehead of the winner. Let the blind sit at the Western Wall and remorse. But the Warrior, aspired like a boom, does not carry outmoded particles in his armor. Leaving behind the form of the past hour, it is always new. But the form of yesterday is trying to hold a consciousness with its tentacles. But he is free from the chains of what has already been. The form of past hours has no power over him. If only to understand the strength and importance of liberation from all that has been and that does not exist anymore. He goes free from the chains of the past and free from the chains of this or just the former. Why is the power of the past related only to the distant events of life, when the immediate past puts even more serious chains which often prevent the move or slow down the growth? You need to understand the enemy in whatever forms of his manifestation. The Past is the enemy of Fiery Yoga, both far and near, and the nearest. Does it matter what slows down the steps of immutability? So let us find the next liberation of consciousness. Not the rags of the past but the path to the light and the way to the future. How many are the sitting and staying in the forms of yesterday. It is necessary to release the consciousness from the power of passable forms. We make free from any slavery. What could be sadder than slavery by own creations? Are they are only for destruction; and they are destroyed with fire of continuously coming new savings and findings. I release you from the power of the last son. Now go firmly into the light of freedom from the past. And take My gift with all the power of the spirit understanding. The presented gifts need to be understood. The evolution of the world goes without luggage of previously finished times. We do not need any swag from yesterday. We do not need lead on our wings. A spirit, free from everything, grows his mighty wings for distant flights. Everything will be fine. I turn everything into good. I extract the most useful for my experience juice from everything. This is a way of a winner who continuously accompanies Me. And this needs to be understood: everything inures in benefit. Because there is a great goal onward, and that goal dyes each phenomenon with its light giving it proper coloring and drawing the current phenomenon of life to the foot of the ascending way. Thus, a path covered with victory. The Devoted to Me does not know defeat. The continuity of your aspiration to Me is already a great victory over the whirlwinds of dense conditions. And it has been said so much about the aspiration of immutable forces. What is everything and anything for us when the Lord conducts us? My son, understand the Warrant and Surety over the Earth and the earthly. Keep the winning way from the fury of the lowest matter. And understand: the way is in the spirit.</w:t>
        <w:br/>
        <w:t>I won’t be tired to go on about value of spirit, because all in it. I will not be tired of harping on the importance of the spirit because everything is in it. It gives life; the life gives and creates the life of consciousness. So I affirm you in freedom from tenets of the past, for you are the son of liberty.</w:t>
        <w:br/>
        <w:t>130. (March 11). Only few realize the possibility of a single wire with the Teacher. It is hidden and invisible, but it exists. It trains or weakens depending on the space currents. And it should be always considered without referring it extremely to the lack of aspiration or other personal reasons. But, in general, it operates trouble-free. Clearness of transfer and ideas perception depends on individual hearing.</w:t>
        <w:br/>
        <w:t>131. The conclusion is correct: the elements of earth, water, air and fire are ruled from the top. Fire manages all of them, air rules over water and earth, and water rules over earth. A spatial fire moves masses of air and water heating them and the earth, the winds raise up the waves, the winds and the water destroy and move the masses of the most inert dense matter, the earth. They closely interact and affect each other. The same interaction and influence exists in the sphere of the Earth, both astral and mental. In a man, a prototype of the Macrocosm, the idea of movement arises in mental, passes through the astral plane, and a person runs or walks. And so is everywhere. The higher the three and four are, the more flexible a principle or an element is. Everything is subject to the free will; only a degree of subordination differs from barely visible, embryonic, to regal. A diet is needed. A diet brings all the beginnings into a harmonious state. Fermentation is caused by sugar. It is bad, of course. The oil prevents the refinement of nerves, and especially vegetable. On the famous steps the one and the other things are completely eliminated. The known water and aeration schedule is applied. The pores of the body nourish themselves with water and air. Food is enhanced with special lotions. A body needs care. The device requires a known treatment and care. In appropriate time everything will be accurately stated. Our medicines are given for the same. The body should be strengthened and prepared for the fire. Prevention is required for all three bodies; each is according to the structure of a conductor: physical, astral and mental. The physical one is a diet, ablution and balms; the astral one is the emotional mode and watch over the senses; and the mental one is control over the thoughts.</w:t>
        <w:br/>
        <w:t>132. It is right that some of the tasks can be entrusted to invisible helpers, ordering them with My Name, because you cannot spend your energy and time on details. This area of the invisible cooperation should be strengthened. Then it will be a clear tangible form. But there is a lot of the wanting to be helped. They should give a clear image of the desired decisions entrusted to them for execution. Countless crowds of them are in the service of the Lord. Because the elements serve Him and the natural hierarchy of spirits is within his authority. The spirit of collective humanity displays the balance of elemental powers, and we bring it into the banks at the cooperation of natural Hierarchies. The collective will of mankind is a terrible force. And this struggle with the elements is strained, because there is a large violation of their equilibrium by mankind. The elements of the microcosm and the planetary elements interact with one another.</w:t>
        <w:br/>
        <w:t>133. The Highest ways are inscrutable. But when the purpose is famous, the direction of events can be understandable. My friend, admit a wave of spatial influences peacefully. Its rhythm is heavy. We must prepare for unprecedented charging. For the powerful energies are directed to crush the last obstacle. Sweeping away the obstacles, they gravely affect the delicate organisms. Solar nature bears an emphasis of fiery energies in itself. It is a spatial service. Do not weaken the Ministration in the burden bearing! It is useful to remember that alternation of a rhythm is relieving. And it should not be a spatial pressing to explain the difficulty of surrounding conditions. It is just the opposite. Who has ever said that the way is easy? And we need to understand that there is a lonely path of the rising spirit. Reliance on people and human deeds is a sign of unrelenting consciousness. Focus on yourself and the Lord who approved the pupil. The consciousness must be excluded from the world of feelings and personal experiences because they are unnecessary even for their bearer. But do not think about the ease of life when the fate of the planet is on the edge of the sword. We must be patient, it is not a long time left. I send strength, vivacity, and nearness understanding of the commanded tales.</w:t>
        <w:br/>
        <w:t>134. (March 12). Neither past nor present, nor future, but eternal is the basis of existence. And the form of eternity in the transient is the Law. The Law of opposite duality is in a single thing, the laws of numbers, the laws of geometric constructions, the laws of cycles, circles, and Manvantara-they are all invisible guidelines without form, weight, or color; they are the essence of eternal life expression. They represent an aspect of eternal life. The planet may die and disappear without a trace, but the laws of building, growth and life of the crystals based on the math and solid geometry principles will remain to live in space in order to incarnate again somewhere in the visible forms of crystals. And such is in everything because everything is subjected to the law. I said that God is love. I Say that God is the Law. I am telling you not about human laws but the visible manifestation of a matter within the law wherever there is a matter. Pouring into the limits of the law from the state of chaos the creation acquires slender finished forms and goes from nonexistence into the being, from chaos in life. "Only with understanding the laws of measures, numbers and geometry you can enter the Temple of Teaching," said Pythagoras. Knowing the laws of small and large cycles, you can anticipate the manifestation of life forms on the planet in the aspect of the human life history. And the essence of the process is throughout the same. It is the ambiguous, leading to the third and the fourth start, square, circle, ascending spiral and its rings going in the future and giving the number of cyclic similar manifestations. In such a way essentialism of the infant French encyclopaedist is replaced with a wave of Romanism and aspirations to invisible and unknown to later become vague mysticism, and return to the deep, life dialectic materialism in order to finally understand that the shining tops of Lucida matters and the matters of Matrix overpass to the highest area of the spirit. So the spiral turns with its antipodal points and gives its new higher turnover in time. The phenomenon itself goes to their opposites, and, creating the transitional third point and raising it, it gives the last a new reversal but close in its essence, and, having closed the circle and driven by the impulse of evolution, it generates not a vicious circle but the spiral of evolutionary motions. Plants, animals, people, and atoms are subjected to the law of the spiral circular movement. So the universe is perceived only in the form of the law because the Space is a matter expressed in the framework of the law. The law is everywhere.</w:t>
        <w:br/>
        <w:t>135. Of course, the essence of evolution brings a human up. For it is legitimate aspiration to the Lord. Everything that exists, every life form aspires to the approval of the highest inside itself. This is the essence of life. Conscious attitude creates deliberate attraction. And a disciple becomes the one to whom the consciousness is directed. I feel the aspiring heart on the Tower and the answer is soon. But one should become the Lord at least to some extent. Let it be small at first. The Measure of assimilation is a measure of receiving because similar things are perceived by similar things. Elements do not conform to prevent access to them. And the greater the discrepancy is, the weaker the received degree is. Liken to the Lord, at least in the small. The small bears the great if the connection is not interrupted. The mover of faith is powerful because the aspired person without seeing and knowing is already on the way to his findings for the magnet of faith is powerful. It expresses a person's ability to sense-know contrary to evidence that is knowledge of reality because the validity and obviousness are antipodes. I will not cease harping about aspiration, for there is no other magnet to snatch out of the closed circle surrounding the obviousness than this. And we cannot go forward otherwise. The fight is narrow and strenuous. Rings of a grey Dragon of everyday life is frightening and a grip is close. The enemy must understand it. Be defeated is to die and surrender yourself to the death of the spirit. We must win at all costs. The darkness of defeat is in and around. You cannot lie down arm or for a moment, and you cannot calm down on the victory not for a moment because its rings start immediately curling, searching for a way to easily and strongly throttles the lights of hearts. Bog is dangerous because of its invisibility under a green blanket and it swamps everyone got there. Everyday life has the same absorbing power to show it to the knowing and watchful. It is necessary to know the enemy in order to defeat him. There is a defeat in ignorance. A trusty and reliable warrior always holds his weapon during the combat until he can hold the sword in his hands. And he understands that he does not know the mercy of the enemy. One must understand all the inhumane cruelty of the dark consciousness. And we should fight up to the end. And when he is languishing, the powerful hand of the Lord will rise up to protect the elect.</w:t>
        <w:br/>
        <w:t>136. (March 13). To equate personality with consciousness is a false approach. There are people whose identity is resistant, aggressive and filled with passions to such an extent that they may even deny consciousness because of exorbitant passions that is to follow the formula "Our soul will lose it." Not about love but about a person it is said. Therefore, the identity is one thing, but the consciousness is something else. The Arhat who has attained the degree of coherent consciousness loses his identity. And the more it is dissolved, the brighter the individual consciousness is. So the lost his soul, i.e. identity, finds it, the soul. The identity must be destroyed in the same way as the body because the identity is personal, temporary and doomed to destructions with every incarnation. With each new incarnation a new identity with a particular combination of appropriate properties and characteristics will be born. Personality is a bearer of different personalities in its successive lives. Personality, as a bead of a necklace, gives Individuality to accumulate it and collect items for its immortal savings in each separate incarnation to accumulate them in the spirit grain. You can totally ruin a world of personal manifestations, and save time, and enhance brightness, solidity and purity of the Crystal consciousness. Live an above-personal life, live the consciousness of your immortal Personality means to achieve true immortality. Someone who focuses his life on the mortal and doomed to die personality devotes himself to death. All the conductors of personal consciousness destroyed with nature during one incarnation cycle. And when the circle is completed, it ends up on the stages: death of the body is a physical, astral and mental death of the body. Each death has occurred in its corresponding shell. But Personality with all their savings and consciousness, if its elements are already collected, continues its way through the new shell-collectors experience. The immortal triad cannot manifest on the lowest plans because it has no conductors. So it needs an appropriate wrapper for each plan. It does not require just astral as a temporary and interim sphere of manifestations, for it is possible to live without it. You can even clearly and distinctly imagine a man on the Earth whose minds have no place for astral whirlwinds, passions and all those qualities which are typical for an animal state. The astral existence is an intermediate state, but it is not obligatory for increased awareness. The Adept of the highest wisdom does not contain anything personal, any private thoughts. His shells are bearers and voices of the above-person consciousness. Therefore it is necessary to extinguish in itself the world of personal displayed, if the purpose - Arhat step. You can suffer, worry, be upset, but not for himself and not for the related to the small world of your personality. Let the experiences be for peace, for the people, for the nearest but not for yourself. A swollen small ' I ', ascending in a soap bubble of its temporary existence, should burst and go to drops leaving no trace. And the more swollen it is, the stronger it bursts, just like a soap bubble. Everything that was perpetrated in the Name of the personal "I" in a small variety of its manifestations is doomed to die. And it is told about the curb and supervision of the lowest shells because they are only tools and a tool of the highest “I” and that is all. But they are nothing in themselves. So you need neither grief nor complaints or grievances about us. So, the immediate challenge is a transfer of the above-personal and the panhuman to the personal and filling the sphere of the personal manifestation with the above-personal. You should subdue yourself, it is necessary to temper yourself. The human meekness is inevitable. It is important to subdue and subjugate all the three needed to clear the field for identification of the highest “I” that is individuality. One needs to lose your small ' I ' and only then the grain of the spirit will shine through all the three cleared of personal rubbish. Everyone who cares about the identity approves his death and carries stones for his own spirit crypt in the darkness of which he will be after death. After the famous stage the personality becomes a painful, hurtful and unnecessary node which is deadly dangerous and requires surgical intervention by the fiery will of the recovered spirit. Selfness, the bearer of personality, crumbles!!!</w:t>
        <w:br/>
        <w:t>137. It is mistakenly to think that if something should be, it inevitably will be. "Should be" means that people are given the full opportunity to have the predicted, but the final condition will be still a human will. It should let or, at least, not impede proper and legitimate reactions collected for this reaction of elements. The sad phenomenon of missed opportunities and unfulfilled prophecies is based right on this. Everything is ready for a particular order and it could have been preparing for centuries, but the human free will intervenes powerfully and chaotic and violates the whole constructions. Missed opportunities are to sorry about. When and where will they be collected due to the required combination of the elements? Nothing in the world is repeated. The missed opportunities too. And I demand to strain the vigilance and alertness to the limit and tune the essence of consciousness on the key of My nearness in spite of furiously growling patency and affirm the inherence of the Lord’s closeness. In the life of every day, in the morning and evening sun rays, in the lights of tense work, in the whirlwinds of triumphant bustle, in sorrow and joy – always, everywhere and everywhere we should remember the great commandment: "Se as with you», because, truly, I am always with you. To win with this formula of earthly attachments is to understand another formula: "Be in the world but not of the world." A brilliant artist performs on his role on the stage with all the vitality, sincerity and enthusiasm, but he always knows that it is not a real life, it is just a game. The essence of Maya needs to be understood. And in the evening going to bed after the stage lights faded away and the stage where the actors had played their roles became empty one can easily come to the unworldly world, the Lord’s world. But you cannot do that having not renounced the earthly vanity and remnants of the day and rags of commonness. If it is difficult to comprehend the illusion of Maha Maya, the importance of the today’s Maya today can be always understood and then removed with a strong hand. You see, My son, how today's victory creates the need for another, higher, as a bridge to the inevitability of the new, higher. Having won over the fog of the current Maya, you begin to see and feel the contours of Maha Maya. There is no end to struggle, no end to overcoming, and no end to opportunities of future victories. And who can say when there is a day of Great Peace, when the Lord allows laying down the arms. And until that time we must fight hard as the way is long and we cannot weaken. You will find the inexhaustibility of renewing force in Me. But I can give it only to the winning warrior. Let us leave complaints, frustration, impatience, conviction and fatigue. Do not wait for a long time. The way is long. Impatience is not an engine. The real engine is the calmness of mind and the world that surpasses human understanding. Collect the thoughts and aspirations of your own around the Lord. Let us cut the threads of earthly attractions and make the spirit free to fly. I am with you but outside the magnetic field of the lowest energies. Power aspirations give fiery wings of the spirit. Endeavour!</w:t>
        <w:br/>
        <w:t>138. (March 14). In some schools of the sacred knowledge it was prescribed to the pupil of the famous stage to go through life without having his right to raise a hand to defend him. Your external lowest “I” would willingly go all out. He must endure insults, offences and even blows silently and humbly. Astral was not allowed to raise his ringing voice when its Majesty Selfess was obliterated by human feet. It was a school of curbing the lowest shells and the methods of this curb. And it was not so much externally that one could not answer a Word for a Word, a blow for a blow, but the internal serpent was not allowed to raise its head and sting. This discipline is tough. Only a few succeeded. But the stage of curbing the astral must be passed. So, people abused you. You must internally keep silent. When there are beggarly thanks or injustice, deception, impaction, thousands of small hurtful and painful pricks, the spirit rebellion, you should still be quiet not allowing your astral conductor sounding with its usual tone. Do not feed it, let it die foodless. The Arhat does not need an astral, and the last must die. An ancient tyrant and a lord of an imperfect old man were sentenced to death. Some people are right considering that to manifest personal emotions is bad manners. And it is not even a bad tone, it is a shame in the eyes of the nearest to manifest your slavery. You cannot be proud of your slave status. A skein of personal thoughts, feelings and sensations has to be thrown from his microcosm, and it should be done consciously. Serenity is a whip of the furious astral. Restraint, equanimity and balance are a muzzle for uncurbed animal shells. By all means, all methods and ways one can reach the stage of the astral curb. People earlier ran to extremes and came to self-torture and fanaticism to subdue the beast, but the only right would be to subdue the spirit. Do not give it food, do not indulge its emotions, narrow the range of its activity and put out its fury. It is difficult to understand your lowest “I” as not “I”, as the unnecessary and hostile one to the highest “I”. You should look at people in brothels. Whom do they serve, smarm, perish in the atmosphere of the lowest emotions saturated with vapors of alcohol? We need to understand who is the enemy and to what. The astral is doomed, just as a personal small "I", its mouthpiece. The light of the higher self is being approved.</w:t>
        <w:br/>
        <w:t>139. Yes, it is really so. The mystery of the Records is based on the secrets of the Face. For, verily, the Lord’s Face introduced in the heart creates with the outgoing Light. The Light of the Lord is life-giving. The essence of should appeal to Him, they should turn their heads toward the Beam. However, there are a lot of those who stupidly face away. Dullness is a terrible thing. And especially disastrous is a vicious dullness of denial. You may not know, you may doubt, you may search, but why to deny what people never even thought about and does not have the slightest idea? A huge field of unexplored phenomena lies in front of the mankind. Can we deny the possibility of new knowledge only because of ignorance? Can we assume that people already know everything when even psycho-chemical and physiological processes of the human body are not yet examined in their interrelation? And what is the invisible axis of the Crystal surrounded with these crystals accumulation, what are these invisible, but real force lines of gravity? And how many mysteries are around us. They fill the life. They require their cognition by a man. But the greatest of mysteries is a human himself; he is the highest Space phenomenon. Not a two-legged bastard, an anthropoid mammal, but a human, a bearer of the mystery world which contains everything. As people devour and destroy each other, the book of knowledge lies beneath seven seals inaccessible to the two-legged. And, choking with blood and violence, the human spirit is buried under the sea of global ignorance. Meanwhile, evolution is not waiting. Gifts of evolution are prepared. The temple of knowledge is ready to open its doors. But where are the ones who will come in? Everything is denied, and the more you deny, the more they become stupid. And they reap the fruits of their negation dullness that is blindness of the spirit. The call for fair, impartial, open and focused knowledge sounds in time. The range of human knowledge requires a full revolution from top to bottom in all the spheres. A building of modern science is built on the false foundations. Science is devoid of synthesis. There is no synthesis of all phenomena in one slender complete worldview. You cannot know everything; the human mind cannot admit all branches of the modern science. But everything can be synthesized in a clear and precise concept of life. But there is an area of knowledge which synthesizes all the phenomena of nature and life in a clear, concise, and comprehensive formula of cosmic laws, the underlying basis of phenomena, both large and small. It is the cognition of laws which gives a human the key to synthetic cognition, or knowing life. However, synthetic cognition has no specialty, but who bothers venturing into it and climbing to the top of understanding with observed boundless horizons and everything placed in their orbit in the interrelation of the parts that prevents them to choose the desired profession? The specialty is not an obstacle in a synthetic world, but without it only swells the phenomenon of the blind-born. And a man does not see a forest behind the trees. True science is cosmic. You cannot exclude or separate a human from the space, because he is an inseparable part. And he, a cognizing thin device, cannot be observed outside the live direct connection with all the Space or, at least, our solar system. And it lives, just as people live, within the boundaries of the great Cosmic Laws. In the change of seasons you can see a time spiral which is associated with a spiral of floral life manifestation and a spiral of the Earth motion around the Sun. A human moves aim the time spiral, in the spirals of day, and night, winter and summer, with the movements of the Earth around the Sun. How to deny the obvious? How to separate it from the reality? Why not approve it in the human science on the rights of citizenship laws spirals, circles and cycles, and the Manvantara. Why to keep sinking in ignorance of misunderstanding the fundamental laws of life? The great cosmic laws do not stay in the depths of Space, but everything from the atom to the Sun is subordinated to them. They are in life, and they are all manifestations of life. A false Science builds false illusive evidence and gives a false answer to the questions of life. Putting the mind in the Dungeon of specialty deprived of synthesis and disconnected with understanding of the cosmic laws, modern science has reached a dead end. One needs to accept the basics. One can build any kind of science on it but only synthetically. What do we need all this for, any science, any life and all conquests of the mankind? Is it just to rot in a coffin being ravened by worms? Is this a human assignment? They speak about the future generations, about work for them. But they will also be eaten by worms. And does it matter whether they eat them today or in 100-200 years? Is not it time to bring the consciousness and the human spirit at the expanse of space life and understand not in the Church hymns or ignorant blind faith or superstition but in life its majestic and endless possibilities, all beauty, and all the greatness of the Outer construction of human life as its participant with a crown of immortality? The banner of peace is raised in the name of culture and knowledge. The connection of three spheres, or three worlds, invisible and visible aspects should occur in the human consciousness. The call to meet everyone who has a spirit cell, who follows the Lord’s pennant, who aspires to the Light sounds under the standard of Light. People who forgot about the spirit under the color of Light, we call for you. Cosmic timing you denied have already come. It is high time. The doors of the Teaching temple are open of Teaching, come everyone who is ready. We will say to everyone who came, "If you do not know, you will know." For ignorance is a death of the spirit. And we call for Knowledge. We approve the Light of Knowledge. We give the Teaching of Life.</w:t>
        <w:br/>
        <w:t>140. (March 15). My son, destroy convention of our relations and your dependence on what is happening on Earth. It is indifferent to us, you and Me, our proximity and communication, whether you are here or not, whether you are poor or rich, healthy or sick, at home or in exile, will see it or not. It must be understood with a heart. Why to put My relationship with the Lord in some sort of dependence on something that will or will not happen. Many centuries have passed and a lot of events have happened. The face of the Earth has changed, new kingdoms have been born and new languages have appeared. A lot of times you died to be born again, but the threads of yours connection to the Lord were not broken. It was only strengthening it and refining; and My hand always carefully guarded you showing the way. Does it matter how and where your proximity to the Lord is. Take away the elements of temporary life manifestations from the realm of Communication. Let the temporary not hinder the eternal and let the power of Communication increase regardless of what can be and what will be. The importance of the future is great, and the way of the Motherland is glimpsing, and you will splendidly work for it and the world. But the sacred bond of the Father and the son are implicit. They are over everything that occurs in all three plans. The essence and mystery of their manifestations is revealed at each level of the three in a varying degree, but it does not depend on the transient currents of events and phenomena of these plans. The proximity of Communication overcomes obstacles and conditions of each manifestation, in spite of them and against them. You are writing now despite the vast distance separating us, because Intimacy is over distance. You are writing being extremely engaged in serious hindering disharmonious live conditions, because it is above them. Strengthen and realize the totality of the father and the son. Always be with Me, always be with the Lord, - and let it be your bearing. Remember, "I am always with you". Let this short formula will be your prayer, your reference, your affirmation of My closeness. Nearness must be affirmed consciously, especially among the whirlwinds and gloom. My hand is vigilantly over your. The glittering sword of the Lord’s spirit does not stop shining in the protection of the beloved disciple. Keep and Guard. But help strengthen their awareness of radiant thread connections. The Ray is sent from distant mountains. It envelops your essence, but only full awareness of the inosculate entity is required; the State of your consciousness is not dependent. Not the Beam is obscured at the moment of weakness and not it sounds, but only consciousness weakening the relationship. The brightness of the Beam awareness charms. The vortexes of the Earth are malicious. And remember: there is nothing either inside you or outside that can disrupt the beam. It is inviolate and it stretches as My Proximity.</w:t>
        <w:br/>
        <w:t>141. Write. Do you know what are you writing today? No, you do not know, even now writing these words. But I know. We write about the importance of a sharp look. All eyes can look, but almost none of them that can see. To look means to see. You can watch and see. The Arhat masters both poles. He knows how and he can look and not see when he wants it, and he can look and see at his will. It all depends on where he directs the focus of his consciousness. To look and not see is, perhaps, even more difficult, as it requires the highest concentration of consciousness on something or someone. All the senses are of the same polarity in their application. And the transfer of consciousness from one pole to another is a mastery of the Arhat. But when he looks at the thing and his consciousness is focused on it, there is an astounding phenomenon of the light beam crystallization and the picture imprinted in space remains in the consciousness. Clarity and precision of the consciousness lies in the difference of their variations. If we take the average man’s consciousness and the consciousness of the Arhat at the moment of imprinting or photographing an object, we can see the following: while the mind and the visual apparatus of the Adept provides an accurate, clear, distinct picture with all details of the contemplated object, there is something formless, vague that is and indefinite obtained from the untrained mind. A slippery, not seeing sight of a layman gives relevant pictures, and millennia of experience separate two consciousness’s that can maybe seat at the same table. That is why My freedom cannot be judged by someone else’s freedom and - vice versa. For the ability has its previous secular experience of long accumulation. This is why jealousy is so ridiculous. All the abilities are obtained due to a long and difficult experience. Thus, the clarity of visual impression perception depends on the accumulated consciousness. And when the consciousness is completely embedded in the process of visual perception, clarity and sharpness of the image increase. The vigilance of eyes depends right on this. Sharp observation of sight is visible in an eye. Of course, artists go ahead of humanity in terms of sharpness and clarity of visual impressions. Crystallization of light and color rays on their minds obtains such force that even when their eyes are closed they clearly and distinctly see the desired image that they have seen the previous second or much earlier. Musicians, tasters and many experts have sharpened their ability of perceptions to such an extent that they can entail any of former perceptions in their mind with startling reality. It is the same crystallization of energy in a particular order. Perceived energy is converted, refracted, or rather, crystallized in its form. That is a human destination to crystallize spatial energy in forms. Thus, proceeding, or passing through the human consciousness, everything that this very consciousness is directed to becomes crystallized. The process is continuous. And it all depends on the consciousness direction. Where are the thought and the consciousness turned to, where are they fixed, what comes off the assembly line of the microcosm. Because people enjoying the beauty of nature or works of art and living in the world of beauty, reward appropriate mental space with products or crystallized forms of discretion or imprinted vibrations. What can be said about crystallized creatures of the consciousness drowning in a drunken stupor of a stash? Even without the required precision, the form of such a consciousness is very vital, as it is full of astral matter elements. The composition of any crystallized consciousness is complex because the matter is full of elements of three planes. There is human creativity in it. One can imagine what billions of minds do. And beauty is approved to withdraw the elements of ugliness of human creativity. For any ability is a double-edged sword. It can be a blessing in case of a good consciousness, but it can be a curse in the other; because you can imagine what film of crystallized evil does it leave in the consciousness of a sorcerer or a dark hierophant and what crystals are accumulated in those depths. What could be worse than crystalline deposits of black fire? So let us protect from darkness and ugliness in all their shapes and forms, because they are dark. The upward path is good because the ability aggravation does not threaten with an abyss. Like a great artist, the consciousness creates images and pictures brighter and deeper one another, and the planet obtains this creativity giving it subtle energy deposits in beautiful, complete and harmonic forms. Creation of an artist, a composer and a writer is a conscious crystallization of spatial energy. On the pages of great writers we can see these crystallized images and pictures of their work. They exist not on printed sheets but in space. The process of reading a book is something deeper and more occult than one may think. Live images are created by giants of thought, and they nourish the human consciousness. They enrich the treasury of the world. An eagle‘s eye is approved for creativity. But let its beauty become the base of the culture.</w:t>
        <w:br/>
        <w:t>142. Why do not all wake up their past savings and the “chalice” does not sound? Shells prevent it. But the disciple relieved the lowest conductor’s density with his aspiration removes the veils shading the Chalice Light. The Grain of the spirit (or Personality) rushes forward and reaches such speed of flight that the lowest dense shells cannot withstand the resistance of spheres pressure, the Individuality releases from them, and they remain at the bottom. The individuality being free from them deepens into the radiance of crystalline deposits collected in the "Chalice". The fullness of liberation depends on rapidness of the aspired promotion. Most of the Chalice treasures remain sealed for the whole life and only a small part of them manifests in this incarnation.</w:t>
        <w:br/>
        <w:t>143. (March 16). My son, today we will consider life as it is. We are immersed in the matter in its dense state. We cannot leave it until it is in the body. And if we could do that, what would be good for the spirit? Conditions of dense existence are absolutely necessary to ascend. Without them you cannot mount the Light stairs. For dense existence does not mean chains but the wings bringing on the intangible levels, i.e. in the spheres of the subtle matter. One must understand the benefit of dense existence. According to the law of opposition, the finely-spiritual is perceived in the tightly-material. The whole evolution of spirit is built so that it rises from the lowest point of matter to the top of its planes, or states. The matter is everywhere, thinness of its energies changes on the scale. And all its manifestations have their forms. Even the ray is material. Even light is material with its particles of luminous matter, crystals of which can be seen with a prismatic vision. Lucid fabric and Matrix fabric are as real as the Sun. And the human spirit clothing in appropriate shells passes the whole scale of material-worlds from top to bottom. Realizing the value and necessity of dense evolution, you can make the second step, which is to learn to consciously draw the moral from the surrounding dense conditions because these are the most valuable life lessons for which the Lords of karma create the very human conditions necessary for advance of the spirit. A position of the pupil differs from the ordinary person’s one only by the fact that these conditions are exacerbated, that is they are thickened to the extreme possible range. This is done to accelerate his evolution. Thus, the student’s life may not be easy because of the circumstances. And the disciple must reveal self-abnegation of comprehension. Just aside, just having moved away from yourself, having casted aside your identification with inferior shells, he faces the attack and the burden of inferior influences. An invisible Leader manages and directs the course of karma. But you need to have the above-obvious trust, i.e. the trust over and contrary to evidence because the combination of external conditions can be very serious and it might seem that the Lord has left. But one should overcome Maya’s deception. Sense-knowledge wins. But how valuable is this victorious state of consciousness among the hardest conditions. I praise for this. A winner’s crown is not light but lambent under the tight conditions. You need courage in order not to get confused and notice hairy activity emanating from the enemies. The overcome flesh opens brilliant opportunities to the spirit. And only subduing the lowest and mastering it you can go to the conquest of areas of the highest tensions. So the winner’s path is claimed. I See your victory. I am glad to lead the winner in the burdens of the external environment and the opposing vortexes. Remember that each and every opposition, every burden of circumstances, every difficulty and unbearable surroundings are victorious stages of shining spirit staircases. I see the lights of the winning centers ready to flare up. I see the light filling the aura. I see the miracle of three ray birth and rejoice a victorious step. It is not an easy win, but when the goal is to merge with the Lord in the light of these three approved and manifested rays, so what can stop a firm, confident pace of an intended winner? (In my dream I am in a small boat on high waves, but the boat is very steady and strong. And I was tossing on that river.)</w:t>
        <w:br/>
        <w:t>144. (March 17). Write! Terrible events are impending. The elements are rising for a jump in order to rush at one another. We could hold them until the deadline. But there is the term. Who will govern them, when a wave of punishing directs its hand of Justice? The doomed continue their vicious dance of shadows under the raised axe. Shadows, having forgotten about the light and given to darkness, will die before the sunrise. And only then the Sun of life will shine. A catastrophe is imminent. There are already many indications of elemental violations. Thousands, hundreds of thousands of brittle shells are burning out. The dance of death is whirling across the planet. The elemental waves are heaving. A space fire is tight and causes a reaction of earthly matter, which balance between the elements is severely violated by the energies of human spirits. Disorderliness of huge collective consciousnesses causes firmament vibrations as a powerful vibrator. A planetary body is quivering, quaking and shaking, for its soul, the humanity is being torn apart by the lights of black flames. And that half of people, who have the won black lights inside their minds, will merge into a huge homogeneous dark mass, as droplets of mercury, for the terrible impact of elements caused by magnetic attraction of the black flame. Horror will be the salvation for those who have not recovered their sight, but they also have not lost the spark of the spirit. The poles would unite according to the opposition centers. The dark will do that to take a hit of the elements; the light will take the last powerful rays.</w:t>
        <w:br/>
        <w:t>145. Can the physical treat its subtle body? Yes, it can. You can do it, having allocated. But even a simple process of sending waves of energy into a sick body has its impact on the physical body through the thin one. But can a physical body per se have any effect on anything? Of course, the activity is manifested through all the three sequentially from top to bottom. The lowest unquestioningly carry out the orders of the highest, if consciousness does not impede. The process is simple. The order is simple. It does not need either long suggestions or concentrations but a clear and precise order of consciousness after which any return of consciousness to given orders would be harmful. You cannot shoot an arrow, having tied it with a thread and pulling the lace back. It will not fly and reach the goal. Or, having planted a seed, it is impossible to open it up all the time and look, whether it begins to germinate or not. The order must be accurately and strongly aimed knowing that the arrow will reach the goal. Repeated orders are permitted only with rhythmic premises as the strokes of nail hammering. Holding of the consciousness order is the same as turning off the knife switch and it prevents independent actions of the fiery energy. And it is everywhere. Not only in the treatment of yourself or another person, but throughout. Psychic energy must be given the direction and the order, but it will act independently. This feature of a separate independent action following the order is one of its typical properties. A man may have long forgotten about it, but the results are still direct. It is based on the idea that brings the fruit. It is a magnet of energy in the microcosm, and its attracting power is taking action. Hence there is realization of desires, a property which obtains extreme strength at the stage of the Arhat. So wish carefully. A human often appears under the desired conditions which he who has already risen up does not need or desire any more. That is the reason why the Arhat declines wishes. They are temporary and transient, but they impose the restrictions of already passed stages eliminated by the consciousness. An inadvertently let strong thought about respect and human attention or a high status could bring it when the advanced consciousness needs seclusion and isolation from the arrows of human attention. So there is an unnecessary delay and a waste of time to neutralize unsuccessfully desired conditions. Therefore I say: "Wish carefully." And expressing your desire say "thy will be done." And He knows what to approve and what to put out. It is better to put your will and thought into the Lord’s one and create with it in total harmony. To preface in every action will be the right decision. As your will can be mistaken. So the whole life is based on the confluence of consciousnesses.</w:t>
        <w:br/>
        <w:t>146. (March 18). Yes, you are right. My Proximity gives already more that you can pass on printed sheets of a letter, but correspondence is necessary. For one must step with earthly paces on the Earth. And all that is given is given for approval and implementation on the Earth. While on Earth, you cannot avoid its visible or invisible aspect. For the refuge of the spirit is certainly not in the lowest layers. A planetary chain is forms of planetary essence manifestations expressed in its sevenfold aspect. Thus, any principle or shell has its own plan and only three on the top are merged. Truly, the Trinity is consubstantial and inseparable, as well as the highest Triad of True Individuality which is immortal and timeless. And the plan is for it. Do not mix the subtle body with the lowest astral plane. The last is destroyed on the stage of the Arhat, but it is not subtle required on the Thin Level for manifestation and living on it as physical is referred to the Earth. The lowest Triad without its astral twin can shine and glow infused with lights and spirited and refined with beams vibrations. The phenomenon of the relics or a dead physical body which does not undergo decomposing is related to the excretion of decay products which infect and saturate living bodies of the living corpses out of their bodies. There are many living and even outwardly healthy, but they are already decaying alive. This sad phenomenon is contributed and reinforced by the decaying elements injected in a human body with dead particles of dead animals devoured by him. And when it is amplified with wine, fermentation products and cheeses, and relevant thoughts and emanations, then you can imagine the horror of living decaying shells. There are many of the living corpses and most of them clearly stink. One could write an entire book about human scents. The scale of them is extraordinarily diverse. Many will deny it but even dogs know more than a two-legged owner of sometimes repulsive and disgusting odors, or even stenches. Every thought, feeling and emotion causing the body reactions is accompanied by certain smell. Repetitive processes generate strong and typical for this body smells. The disease is also attended with its specific smell. Sublime and clear thoughts and high-order emotions give the incense psychic products. There are people who exhale fragrance. There are emotions and feelings which cause this fragrance. You can divide people not only by light-and-shade but the essence of their emanations which give smells of a certain order and density and in the scale of smells, like the audio scale on a certain place. This sphere is still poorly explored. But you can say that just as everything has its shape, color, and a numeric key, everything existing including metals has its own odor. And in the Subtle World, where the aromas of the highest layers and the stench of the lowest ones are reality, an olfactory aspect of being is particularly vital. The refinement of the olfactory in a physical body points to the refinement and the awakening of the centers, and it shows a famous stage of spiritual development. Modern cities can rightly be called foul-smelling, for human amassments stink. Not from dirtiness or purity they depend on, for they can be easily removed, but on the depravity of consciousness. The lower and more defective it is, the keener their radiation is. But a perverse mind of stench carries with itself and poisons the atmosphere of not only physical, but also the Subtle World. So let us name this sphere the world of scents. And it is so wide. Batteries of fragrant energies are flowers and trees. You could say that the highest fiery energies are fragrant. Rose, eucalyptus, cedar, pine, peppermint are the bearers of thickened fragrant energies, and they are particularly powerful. Each grass, every tree, every animal has its own special scent. Wild animals live in the rich, diverse and vibrant speaking for them world of smells. Smells serve them as address-offices, books for visitors, newspaper news, passports and documents. The language of smells is rich for the animal world. And organs of smell give them the whole world of sensations. Even the hostility is felt due to the smell. At one time people also had very keen sense of smell and nosed each other at the meeting to identify a friend or a foe and his essence. This ability is now dormant to awaken again, but at a higher level of the center expansion. Its thinning indicates the fineness the mental apparatus. People who are troubled with smells are sophisticated organisms. Smell or energy radiated by a human can be likened to subtlest gas which fills the surrounding space. It is clearly felt in human breath. You can imagine what masses of these invisible gases emitted by humans continually saturate the atmosphere of the planet. But with what? Odors on the scale are distributed on the Earth according to layers. You can speak about the fragrance the Highest Spheres, for the higher energy is, the more fragrant the smell is, and the lighter the gas is. Thus, we love mountains. The stench of lowlands is heavy crowded by the ignorant mankind. We do not like crowds. We do not like modern cities. Like heavy gases, the stinking fumes of fetid gases and radiations sprawl out lower and lower forming a leaden phenomenon of the lowest layers. A disharmonic state of any conductors also begets the phenomenon of heavy gas. We say: the stench of irritation is awful. Odor of sadness is unpleasant. Anger, pride, envy, greed, and fear are flashing with their colors, of black lights, and all are accompanied by their specific smells poisoning the atmosphere. Evil is foul. Welcome is good and fragrant. Fetor is the smell of evil; fragrance is a smell of goodness. Let your actions, thoughts, and feelings be odoriferous. (The day is difficult. It is like a gust from the noon. And it became intolerably physically painful. It is a lungs ache; I can neither breathe nor bend). (Earthquake in Turkey)</w:t>
        <w:br/>
        <w:t xml:space="preserve">147. It is the beginning of the end. Oppression is unbearable. How will you meet it without knowledge of the heart and kindled lights? Hide your breath inside. Do not come out of the Spirit Tower, otherwise you will not be protected. The Lord has warned. It is one small dent that can wash away the protective dam. Decree: "withdraw in the armor of the spirit". The non-resistant due to his imprudence is unreliable. All measures must be taken to protect. Do not bring either thoughts or emotions beyond the range of protective barrier network of the aura. I am the only Centre of aspirations giving the Ray. All foreign in thinking will be magnets of chaotic energy attraction. For magnetic essence of the microcosm directed to a radiant Focus of the Hierarch. Be awake. It is an unprecedented moment in the history of the planet. I have stood on the salvation of the world. And you will consolidate to the limit. Warriors, keep the last call! To the Lord, for the Lord, about the Lord, to the Lord, before the Lord, through the Lord! The Lord will be a key of aspiration magnetic waves. Enjoy the moment because we are in the nearest ranges. Excessive burden will be a crown of light. One exacerbated the impact of cosmic waves by attracting external foreign unwanted energies. Adhere My Word until the cancellation, a protective veil can be strengthened and you can continuously be in a cocoon of the spirit. You can even have a tuning fork. Our triad is strong because of dynamic power. Father, Mother, son. But She is with Me and in Me. Do not divide the indivisible in your consciousness, and you will irresistibly strengthen the focus of attraction of a single thing to two poles. We are coessential, and the Son is from our essence, ne in two for the manifestation of the third son! Now the process is taking place in the spirit of giving birth to the Third from the Two. We merged in the spirit approve the Son of Light. The prepared heritage is waiting for us. Enter the vault of understanding to understand the sacrament (of the spirit) of the second birth in the spirit and become twice born: from water and fire. Sustainability of the saving network of the Light is needed on the planet as never before. And only tenacity strengthens it. I will give irrefutable signs – the beginning is already led — physically overwhelming, so that adamant consciousness will enter the adamant of Invisibility. Everyone who laid his hands on you will be sorrowful because rebelling against you he rebels against Me and has a final conviction. Realization of Mine is an acid test for doomed servants of darkness. And a kickback on a fragile shell that hit My armor will be powerful. Because Itself is on Patrol and I Store. And not you but the Lord in you will Raise the sword of fire and Send the striking Beam. Armageddon is over and the dark are bleeding. Their path goes in the darkness of decaying. But they would better not touch Mine. I will cinder. The call of the last hour is not passivity of fish but it is a fiery smashing sword. I will save Mine given Me with My Beam to the Lord. Be powerful and fiery in faith. The Lord Is Great. Lay the carpets of expectation in front of the spirit tabernacle, and let the heart light Burn inextinguishably. I Came To Judge. You will enter the life of a new world as a winner coroneted with a crown of Light, and everyone from My Beam will strongly serve you. Affirm the royalty of the spirit dignity because you will show it among the consciousness’s who accepted Me and who accept the Son in the Law of the fiery consonance Space Right. My son, you turn and open a new page of planetary life. I Said.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At work, for about 2 hours, I felt ache to the right of the heart. I could not dine. I was lying for 5 hours in chill. I couldn’t breathe and bend because of the pain in lungs. A lot of people were feeling bad, many suffered from heartaches). (There was an earthquake in Turkey).</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148. (March 19). You, the Mother, the Father are three stages of the Stairs. She loves you and knows about you much more than tells. But then she will tell if not everything but a lot. She is My inseparable; she was, is and will be. Our cooperation has reached an extreme degree of confluence. She is an adept who has attained Godly immortality. Now I am watching you. It is a serious moment. The harp of the spirit should be protected, so as Crystal strings will not burst. And nobody is allowed touching its strings. You can play it yourself, or the Mother, or the Father. People have not been spared the strings of the heart and treated horribly, not only with other people's hearts, but also with their own, because their harps are in complete disarray. An instrument must not only be tuned but also kept. Otherwise My touch will not call a harmonious stringing. And we have to perform very complex things and even whole symphonies. Customized tool requires a diligent and careful attitude. And space currents are less dangerous than rough human touches. Be respected for your ability to handle with the thinnest devices of your nearest and highest. When you are with Mother, do not forget about it. Love on the part of her beloved but without required delicacy made Her upset and violated the tune of Her organism up to the degree that She was literary sick of that love, care and attention of unrefined consciousnesses. Assonance is also needed in order not to burden. You can give her love, care and understanding but in its presence the lowest conductors and their activity must be quenched. And let the imperturbable and royal calmness of the spirit be the key that opens the door of closeness. Love is good and necessary but when it is manifested in tranquility of a spirit. Its emotional swirls are unacceptable. One should bring oneself into such a state that Her spirit would have a rest in his presence being far from those tensions which people who come into contact with Her unconsciously require from Her. It is very tiring, and a long communication with this arrangement of consciousness is inappropriate. Thus, habituate yourself to calm down yours in Her presence in order not to disturb Her auras with emanating currents. She should find in you something that She has not ever met in any person. They always told her with all their essences "give" and demanded that. But you should give Her everything without asking anything in substitution. And your receipt will be great because the saturation will be natural without burdening the consciousness. One should tune himself to make her feel adamant support in everything. All coming into contact with Her will think about itself, but you should think just about Her and about what you can give her. And remember: the degree of generosity and oblation to the highest is a degree of reception. Let each of her initiatives be accepted, supported and affirmed by you. She will create by you, but if you forget about yourself claimed the threads of connection and demonstrated Her trust and love to you. And when the others come to see her revealing their unruly and dissonant feelings, you will be quiet and you will know that a true love is creative but not heavy. It shines like the Sun, not suffocating, not stifling, and not tiring the one it is directed to. Learn to love. This is a great art. Many believe that to love means to load all of the selfness on the beloved. The highest are stifling of such love. It is difficult to sustain it for long. Be humbly indispensable, not asserting yourself but bringing all you essence to serve to My Beloved.</w:t>
        <w:br/>
        <w:t>149. My First called lives by Me. All is for Me and about Me. All her love is filled with Me, and her life became a continuous manifestation of great service. The personal has gone and it was substituted with the cosmic. The Astral has dissolved, and the whole low-human, astral sphere has passed away and was replaced by the highest. Everything is happening in the name of the Lord. Great works are done. Physical suffering voluntarily accepted in the name of love for humanity is sharp and lasting. Disclosure of the centers and the opened centers being the source of great joy and deep experiences in the earthly conditions are a grievous cross. For collective human emanations are like salt water poured on wounds. Work with the Lord requires incredible tension. The cross is carried bravely. And there is no fear. It is revealed in stability which is a rare quality. A symphony of qualities is approved on the scale in harmonious conformity and equality. She is fully devoted to me with all her heart. The silver string vibrates without terminating the harmony currents, and the Beam illuminates a steady and permanent pace of the fiery winner. A fiery body is confirmed. She reveals the highest stage of ascending among those who deny the Light. She is a way to Me and to the Light. She imprinted it with her arduous life and her feat. I Gave the Fiery Teaching Through Her. She revealed the future path of humanity, that is revealing and transmutation of the centers and inclusion to spatial life and work. I opened the ocean of knowledge and Teaching for her: she lives, moves, and has her own being there. She is in a state of constant dialogue with the Lord. She Gave the world an example of what should be a man in the spiral of evolution. She is one of those a few who once in a century is allowed to enter the Stronghold. But it was long time ago. She is a Light ambassador. She is the earthly embodiment of the World’s Mother and Daughter of Light approving self-emanating Rays, she is a bearer of five Light Rays. We named her the Mother of Agni Yoga. She is exposed to the fiery crucifixion under the hard conditions of the flesh. My First called and My nearest. And you are Her son. Remember!</w:t>
        <w:br/>
        <w:t>150. (March 20). My son, the word "over" must be understood because, truly, we are tied with Light bounds over the entire world. The stages of Communication and Proximity exist even over the stellar combinations. The spiral of the fiery spirit evolution does not depend on the configurations of stars, as well as the disclosure of centers? For if a man is given dominion over all flesh, this power is affirmed over the well-known range of matter scale octaves. Star signs can be used for the best combinations of external with internal, but just as an accessory phenomenon. And if the stars have not control, how could dregs, dust and bustle of the coming day be powerful? No, My son, there is no such power over the fiery spirit. So being in Me know the all-winning power of Communication and remember that the Lord is the first and all the other is just after Him. Everything else goes then. The Lord dominating in the consciousness and being above all and everything manifests the Light will in your will. "Thy will be done". It is what you say. Because your will is free, and only the call is answered and My will is approved in accordance with yours and never do against. But when your consciousness says the saving Word, My Beam Light is claimed to the tune of the call. So: not slavery, but merge. The disciple’s will manifest singly and independently, being alighted with the internal impulse. Dare! But you must dare alone with freely aspired heart and spirit. The power of daring is royal and free, its force and meaning must be understood. There is a hidden decree to reveal a Free Will in the call to dare, but it is a fiery, strong aspiration to the Highest. The Spirit fiery aspired to Me obtains in all milestones. Conscious work with the Lord in all plans in the bodies is possible, but with sufficient preparation and separation of three bodies. And who knows, whether there is such work somewhere and somewhat which is not still open for the physical brain because of certain circumstances. This Work is already being done, and when there is the right time and conditions it will be agreed with the earthy awake consciousness. But now only vigilance to the phenomenon of thin characters going from the realm of dreams is required. So we take an active part in the Subtle World. Know the magnetic force of the strong wave aspired to Me because it is saturated with Me due to My strength. I always reply to Love that is the reason why it is considered to be the strongest magnet. Is it a winner because just as the morning sun dissipating night darkness and shadows, love wins and it shines with a magnetic over all the Earth's living conditions, and it is not interrupted with either life or death. There is a hidden essence of immortality and victory over the mortal in it. The love for the Lord is triumphant. So Love the Mother. On the beam of love you always get the answer and you are connected with Us due to it. My son, understand the power of love giving and bringing gifts. To send the ray of love to the Highest means to absolutely get back the light beam, for the call of love brings the answer of the Beloved, that is the law. Therefore, my son, I claim you in your love to your Father and Mother. My contention is a sign of inevitable findings and achievements. So be calm in the immutability of planned ways. There will be achievements. I gave you the warrant. And everything that is required from the son, it is to bravely, courageously, calmly, confidently and firmly go through the inevitable trials of the inevitable. I See how your spiritual armor becomes stronger and the power of the spirit increases. Correctly! The feeling of growing force is distant lights of the approaching fiery power which must be approved in the spirit. My son, honour your Lord not in words but in deeds. And manifest the power of My Beam in your actions. Many say beautiful words, but you should say nothing and know that your Word must be ambivalent in force, that is approved in consciousness and action. Only the Arhat’s word must be applied to life and put into, that is affirmed in the consciousness. It is the third point generated by two: a thought and an action. Just an applied bears approved energies in the microcosm. And then the body of thoughts closes itself in flesh, i.e. a form crystallizes giving clear deposits. The power of words is great. To appear the spoken words and be an expression of their essence is a feature of the Arhat. Level is high. But you Lord Was and Is the Truth approved with his hand and foot. And you will manifest My Image. So study and understand the secret power of the word. It is empty if it is not imprinted with achievements and not approved with application. I trust you the secret power of words. Say: "Use the arrows of light with caution and do not throw fiery arrows into wet muslin. Enter the life with the fiery energy of the sacred word meaning. Because the Word the world (is) was conceived.</w:t>
        <w:br/>
        <w:t>151. Understand the meaning of son ship. You are close despite everything, but it is not still overcome. The beam kinship is stronger that the relationship of consanguinity. You know that every phenomenon has its roots. The good has good roots, the bad has bad ones. Search for the cause of every phenomenon in its root. The consequences will show the cause. And you should fight and eliminate not a consequence but the very reason, the root if the phenomenon is undesirable. Here you see the manifestation of harmful phenomena which are unnecessary or invalid, whether in yourself or in the others - it does not matter. Where are their roots? They are in the astral plane. Here is the root of everything. This is the lowest shell containing root nodes of everything that that sticks in human throats. And people are ashamed of its rage if the spark has not extinguished in them yet. They carefully hide their faults and shortcomings. How many secret do drunkards, thieves, homosexuals, vampires have? What horror was hidden deep under the defects of human guises? And their roots are in this fierce ground and saturated with the lowest passions form, in the bearer of the comic beginning. So taking the path of the Arhat, we will talk about his deliberate destruction. We will talk about the deliberate destruction of the astral shell. The enemy must be killed, and not in others but in yourself. We see his especially rampant display in the frantic tangle of furiously fighting dogs. It is obscenely and inappropriate for a man, a Light bearer, to have this animal heritage once played its important and necessary role but which is unnecessary now. The astral serpent is encircling the Earth. By cutting off his head and killing it in ourselves, we become free from the power and approve our power over it that enlaced the world with its rings. It that engirded the mankind causes natural instability, for they cause whirlwinds and astral unbalance of the astral matter in people. The interrelation is strong, and the waves of astral whirlwinds are rolling far ahead disturbing the harmony and balance of the planet body of the planet just as these vortices in the human body. A sick body makes the planet sick too. It is a complete analogy. But it is only collective consciousness instead of a single one being girded by the astral dragon. And he who entered the path of the Arhat calls the dragon for a battle in order to having won it inside him, like an ancient hero; call the planetary one to fight in the name of happiness and salvation of all mankind. It is a great feat, but it is easier to make it in the battle with the world dragon that to win a victory over it inside oneself. So let a hero’s hand be ruthless winning over the winning ancient serpent. But it is very enduring, insidious, and it takes very seductive and attractive forms. It tinges its external garment with bright colors of paints it its external attire. The enemy should be knowable under all forms to make the blow hit the mark. Watch life. Its manifestations are especially impressive in people, for they surrender it blindly and avidly. It is a conductor of dark influences. Everything that has a body dies without food, and everything feeds with it: the spirit, the soul and the body. Slay the wicked staining the Light clothes, deprive him of food and nutrition. It feeds with emanations of astral eddies inside it and in the others. It eats often destroying a physical body. Kill the destroyer. In a fit of intense irritation it can instantly devastate the Treasury and burn phosphoric fabric. It destroys the protecting network and makes terrible breaks in auras and they gape like open wounds; it makes possible the access to the most horrible creatures. This is not a harmless poor shell requiring care and attention. No, this is an insidious enemy which is ready to deprive you of all your savings every moment and use them burning into its whirlwinds to pass all bounds because it evolves in evil. So let the spear not sleep over the dragon. So let the destined winner know the essence of the enemy, and that the enemy can have no mercy. And that defeat is unthinkable. The heroes of ancient times were revered by people. For a hero did not accomplish his personal affair but a planetary and panhuman one. So a struggle and a victory of the beast in itself is a feat of common values for the whole mankind. Kill the Serpent.</w:t>
        <w:br/>
        <w:t>152. (March 21). The Most remote corners take space waves. Also there is anywhere no rescue from them. The person replies on them with the microcosm; to react all its physical and the mental apparatus. The device human answers entirely on the essence, and from responsibility not to leave. Fragile covers don't maintain and fuse. Heavy is in the world. In torments be born the New World. Now it is possible to resist and close times to pass without falling, having only entirely betrayed itself to the Lord and the thought having completely turned to Him. It is possible to keep on the roll, being a supported magnet of its spirit. But below the abyss raging will overflow. Below - death and bodies, and spirit. Here days when only the magnet of aspiration will give strength come to resist. Herds of the biped are still blind. But eyes will open at all soon also will start rushing about in horror crowds. Many already rush about, but yet in all planet scale. Perturbations space cause perturbations terrestrial. And the horror is rescue. The heavy strip should be passed. And not shorten a stride. Waves will become frequent, causing reciprocal vibration in everything and destroying it everything, to resist not able. Still external at the majority outweighs and muffles growing power of inevitability fiery. But it only while. Waves go crescendo8. Many already writhe, but still don't understand a kosmic of waves fiery. Having only understood will be terrified and having only terrified will begin to see clearly. But to us from the Tower masses human are visible, worrying under a whirlwind, as fields of immature bread. Many ears will lie down, being broken. Will bend down to the earth much, and not to rise already again. Who will resist? In Me you will resist also Me. The consciousness is filled with Me to a capacity limit. And not the Chaos of darkness external, but the Lord sounds the main note, it muffling. Sound on a note of the Lord. The accord you will resist and the accord you will pass. To someone it is easy; But unless it can be easy My Burden the divided? And the one who passed about mine through everything up to the end, with Me till the end remains and after which has no end.</w:t>
        <w:br/>
        <w:t>8 Crescendo (English) — the maximum increase in intensity.</w:t>
        <w:br/>
        <w:t>153. I imbue the threads of aspirations stretched to Me from your own microcosm. But it is you who tighten them according to your own will and desire. Every aspired to Me energy becomes saturated. I cannot imbue without proper energy outgoing from you. Therefore I say: "Strive, seek, knock, and ask. Go ahead, manifest self-outgoing activity. The Deathly consciousness is fruitless because of the lack of aspired energies which provide the receiving. So the one who has will receive, and the one who does not have will deprive of the possessed. This is the law. There is no passive yoga. The proverb “no pains, no gains” is the expression of human wisdom, and it provides understanding the essence of law aspirations. The mechanics of the Law acts, as the finest car in the greatest correspondence. We need to understand what aspires to Me and how. And we need to understand the immutability and inevitability of consequence of directed to Me energies with magnetism. Not a vague expectation of unknown heavenly benefits but the intense Beam of My responsibility is directed to Me on the slightest thought and particularly when it is consciously aimed knowing the law. Not faith, but an exact knowledge of the immutability of the law leads the Arhat in the track of the Lord. I never leave the learner without answers. But give him all the clarity, the lucidity, the certainty of the query. Taking the phone, know what, how and with whom you want to talk. And while speaking on the phone of long distance save every minute. The words are short in essence, and the thought is strained, and a person stays on the stretch of attention and concentration. What can vague babbling give when the speaker does not know what he wants or why they are switched? The same conditions are required for My wire. And I require even fuller concentration not in the telephone booth, but in the cabin of the spirit. But it must be also isolated from the Earth sounds. Not a call but My Name repeated seven times will be a signal. The rhythm of repetition also neutralizes waves of surrounding energies. And the contact is ready. So you keep a record. Amplify the awareness of the process. Comprehend the immutability of corresponding responses and remember that the Lord is always with you and always ready to answer the call of your spirit: for He is awake in the Tower on Watch.</w:t>
        <w:br/>
        <w:t>154. The Lord Says, “How do you do, My son”. Correctly! Each reference must be applied immediately and strongly. For the applied is immediately followed by the new. I am glad to see readiness in My disciples. Do not be astonished, do not discourse, but execute, - and the results will not detain. So, the speed of execution will give birth to the speed of response and further income. And the wheel of cooperation starts spinning faster. We uncontrollably approach the executive employee. There are few who are ready to execute the Lord’s orders. Why? In most cases, there is a lack of trust or faith. The brains do not believe in easiness of miracles. But you believe in, and here are the results. But the ease of perception must be always strengthened and sharpened until its sharpness reaches the clarity and reality of a face-to-face conversation. Thus, we will spare no effort for rapprochement. Each side thought makes perception dim. And the more they are, the greater this dazzle is, until My thought drown in patches and spills of outside thoughts. You cannot clog the wires. And the process is facilitated for Me who sends. [Here is a delay; consciousness cannot find the equivalent in Russian. The Lord does not speak Russian, and it is not always easy to transpose the energy ...] "avidly", "clearly", "obviously", "strongly". So you are looking for the definite attributive feeling its essence, but you could not choose the right form. This stems from a lack of exacerbation of the fiery consciousness. Poet’s words flow freely and smoothly in the moments of fiery ascent. Kovalevsky also found the solutions of hard tasks in such a way. So the accuracy of transference depends on the degree of trained exacerbation of the fiery consciousness. The delay was caused intentionally to emphasize the speed of the process. « It is increased tenfold». Here is a required definitive which was so vainly searched by the consciousness. But know that a greater degree of perception requires neither ancillary items, nor the Face, nor anything else. Everything is done in the spirit without any mediation. And the facilitator is the astral teraphim that are a known mental build created to achieve certain goals. We speak about the astral teraphim, but any clear, long-established idea repeated rhythmically from day to day because of its height creates teraphim of rather a mental order. People build phones, telegraphs and radios on the Earth. The Arhat creates all this in the Subtle World and uses this with the same ease and convenience, and maybe with more than people do. Because it’s psycho-physiological apparatus does not require any space or equipment. Of course, this lightness and simplicity are relative, for how long, how many years of efforts and aspirations are hanging on each thread of fire abilities. My son, I gave the analysis of the perception process thought the Teacher. Apply it to action. Confirm the essence of a contact in your mentality. Your task is to give the essence of the process and the psychomechanic of mental hearing or clairaudience in clear, concise and strict forms which are applicable for modern consciousnesses. They must be given through the single wire of far distance to the Teacher. A fire wire is as real as a terrestrial or wireless one. There is no need in radio wires, and the spirit does not need them too. But the receiver of the spirit must be open. An astral pipe can ease the isolation of the currents, but it has an extra value and it is good as a symbol for concentration. But the fiery spirit does not need anything, even in characters. They are needed only at the beginning. Then they all are removed as obstacles. If someone needs a straw to get off the ground, let him use it, for it is required just at the beginning. So, My son, intensify the degree of the contact to the phenomenon of apparent reality. The rhythm of applied efforts gives its fruit. I claim the reality of the fire wire.</w:t>
        <w:br/>
        <w:t>155. (March 22). How do you do, My son. Correct, the circumstances are not the obstacles for us. We will calmly, firmly and confidently overcome everything. And no difficulties can stop us there because the Communication takes place without any dependence on them. Here was an obstacle. Confusion, or pain, or any other emotions would break the contact and interrupt it, if not the will. So, let us learn from everything, and it will serve us, and help us, if the rod in the hand of the will is firm. "Let your heart not confuse". Let the spirit not be embarrassed with anything, and make the desired contact under any conditions. Let missiles explode, let people toss, let the storm begin, but if it is time to fellowship with the Lord, you can solemnly and surely remote everything external and bring the fire wire into action having previously insulated yourself from the storm. And now there is a sandstorm outside the window. This contact was impossible earlier. And, moreover, there is no light now. But how can anything stop the current of fiery Communication if the fiery power of the spirit has already adopted its will. I Hear and Response if your will has overcome the counteraction of the earthly conditions. So learn the immutability of the fiery events rhythm. If only to understand what power has a fiery human will and as consciously designed, it wins any opposition of the environment. You cannot learn how to apply it, lying on the warm stove or in the quiet and smooth conditions of well-being, only in the whirlwinds of opposing waves, keeping the mirror clarity of consciousness; you can manifest the power of the fiery winner. So we approve the will of the spirit in life which subdues external energies to the consciousness. Confidence in the permanence of intimacy and independence from the occurring environment and natural conditions will force his hand. Of course, currents have their influence, of course, the spatial conditions cannot affect the message, but there is nothing which the human will could not overcome, especially joining My will brought into action. My Will! Here is a raging storm raising formidable waves, there is noise and vortex. But I can ask the winds and can ask the waves to calm down. And they will, for I am the Lord of the elements. But why do you so deeply and wholeheartedly believe words, My favourite? Why is there any shadow of doubts in your mind, even the slightest shadow of doubt? Have you thought about that? Was not you ever a witness of how I, your Lord, did so in front of you and did you see it? Is not it from the forgotten past that it was immutability of faith-knowledge and it became the power of the fiery will of your Lord, My son? With this faith, or rather sense-knowledge, you will pass all obstacles and tests, even the most difficult and insurmountable. For the handle of the inexhaustibly strong lever of the spirit dynamics is in your hand. People finish the earthly school and acquire knowledge. But your teacher is the Lord. The immutability of the growing knowledge accumulation is aware. There were much more difficult times, and there was no more favorable to spirit promotion and finding. Most difficulties become the steps of the staircase and ease the way for the spirit. Understand the antithesis: the difficulties make it easier to climb, and give opportunities according to their force: the big ones are big, the paltry ones are small. Rejoice the obstacles and difficulties means to enjoy the opportunities made for promotion, experience and knowledge. How could I give such a bright example of overcoming the external conditions, if the today’s storm has not extinguished the light and if you were not embarrassed by this obstacle which could easily break the sublime tension of the consciousness sentiment? So let us learn from life and in life. And the time will come when you are in contact and keep the Records under any circumstances being driven by the rhythm power. And then there will be an hour, and the Communication will become constant, and then you will be able to imprint the thought of wisdom on paper at any time of the day or night taking it from the Ocean of Life Teaching. The ocean is already available. And your consciousness has been already drawing its treasures making their shell suitable for people, your brothers. Your mind is a transformer of spatial treasures. The true value of mediation lies between Heaven and the Earth. Prophets of antiquity were passing the Great Will to people. They heard the voice of God. But there is nothing new under the Sun. The essence of spatial fire energies is related to your consciousness, and breaking it in that is being understood and put into a clear, precise, and complete form it crystallizes and is ready for the world to influence the humanity. The only difference is that you are not a prophet but just a man, the same as your brothers, but you have just gone ahead them in the understanding of the cosmic laws. And what is available to you and them, and what you can do, they can also do if they believe in My words imprinted by you, check them, apply and test them. You make My will, and let them follow it too, otherwise it remains in their farms, coops, and mud molded houses. And the Lord wants to give everyone a Palace, a body and a spirit. It is a Palace instead of a chicken coop or a pigsty. And moreover it is for free and in perpetuity. I show the direct path. Are you really deaf? And you who accepted the people’s treasure will tell them that the terms of space opportunities are not repeated. Right now, just now the doors in front of extraordinary opportunities are open for people. A nodal wave of turning the planetary evolution will come down, enter their banks, and the river of life will flow smoothly; but who came to Me at the moment of epoch changing and affirmed by Me for the whole next cycle will take the print of their closeness to the Lord. So I affirm the greatness of the future at the predawn. And you are in it. You will manifest it in the future greatness of the spirit.</w:t>
        <w:br/>
        <w:t>156. Hear! It is important to catch the first word and start writing. A further perception already goes smoothly and without delay. But tension concentration does not weaken any moment. Now I can Say: If you do not know, then you will know. Of course, we can and will write on the topics that you do not know, but now it is easier to develop what is already known, and lead the process of saturation for the already nominated consciousness adding the new only on occasion. The law allows giving according the lines of desires and requests, so the questions-landmarks of receiving are valued. The strictly stated question is easy and legitimately to response. But if something that was never interesting for the consciousness is affected, the law will not be met, since there is nothing to attach to. There will be no short circuit. That is why the Teaching needs disciple’s questions. We answer only the question. Of course, we Give warnings, and messages about what is happening, but the scope of Cosmic knowledge is saturated by the queries appeared in the consciousness. When the appeared issue is accurately posed, and it aspires to the Teacher, the answer will always be found. But let it rip evidently and enhance its pole of attraction.</w:t>
        <w:br/>
        <w:t>157. Mother knows, but she can change nothing because it is not the high time. We should wait for changes in this solution. We must still endure. The hidden is very close behind the thick veil of fate.</w:t>
        <w:br/>
        <w:t>158. (March 23). The one who was hit by the enemy by negligence will not be honored. There is no honour for those who have subjected his nearest to abuse. But it will pass. Everything will pass. Everything, everything, everything that is and that will be. Only He, a Silent Witness in you and I are merged in the whole. Do not mourn because of inconsideration and betrayals of beloved ones. I will protect. And there will be no disappointment. Everything will pass. You can shield from the enemy and what about the friend? So remember, that loneliness will change nothing. Let the transient wave go and do not stop your consciousness on it. Let it go into oblivion. The Hand of the Lord does not sleep. How many arrows has it averted? You need to tune the consciousness in order unexpected and unforeseen blows not to break the balance. It is difficult to deal with ordinary phenomena violating calmness. But they can anticipate, prepare and overcome them. But suddenness is much harder. We will harden the spirit with them. You can mentally go through them in your imagination piling up surprise on the other. You can color them and make them semi-real. You can, you can, and you can become your own tester who tests his own shells with certain trial. The Highest ones experience and look. The teacher leads the student through a series of tests. But the Arhat who holds the fate in his own hands can facilitate the work of the Lord being a self-tester. He is both a tester and a tested. Consciousness always knows how it should go through a test. People like to dream. There are many people who live in a world of dreams, coming off from life. You can use this ability to create such conditions in your imagination that are needed to overcome difficulties and pass them in your heart in such a way that are appropriate for the Arhat. A test, being not passed in life, can be mentally aggravated again and again by going through it, but it is successfully broken in consciousness with sufficient brightness of the imagination. The seal of consciousness, being finally put on the ongoing event, can release the spirit from necessity to go through it in life if the decision of the will is firm and adamant. So minutes of rest or changing the labor can be used with certain benefits. The shells undergo testing, and He is a silent Witness who looks and imposes his decision. He is silent and impassive, standing above. So you see again that the arrow of harm directed from your friends to you has brought a drop of the most valuable experience and a new opportunity of self-testing in the consciousness avoiding the need to pass them out. After completing this process, you have to burn generated images with fire of thoughts leaving just the juice of experience, i.e. a final decision of the consciousness, so as not to cause their effects in reality. And here circumspection is needed. I saw myself that calmness is important and misbalance of surprise violates the bodily functions and prevents required tune of the consciousness. Because of this the watch must be strengthened much more. It is not enough just to notice an enemy. One needs also not let him go inside. He will bring disharmony. So a stroke from the nearest is very dangerous due to its suddenness. Let us arm ourselves both from friends and enemies. There is a lot of grief brought by the nearest. One needs great discretions with all the subordinates. And you can open your heart only to the Mother and the Lord. There are extremely few close consciousness’s which do not burden and prickle. They who destroyed their twins will never hurt. They are usually wounded, and the nearest ones, but they never do that. Since there is no more karmic in them, it fell and died for ever. But know who did not outlive and mortify them, can make wounds and pricks because they still have no power over the untamed beast. Do not be afraid of anything. The Lord will protect. And save the bitterness of experience, for it is needed for human cognition. My son, do not worry about anything. Collect only juice of knowledge and experience because the teachings about people are short, but the cognition is long. Peace to you.</w:t>
        <w:br/>
        <w:t>159. My son, distance is far, but you hear the call. I Answer! Do not worry about the motherland. According to the law of opposition, the field of the Light Town is shining, and everyone will receive as much as he could take among the earthly and heavenly gifts. It will blossom in the spirit. The second is the burden distributed on soldiers but we are given a hand in carrying it. So the burden is not for oneself, but for the world. You and your health should be conserved. The economy of forces should be reduced to giving them only when they are absolutely necessary. Fear and anxiety make people especially weak. Therefore I say: "Be Calm". The Lord will protect. I Say against the evidence. There is no special danger, but the lungs should be protected, particularly from unnecessary emotions. And I will say about the burdening nearest that you should not waste your energy on mutual misunderstanding. Love and friendship are something which does not always depend on our desire but on many other reasons. But you need to keep at least some degree of unity.</w:t>
        <w:br/>
        <w:t>160. Well, now let us talk about the other things. The degree of proximity is a degree of understanding and merit. You are near because you deserve it. And it is inherent. But you should repeat it many times many times to unswervingly sink into the brain. Hesitation and uncertainty are harmful. The base of proximity must be approved in conscience and stay on it unswervingly and steady. The achieved does not dependent on anything, on any conditions. How to overcome the fuzziness of the latest hours? It is devotion to the Lord and indivisible merge. The Lord is close, but it is this understanding of the closeness must be kept under the muddy waves of the surrounding. And it is especially difficult when everything hovers. The very fluctuations will cause shifting. But we must resist. Adopt the continuing merge.</w:t>
        <w:br/>
        <w:t>161. (March 24). It is the last anniversary. Yes! And as in the first age there was a chronology “A.C” and “B.C”, the mankind will count it also before and after the Coming. The Year is great-planetary. We will name it so. It is a year of great reorganization and shifts which are expected but sudden, great but the unprecedented and unintended with human consciousness. There will be a new World in the Glory and Shining of New Rays. It is a year of ray-bearing opportunities. It is a year of the Court and the Sentence for everyone. The Merge will exist in understanding the inevitability and urgency of evolutionary steps. People set up dams, but they hardly can block the Gulf Stream. So the day of the annual fest is a day uniting all the Warriors of the Light in the awareness of the upcoming change. Armageddon is over. But the raised waves have not gone down yet and a human cauldron is still boiling, but the conditions of this boiling no longer exist. The Day of Judgment and Decision are just after Armageddon. And the opponents of light will no longer be the fighting and countering ones, but they will only be a party submitting the Highest decision unquestioningly. The victory is irrevocably and strongly approved. Now the power of Hierarchy is being claimed because it is high time for that. We do not speak about what is visible for eyes and is related to reality. There are already millions of burnt-out brittle shells that could not withstand the tension of fiery waves. People can already hear the roar of the elements, the terrible and inevitable roar. But the madness of human beings still continues to toss in the cells of hatred and malice, and bate in the chains of violence. People live in misery and perturbation of the spirit being bent to the ground under the weight of accumulated dark energies. But they still cannot recover their sight. They need a kick. And it will be subsequent. The way is light and immutable for those who are joined in faith and love for the Lord. You can definitely reach the assigned, but having previously gathered all the forces of the spirit. And it is necessary to gather them, otherwise you cannot resist to the giant wave of explosion. Thus, new cosmic energies are in the range of action. The distribution of forces comes to fruition through the Rays of Hierarchy and hierarchically. Everyone will obtain but hierarchically and according to the degree of embedding. The saturation of the spirits will be ultimate, and the one who prepared and brought the pitchers and baskets will generously stow them full of gifts of Evolution. Those from black poles will receive too, but it will be from the focus of black lights accumulated and attached into the power of the cosmic law. So the one who seeded will reap, and the harvest will be great in both good and evil, as in the Light, and in darkness, and for someone it may be the last harvest on the Earth. Those defaming the planet with their black breath will leave the arena of life. And if they still have a part in it, they will not have it any more. Rejoice, rejoice, and rejoice. On the day of great darkness let us approve the fiery anticipation of the future Light Town with joy. It is the Light Town Kitezh and you who are levying. There are a lot of you, forebode, and many of you, appointed, who has not realized it yet. Rejoice, because you will soon hear the ringing of the bells gathering the light wayfarers by the call of the Lord in a common understanding of progressing greatness. The fire network of the Light vibrates trembles and sparkles bringing back the tidings for the hearts of those who can already see in the spirit. And your joy may be full because the future is close. This joy is not about oneself, not about the small affairs but about the great preparation of the Stronghold for thousands of years. And now putting away the earthly care and casting aside all the market thoughts, all smoky unnecessary fussiness, everything that is and is not today, that will not and cannot be tomorrow will join in the spirit of joy to the Holiday of the Stronghold in the inevitable, unavoidable and approaching light. Let us rejoice the coming light.</w:t>
        <w:br/>
        <w:t>162. She is one of all and the only one. The exclusivity was correctly understood. And that she is the one you can appeal to. This insight comes naturally to you, but the approached are too far from it. She is the focus of the entity transferring the Teaching of life. And nobody except us and out of the Stronghold, do not have its degree of knowledge. She is the Mother of Agni Yoga for the ages. It is the era of women headed by a woman. And the great Commission is entrusted to her. With her departure nothing stops and nothing ends, as the spirit of fire Annunciator belongs to the immortal. And you will be with her in the special Communication. So I allow amplifying the proximity, and this is My approval. I unite the consciousnesses for carrying out the order. The fiery announce is given. The world sees it. But this approval among the people in the enjoyment of what was given will require a number of long centuries. And you will always be staunch and close the closest assistant and director of all the directions of Her spirit. I approve the Staircase of Closeness not for today. But "today" it is important and significant as a nodal transition moment, giving a particular direction. He knows about the depth of your communication and its importance more than he says. Your consciousness gradually gets accustomed to the seriousness of the task. And when you are with Her, you will differ from the one you were on Earth for all these years, and you will be a mouthpiece, the complete and perfect voice of her Guidance. You will show Her face, as She shows mine, and I am the voice of My Lord? You will perform Her will, My will, revealed in it. And having accepted Her with your heart and in the heart, you will show My Face, for I am inside Her, and I am with you who are mine inseparably. So take away everything that can stand between you and She in the partition wall. And you who approved three beams and She manifested the five will give the Face of the Mother of Agni Yoga the approval of the phenomenon. Prepare your consciousness to the mystery of the merge with the Ambassadress. The higher you raise Her in your consciousness, the better and deeper you fulfill the order. You will approve the invisible aspect of her mission for the world and in the world. It is accepted: the nearest testify. And you are the nearest for Her. And your certificate will be unsurpassed. You will wait in a profound understanding of the Order. You will be a sponge absorbing the rays for their approval. My light is in Her light and Hers is in your. Let us see My Light in your understanding and approved in your manifestation. You will show her Face in yourself, and reveal the Greatness of her Face to let Her who does not see her reflection in people could see herself in full length. She will see her affirmation in simplicity, beauty and love inside you. She lays hands on the feat. So I approve your close proximity with the Light. So let it be according to My word which is fully consonant for you.</w:t>
        <w:br/>
        <w:t>163. (March 25). We enter the period aggravated with manifested elements. Being unbalanced by the people, they should exhaust themselves on the bearers of disequilibrium. The elemental strike is sooner or later, directly or indirectly, but always directed at someone who has violated their peace. And if the breach is long, and the strike is short, then its strength is great. (My friend, there are many external thoughts! They interfere!) How can a microcosm not respond to the outside storm when it is a part of the world, and it is an inherent part? A human apparatus notes what happens outside it, but you should not be confuse it with the sensation of the watching apparatus. The thread remains outside. All consciousness is necessary to build on a crystal of the will.</w:t>
        <w:br/>
        <w:t>164. (March 26). A person will commit a number of physical movements and actions, wherever he went and whatever worked or performed. The will stand for a number of actions. This applies to both physical and mental work. Consequently, a huge area of human activity is subjected to the will. So the enormous sphere of human activity is subdued to the will. The will make a plan for any action and a microcosm of the human unquestioningly follows it. The scope of the conscious will activity needs to be expanded. It should contain the range of processes which are still considered to be uncontrolled. The will subdues everything. But the degree of it is different. From is the narrow-minded and unconscious to the planetary and space. The will is fire put in action. Everything created by human hands, can be seen as a will crystallized in the matter, whether good or evil, collective or single. The will directed to any sphere or area creates the planned forms from the matter. The Sphinx, the pyramids, Notre Dame, the paintings of great masters or immortal works of a writer or a philosopher is often the products of the concentrated will prolong tension. The fire edge of the will directs the spirit to the appropriate sphere and creates the planned thing out of the elements. And if the will of the individual is power, so what can we say about the will of the agreed group, this new powerful, but still little perceived effect of the future. The path of usual application of can be explained to some extent. The picture of future actions is created in the consciousness, and these actions are the very approval of invisible things in visible ones. The process goes from top to bottom through the shell. It is typical for usual actions. The Arhat takes his actions away from the realm of the ordinary. He creates a thought. The will is directed to the elemental matter of thoughts. He makes clear, precise, and finely decorated paintings-prototypes of future actions or claims. But he does not perform them. Particles of invisible luminous matter form a vibrant, dynamic, fiery energy form attracting to it the elements of matter solid, thickened them and pull people, things and circumstances in the orbit of this attraction. And they become thicker like snow; they grow on the axial lines of the main Crystal as the Crystal grows in a concentrated solution. Power of the Crystal primary main idea ensures this growing within the orbit planned by the primary Crystal. As there is a hidden flower inside the lotus seeds giving the completed form with time, as there is a hidden fruit and a form of the future plant in any seed, and in the grain of the primary generated by consciousness for the action of a thought crystal exists a picture of what should be manifested then in the dense world. A crystal of initial thoughts will always increase and always bring and emerge in tight conditions once they will soil or collect necessary elements for their crystallization or design in already tight conditions. So Sergius laid a huge magnet of crystallized thoughts in the heart of the country. This Crystal builds up the elements corresponding to time and age. But now the soil or sphere conditions have changed. There are new rich conditions suitable for display, and the Crystal is acting powerfully creating attraction and a huge, complex construction of great scale. The Thought, the Crystal of thoughts, the external construction, or results are always given but in a good time that is when external conditions contain the material which can be used for building on the axes of attraction. A seed will not grow on the bare stone. But wind, i.e. the movement of matter into matter brings a handful of dust, and it covers the grain. A little bit of moisture - and a sprout already makes the way to life. The thought gave the fruit. The thoughts sown in this incarnation and in the unfavorable environment will attract and create the conditions based on the current life or the lives of the future. The thought crystal is immortal. The fiery energy is imperishable. The fiery will is immortal. It is a begetter of fiery thought crystals. And a man is its lord. The Arhat is a conscious creative fiery center of fiery thought crystals.</w:t>
        <w:br/>
        <w:t>165. The solar nature bears the focus of fiery energy. It gives the Light. But it does not give them the happiness of the world. The earthly happiness and the Light are inconsistent because there is nowhere to lay the head on earth for the one who follows the way of Light. And whether the delay is needed on the way? All you need is a move forward in any conditions. And if the disciple's fate is in the hands of the Lord, and if an extreme charging is allowed, if the Lord Permits it, it means you can go quietly. Let all the Earthly rise up and rush onto the going winner, but his way is only forward. Everything must be endured and withstood without losing forces. They must be preserved until the end of the battle. The challenges can be taken bearing in mind the finitude of everything. Where to find the strength? In the thoughts of the Lord! How not to exhaust them in the debilitating conditions? Having locked you in the spirit armor and veiled the fantail. One has to learn to turn off the mind of interest from the film of the current day. As in the movie, one should only be a spectator and a stranger. How to learn otherwise how to be in the world but not of this world? The animals cut one another’s throat and devour each other, but they are animals and they are from the world. They are tellurian. But the one, who found the motherland of the Lord in his heart, is not earthly any more. My son, you have to go through everything. The Lord Knows that it is hard, the Lord Sees that it is hard. But He Passed the same path. And the spirit was tempered at enormous hardships. I Want to quickly finish this hardening. I want to give a good sword. Without the sword you can not defeat the earthly Dragon. Therefore, My son, the spirit's power must be mustered and brought into the battle, in life, in the very thick of life. I do not need sickly hothouse flowers. A dour, hardened winner who proudly overcame all the narrows, all burdens, all pressings is welcomed as a Ray-bearer. I affirm three Beams in the rough conditions of a personal battle. Who said that the victory would be easy to reach? It will be. A victorious way is immutable but not because of its easiness of conditions and not in silence, thunderstorm and dense whirlwinds where the Beams of the spirit power light up. The victory is approved. I approved.</w:t>
        <w:br/>
        <w:t>166. (March 27). It is true. Armageddon is over. The dark have already suffered a complete defeat and they become their own grave-diggers. They demonstrated their foolishness in the planet scale. They have worked splendidly, for the glory of the Light Hierarchy because not knowing that appeared they as scavengers, and cleaners, and gins building the Temple. Everything was turned to advantage. Their own weapons will be against them and it will destroy them and it explicitly begins now. The master knows about the defeat, but the servants, especially in their mass, do not fully understand the despair and hopelessness of their situation. The darkness will devour itself like a scorpion in the ring of flame; it will make the last hit or prick. Yes, My son, the tension is limit in order to grow the fiery wings and it would be easier to get off the ground. Winged people are a symbol of the upcoming evolution. It is a victory of air over earth and water. The victory of Aquarius over Pisces. Pisces were swimming, and a lot. Navigation has unspeakably developed. But Aquarius is air. People fly. But before you go, you have to start flying in thoughts. In the thoughts overpowered people the element of air, and the man began to fly. Aeronautics and its development is a symbol of victory of human consciousness over the element of air, the last before the fire. Of course, the people of this element will feel the favor of the Aquarius Era. But in all the spheres there were people of fire who subordinated the elements. But the main note of the fire element is mobility and charging. So the doctrine of tension claims it in life as the highest form of consciousness expression. You have to get used to tension, join with it, assimilate it with the consciousness of pulsating fire energies and make this state a normal state of consciousness, not being tired and not exhausting the forces. This is possible only by the preservation of harmony, serenity and balance. Otherwise, the human apparatus will not withstand the tension. Therefore, the equilibrium is a form of expression of consciousness life on the fiery stage when vibrating currents of fire energies in the microcosm or energies passing through it and met by it are subordinated to the Fiery will of the winner. Three Beams are given to the winner who managed to successfully have revealed the limit degree of tension without losing serenity and balance. This test is difficult but the victory is glorious. You can easily win with complete understanding of the values of passable trials and with knowing the vicinity of persistent Leading Hands of the Lord. Blind testing is for blind or at the lowest levels. But the Arhat knows the meaning and value of each test, its purpose and effect, and that knowledge gives forces to overcome. You can overcome everything; you can survive everything when the Teacher Shows the essence of the testing. If the test is taken separately, without relationships, by itself and without understanding its purpose, the spirit will not accept their unbearable burdens. But happily and firmly goes a fiery winner to the goal intended by the Lord, for the objective, the means and ways leading to it are clear. So you can say: knowledge is power. I will Give the power to overcome and achieve. I Give at the limit of your spirit’s tension. And when the forces are exhausted and it seems that it could not continue any more, the caring and patrolling Hand touches the fighting out of feet warrior. So when it is unbearably hard, remember that the helping Hand is close to us. At the limit of stress and exhaustion of the forces give I knew power. And we will win you and Me standing behind you. But the degree of calmness must be still strengthened and deepened. It is not enough to have just external restraint and calmness. Let it reign inside. Thus, our way is to light and over the top of the market evidence. Be still and know, but be quiet in the spirit. Let the silence of dumbness be a form of the spirit life manifestation. For close are the terms. And we must learn to manifest My Face, and exactly at the limit of tension in intolerable and disharmonious conditions. So, let us betake with a new force in the thickness of life for victory and claim the power of tranquility in the boiling cauldron of human passions. So went all the Teachers and their students, namely the nearest ones.</w:t>
        <w:br/>
        <w:t>167. At the violation of the equilibrium the barrier network drops and leaves the fortress unprotected. And a man reveals himself to any influence from outside, up to the disease or even obsession. The microcosm becomes a passage yard, accessible for the lowest entities. The harm is great. If only people knew! How vigilantly and watchfully could they guard the Temple of the spirit from pestilential influences of the lowest layers of the subtle world? There are a lot of those who like to profit at someone else's expense. They often wait for this moment to pounce feeding on internal radiation of an organism. Victims of unbalance are these unfortunates. The importance of spiritual balance is great, and the decision must be also great and irrevocable. It is forbidden to break it. You can develop a skill to make irrevocable decisions with intense and powerful order of the consciousness. You can already give the examples with good results. Vital decisions are also considered to be irrevocable. All human creature strains in the approval of the accepted decision, hard, definitive, and accepted forever. The path of irrevocable decisions to the benefit is the shortest way. Why should you restrain yourself and suppress the flare-ups of the astral or struggle with irritability, when one but mighty, fiery, final and decisive effort of the will can once and forever order never to destroy the essence even with possibility of its manifestation. Reply with a smile for the animal rage in two-legged fellow. Is not it an achievement? Why to affect people, to suppress their will, to order them or ask, when one polarization of its microcosm in a certain wave is enough to paralyze or neutralize in the nearest any undesirable effect the spike of which is directed at us, or even just to help. The power over yourself gives your the power over the others. And only the closed itself has it. It is necessary to close yourself from everything below, and open to the Highest on the Hierarchy of your Beams Stairway. It is not about compassion, not about helping people, not about love for humanity, but about the closed chest and the unhurried mountain. The devastated one is similar to an empty husk. And the spiritual donation does not mean devastation. And compassion is not dipping into the well of despair of suffering people, but it is lifting him up to oneself with a force of unexhausted magnet of the heart. You can not be compassionate not realizing the essence of this opposition, because both will fall into the pit. So when approving the qualities, you can apply the principle of irreversible decisions. This is also the way of the Arhat, the shortest way of achievements.</w:t>
        <w:br/>
        <w:t>168. (March 28). If there is no thought of distances, if there is no spirit of distances, the proximity of mine is understandable. The aura of the Lord is the essence of His. Entering the orbit of its actions, we touch the Lord and feed from his essence. People do not know this, but the disciple knows. And this Communication becomes life for him. So there are no distances for its rays. They are everywhere. But you can only take their aspiration and awareness of them. They are here, they are around, but they require awareness, like everything that wants to be learnt or experienced. To recognize you in the Lord’s rays means to be in them. An eye cannot see the subject until it gets into the focus of consciousness. As you can look and not see like many others do. Look and do not see, or feel, do not see or listen without hearing. It is in the nature of human. But the Arhat hears without listening to the sounds of Earth, but hearing the whispers of My inaudible steps. So again we come to the name striving. It is right to feel yourself near Me, in My Tower. Just, as it was admitted. A few are admitted, more selective and more exclusive. Each called can be elected, and elected can be admitted. He can but the aspiration is needed. The fiery is indomitable. So bring your aspirations. It is the law and a fruit-bearing one. It embraces and knocks, and searches, and according to the same formula, "Ask and you shall receive." All is the same, all about the same in all ages and among all peoples. Everyone saddling a horse of aspirations always reaches his goal. Impregnation and saturation with the Lord’s Beams give the aspiration. We saturate with aspiration. But the pole of the spirit attraction should manifest itself. Then the talents will enhance. Otherwise, it is impossible to receive the Light, and without it there is only darkness. So do not live without ambitions to the Lord who is the Focus of everything. He is the way, the truth and the life. He reveals My Face or My Rays in himself; you can go in life, the life of sating, of-self-reference. Those who are not assimilated with the consciousness will not find the Light. Existing in Me bears the essence of My Light and gives it to the world. This is Ministration. Not in words, not in writings, not in deeds, but in light of My essence poured through the pupil. Create and Give through the nearest, they are extremely needed. For anyone who comes to them, awakens his consciousness to comprehension, understanding and assimilation of my Rays. I Stand invisibly visible and Create through My warriors. The Warrior is the nearest creative principle. And then you are the son of our entity. Our Light will be given and is given to the world by you because you are a node of Light transference. This nodal transmission is important. They kept the network of light. And it is our particular attention. It requires daily care and coherent watch. We watch always.</w:t>
        <w:br/>
        <w:t>169. Do you want to know about the events? Write. The execution path of My outline is unknown to people. It is a defeat of the dark. They are powerless to fight because they cannot foresee. They act, but not knowing their defeat end that I know. Your country is the stronghold of the impregnable Light Citadel of light and the new world. There is an Enemy, against Me raised and his hand lifted, who rises again, and at the head of the going against Me there are the same scribes and Pharisees, the shape changed, but increased in force till the size of the world and armed with a force of a golden calf. They have collected heaps of gold and all earthly resources and strike the world. But the edge of the powerful blow of their black pole is directed at My Country. Soon will they show their faces to the world and will be opened. And the ancient face of My enemies and the eternal enemies of Light will be opened. And great and shameful will be their defeat. The nations of the world will see the enemy, exposed, unvarnished and defeated into ashes. The risen against Light and their servant will be evidently vanquished. The poles have changed, and they, who began to hate Me, with the hands in darkness of blinding, ignorance and hatred, were building the greatness of My Country and, having constructed it, they saw that this greatness is erected on the tomb of their misanthropic and malicious intentions. They want to destroy, but i will guard. They want to raise people, but they will not. It is time of the evident Light celebration. And they will be divided in themselves, and they have already divided. This split will go deep with the approach of the Arrival. The part will follow Me, not from the dark, but from deceiving and being deceived by them. And many of them will accept Me. And you accept them who accepted Me. Your word will be solving in many respects. I will specify the decision. And if you are feeling the thought now, you will definitely feel its form. I deepen the Communication up to the capacity limit. Be awake on the watch.</w:t>
        <w:br/>
        <w:t>170. We see everything form the Tower. So there is faith until the end, faith in the knowledge of the Lord. And if the Lord says, “Yes, I affirm!”, so who can say no? So, My word is immutable. But faith facilitates the achievement of consciousness psychology. Of course, faith is a mover, and a fiery one. Faith is the apprehension of knowledge and recollection of what was on the whole Manvantara on a plastic core of principles for the first races. So the past is connected with the future approaching the highest point of Connection at the top of the loop planetary Range, but the merge is only a projection. In fact, it is not a circle but a spiral, and the starting point of Manvantara is always "over" the point of its completion, at the top, creating a spiral of Evolution. So, knowledge of the Cosmic Laws is embedded inside, and it is a deployment of the latent potential of omniscience which is in the essence and depths of the spirit-Monads. The statement of the philosopher "Oh, rebel, the bottomless thought, from My depths" is correct, in fact. It is immeasurable, as the vertices of space. External shells do not show, but they hide it. The truth is in the depth. Venturing into ourselves, we comprehend the true knowledge. Everything is in a man and a man is everything. A man is Alpha and Omega of reality, for it is the drop of ocean Infinity, being the very Infinity. A man, a bearer of Cosmic Truth is a bearer of secrets, not a philistine, but a Man. Thus, the knowledge of the secret testifies the heavenly man, not earthly, crucified in matter, but heavenly, crucified on stars and making his infinite way following the stars. So, the way of infinite perfection is approved. So, the spiral of the Cosmic Evolution is infinite and the way of the spirit immortality is the way to Infinity.</w:t>
        <w:br/>
        <w:t>171. Being invisibly visible I am standing at the helm. And I direct the events. The moment is especially responsible for the coordination of much accordant consciousnesses is necessary. I provided and put the emphasis of places. They will be an expression of national expectations, and here is their force, for there are people behind them, but they do not keep silence, they understood their unity and force, they recovered their sight, My people. The best of them will be joiners of consciousnesses. And the enemy has the worst. So, logic of events is in everything. The victory will go under the sign of general unification of those who are with Me. We will dot one's "is" in order to make the last planetary division evident. But everyone lifted a hand against Me, or My affairs, is doomed. So, trumpet about the victory, for the path to it is predetermined. I'm in the Tower, but with them, I'm away, but close to them who claim My victory. The heart of a new country is pulsating in My rays. And the enemy is ancient, and the servants of his convicted Me. People do not understand the essence of the events, but the key from them is in the last end of the last act of the planetary drama between the Light and darkness and the defeat of the last. The Golgotha is only one of the world's tragedies. And now there is an end of the last act. And darkness will pass into darkness. They rejected Me who should be put at the head of the corner and erected the Babel Tower of incomprehension. Now it is to be destroyed, and those who rejected Me too.</w:t>
        <w:br/>
        <w:t>172. (March 29). My son, I rejoice seeing your avid persistence. Unshakeable aspiring is the quality of the Arhat. Common righteousness does not have a path. Otherwise, all would become the Arhat. Ardent aspiration of all-triumphant spirit to Me notes a fiery path. Singularity is a sign. Aspirations and originality of his manifestation point to the soreness of an individual approach. O is like the others are not our way. Go your own way, swim in your own boat. Spread the originality of your self-referent rays. A stencil of followers is not for the Arhat. He is the Light, the path pointed to those who will follow him. The Light of the Lord burns with its self-emanating light inside Him. Appreciate gemstones. We call them nuggets. The mystery of gems will you understand as a symbol of beauty of the spirit. The nuggets are particularly appreciated. It is easy to be like everyone else, and not easy to be yourself. The value of Individuality distinctness will be understood as a way of embellishing the evolutionary path of sourcing. Every turn of the spiral is unique. We need to understand the analogy in diversity and identity in the natural. One day is like another one, but none is repeated. The Lord is inimitable. The spring of life always beats the new jet. Inimitable is the property of ardor. The spiral can give million days, and none of them happens again. Repetition means stagnation and death. The repeated is only that extirpated their electrons and gave dead lead sealed the wings. The Teacher is forever new. A light source emitting rays sends them into the forever new, unrepeated space. As The Sun Is The Heart Of The Arhat. It is forever young, forever new and unrepeated. The call of the novelty and natural is a sign of true Discipleship. I call to new untried places where there are ripe and especially juicy berries. I Know reserved places, where no one had gone before. In the reserved magic forest steps My follower, like in a wonderful fairy tale. And the secrets of the aerial world guarded by monsters are ready to reveal their depths to the audaciously daring. Someone who has not eradicated his fear should not go to the forest. The monster shows mercy. Each treasure is protected by them. And the more valuable it is, the stronger the guarding dragon is, and the more fiery forces are needed to overcome it. The power of fire is needed to overcome, digest and assimilate the subtle energies. They require mastering. The one who turned his face to Me will receive inexhaustibility of my Light Beam. Wide and deep is the octave of My Rays. The consonant to My Beam enters the realm of consonance of the infinite light. The wonders of Infinite have become true in the light of available sourcing. And not miracles, but acquired vibration of the energies which are overt, tangible, like a ray of the Sun. There are no miracles. We need to understand the absence of miracles in the wonderful world of the highest energies, as real as tomorrow, the same material as a beam of a distant star. I sate your consciousness with cognition of new energies. I multiply My proximity in the vortex rings of light. I make the Teacher’s saturating Ray the real food of the day. I turn the above-essential bread into the bread of life which feeds you with its fiery essence. For verily I am the bread of life, and those who tasted it partakes the food of immortals.</w:t>
        <w:br/>
        <w:t>173. I Say: "Watch therefore in understanding what is happening. Deaf and blind watchmen are inappropriate. So open the eyes and blow the ears with understanding. I Say: "Travail to the developments, for you are taking part in it, known for Me, but unknown for you. The tension of consciousness toward the ongoing phenomenon of life makes us participants of this life. Now stand back from life. People collectively take part in the country life. I approved the nationwide cooperation. Leading nodes of consciousness’s, brought by understanding over the sea of consciousness, are the focus of mass attention and the distributors of nodal transmission. This is the value of the network. But you need to understand and feel with an open watchful heart. So the people of the New Country hearty unified to understand his fate is directed with the Leading Hand of the Lord. The power of the unified group is irresistible force. Ilya Muromets feels his mighty awakening force, as he is ready for unprecedented feats. All heads are turned to the heart of the country, and general saturation of consciousnesses with My Rays becomes easier. Over the country shines the network of light with new opportunities, the nation will tell his word, but being united in My Light. The events will make giant steps manifesting themselves only superficially. The main flow is deep and hidden from enemies. Shoots broke through the thickness of the ground and stretch to light and air. They will unite with the light to give the abundant harvest. The put forward with a moment have to become the voices of collective decisions, otherwise, they cannot withstand and the approved chieftain will become a spokesman of the collective will and aspirations of the enlightened spirit. The joints of transference and understanding are needed for saturation and cementing of space. There are a lot of spirit successors because the heart is awakened. They are unconsciously waiting for the Arrival. Old frames will be soon thrown away. The frames of limitations will soon become a foot and a step to limitless possibilities. My country put on new bright clothes of the new stage. The transition is difficult, but the river of life will smoothly and powerfully overflow breaking the ice. We see the battle of chiaroscuro and the lights beating violently. I am powerfully standing at the helm. Who is strong against My force when the time came to do the will of the period? I execute it and I ask the executives to stand up tightly, neatly, and hard. Everyone should be on his place in the tension of aspired awakening but with great calmness of mind, for we enter the realm of the unusual and unexpected. The wire should be held firmly. The hierarchy is in the tense final. The Tower is flaring with the sent Rays, and the space sings. It is a song of the spatial fire, or the song of Light sounds over the rising country and it is heard with a sensitive ear. The bells are still buried in the depths of the castle. Presage the unprecedented triumph. Everyone from the Light will come to celebrate the fest of the risen spirit. I am waited. I will turn a new wonderful page of life. I will make your life a fairy tale. I will repay a hundredfold. I will make you, the nearest, the source saturating the spirit of the waiting. And you will shed light forgetting about yourself in the light-bearing feat, in heroism of bringing light into your life. You will bring My Teaching to people starving for the Light. To feed the satisfied and to feed the hungry and waiting are incomparable phenomena. It is a great joy to give them who are truly wishing and eager. The new are waiting. The new are rising. The new will understand the value of the treasure. They must be felt with a heart because their offerings to the Light will be great. I will come to the shown country. I will come soon!</w:t>
        <w:br/>
        <w:t>174. The severity to yourself and softness or tolerance to people. You can forgive everything to people but nothing to yourself. People do not need people our forgiveness, for everyone has his own way. But you should not forget yourself either small or big. You must put a seal of needlessness and inexpedience on everything that does not correspond to the goal. We destroy the opportunities with everything that does not accord with the aim.</w:t>
        <w:br/>
        <w:t>175. The events are coming under the sign of surprise. The events should be hourly waited. You should leave ordinary measures. Everything will essentially differ from what we expect to see. There is no threat of foreign intervention. They will float on the waves of the nation will, usual nations do not have it, by Mine has. It is a powerful, all-in-one, waiting for a leader entity. We must learn to take part in people's lives. The Protection Has Increased. Behind strong walls the externally invulnerable future is forged. Not the performers, but the executors. There are no performers. I Accomplish. They have no own will because they feel the moment. Enemies, both explicit and hidden, are brought to silence. They are right in waiting with some trepidation. I ruled with My son plenty of times. It is a case known since ancient times, and helpers are the same; old, old and tested hearts. And he will be met as their but posed by Me and vested with power. And if I am in the Tower, you are in Me and with Me defeating the spirit of space. I am waiting for the called. You are the called, not a chieftain but the closest and pointed. But it is not you, usual, obliged to die in the spirit, but you born again from My spirit. I dress you in the Light clothes, and the old ones will not be needed any more and will not come to the heart forgetting about them. I will remove, remove all hindering. And the path to the commanded greatness will be clear. The resurrection of the spirit will decide the people’s fate. There will be Light.</w:t>
        <w:br/>
        <w:t>176. (March 30). The Lord said to stay inseparably. "We (you and the Lord) may be an expression of your essence. Politics is a temporary thing, and you cannot be blinded with it. I will implement all the intentions and aspirations. Now it is not a storm, but a windstorm pulling out trees. Give the fullness of desires and selflessness. The acuity of perception can be reached with self-oblivion. The Lord is willing to give everything you want. You give the desired degree of self-denial. Great affairs have started, and there is no place for small things there. Fieriness means ubiquity and its different steps. Thus, you can know everything joining My conscience and without leaving your room. But you must forget about yourself staying there. It is necessary! You must! It is necessary to forget about yourself. You always have an access to the Tower. You are, but not your interfering shells. You obtain knowledge, but the shells darkening it do not. The mute, silent, inaudible but realized voice of your spirit is My voice. Both merge in the spirit. Yes, the space breathes with My Face, and everything is filled with My Rays. I sate the Earth aura with them. My son, My light makes the stages of evolution. All Mine are to act. And each of them has his task. No one will contravene your way because everyone has his own. Your Order is to approve the Mother and show Her Light to the world. My light is in the light of Her light, and you will claim it. So the inseparable Light will be given in My Word. Write the Instruction: to indicate the reality and the proximity of the Highest World and the availability of the ways that human consciousness is a sphere of his approval. But the consciousness must be opened and the impermissible must be allowed. And the inapproachable will become available, and the invisible will be visible. In the mind there is a field of the Light Borough. There is Armageddon in the consciousness. The earthly and external was only a reflection of what took place in the consciousness of mankind. Thus, the key to the world situation and planetary reorganizations is in the mind. So, My Beam is powerfully directed to the polarization of consciousness. So, My people, you washed your consciousness in sufferings and trials and battles sending it to the rays. Not a single, but already a mass consciousness is forged in the fiery crucible of the world. And it, my Country, is onward and at the crest of the evolutionary wave. I create a new step with it is the first to obtain a new earth and a new sky. I foresaw everything but the motion of the ship is powerful. It is necessary to merge with energy of coming power.</w:t>
        <w:br/>
        <w:t>And everything acts in the same way. All the soldiers are on-site and in action. So, act on the visible and Invisible plans, but the visible must be entirely joined to My Affair. You should merge with the leading note with the essence of your consciousness. The degree of consciousness preparedness and understanding will measure readiness. We must be prepared. I will not Conceal that the task of this Assignment is not easy. The New, as such, will meet resistance, and it must be overcome. But My Hand is with the one who brings the Order now. And the ordered do not know defeat.</w:t>
        <w:br/>
        <w:t>What is there? They are active and urgent preparations for the Coming. Do you remember the dream, a symbol of the waiting and gazing at the door in tense expectation? They feel and know that time has come. And it is not the opposition but the frantic response of My Tracings. People woke up to realize their will, and I approved to the date. Do not think a lot about how it all will happen. Everything will be. And there is, and the speed does not slow down but just accelerates. The Leading Hand accelerates the process of completion and transition. Have a little patience, for the time is coming. I will not take mercy for those who tried to implement the Plan of the Lords! The planet destiny is on the cosmic scales. Commensurability dictates its laws.</w:t>
        <w:br/>
        <w:t>177. Yes, My son, I hear, as always, and as always, I respond without delay. Let us write about the enduring. It is timely to remember about the immutable, unchanging stone of the Basis in the center of a boiling flow. Everything changes in the majestic flow of the cosmic evolution, and a small turbulent flow of the earthly life from height is no longer significant and self-sufficing. So every phenomenon can be seen not in itself but as a step towards the single objective of completing everything, and especially a separate spirit-Monad in the ultimate high point of the world evolution. But this endpoint, how high it was, ever aspires to even greater heights of the highest. A Boundless Ocean of spirit-monads aspires in the spirals of infinite perfection. A small circle of separate incarnation begins at the highest Level of the spirit grain descending through the Mental and astral plane on the Earth one, then it rises again to the initial point which is already higher than before. The movement goes from the top downward and from the bottom upward begetting a phenomenon of a spiral. The motion can be visualized graphically but not exactly. Because where is in space the top and the bottom, South or North? Everything is relative and conditional. All the measurements are taken in relation to something intended to be theoretically stationary, or permanent, like human chronologies or relative divisions of day and night. A night, a day or a year is good for the Earth, but they are ridiculous as a measure of the space extent. And everything is in everything. But a man is a measure of things, and he is a single measure of cosmic things. So the space, its latitude, height and depth are measured with consciousness. The human consciousness is a measure of things. Consciousness is a lens through which one can see the world constantly changing its orientation. It is like an eye, it sees nearby and afar randomly changing its focus of concentration. And we directed this focus to the heart of My Country, and the focus of application gave the impression of a particular order. Now the consciousness shifted its focus to the vastness of space, and a gigantic spiral of Pan-cosmic evolution of everything that is, was and will be spreads out in the focus of aspiration. We need to understand this amazing property of consciousness, like an eye can clearly see what it wants to see, whether it is a rose petal in the hand or a distant tree on the horizon, or a star flickering in the depths of the space ocean. In the end, consciousness stands behind the ability of an eye, for the eye is only an apparatus and it is consciousness that sees. Take away the consciousness, and the eye will not see, and ears will not hear, for only He staying behind sees and hears. So, again we come to the cognizable Centre, the center of consciousness, or the Eternal silent Witness of all things and phenomena standing deep and constant, and on top of everything, and behind everything that flows and changes in endless spirals of the Cosmic Evolution. And whatever long is this spiral, including Manvantara, He, silent, contemplative, and eternal, will stand behind it, abaft it and out of it. He is out of it, and He is in it. Billions of years will pass, the great Manvantara will finish, and another one will begin, and the third, and He being silently present in Me and in You and in everything that is, was and will be, will remain the same unemotional, cold, over-extended, meditative Light, a silent witness of Being. And this Silent in you that is over and above everything is you, forever living and who is said “before the beginning of time I am”.</w:t>
        <w:br/>
        <w:t>178. (March 31). The space obeys subdues to the dictates of the spirit and brings the far news. It is a spirit, spirit, spirit that reigns over all. The spirit provides power. In the spirit, in the spirit, in the spirit, all the options open. Take away the spirit from its entity and a shell will remain empty. Everything is in the grain of the spirit. Grain of the spirit is a spirit with all of its accumulation at appropriate steps. A human step is a step of self-conscious spirit. And how many millions of years of long evolution should pass for the spirit Monad to reach this stage. And even for centuries of historical life the human body has not changed at all, and you can imagine how many years, exists the given human form of a self-conscious on our planet. It is a long term evolution. Therefore, the achievements are more significant. It is wildly, pointless and ridiculous to consider a person in a short separate earthly life. This absurdity bears the others and the humanity beads in the grip of voluntary self-restraint. Who taught this absurdity when all the teachers of wisdom kept harping on the immortality of the spirit and the eternal life. Devil's chains are the bonds which put people in the Dungeon of self-involving to fall into. And people have no choice but to quit into the infinity of the spirit. But you have to admit the spirit. One absurdity leads to another one, one reason causes thousands of others, and a woolly tangle of planetary ignorance, like an octopus, wraps and holds the consciousness of people in their tenacious tentacles. I will bread the chain, have frozen the spirit. The Dungeon of consciousness will be destroyed and freedom will be given to humanity, the freedom which only accessible for him, for he has forgotten about the spirit freedom. Blind and deaf will say: "See, and open your ears. And if you do not know, you will know ". So, new knowledge not a human one, is as old as a world, it is unified and eternal but unrepeatable in a new spiral of evolution, given to the mankind impoverished with a spirit. The limit of this knowledge is Infinity, and the area of Teaching is space; and the Earth and a man are the integral part, inseparable from the whole. People will get back the fiery centers by disclosing them. And those who go ahead, with their life, their example, their body-bearer of opened centers, will give the world phenomenon of open treasure in the microcosm approved by the human on Earth. Not in theory, not on book pages, but in the earthly life will them cognize, the evidence of mastery of this fiery inheritance, the evolution of mankind. While a new sky and a new Earth will not prevail in human minds people will not see them: because consciousness creates the sky and the Earth. The consciousness has a key to everything, since the decision only in spirit. So it is a new stage of the winning spirit, on the ruins of old prejudices, superstition and ignorance, freedom releases from the bondage. Because there is a Call break the chains. Ignorance, or unknowing, is their name. And you, who deny, deny for yourselves, staying in their dungeons of the spirit, but do not bother, them who come for the light, to get it full. The denial has made you stinking your light has darkened, and you buckled under the weight of the imaginary absurdities, hidden behind the sacred name of science. Only true science is free from fabrications, it is free, fierce and turned to the future; it is not related to anything that strict its daring light. A new science of a new world opens a field of unlimited possibilities. And a team, this huge organized entity, will make a lot of valuable observations which were inconceivable, impossible and inaccessible in the old world. Waves of cosmic impacts, the phenomenon of solar prominences, the magnetic currents, and the combination of stellar configurations will be reviewed and examined with a huge collective and proofs of explicit evidence. The tests of mass mental impact on many of life phenomena will be possible. (Concentrated and condensed) focused and concentrated energy of humanity masses of humanity will rush to the approval of the phenomenal part of the fiery or mental energy of the spirit. A new page of unheard opportunities opens to the knowledge, which is not far and murky but clear, vital and applicable in the conditions of life on Earth. A new science and a new knowledge in new abilities will finally give the new mankind opportunities which they tried to give to religion but could not: because the ultimate goal of every true religion, philosophy, science, and life itself is giving knowledge to a person.</w:t>
        <w:br/>
        <w:t>179. (Nov. 1). The Ray of consciousness belonging to the testing studying or investigating can be directed to any area, any phenomenon or object, close or distant, small or large, in the past, present or future. As under the searchlight every object becomes brightly visible, as a beam of consciousness snatches it from the environment and makes it explicit. The higher the consciousness is, the stronger this manifestation is. The bearer of three rays may send a ray of consciousness in every sphere of the three and study the phenomena. A disciple is called so because he is always in a State of continuous Cognition. And each them is a student of the Highest, irrespectively of his level. And the once started process of Teaching never ends. Forever Teaching, exploring and eternally learning is a dual nature of the Arhat. Not bilateral, but lopsided, and hence limited would be it is essence if he violated the law of giving and receiving. A wheel of climbing or giving and receiving, would come change its rotation and the legitimacy of the movement. You can direct the ray of consciousness to the most distant trips and on the most difficult and obscure phenomena, if the significance has already established in consciousness of the rays. And the phenomenon, lighted with a beam, will invariably reveal its essence under the ray of consciousness. Even in ordinary life ordinary people pay their close attention that allows them to collect the necessary phenomena in its focus and opens the observed area for the aspired consciousness. The Arhat’s process is exacerbated and deepened, and it often does not need either books or manuals, approved by science. Without a single device or an external manual reveals a ray the essence of the studied or researched phenomena and knowledge comes outside normal conditions and measurements. A synthesizing essence of the Ray consciousness puts the unlighted as a phenomenon as known and integral part of Space the appropriate place in the overall scheme of things and it is taken in its relationship with the surrounding world. And a studied phenomenon is obtained synthetically. Hence there is penetration depth, understanding, and wisdom. As an experienced physician symptoms restores the full picture of the disease barely noticeable, invisible to ordinary people, by the Arhat by invisible external actions and human manifestation sees his inner self even without resorting to special measures. The whole is partially restored with synthetic and lightning-quick non-preventing analysis of the phenomenon. Three beams are focused in the grain of spirit and shine through the shells. And the more they are cleaned up from nuisance, the brighter it shines through their beam, each in its field. Tension of the microcosm increases the tension of Rays and far-sightedness of perception. Tension in itself is already a known state of pungency when the entity begins to glow. The tension is to be welcomed as a light-bringing way. You must approve this tension as a form of expression of consciousness. Tension is a path to mastering the lights. You cannot avoid it, but you should strengthen it, without disturbing the peace. It is required tranquillity of tension, or tranquillity tension, that is extreme intensity on condition of the full tranquillity and balance. Otherwise, in unbalance any degree of tension will produce devastating consequences. You must completely understand the indivisibility and inseparability of these two phenomena: tension and calmness as two sides of a single thing. One cannot manifest without another. Tension without balance will quickly destroy the human apparatus. Balance without tension does not give lights and will not be effective. So we State the calmness action and during the action and the tension. Thus, you cannot lose balance under any circumstances at any voltages. Because we keep maintain this balance and calmness in tense action and suspense surrounding areas. Not in the fallen swampy quietness, but on top open for all vortexes, is preserved the calmness of the spirit greatness, or the greatness of calmness.</w:t>
        <w:br/>
        <w:t>180. (Apr. 2). Splitting is done, and it is easy to separate without affecting the Karma of the uninvolved. The purpose of Armageddon is a process of splitting, to divide the adjacent areas to their poles. When mixing languages of Babel construction mingled the builders of the Tower. The dark leaked everywhere poisoning every undertaking. For the separation was necessary. Layers of light shares from the Centre, or the hierarchical focus, and the layers of dark servants and those with them gathered at their poles. So the cleaning of the country form irrelevant elements goes without delay. Gins have accomplished their tasks and no longer needed, and, therefore, they are cleaned, and unexpectedly for themselves.</w:t>
        <w:br/>
        <w:t>181. The tension will give no result if there is no balance, because the energy will be spent in vain. There will be a sad devouring of energy and the devastation of treasuries. Any tension is acceptable, provided that leverage of tense energies is hold with a strong arm of the will. Like lightning, spark the energies in the microcosm and they are directed outward but not spontaneously and reflexively, without control, but with a will directing it as a blade in the hands of a skilled swordsman which is sent where needed and when needed. Thus, restraint is valuable due to self-control. So, the restraint is evident only in action. The energy is exactly as much as it is allowed. No uncontrolled actions or reactions. Self-control, or possession, mastering all the energies of the microcosm assumes their spending, but only with the conscious assent of the will. Exhaustion and every act leading to exhaustion are not valid as destroyers of psychic energy. Forget and remove the control of the will means to give oneself to the power of emergency or at someone else's will. Every needless word or reference to another consciousness creates a chain of inevitable reactions, the consequences of which must be inevitably taken, and irrespectively of your own will, but of the will, mood or whim of the consciousness. With every joke give we ourselves to the power of others, for we unconsciously expect them to react properly, and we put our consciousness in dependence on something external. Because the adoption is good when it does not require anything from others and letting their will react as they want without affecting the speaker and not binging him. So you can hold a conversation between consciousness and conversation, free from need to portray a windup doll when a strange hand is pulling the rope. We need to finally recognize the dignity of the spirit. Towards the light you need not neither puppets nor buffoons, nor corky men. We will deeply understand the dignity of the spirit not willing to jerk in convulsions and reflex spasms under the currents of any oncoming consciousness. Everyone can express his individuality as he pleases, but the balance and the state of the winner’s consciousness does not depend on contingencies, mood, incontinence and inability to control oneself. You cannot put yourself in the position of a servant or an applicant waiting for charity, or a smile, or endorsement, or acceptance, or praise from anyone. Everything is in the Teacher, and only in Him. The state of consciousness in the other microcosms have no influence on the way upward, unless the pupil imprudently makes himself dependent on them and gives the teacher’s prerogative to a random strange consciousness. Everyone will leave, both the nearest and the furthest. There are moments of solitude, here and there. There were such moments when there were none thereabout. But the teacher was always invisibly with you. So, how can you pass the things belonging to the Teacher to anyone, even momentarily? It is said about freedom, but freedom of consciousness is different from friends’ and enemies’ ones. You cannot insulate or separate yourself from life and people. And relatives and friends in particular, but the freedom of the spirit confirmed by the Teacher can and should be protected in the fullness of its understanding. The dignity of the spirit, and freedom, and balance of calmness are closely linked. Let us protect the path of the Light. Freedom must be realized. It is in the spirit. I approve this spirit freedom.</w:t>
        <w:br/>
        <w:t>182. So, let's write on the contrary to conditions. Experience will be successful. For nothing is an obstacle for us. You need to achieve such a state of consciousness that a contact can be made for your own will in any conditions. How else can you learn to overcome the tension of the lowest spheres? The uninterrupted rhythm has its force. The teacher will support every right impulse, or action. Fatigue is his passivity, but if the spirit is awake, the fatigue state can foster perceptions and even facilitate a contact. The spirit never knows fatigue. This fatigue is from the body, or membranes, but not from the spirit. The spirit is an eternal, inexhaustible energy of life. It is only necessary to enter the consciousness. It unfolds from inside to outside. Everything is inside, and everything is in the spirit. The spirit can give the inexhaustibility of the fiery energy. Just for a moment to remove it from the consciousness of membranes and migrate into the grain of the spirit where the eternal, imperishable, eternal, inexhaustible energy is pulsating with the highest light-fire. Inside, in your own depths will you see this fiery might? It is yours, it belongs to you. We have just to encourage it. We have to encourage the nymen. You are gods possessing the secret key to the eternal energy source. It is in you, it is all over, and everything is driven by it. And after realizing it in you and having its power it has seized over all that is out. The recognized power of the celestial, the spirit grain means truly become a son of God, or a Godman, or God. Calling numena forces, you can start to claim the life. Now with a little effort of the will you have overcome the hoarseness of human infirmities with the power of the spirit. Know that you can do everything in such a way. It can be overcome, and the power of forces emerges in you. Discover your essence because it is necessary. Do not disturb it with doubts, fluctuations, and earthly considerations. Just do not impede them, simply open yourself, and it will be a powerful flow flooding in your open heart. There is everything in this simplicity and accessibility of all, and this simplicity shows its inaccessibility. Consciousness does not allow human greatness and availability of simplicity. But it is said, "be like children." Do not enter the realm of the highest energies without the approval within yourself, without realizing that everything is simple in the spirit. All the invented constructions of earthly minds and false sciences must be put aside. There is power over all energies, fleshes, i.e. over everything that has its form. It is given, but who will believe in it? In fact, textbooks in physics say nothing about it. But if you will not be like children, you will not enter the world of the highest tensions. We previously called it the Kingdom of God. The case is not in a title. Fiery cosmic energies create spheres around the Earth, and consciousness could withstand this charging being in these spheres. It is a birthplace of the spirit grain. And the spirit draws its infinite strength in this fiery ocean inextricably connected with it.</w:t>
        <w:br/>
        <w:t>183. (Apr. 3). While communicating, on a pure white screen of consciousness thoughts appear. But how important is it that the screen is clean from their own and others' thoughts. Silence of separation from the outside world opens the access. And this silence noiselessly sounds as a thought of the Lord. Silence of dumbness is saturated. It is noiseless because it does not sound from Earth. Strain of great tranquility is charged with the aura of the Lord. You can only acquire the calmness and tranquility. Because the greatness of consciousness is one of the key turns to the secret doors of knowledge. We will approve calmness amid the storms and vortexes. Sense the solemn Majesty of calmness where earthly voices and sounds became silent. Closeness of the Lord is integral. Not from Earth is this closeness. Knowledge flows on the channel of Proximity. The closer it is the better and more perfect it is. There is no end to this approximation; there is no limit to this merger. To merge the consciousness with the orbit of the Lord’s spirit is an unattainable goal in its vastness. Because the Lord is looking forever and he is forever rising to the tops of the infinite way. And the looking for him and aspired to him are involved in a fiery spiral of the Hierarch’s aspirations. The path of the infinite disciple’s ascent and the path of infinite ascent of the Teacher merge into a spiral. So follow My path because I Am the Way and the Truth. Among the ocean of Infinity, among billions of evolving forms, among the stars of infinity there is a visible, accurate, impermissible and straight path shown by the Lord. Let us all it the silver Bridge of the spirit. Realizing his oneness and eternity of the foundations, you can go without hesitation and know that there is no other way. Because the sense of urgency and uniqueness of a chosen path is knowledge of the Arhat. Because the entrance and the path that lead to life are narrow, and only a few are following it; because I speak about firmness of winner’s steps; because I see the print of selection on his forehead. And I claim a victory of the spirit, without any doubt, no hesitation. When everything is in the Lord and the Lord gives and will give everything the spirit requires. No earthly treasures are given, but the treasures of a distant way. And the treasure of the stone in the heart begins to shine and play the lights of the Highest energies. Crystallization of condensed Light is legal. The Crystal of fiery energy grows to shine lighting the centers.</w:t>
        <w:br/>
        <w:t>184. My son, I am glad that your step is immutable among opposing conditions. The aim is correctly understood: to overcome the whirlwinds of dense layers and charging of surrounding areas. This is the stage of your spirit stairs irrevocably leading to Me. And I turn My Ray giving the daily bread of life to you who is aspiring to Me in darkness of unbearable conditions and who is overcoming it victoriously. Devotion is nothing else but a state of recipient and saturating consciousness which focus of the magnet is put on the Hierarch. Legitimate and fruitful is the receiving, and those standing at the door, unsatisfied, with insatiate aspirations do not know the immutability and simplicity of the Law according to which the asking and knocking is always given. But an appeal to the Highest should be direct and selfless. And if one appealed thought has a hundred of doubts, distrust and suspicion, then how can we speak about the receiving? It goes in accordance and compliance. As the call, so the echo! It is necessary to learn strict irrevocability of treatment and understand the inherent immutability of the response. Who will put a stone on the bread-begging hand? How cans the Lord not saturate the consciousness avidly aspired to it? Therefore I Say: "I Gave, I Give, And I Will Give. But people would rather be shipped in waves of doubts, hesitation, fear and anxiety rather than find a non-depreciated heart adamant of aspired treatment. It is difficult for two-legged consciousness to understand the simplicity and beauty of the law. And one should stand on three legs, having approved three essences: body, soul, and spirit, feeding both of them. The spirit is in the base. A vague notion of the soul will replace the sphere of consciousness, to approve the phenomenon of the spirit.</w:t>
        <w:br/>
        <w:t>185. Be ready to new unexpected developments and save calmness. Learn to accept them, without disturbing the tranquility and balance. Do not accompany their getting with a flash of the astral body. The scale of astral joy and grief may not violate the spirit monolith with their vibrations. You do not need them. Race of coming events is irrevocable and the consciousness should be prepared for them in order not violate the reflectivity of its surface. The consciousness should reflect My beam. Can it do that, only without flustering hesitations? Every emotion of joy and sorrow distorts the reflection. We need to enter the future, bearing in mind, being not hesitated with any phenomena, a clear, accurate and undisturbed reflection of the Beam revealing My Face. My Face in your smoothly and quietly reflecting must not be distorted with blows and vortexes of the Earth. Keep calm. Understand: earthly joys of an astral order are as harmful to the Crystal of consciousness as sorrow. Two poles of a single thing must be put in one, in the center, and approve indestructible and unhesitating serenity in it.</w:t>
        <w:br/>
        <w:t>186. (Apr. 4). Dark minds which do not master the quality of serenity are distortions of things because it does not reflect the whole on the sleek mirrored surface of the consciousness crystal but it reflects it broken into thousands of pieces. As in a mountain lake after the whirlwind, calm waters of which clearly reflected the world, it instantly disappears at the slightest disturbance. And they, with their undisciplined thinking, can not have the Communication for a disciplined thinking implies a condition: a mirror surface of the consciousness must be kept unflappably tranquil, as in well-known example of the Teacher’s reflection in the pond. And then the film of my thoughts can be clear giving complete reflection in consciousness but without distortion. Of course, the quiet mind can reflect other extraneous thoughts. But the Communication implies wires and full concentration. We should deepen the understanding of calmness, for only collected or concentrated calmness is valuable. A single calmness without the focus of its application does not give fruit. The focus of concentrated calmness directed to the Face of the Lord will give a corresponding reflection in consciousness. The consciousness, like radio, can be tuned to any wave, and the spirit but no other people or circumstances must be its tuner. Everything aims to tune the consciousness to its own wave and make it sound in unison with it, especially people requiring from us a reaction of a particular order. But a disciple has one tuner who is let to the apparatus, and it is the Teacher. He is allowed touching the harp of the spirit, and the microcosm and the heart focus are open for Him. Opening hearts to the Lord and, besides, a conscious and strong one, is an act of great importance. Of course, anything cannot be concealed from the Lord because he sees. But the openness of the heart is more than understanding the impossibility to hide anything because opening the heart is a phenomenon of active aspiration when there is no stockade of selfness. It is always said about the liberation of consciousness. We liberate it with tranquility and aspiration. And the earthly life is something from which you should become completely free, taking the most vivid, and active part in it. How to appease this pair of opposites? How to learn to be in the world but not of this world? The solution is simple. The consciousness is removed from the shells and it does not identify itself with their movements or just with them. My body, My feelings, My thoughts, but it is not Me. Everything taken, carried, experienced, or cognized by Me is nothing but temporary, transient, like a picture in a movie or a play on stage. A life flow is not the one who beholds it. We need to understand this great Division and the separation of the highest “I” or immortal Personality from everything that can die that is changes and constant replacement of one thing with the other old with new, this day with tomorrow. The rhythm of alternation and changes is a form of their expression. The great Silent inside is watching this everlasting change of phenomena extracting from them the experience crystals and wrapping the spirit grain with these condensed energies, the single clothing. Let us call it a body of light because it is weaved of crystals of condensed light. It is changing, but it is never dropped. Fire clothing is the eternal spirit apparel, but the scale of these lights and their degrees of distinction goes to inaccessible heights. It just can be said that fiery spheres ate the eternal spheres of life manifestation.</w:t>
        <w:br/>
        <w:t>187. My friend, go ahead, all to the same aim subliming every experience. My hand is with you in all that goes with it. Yes, you are right, the Teacher’s aura sounds as a song of light. And, just as everything has a smell, everything has its sound, or its primary note, a human aura sounds in harmony or dissonance. Everything has its note, all makes the note, or a song in a great Symphony of the universe. But to hear it on Earth is not still allowed. An ear becomes thinner to the fourteenth hearing. And you can hear a song or a sound of objects, creatures and plants. A combination of elements and smells is fragrant. Thus, a rose song and a song of river mud are different as light and darkness. But everything sounds. A universe of sounds or is a sounding universe. There are only a few who thought about it. Beautiful is a song of flowers. An amazing song of a blossoming apple-tree or cherry, and sadness wafts from the autumn faded songs of plants. These tunes also have their rhythm. People unconsciously say: I sing for joy. The song is much more than you can imagine. The sound wave of a song, can tune a human body. Let the nation go in the future with a song. Birds also sing their anthems of creation. Let a man become like their small brethren; because a sound manifests the state of the human spirit. And if a man sings for joy and joy is expressed through a song, in turn, the song is any feeling or emotion. A song for your heart is powerful tonics. The song is a key to human hearts. And if we sing, the same song is needed for people. Why are there songs in all religions? A sound is a powerful tool of exposure on a nervous network. It begins to vibrate on a key of a sounding song joining its listeners. The song is a unifier and harmonizer of consciousnesses. And art is a school of refinement and harmonization of the consciousness. And what cannot be achieved with a long lecture or sermon, can instantly be accomplished with a song performed in a proper manner. Submit the art as a powerful engine of culture.</w:t>
        <w:br/>
        <w:t>188. My son, I give you the armor of fire. Over the abyss of life I raised you, I turned a fairy tale into reality and I give a part in the future. It is a large part, but it is in front of Me as yesterday, being imprinted in future scrolls of the Lord. The Lord plans your life and we just have to harmonize your will with His for complete manifestation. Without your free will freely merged with Mine the fiery plan can not be realized. Because I ask you hold inseparably. Now it is an especially responsible moment. It is a moment of joining consciousness with identified and approved opportunities. Yes! Yes! Your future is approved. And you can rejoice your future in the twilight of last test. They will run out and the light will approve. There will be difficulties then but the bonds of karma will be removed and there will be no pressure of dense layers. The winning light will approve not in the dungeon of burdening conditions, but on the light space of a newborn country. People's karma and personal karma personal flows to the point of merging to manifest already in new shining forms. Be Patient. There is not very long to wait. The latest wave can be met in the consciousness of great changes. Yes! Yes! The event do not go but rush on the wings of light. Believe the Lord because he knows. And I want to see you and physically strengthen this proximity. Think about future opportunities. The triad in the conditions Of My will give a full-toned chord. So, physical presence of the Lord leaves its indelible trace of fire forever. And now, your proximity with old dense proximity was once approved and captured. Hence there is ease of communication and relationship. Everything has its roots. Everything is approved on the ground with hands and feet of human. This formula can be understood even deeper. And only being approved here on Earth, it is also approved there, in invisible spheres. Thus, make your consciousness ready for a meeting. Give the highest degree of calmness in order a mirror of consciousness could reflect every detail. Emotional rapture is priceless. They greeted in delight and in crying of crowds with olive branches, but under external excitement of astral manifestations was a beast. So, arm yourself with unprecedented calmness because you will be a witness of the unprecedented. I need monoliths of tranquility and balance. I will rely not on cheering crowds, but on them and I will manifest myself in them. They will reflect My light not distorted with a personal phenomenon. And the closer you are to me, the more tranquil your consciousness becomes, the more perfect is the reflection of My light, the fuller manifests My Face. I will share on hosting Me and manifesting My face. The manifesting will show My will being sent with an instruction. Because I tell you: "go in My Name to finish My Affair”. My son, the future must be met in full awareness of what is happening.</w:t>
        <w:br/>
        <w:t>189. Write. About extraordinary things. Usually everything. Where is the unusual? It is hidden in usual. And the usual is a form of unusual things expression. Everything is usual for consciousness which does not want to think. But there is nothing conventional for a thinker. Whether seed germination, or a Ray of the Sun, or a sound of the human voice or pulsation of a heart – everything is wonderful, full of secrets and associated with fiery phenomena. We live in a world of wonderful events where wonder is at every turn. We just have to withdraw a grey blanket of commonness from everything, thrown by a crusty way of thinking. Having dropping lifeless cover, you can watch and learn without end. Everywhere is sparkling life going into the depths of the past and far-sighted, and open to the consciousness with one of its numerous facets. Studying any of them instantly opens another one, followed by the third, until the feeling of infinity in any phenomenon touches the perceiving mind. In the ocean of Infinity is moving the Earth to the distant fiery aim changing days and nights. How many were there. And how many of them will be. But not a single day or night are repeated. Soreness of things and phenomena, infinite diversity in an identity-is this not a miracle? Myriad of forms are around, and none is repeated. A perpetual motion of everything in everything never stops pulsating, fading or flaming like the heart pulse is repeated in being of everything, and a spiral as a framework expressing life of each form-is not it a miracle? The great identity is in great unrepeated diversity: among the ocean of forever changing phenomena completely motionless is only a framework of the law according to which this movement is made. We who know and study these laws, aspire our consciousness to the eternal basis of life, and forever changing becomes for us an expression and an aspect of the unchanging. The Enduring is seen in transient and eternal in death. You can write the same hundreds of pages, because there are no such pages that can exhaust the depth of any phenomenon related the Infinity with all its facets. Meaningless is a phenomenon, taken separately and snatched out of the world which it is linked to. But who will see these binding threads? Who will catch the endless chain of causes and effects staying behind? For us every phenomenon is only something completely turned to the future, an instant shape of the aspired body which We Saw in a brief moment of the present. On this day we define the next day, on the present determine we the future. Only our present is present reality but not obviousness. Call to understanding the reality. Learn to watch and see. Learn to understand Life. Go headwords.</w:t>
        <w:br/>
        <w:t>190. (Apr. 5). The events are going swifter and swifter. Sharpen your ear to undivided attention. There is a decided his way there. The decision here gives the direction there. The indecisive undergoes karma fortuities. The decision should be hard and preliminary. Karma is growing of grains of the old random and irresponsible decisions. Self-responsibility is needed. Thus, you have to pay yourself. So, let us put a seal “inappropriate in the future” on the thoughts and feelings and acts of irrationality. This phenomenon should be thought through, and you must simply but firmly say, "In the future it will not be allowed". And with this inscription should you send it to the store of memory. So, the unworthy will find its place and condemnation. Cleaning the consciousness is constant and requires alertness. Conditions for evolving consciousness create the situation where everything from the past, no matter how good it might be, undergoes the substitution with the Highest and Best. The best can not be in the past, because the rising consciousness in every new moment is above the state of the past. And a good past is not good anymore because of this. Thus, the past bridges are burnt and there is no way back up. New understanding does not approach the situation with old measures. The Arhat forever claims a new consciousness and constant reassessment of values. All the previous divisions into good and bad should be left. Good is that must still being achieved at this stage and at the next and the highest ones? The process of overcoming is an exemption of the old from the consciousness and approval of the new. So, dangerous are reflexes of the past that claim earlier, already passed stage of consciousness. For the Arhat has no return to the past. Because only future is alleged. Because it is better not to remember the past in order to avoid causing past karmic approvals. The ideal or goal of the consciousness is good because they are unachieved. And the higher and more unattainable, the better. Previously unattainable ideal, firmly and strongly embedded in the consciousness, will be a leading magnet not being a risk of quick reach and becoming the ideal of yesterday and leading backward. Because when there is an elusive ideal of the Lord’s appearance is on the right way. The Face of the Lord is ideal, always leading, forever new and previously unattainable in originality, young, unfading and involving. The consciousness cannot get enough with the Lord’s face, for he who aspires forever is forever new in the novelty of his rapid fiery ascent. Stay tuned and forever new in your eternal run to the Teacher. In a world of constant movement undergoes the consciousness and its products the law of motion, change, and evolution. A physical body is renewing constantly taking the flow of new matter and throwing out old elements. Termination of the Exchange and stagnation means death. The same is for consciousness. The only difference is that a physical body dies obviously because of metabolic disorder; consciousness can decompose alive in the living body and give a phenomenon of dead consciousness. A living dead is not a frequent phenomenon. Whom did the Lord have in mind, saying, and «let the dead bury their dead" So, consciousness either grows or decays. The last process is often elusive. This is a particular danger. Involution of consciousness by a dead carrier does not usually slow down. Only extinguished hopelessness of eyes can break a secret of decaying consciousness without feeling its real falling. Let the action be revealed. Let be errors, misleading, fighting, searches, let life be, but not lifeless of stagnation. It is better to mistake in action than decay alive. Thus, a decaying consciousness stinks. I call to new forms of manifestation My consciousness life. I call to a tense action. I require effective aspirations. Be new forever. Every day brings something new from the Teacher. Let the gift of novelty be the best offering of your Lord. The Teacher wants to see you forever new and forever young. Youth of the spirit is the phenomenon of fire. A stooping, faded away senility is frightful not in the body but in the spirit. And the spirit is in the eyes. I most likely will call the rogue with a spark of the spirit, than the tailcoat killed the spirit. We have a special score of people different from people’s one. The potential of the spirit is seen in human entity. Coffins painted is the legacy of the old world. Their place is in the cemetery. But on the day of resurrection of the spirit we will talk about spirit bearers, who have won death in them. Not about bearers of death and decay, but of life and fire bearers shall we talk. Enlivening metabolism in the sphere of consciousness creates the phenomenon of luminosity. Consciousness begins to glow. Fire gives a clear result. The light-bearing consciousness gives us appreciation of its height and quality. One makes light of one candle, the other - of two, the third – of three, and who - in sixteen, and who - in forty-nine. So different are degrees of spirit lamp intension, but they are obvious for us. We see from afar. From the tower we watch them, the carriers of lighted lamps. And we know that one lighted up gives the potential of many candles. Because, of our concern about the carriers of light is among the darkness, of the world. To the day of Resurrection will they come, and with power of united lights will they give a clear consequence. They hold the world. The Hierarchy creates with them. They are the law and warranty of the coming victory of the Lord and a final approval of the Light.</w:t>
        <w:br/>
        <w:t>191. No tricks will save from the last estimation. One will have to pay for everything, and in a planetary scale. Each wave of opposition will I make into benefit. Nobody and nothing will help. Fair retribution will not slow down. Behind them stretch things of thousand years ago. And Karma has ripened. Gold will not save. Rejoicing and evil-intentional are not needed. And the secret is hidden will become open for a clear consciousness of the world. Will you fight against Me? But you will not win over Me. I see and know all the intricacies of misanthropy. The realm of darkness is over. It is necessary to have a very short patience. We believe the Lord until the end. We need to understand the inevitability of completing all dark acts. And we need to understand that the rebels against me will be swept away. Tolerate their lawlessness before the time will come. But the time has come. Long-tolerance of people’s will also have certain terms. Pyrrhus was victorious, but he understood his defeat. They do not understand, because I blinded their philosophizing. It leads them to defeat which is final and complete. A measure of my cup is filled up, and the lightning of the spirit is ready to flash. But I will collect the disturbing in order my fiery vain will not spill over the innocent. I will incinerate those who lay a hand on My nation. They who abased it lifted it with their own hands and made it strong. Energy of the creation is turned to creation. It is out of their control. A skilful assignment to crafty hands will turn against them but with decuple power. Complicated is a karmic tangle. You will not understand on the surface. But close is the estimation. Near is and inevitable.</w:t>
        <w:br/>
        <w:t>192. (Apr. 6). Careful monitoring of the events chain will reveal their nodes. The nodes will show undercurrents and their direction. This direction will become sharper and keener every day. The events will go spontaneously, that is outside the control of individuals’ will. It is necessary to pay attention to this overwhelming spontaneity of phenomena with their nodal order. Like an avalanche downhill, they will go accelerating and someone will be enticed away. Each will play his intended role and after playing he will go away. Someone is trying to conduct, but the caliph is for an hour. The tower is a remote control. On invisible wires is hurtling the directing energy. A steering wheel is turned powerfully. Spring is warm. Greenhouse frames are removed, so that air, the Sun and the light will be unlimited. And flowers have just to stretch upwards. Acute joint strength, having felt that there are no frameworks will manifest it with the expression of its will because they know what they want. And My will and the will of the people will merge into one stream of claims assigned on the tablets of the Light. Space is the future and the joint energy will flow into a finished form. Who can stand against irregular forces of a wave if it is directed by the hand of the Lord? Leave, leave, and leave all who should. Removable is a pay of restrictions. A new song sounds in space.</w:t>
        <w:br/>
        <w:t>193. The great silence surrounds an open ear, and this silence is never voiceless. It sounds. The voice of silence gives an explicit style, but even the subtlest earthly hearing will not catch it. Learn to hear the voice of the silence is to get in harmony with the infinity, and open the door to the direct Teaching. And then to know, you do not need books. Knowledge is direct, or sense-knowledge is the property of the Arhat. Its degrees are different. You can simply know being even not aware how; know all of a sudden, without any focus and without any efforts. You can sense-knowledge preceding the thought and a focus. But to listen to the voice of the Silence leading the spirit in a State of complete serenity and detachment from the earth is a special sense-knowledge degree. Of course, if one way is through the Lord, knowledge flows through the same channel, that is via the Leading Teacher. A contact help to make a connection, and the wire begins to sound and vibrate with far news. This degree of hearing requires realization that the earthly belongs to the Earth, and the Highest belongs to the Highest, and nothing earthly, whatever important it may seem, can prevail over that of the spirit. And when the center of gravity of the Great Silence won the sounds and songs of the Earth, the wires work without failure. On the key relevance Bats World spirit and the futility of all the tricks and illusions of Maya is tuned an open ear. We need to understand that nothing can become, or serve as a barrier between a perceiving consciousness and the Lord. And when it is introduced in the consciousness with all the power and all your mind, and when the will overcomes everything on its way, then, and only then, the path of the spirit transfiguration becomes indispensable and the transmutation of base metals into precious ones goes without stopping, but only amplifying and refining in its continuity. A sin is frightening not in itself, but that it is a stumbling block between the crushed consciousness and the Teacher, and it separates, and cuts off the saving wire. But it is good for those who even in the weakness preserve the concept of the Teacher as the connection are not interrupted and the Ray of transmutations continues its light-bearing action. So karma is overcome. The robbers and harlots aspired irrevocably became able to transmute their essence. A person cannot become ideal immediately. Evolution takes place in stages, but the ultimate aspiration of all states of the consciousness under all conditions of his light-bearing creates immutability of the path. How can you say to the man, "Conquer the craving for food”, and he, who failed will not be let through the gate? But knowing that everything can be overcome and constantly rushing to the Teacher, a disciple unwittingly approves his contempt for food. So, misunderstanding the essence of phenomena can easily stop the path of Ascent. But once it was said, "go, go, and go through all". You need to pass without stopping or slowing down the steps through all the weaknesses, stopping, falling, through persistent recurrences of the selfness, through the echoes of past existence and savings which are not relevant. They all will cheer and will raise its head from time to time, as though trying their former power over the consciousness and becoming a great lump of a stumbling block on the road, when the consciousness will ring them. But the skilled pupil will say, "the ghosts of the past, I am not afraid you, you cannot block my running to the Teacher. Echoes are timely and your power over Me is over. Yes, I let you come, yes I let you sound, but only to examine you and make sure that you have no power over My consciousness any more. Yes! I will live on earth, giving the earthly to the earth, but my spirit is loyal and given to the Lord irrevocably and forever”. And the echoes of the past forgotten, old, and ancient little by little, one after the other will lose the power of their attraction. Lay down the arms only because the voices of the past sometimes sound in the consciousness means to recognize the defeat. So the voice of silence is available only when a man is undefeated for his savings. After straying from the path of obstruction you must undergo as it did not exist. One must pass through it as burning everything that can become an obstacle with fiery essence of your aura. To the treasured doors should you go without slowing down your pace even for a moment not being embarrassed for any moment? And when someone thinks you are where you have been seen, you are like an arrow on the flight, you are already far ahead being invulnerable with what was earlier. An uninterrupted and continuous path is a way of the Arhat.</w:t>
        <w:br/>
        <w:t>194. If the path is in the spirit, if the decision is in the spirit, if everything is in the spirit, everything is allowed. And you can own all things, and do not deserve the Teacher’s censure. And you do not have to be reproached in the non-eliminated sense of ownership. You can have three hundred wives and nine hundred concubines and be the King of the spirit. And you can have no one and be a pathetic slave to lust. Since everything is the spirit. Admitted and allowed is everything but only when it is weighed on the scales of the Infinity and the scales of the spirit outbalances the Earth’s one. In this great freedom is the spirit. Free, free, free, freedom has the one who recognized his power over the earthly attraction. He who is conscious is allowed.</w:t>
        <w:br/>
        <w:t>195. (Apr. 8). I am with someone who is always with Me. I am close but over. I am away but close. I am far away but with you. I am close but for the conscious. The temple of spirit is hold with human hands. Where are the holding hands? We will not make errors. Wrong is everything that bothers. I will response. Live communication is characterized with an inimitable picture. Neither is repeated. New and growing understanding gives a new form of expression of a single truth. Someone thinks to succeed having compromised with nothing but one must give up you. And then the eternal, which is in time, will be clearly above the area of average. Eternal in itself is given approval of temporary and the eternal is claimed in a man. But you have to understand that the temporary is a form of expression of the eternal. So in a constant change of events can you see a principle of eternal renewal? Unity is in multiplicity and the eternal is in the interim. The temporary is a cut of eternity in the present. Now is a chain of causes and effects stretched into infinity, but drawn in a cross-section of the moment. From eternity and infinity will not you go away? It is everywhere and around us. We were looking for eternal in transcendental heights but it is around. We were looking for immortality behind the coffin, but it is in us. We consider it to the distant future, but it is ours in the past, in the present and in the future. For it is in the spirit. But a man is a spirit imprisoned into matter. Awareness of the shackles, or shells, or robes wrapping the spirit, and everything that is not I engage in the immortal. The Lord claiming life and immortality in the mortally and temporarily breaks the fetters of the spirit. We are not temporary but immortal in our essence. And a man becomes who he considers himself. Who are you? Gods? Who are you? Worms? Who are you honoring yourself in the consciousness, the very one you become in reality? If you honour yourself with a body, measure life with a stomach and live to eat, your life will come as a circle of your approval. And that argues a person becomes his form of expression. Hence there is a formula that you will be given to your faith. And the fact that a man took himself as the truth manifested in a form of a thought gives him his look right up to the moment when he will change it to something better and higher with his will. Lots of scary forms are created by people. The denying everything makes himself nothing. Those who deny the life there, put themselves into the of immobility and stay there as petrified graven images, because He creates a thought, and it is three-planed, that is active in all three plans. The body has died and is buried in a coffin, and a live and creating thought, continuing to reside with a person actually and explicitly creates a form of his expression and makes him the one he thought himself. A stone bond of self-bringing is something more terrible than you can imagine. Every grain of thoughts gives relevant shoots. But when everything is weighted on the scales of infinity and the whole life is built on the key of infinity, everything and phenomenon takes its own rightful place. And a particle of dust will not hinder the space, and obviousness will not hide the reality. I speak about the same, about the overcoming a mirage of obviousness and approval of reality. The comprehension of life can be reached; having realized that every single phenomenon is only the smallest part of the whole and the temporary is a facet of the eternal manifestation. Then the contradictions of incoherence disappear and chaos of the consciousness turns into harmony. And the reflected world becomes an expression of not chaos but harmony. So, chaos or harmony of the universe depends on the consciousness beholding it as a measure of things is the very consciousness. Of course, there is a world outside us, but the world of a young man and a dying in agony old man, a world of a savage and a philosopher are too different to understand how consciousness looking at one and the same world imposes its frames on it. Manifestation of reality in the mind put a man into the situation when he becomes the sighted among the blind. Manifest our understanding of reality.</w:t>
        <w:br/>
        <w:t>196. I give a new order. I send a thought on a new wave that I need from you now! Understanding of what is happening is required. Why? That is columns, the breaking opposite currents. Your consciousness is used by the Lord as a regulator and distributors of a pressing, host-dependent world. Know that the solar nature bears the focus of fiery energy. But how and in what way does this distribution go? You feel only pressure, unbearable and constant, to become enveloped only temporarily and for a short time. This is your Burden. And this is your home. On thin plans it wears different forms. But the essence is in cooperation with the Teacher. It is much deeper and bigger than it seems on the surface. A human fiery battery fulfills its invisible function. Enjoy the possibilities of this cooperation. Hard working is the Teachers. The more valuable is this assistance. Then there will be a conscious cooperation. But we must, first of all, strengthen the forces and assimilate the consciousness. Get accustomed gradually. This burden is not from Me, but from space. On the crest of events rush the Light horses ahead of dark horses. Open your ears open and wipe your eyes. The unprecedented is happening.</w:t>
        <w:br/>
        <w:t>197. My son, you must show full confidence and do not hurry with conclusions. The desired will be pointed. A wave of consciousness is visible to Me. A vortex of events is. We will have to cancel lie as a form of a statehood expression. Much is minded in a hurry. The wishing to resist must become the voice of the people's will. The beam combining awareness is strengthened to the limit. It is a long-awaited moment. Anticipate the usual mind for impossible. If you know the ultimate objective and results are set, zigzags of achievements cannot be worried about.</w:t>
        <w:br/>
        <w:t>198. The tension of centers is always accompanied by varying degrees of their luminosity. A working hand is shining, a working man is gleaming. Only hard work, when a heart is strained, gives the phenomenon of luminosity. Thus, we say, "Strive for better quality”. Quality is improving only at tension. It is necessary to do any work wholeheartedly. To do so means to be in a state of continuous luminosity. And even light is valuable as opposed to spasmodic flashes and twinkles, so you can speak about the flatness of tension. The work is valuable and needed in the conditions of clear and peaceful consciousness. Spasmodic nerve attempts burn the wires with fiery energy and destroy the organism. We will train to work hard-rhythmically. Agreed labor gives collective lights. This is a sphere of the future science. You can see a plant burning with lights of coordinated tension. Maintaining these conditions, productivity increases tenfold without requiring over-conventional energy costs. Concerted collective strain can do miracles, for fruit-bearing of work grows in direct proportion to the coherence but in progression of acceleration. The science of the team will approach this issue from the point of view of psychological or fiery energy and its laws. And another mystery will be drawn from nature. Where two, or three, or a hundred, or a thousand gather in the name of uniting their energies, the power of the fire among them will be approved. Thus, power of unified collective is a terrible force. Put together the peoples of My country in one fiery family friendly of a giant group. And My Country will be a magnet of the planet leading all the nations of the Earth with its united force. Tensions have already given extreme luminosity of auras. Their harmonious combination in the spirit is needed. Victory goes overhead ways not foreseen by enemies. Their dark association will be swept away with a powerful wave of the collective. Great is the people's power who realizes the fire people.</w:t>
        <w:br/>
        <w:t>199. (Apr. 8). Hello, My son. I love the accuracy in time. Rhythm is the precision of the movement in time. The more, the better is. You can watch this accuracy in nature. Space is the best chronometer. And the rhythm is in the base. The accuracy in time should be observed. Even, if subconsciously, if conditions do not allow, the Communication does not change its rhythm. On the wings of rhythm is it easy to fly and fruit-bearing is this flight. Foundations of success must be respected.</w:t>
        <w:br/>
        <w:t>200. About the close terms. When it is high time, the space is full of forms for life manifestation up to the tensest degree. And these images are flowing and wrapping the matter of a tight plan. His matter, being melted or fused to the desired point, is poured and is inscribed by the form, just as waters of the River take the form of all the bends and uneven places of the seabed and shores. And the River of the historic life of people rushing into the future along the planned channel adopts and expresses itself in a certain form. This applies to nodal events, when all the power of the Hierarchy is strained. Who can say what the next day brings with itself? But we can, as we see. Forms of its manifestations are inscribed by us. Our day let us call it so. In My days My nearest know their place and affair for sure. So we do not need express thoughts. You can happily and confidently wait for the achievement of the final events. They will not slow down and they are not lingering now. They do not know, but you know. Dark destiny performers are traditionally devoted to their masters and do not understand why all their tricks are broken and thinly conceived intricacies fail. I am destroying their intents. And each their endeavor turns against them. Cosmic conditions make a definitive victory of the Light. My country is strained in its great final anticipation scenting the inevitability and proximity of changes. Victoriously steps the life in the rays of the Light. Kings for a day know their doom. The Lord Maitreya picked up the sword of justice. A ringing rendition is the decree. This natural strain is mightily. The fate of the resisting is dim. There is a decision of the world in My aura. I raise the country on the wings of mighty aspirations.</w:t>
        <w:br/>
        <w:t>201. The signs are given by participation. One needs to stretch himself myself on the wave. Understand that we are the Warriors, and we have a strong network of Light. The soil is prepared for a sewer. Vigilance, alertness and stress have exacerbated the perception of the mass. A set magnet flares with spatial tension as the most powerful node and distributor of fiery energies. What can the dark counter to the flaring Light? Withered leaves of yesterday?!Who needs blanched rags? The life has left the forms of the recent manifestation. And they immediately became skeletons devoid of flesh, and blood. Who wants to go with the dead? So the space is saturated with a new call. My hand is above it all approving the approximation of My days. What will you do? Join Me inseparably shielding the spirit with an armor of restraint before the Order.</w:t>
        <w:br/>
        <w:t>202. The beloved son, love conquers everything: time, and space, and death. This is a mighty magnet crossing the rage of the elements. It is energy, weightless and intangible, but it is seen and perceived. Thus, a beam of love can be seen clearly and its warmth is felt within a heart. So, My First-called stays inside Me with Her magnetic power, and I am inside her. Love won a division of a dense world. And you are in Her heart at the distance of thousand miles. Love is a channel of Communication and convergence; this is a phenomenon of fiery light-bearing. Love and light are synonyms. If you are asked, how you can succeed, answer “with love!” If you are asked, how you can get closer, answer “with love!” And you can win over yourself only with love to Me. So we call it the fiery winner. It knows no defeat, vibrations and fear. Love is a gem, a sacred stone burning with magic, self-emitting light. The one who found it carries it as the most valuable treasure. Someone thinks to move without love. There is no ascent without it. And it cannot be replaced by any other qualities. All the other qualities are facets of its versatility and its only one to shine. Remove it and the light will go out, and all the qualities will lose their luminosity. What is dedication without love, or compassion, or aspiration to the Teacher? A great feeling of self-denial is only one facet of love. You cannot show self-denial without love to what is renounced by a man. Love is the Sun of life. Love is a number of happiness. Love is a fiery gift of the sky. Love is fire. Are you who have won over the space and time, be blessed carrying your treasure? We see the carrier of a Stone running victoriously on the face of the Earth. What fills the fiery chalice of life? Love, what is the drink of the immortals? Love, what will you see after passing all the tests, all of the abyss and climbed all the peaks? Love shining with eternal light, with the Light of Eternity. How to find waiting for you and destined by Me? Follow the lights of love. See sharply: the bringing them are yours. You understand and cognize the Lord in His love, being submerged in it. The Lord’s love is immense. Rise to the greatness with your heart. In its comprehensiveness will you understand infinity? You will save all the spirit achievement with it. It, it, it will overcome all. The one who has understood the mystery of love does not know delays on the way. A coherent rhythm of climbing is known to him. The rising love does not know and cannot know defeat. There is no such darkness which cannot be dissipated with its radiant light. Having understood its power, a man is the destined winner destined. Going up to the Light goes with light and by it. Love is the winner of death; I give you to the miracle of your humanity. I bring you to the world in the majesty of your infinite power. You are the reigning over all worlds, shining in all spaces; I give your light to people for a new understanding of inexhaustible nature. Light and life are in you; in you is the power of evergreen, everlasting youth of life. A saving network of the world vibrates and flutters with you. You built the temple of life. A new World is born by you on the ruins of malice and hatred in bloody colors of the old. My son, I give you a wonderful life mascot, miraculous and powerful. With it will you reach me who am waiting for you under the tree Al′gario?</w:t>
        <w:br/>
        <w:t>203. (Apr. 9). Succeeding days of change started with brilliant victories. The difficulty is not in a victory but in that the consciousness of the masses would be relevant to the existing and would be on high. Otherwise, it is not victory but ruin. The consciousness should ripe, as a stage is determined by the consciousness. Everything is good that is done under pressure, now it must be made with free will and consciously. The maturity of the people is in this. The monolith of the conscious will of people's is irresistible force. And only my country can rightfully be proud of this achievement. The humanity comes to it, and a Consolidator in the light will be a New Country. Look at its heart. It is being covered with insuperable armor. Ilya straightens his shoulders and looks around. The dress which was not made-to-measure will burst on all seams. Clothing must be good, beautiful, traditional and old Russian. A Russian Warrior likes everything Russian. As card houses will fall the constructions of the dark. The powerful breath of life will sweep it. I create with a hand and a foot of human beings possessed My tracings. When the building is ready, the scaffolding is removed. They also have their terms. And as large as life stand the building bethought with love. The capital exults in victory feeling a great turning point. The joy of a new stage will fill heart with love. Birth pains calm down. The Light construction is finished. Do not apply the measures of the past to the future. Under the sign of unexpected novelty will flow the events. Many faithful hearts will preserve the conquests of the spirit. New consciousness does not need old frameworks. Creativity will enhance, and invisibly to your eyes everything vital and relevant will be filled with the Light. My, staying at the origins of life, will direct the creative will on the desired channel. The one who are able to give will be guarded and raised. And the boundless field of creative possibilities will open in front of everyone. Prospering is expected in the country. A fairy fiery flower lights with its fiery color transforming lives. Psychic energy to be understood will be a life builder. Abundant are the sprouts designed and directed by karma to the best terms. The bearers of knowledge are born. The receivers are ready to exercise. The light-seeders will have to work hard. Great is famine. Every sewer is on account. Scheduled is a crop field, and the waiting are appointed. Filaments of future splicing are carefully selected. In the subtle world is the Connection already installed? Thus, the unexpected meetings will be awaited. And the destined will receive as the cracked ground will absorb moisture. Good luck, good luck, good luck will accompany My sent. All obstacles, all counteractions, all difficulties will be revealed only to adopt and highlight the value, and necessity, and immutability of the given. They are needed as shadows in the picture. There is no accuracy of drawing without them. There will be no dark destroyers, but the law of polarity will be, as it was, and the opposite pole of the phenomenon should be revealed for the approval of the proper pole. Thus, signs of victory and success will not be accepted for return. They objecting will scream for their pharynx are loud and their shouts will tint the victorious circle and will attract the required degree of attention, that is, create necessary conditions for the adoption of the plan. Learn to understand and enjoy the conditions facilitating and contributing and will not accept them for signs of the back links. The law of polarity should be understood in life. For approval of the plan should its opposite pole be revealed and proceed to implement the plan after letting it sound. Because, for example, everything dark and unnecessary is called in the disciple for a fervent approval, that still exists in the recesses of his mind, to call force of the opposite pole to life and affirm the Light letting darkness sound. And when there will be a counteracting wave caused by opposing to the law, let it sound without losing either calm or confidence or knowing the immutability of the wheel movement of necessity. And when it gives out and wastes its energies, you do not give it any opportunity to make a hit, you will be able to act firmly and confidently without any resistance. Someone is avidly breaking in the door. Open them quickly and unexpectedly. The fall will be quick and in accordance with the pressure. Take the blow directed to you without reacting and passing its energy beside you. There is nothing more awkward than a broken nose because of the fall on a non-existent barrier. Learn to make your enemy’s strikes empty. Here is the vortex of unbalanced energy of the biped consciousness rushing to you. Open the gates of equilibrium and imperturbable calmness without any reaction. And quickly, rapidly is depleted the tangle, there is empty exhausted shell under your total control. It made itself empty and has nothing to set against you. Great is the power of calmness. No one can withstand balance. If only would people understand the invincible power of balance? The power of silence is the indescribable power. Silence is a form of balance and calmness of the spirit.</w:t>
        <w:br/>
        <w:t>204. There are two connected together. There are two, visible and invisible, in one. One is outside, and the second is inside. One is from the flesh; the other is from the spirit. It is the oldest division of a man with his true human polarity and contrast of two natures in one. More detailed subdivisions are triple, quintuple, sevenfold and they do not change the essence of the phenomenon because at every level of existence can you see the outer shell and its bearer staying inside. If the plan of life and a related form are on one side, the entity quickening this form or a manifesting consciousness is on the other side. When there is a three-plan division or a membrane separation, the consciousness can operate separately on each plan of the three. So we have the shell and consciousness standing behind her. The same division to two beginning can help to easier comprehend a phenomenal side of this effect. Three characters of the Arhat are separated, each for its plan. Sleep is not understood with science. Sleep is a state of the microcosm when the consciousness goes inside. The first shell is physical, as it relates to the waking consciousness, and it lies dormant. Consciousness leaves the physical body. Where? In the other shells and it operates there. The Arhat does it deliberately. Leaving in the shell of a thin body, he realizes that he is outside the physical body in his fine shell where he can move, see and hear, and perceive himself as real as in a physical one, but taking into consideration the characteristics of the far plan. Of course, the average person falling asleep shows some activity in invisible spheres, but the consciousness does not keep memory of that. One must learn to capture impressions of the thin shell of the brain within a physical brain. It is not more difficult that to catch thoughts. Only a skill and alertness are needed. To transpose the subtle impressions can be learned at the tension of consciousness in this direction. There will be much chaotic at first. Harmony and clarity will appear then during the gradually mastering the technique. It is good to fall asleep with the idea of conscious retention of subtle impressions. Conscious effort and work is needed everywhere. Nothing is given for nothing. But to get you must know what the consciousness wants. Falling asleep, you can give yourself a task or an errand for the subtle body or the mental one. It will be performed the same as the physical body performs quickly and obediently thousands of movements. And if you want to wear a coat and go out in the street, the body unquestioningly performs a variety of desired movements. The other shells do the same. The Lord being inside should realize his power and right to dispose his assets. The shells are created and exist to be completely obedient to their owner. It is not magic but life. And the secret lies in the extraordinary simplicity of the law. Just the awareness of the right and opportunities is needed. Recognition always precedes mastering. And the essence of mastering lays cognition. While the will cannot dispose its possession according to the law, and it is not aware of its force, no one can begin the submission of three natures. But before this his complete and clear picture of abide began imprinting in the understanding of the pupil. It is something much more than random astral allocations which bring the consciousness where they want and only partially subject to the will. The Arhat is the Lord of the three, the same full and conscious, as a normal man is a master of his physical body but even more. Begin the process of refinement of the consciousness and moving it into the realm of invisible worlds. Triplicate is claimed in one.</w:t>
        <w:br/>
        <w:t>205. (Apr. 10). When your mind grows muddle your mind and the ghosts of Maya surround you with a dense ring, know, and know it will pass. The essence of Maya tenets is intransience of all these manifestations. "Ghosts fed by it cannot separate Me from the Teacher and block my way." The Kingdom of Great Silence is outside Maya and the spirit is always open. But three steps must fall silent in front of the gate. Great silence surrounds an open ear which is open to him but closed for the Earth. Earthly voices fall silent, and the noise of the crowd at the great entrance and grandeur of Eternity is the face of your own. Breathe of eternal life touches the consciousness for a moment and fills it with fiery images, images of the eternal reality. So, the voice of the Silence, sounding in the centuries, always gives a facet of the eternal truth. The voice sounding in centuries millennia, in the spheres of times is the voice of eternity. Fiery grandeur or the greatness of the fiery world, which is always there and that is the homeland of the spirit is eternal in the infinite ocean of transience. In the constant change flow the form of the three, but the fiery world stays forever. We call them Sons of Eternity heard the voice of silence. On Earth should you go with earthly feet, and it should be passed but only to make the secretly silent the explicitly fiery. The fiery Light should be manifested and revealed. Giving yourself to the Lord is not just giving Him your consciousness but it is an entry into the Kingdom, the world of silence, the world which is not of this world. Majestic solemnity of fire is a form of the highest life manifestation. Solemnly, in silence of the three, made their way the Earth's Great Spirits, and through the silent voices of the three shined their fiery greatness. Solemn was the way of the spirit and there was no vanity in it. Pouring out the light from his essence they were smelting and refining the Earth’s matter as fiery meters of thick matter. And their Light penetrating the aura of earthlings cut and refined their rough thick shells. The density of human rarefy are the carriers of the Light. Rays of transmutation are in action. And they will sound and saturate the earthly aura influencing it, until it becomes the patron of the Earth and crystal clear in their shells. From thin to dense, from thick to thin and fiery-these are steps of evolution. To give the material its desired shape, it must be melted. In the crucible of the world are being melted down old rough forms to give new, purified and refined ones. The Lord’s transmuting rays transmutation Lords are doing great. I accept responsibility for the Earth; I manifest the Highest that your planet has. Everything is in Me. The future of your planet is in Me showing the way. I lead a fragile Earth ship to fiery tops. I show the way at crossing of star rays. I take the cross of transmutation of dense matter in matter of fire am always with you on ways of live transformation. I tell about permanent dying of old forms and eternal resurrection of new ones. The path of eternal resurrection is My way, the way of the eternal life resurrection. Carry the cross and the Crown of thorns of human ignorance is always on My forehead. And My sent with blackthorn crowns of ignorance are always adorned. They also bear the cross of My great Commission My sharing it with Me. And they carrying My light have My love and my concern. And you carry it too. If the burden would not be so heavy, I would stay in a state of permanent unhardened joy. But the way is hard. But the shared My will are Mine. They access to Me "without report". The doors of the spirit are open for My sharing. Soon. The Light song will soon sound in native freedom. And the ancient, native and close will manifest on Earth with a jingle of bells of a buried Borough. She unforgettable was commanded to love by Guru: ancient hills, ancient rivers, ancient mountains and great people who took My cross in the name of the spirit resurrection. But the best rock is prepared. Great is the power of the Hierarchy and immutable is the way of its tracings. The predicted will become true. Truly is so. I am speaking. And I testify the Light victory.</w:t>
        <w:br/>
        <w:t>206. Your Scriptures are priceless. And there is nothing which can be likened to them or at least be compared. The print of singularity lies on every word. You can understand their force just in action and in their impact on human minds. There will be no indifferent: they are either to be condemned, or to be risen. Be able to value and understand your future opponents and pay tribute to them. They are your best assistants. Without them the agreed will sink the Light of your words in a sea of generalities. And many of them, consented, will give the phenomenon of ardent friends. Do not keep friends disguised. You must have a lot of eyes. But always remember that no one will cheat loneliness.</w:t>
        <w:br/>
        <w:t>207. I bring the consciousness in a state of readiness. Commitment means constant heart tension to Me, and in a dream, and awake. It forges a link. It flutters the silver thread. The presence of the Lord is generous. Application of given indications is a stage for new receiving.</w:t>
        <w:br/>
        <w:t>208. (Apr. 11). Success is achieved by repeated efforts. The experience is repeated until you achieve the desired results. To stop it sooner means to recognize one’s defeat. We have some experience of manufacturing for centuries, but the results are always obtained. The goal must be achieved at all costs, regardless of the expended time and effort. Perseverance in achieving the goal is a quality of the Arhat. Before a pupil there is a series of difficult tasks that require persistent and prolonged persistence, and self-referent voluntary efforts. Thousands of years slept a man unconsciously. The third of life was passing in a state of insensitivity, almost without leaving a trace on the wakeful consciousness. The introduction to the subtle World was unconscious. Forces from there were taken automatically. The Arhat reveals this most wonderful page of human life in all its fullness. And the area previously closed and self-shut becomes as vivid and real as the life on the Earth plane. The body rests and idles but a subtle body is active, and a thread of the consciousness is constant. First of all there will be only fragments not connected with one another. Then they will combine and obtain harmony. And, finally, a continuous thread of consciousness will stretch from the beginning to the end of the sleep period of sleep completing the full daily activity, or rather, a spiral of the coherent consciousness. Sleep is like death. A small continuous spiral is a symbol and a prototype, and an approval of the bigger spiral. Then after the death the mind got used to continuity of wakefulness is not interrupted even after leaving its physical body and its death. The task is serious. It is worth hard-working. It gives great fruit. But the results will be achieved through the short term of interruptible attempts. The principle of repeat attacks or attempts, or a rhythm in achieving the goal must be understood. It reaches unattainable. The unachievable is achieved with repeated, rhythmic efforts. Let the rhythm exist in the sphere of spiritual attainments. There is no advance without this rhythm.</w:t>
        <w:br/>
        <w:t>209. Write. You have to wait for two days for new events, the awaited but unexpected ones. Who knows their origin? But the fetus must ripen under the Earth and be hidden, that it might be seen. A seed cannot ripe in everyone’s sight. What likes to be buried? Grain. Faith is knowledge of immutability of what is expected. Faith must be manifested. Faith has no limits. Faith is knowledge of the law immutability in action. There will be no success at the violation of the rhythm. Select the time "from and to". Let it be an hour, or 60 minutes. The Communication must capture them.</w:t>
        <w:br/>
        <w:t>210. (Apr. 12). Prosperity is in the spirit. You can lose everything and lose just outside, but to be a winner. Finding unseen treasures does not depend on the external. Why cannot a student say, “Teacher, I fail because circumstances prevented Me"? The entire process takes place inside. The external is only scenery flashing in the window of the train. One needs to separate the spiral of the spirit ascent from the contingencies of dense matter combinations. And if someone says that he was unable to cope with something outside and therefore was not excelled, he deceives himself because could not cope with him. A line of success goes inside. We should disconnect a warrior inside and surrounding conditions requiring overcoming something from inside. We overcame the attraction of dense layers and we possess all we have overcome. Overcoming means mastery and power. My inalienable is forever, only that is in the grain of the spirit. Everything else is separable and it will surely separate because you lose everything and a man is deprived of everything, even all his bodies, or membranes, so that he could understand that nothing belongs to him and nothing can belong. The understanding of temporary imaginary rights on different combinations of matter already means relief from feelings of ownership or whatever else. We cannot assign not belonging to us. Matter imbued with the spirit of the provisional holder must be returned back. It is diluted and transmute according to the stage of the spirit. All the mankind is involved in transmutation and refinement of matters of its planet. The flow going through the microcosm of the matter becomes thinner due to its bearer. A human ocean is a form with daily and continuously leak of refined, huge masses of the matter. Transmute is three-planned, for every shell, physical, subtle and mental, passes a flow of relevant matter. The process is very complicated. Breathe odor, radiation, heat of feelings, thoughts and all metabolic processes in all plans to capture the broad spectrum of matter. Circulation of exchange is great. And matter being redesigned and refined serves as a matter enabling other forms of material, and a foot of life. In this respect the cooperation of all the kingdoms of nature is amazing. The purpose of the human microcosm does not have its imagined property but makes thinner and rarefies all that falls within the scope of its impacts. The things saturated with good aura bless the world. Everything has its own form of aura and, consequently, it has its own form of impact. Thus, any treatment with unfamiliar things requires caution. Their impact can neutralize the thought. The highest and strongest of all the known energies is still a thought. The idea is a magnet of three-planned action attracting and gradually wrapping itself with particles matter. So, deep in the thought world, the thought is finally vested in flesh on the physical plan. The attraction of dense particles goes already without further will of its begetter. This property and the aspiration to three-planned identification should be understood and learnt. Being born and launched in space, a thought will be vibrating until it sooner or later puts itself into dense clothing that is until it happens on Earth. A thought is a magnet-crystallizer of dense material. As in a saturated solution immediately begins the formation of visible crystals or forms, as soon as conditions are conducive. Magnetic properties of thoughts are not limited with any time period. Conceived and thought ten incarnations ago can suddenly come true if the environmental conditions and the composition of its elements favor that. A seed can be poisonous for centuries. Similarly, good seeding will not fail to germinate. The vitality of thought beans is also typical for sworn items, treasures and tombs. As well as the fatal objects or things saturated by the impact of thoughts. Do not want people to understand the power of thoughts although they cannot move either hand or foot without their thought. You could say that every center of consciousness, or a focus, or a spirit-monad in any shell has the ability to manipulate in some way or another kind of fiery energy. This ability increases the Hierarchical staircase of everything until the alleged power of spirit-monads saw it, i.e. over all forms of matter and energy of all plans. The path is long and slow, and it requires hundreds of millions of years to be completed starting a new stage of the new to be captured. A creator of the world, a creator of the solar system and a Galaxy Creator differ from one another in their degrees of mastering matter-energies. But there is no end in the infinity of the fiery spirit power.</w:t>
        <w:br/>
        <w:t>211. My son, do you want to approve the fiery in the earthly. But fire and Earth cannot be combined. For the path of fire is difficult. You need to start a new life in the spirit. My son, contrast the spirit calmness and aspiration to the trembling opportunities.</w:t>
        <w:br/>
        <w:t>212. Long-long time ago when (on Earth) were neither poor nor wealthy, there were only people living on Earth. And there was a man. He was like everyone. Well dressed, well worked and just drank and ate as usual. In a crowd of people did not he differ from the others? He was one of many and throughout his life flowed as the others’. And the difference was only one. At night when dreams closed people’s eyes submerging them into the subconscious, something marvelous began for him. He fell asleep but his consciousness framed with the light of a luminous body continued to stay awake. A new, mysterious, wonderful world opened before him its endlessness and limitlessness. He saw a distant star approaching to it with the speed of light. He saw strange vegetation of unseen animals and a familiar human look. He could move where he wanted and see what he wanted to see. He loved knowledge. Properties of flowers and plants of the Earth were put before him in a new light. Some of them emitted bright rays of life and he saw those scents of outpourings in Light waves. The Earth in its fine form was shining with inexpressible colors, and everything was available to him, the bowels and the heights. He saw the earth people dressed in light transparent bodies. Many of them were as conscious as he was. And they arduously resulted in harmony and balance of matter waves. Aggravating and loading himself with experience of invisible Worlds, he would return to the ground, woke up and continued living as all the other people, with his peaceful and quiet life of workers and farmers. It was the golden age of mankind. And there was only one difference between him and all his others. He knew and they did not.</w:t>
        <w:br/>
        <w:t>213. My son! The degree of intimacy to Me has no limits. The whole life is worth being given to its deepening. What are the conditions of proximity? Love, desire and application! The first two are said not enough. Application is little understood. Without it there is no promotion. The application is approved with My own hand and foot, the essence of the Teaching. Only the approved can manifest the Teaching that is the truth. Truth confessors are needed. There are a lot of speaking and listening, but there are few applying and professing. Application is approved in the microcosm of fire energies embodied in thoughts. A thought is applied and it gives a deposition of crystals in the Treasure of the Chalice. The Stone Treasure consists of deposits of applied energy. And the energy deposits are magnets of attraction for new deposits. So there is a process of accumulation. Wish to make the joy of making a part of your daily meals. The miraculous growth of treasures and its multicolor lights can be enhanced by using explicit instructions. You can end your life putting the embodiment of the Word. Severe and strong desire to apply My word, and be his expression will be force of the going Arhat. Energy deposits, approved in their application, show their specific force. Not a Word is belief, but fire with approved in itself truth. I am the Light unto men pillars, of the feet of My Truth My Teachings Are Teachings Themselves. Granted in all its comprehend sevens. And I Call to become in effect My Light. Words will not save. It will not produce fruit. Nothing will give the fruit-only application is busy breeding, may influence crystal growth of psychic energy. The deliberate hoarding of treasure is the way of the Arhat. The way the application will adopt in life every day. There is no other way.</w:t>
        <w:br/>
        <w:t>214. (Nov. 13). So with the new power repeats the teachings of an ancient, but it is something never previously issued to the public? Hi Light It maintained the principle of mosaics; each pebble is not a stone, but cut pearl strands, leaving in infinity. Plexus has many such threads in a single rope exercises, but extended from the past into the future, and is a Teaching life. Where to start and where to end? Not Infinity? The plastic mind of the first races was depicted in entity of the framework; because there is nothing new under the Sun. There is only a summary of what was is and will be, and that gradually unfolds before the spiritual eyes of rising consciousness. So you can talk about the eternal unchangeable basis of knowledge and of external changing forms it. The principle of constant and changing the evolving wrappers, his trick, relates not only to the fiery grain spirit, but also of all things. Two opposite parts of unified Truth are hidden in everything. With this key you can approach the understanding of phenomena and this phenomenon in attempt to see its opposite point for the comprehension of the essence, of things, one in essence but dual in the manifestation. To see a basis under the forever changing the external cover is already an achievement. Therefore I say to you: you are gods. Each Stone carries the eternal basis of life. Know find it in yourself and finding your consciousness to justify it. And the treasure will grow in understanding. And not on sand but on the stone to build it spangles the Finder, the House of the spirit. Love among the flitting spangles bustle of attention to the stone. I am the Stone of eternal reasons. For Me is the creative building solidly. And I am with You. Because there is a call, "come to Me". From the world of planet-Maya call humans to Me in the world of the imperishable. How many kingdoms changed their live forms! How many of them have destroyed towns. How many times has the world map changed its face? I Am forever on the forever changing veil of illusion. Come to Me all who are tired by constant jogging for her elusive and changing phantoms. Anyone is tired of perpetual deception of the senses and the phenomena, which turns away from the vicious circle, of dead births and deaths. I am to slake your thirst from the immortal spring of eternal life because I have a stone of its foundation. Come to Me. But you should come. Receive and at the time to come but temporarily. Did you give the world their Information’s evidence of an inexhaustible source of the Lord’s wisdom and the eternal freshness of his jet never repeating? Do not take a new turn for the repetition spiral, perhaps even close in terms of points? You will give him the world an example of the Lord’s disciple in the smallness of its successor there and by faith, vigor and dedication of its unbreakable continuously and rhythmically receiving knowledge of his consciousness growing. Let Me know a wishing request that My word is life. It does not mean abstraction, or theory, or distant after-passing requital somewhere and sometime but life among the normal, and routine work approved every day. Let them know that I am available and My every aspiration is in the heart. Let the precepts of My book of Scriptures take it in life and make their life. And every aspiration will repay hundred times. The daring will be satisfied by Me. No one will be left unanswered. But you have to come, but we have to move, but you have to bring the even grain; because it has been given. Keep and bring at least a little. Cannot give to the poor, for they do not have what to take, or what and then sleep. A blank wall of unfolding and denial does not allow gifts of the spirit. Won a small purse, take it fully. The prepared huge basket will be filled with them. No one will deny. But the Act cannot be violated. Because we bring, bring at least a little, to make it as applying. And do not be confused by the gift, for whatever you brought me, I will turn all the treasure of the spirit. For your energy, turned to Me, Transmutation is higher on the transmutation of the sibling of opposites. Your bad, I brought, I take, but Return full metal. I am power, the weakness of your transmutations. I am the flesh of your savings. I am deranging to your fiery performer. Follow Me, but the cross of imperfect past your savings with you take to bring them into the light energy. And you cross rejects what is taken for you to transmutation and turned into a refiner in the values of the spirit if to reject the cross? Are there no beggars or are they left with empty hands? Therefore I say, "take up your cross and follow me, and the heaviness of the cross will change in the light and will treasure the wings of flight". I Said.</w:t>
        <w:br/>
        <w:t>215. (Nov. 14). Right, My son, ridicule a new wave of external conditions requires special tension to overcome it. It increases the power of crosses on the growing resistance. Overcome it whatever the cost. The defeat may not be even thought of as it cannot stop the way of climbing. Wave to fall down ability to cope will remain with us. You can only win. Also it is necessary to know the limit of their physical strength in order not to go for it. Otherwise, the natural balance will be broken. Help the external conditions put in desired frames. "The Lord of Shining Faces, Strengthen the power of Their Motor works afflicted the ears". We will continuously bear in mind. I am the one who gives force. Everything around them is absorbed. And the more light is inside, the higher the difference of potentials is, the stronger absorption is. Because only in Me can you withstand and My force against chaos, invasive from everywhere. Remember that you are like a rock of the world in violent sea of chaos. Give his onslaught. In addition to the dark and the time on the planet is the everlasting struggle with the forces of chaos and their transformation in the energy of creation. The world is shown, as the dam is safe from its effects. But terms of timing are especially dangerous to the invasion of chaotic energies. The elements of the primeval Chaos of the creative will were organized, divided and brought in a state of harmony. They are constrained by this creative will in equilibrium, but the desire to break it to them faith extra ordinarily-break and return to the primitive state. The onslaught of forces, of self-assessment chaos happens in every subtle consciousness. Dark is a purely planetary and terrestrial phenomenon. Chaos is a phenomenon of the cosmic order. It goes to all the planets, and it is different. The issue is great and cosmic. If we discard the dark phenomenon, covering the problem of combating, chaos rises in all growth. The Light is a winner of chaos. Creation is the fruit of this victory. In the microcosm can be seen the human phenomenon of invasion of chaotic energies, and they oppose the will of organizing. Thus, the consciousness of the Arhat was born to overcome the challenge. The dark can be defeated. But how rein in chaos?</w:t>
        <w:br/>
        <w:t>216. (Nov. 15). My son, drive away doubts in My Vicinity. Close yak may be a lot of conditions, changing its extent and nature. But the Closeness remains unbroken. We argue it only when we know that there is no turning back. So leave all your doubts and insecurities. It may be allured in tunes. It is a difficult time for a planet because the angles connections are set in phenomena. Connecting threads of karma is not easy. To the final outcome should all the threads be connected to the new building? You should prepare both externally and internally. A loss of detail can change the font style; because My shape sent special attention. Signs are Given. And through the close is in the particular. Bring a great offering according to the word of your Lord. Arrows are flame, incinerating and burning all around the symbol already reaching the energies waiting for untrained weak and dark. You are saved and prepared. Save readiness, because it has fire immunity. The burden is not from powerful fiery waves, but from the invasion of chaos. And the waves are formidable, but give up aggravated. Chaos plagued incredibly. Fighting chaos and controlling the tides new page in life of your spirit. This step is of the coming, of the Arhat. Scope the people who are unknown. Perceived them but mysterious and bring our apologies. Balance is the opposite of chaos. Thus, balance is harmony, while its randomness completes violation. Never consider draws advice. By Me, by Myself, all by myself is your entire mind, and your experience. Those are edifying you and hundredth, of fruit-bearing action, of yours to give. Because all attempts are to throw away in any form you taught. I am your Teacher and the mother, one of yours. Of course, every man is your Teacher. But, after listening to the guidance of people, act according to your thoughts, not someone else’s. Who of them blind can give your depth of penetration and the extent of the reached fire? So you have one Teacher, the lord. You can only follow Me, but not anyone. Let the Teaching show how to do better. But if he will not be able, he has no right to teach you. Learn at all and in all. Every fact and every man is your teacher. Your Teacher is one, the Lord. The opposition is understandable. The one who can not reconcile and understand them can not be a disciple. Understanding of common things in the aspect of duality is a property of the Arhat. It is not Scholastics, but life without the skin. Let everyone teach, but you know the only Teacher, the Lord, keep silence and know that they teach in darkness. And even more. A measure of things is a measure of your consciousness. How does latitude of the measure exist in the narrow bed of their understanding? The seeing one side of the coin is blind. One needs two eyes. But everyone is staring and gawking. But who can see? My son, stay with Me and in Me inseparably. It is now more necessary than ever. Teach you consciousness to stay with the Lord every moment, in suspense or leisure. Thoughts are about everything but with Me. Let any tension, but by Me and with Me. Give Me a degree of tension. You cannot withstand even normal tension without Me. But with Me can you show any degree of it. For My power will act for you. Never, under any circumstances will the one weaken in action with the Lord, and in him. Then the invading of Chaos will be powerfully neutralized. My Affinity enhances every quality of the spirit. A source of inexhaustible power is open to consciousness which has reached the degree of retention of the Lord’s Face in action. But many, even devotees, instantly forgot when the moment of action comes. This is the main mistake. You must keep your consciousness on the Lord in suspense of activity. You must combine normally incompatible things. Each action is premised with My Face. Let the living connective thread tremble and vibrate forever, but particularly tensed in action. One of the main action qualities is unification with the Hierarchy. It time to understand this practically and vital. Learn to act in unity, uniting the consciousness with the Face of Hierarch, carrying it in front of yourself and placing it between your consciousness and an object of the action. Your entries are successful only under this principle. If you want to be successful in everything or anything, premise the action and the desired with My Face. My son, learn the secrets of success and overcoming. With Me will you win over all? I am you banner of victory over all conditions of life and death.</w:t>
        <w:br/>
        <w:t>217. My friend, do you see how difficult the incessant exodus is, although it is fruit-bearing and gives tenfold energy, but it still must be approved. When you go in the world in My Name, the status of the ongoing exodus should be achieved. Again and again you have to try to introduce the principle of non-interruptive that flash light turned into steady non-flashing light, for a Flash of light like human beings filling My Face. The smooth glow is a great achievement. Before creativity is clearly fruitful, a permanent image of the Lord is stubbornly embedded in the consciousness. Fruit-bearing is the Face of The Teacher. Fill the essence with it. Inexhaustible energy is radiated. Let the consciousness to knit the phenomenon of the Light. Let the light of this will become necessary as the latest food, like breathing. Truly, the light of the Lord feeds the spirit. And the phenomenon can be increased infinitely and it infinitely can come close. The truly incurred will give fruit. There is no reason without investigation. Growth of a fruitful rhythm is exponentially growing. The secret of the shining Face must be understood. Merged with him, his essence will become expressed. What expresses them? Death! Is that the express merged with the Lord? Light! Verity My Face for entire being. Show the Highest in the world. Dim and poor is the life without the Lord. Heart and mind are empty. Glitter lighted by vanity does not replace the power of shining Faces. The Son’s Face shines through the will you call in my heart. The Face is beneficial. A Face giving the benefit will be pleasing. Benefaction of the Face confirmation is in a heroic Light. It has irresistible power. It is a Light-bearer. In the Beam of My living is My Face saturated with benefaction. External power, reactive power is to overcome with internal Face. Take My Face. Light My Face and you will win it all, you are the destined winner. Destined to win but in the Light. Destined to overcome the three but the crowned Face and its secret receptions are confirmed it them.</w:t>
        <w:br/>
        <w:t>218. (Nov. 16). The Foundation is so deep and firm and forever that the building which stood firmly with you will be filled up to the end of the century. So among the transient is built the Temple of eternity. And there, in the Temple of eternity, exists a great service. Separate the temporal from the eternal, a share for two and pole Maya current events see the other pole, the eternal being. And then all the, all the Universe, the Cosmos, zipping along scourges their eternity, acquires a different aspect, becoming the outer manifestation of eternal life. The Arhat lives in eternity. To comprehend the eternal in time is the achievement of the Arhat. The world not of this world reveals its secrets. The consciousness of the ordinary person is all of this day. And all its interests and aspirations are focused on the bottom of the current events. The Arhat can be in the thick of life, among the most stressful conditions, but his every action, every thought there is only a chain leaving in the infinity. He deliberately expresses an approval of transcending in the transient. And wherever he lived, at any age, in any nation, a thousand or a hundred thousand years ago, or in the distant future, its essence expresses itself and bears the seal of the Hierarchy. Eternity is the Face for you. And know him drenched in the light of eternity. Under various forms of its expression is still the same one eternal Truth of life. The son of the eternity is Called the Arhat. He is a Son of immortality. A coherent thread of consciousness is from life to life. Nicknames and shortcuts of the earth people are given from entity, they do not change. But he, the eternity of white illumined light, is always accessible to people on Earth. All the same, a single light, but taken in the context of the time and era. Its objective is to put this light in an accessible form to the consciousness of his contemporaries, and in the shape of the consciousness. Thus, the phenomenon of My Messengers will always be. And there are dates of the mankind conscience, and each turnover of the spiral requires a new approach to the Truth. Not truth and the cosmic laws become obsolete, but the form of their expression, their robes or temporary grows evolving consciousness. Do not deny and do not break anything, but Say only a new forms of the same common Space. And the Arhat giving a new form of expression of the truth to the right of people has an access to the Truth without time sheets. From here is a secret knowledge of esoteric schools usually inaccessible for masses but open for each heading toward the consciousness hidden for crowds but explicitly looking for it. Because there is nothing secret that will not become clear for fire headings toward the spirit. Now this formula is strong as never, as the climax of the final Teachings of life and shed are widely given to all, all that lingers. An abundance of unprecedented has been existed since the Fiery Epoch.</w:t>
        <w:br/>
        <w:t>219. Write, My son, engaged in revoked. To light My can acquire at the request of the heart. The Teacher is always at the door; your door is only to open. But the best door must be kept open permanently, so that the Light flow is not interrupted. Focusing on the Lord will not only hinder the work of the day, but, on the contrary, it will strengthen and deepen. The combined energy, as every job can be dedicated to the Lord. There is no need to think that one work is good, the other is bad. Good is any work, which due to the tension, causes luminosity. Then the value does not exist in itself as in the reaction of the organism, which thanks to the fiery energy of the tension starts to emit the Light. Destructive work is darkening. Boredom is a Buster of psychic energy. A human target is to reach a state of light-bearing. This is most easily to be achieved with hard work. And then the man, the light-bearer, performs his cosmic appointment. Welcome to tension, generating the Light. Continuous tense of rhythmic work gives rise to the phenomenon of continuous luminosity. So welcome workers-enthusiasts. The value of labor is to understand as your mental energy. Aura is accustomed to vibrate at a certain vein of tension. A fiery human is a machine put into action. You can watch as the fire energy is pulsating in the microcosmic sending currents of glowing energy in the right direction. The scope of the microcosm glows shimmering lights. Thus, gracious work is stressful for light-bearer. A man must learn to radiate light from his essence. And labor is the shortest path. To love the working condition of an organism is stressful. Inactivity of slackness does not light and it is harmful. The work of the Light-bearer lights fires and approves the light-bearer.</w:t>
        <w:br/>
        <w:t>220. (Apr. 17). People should think about what he does. Dreamers do not need that. This is life. Too much had them torn from life, seceded from it and died in the slide. And alleged is the feat in life and for life. In the boiling cauldron of life, in the middle of the worldly sea, not moving away from life, they are instructed to approve the Fiery Yoga. So we send pupils into the world. The nicer is the victory. He who won over the Dragon of bustling and everyday grey life is a true winner. Previous feats were facilitated with isolation from life and people, now the walls of spiritual isolation are being broken. You cannot get away in forests or in the mountains. It is necessary to take the fight among the harshest conditions of modernity, stepping down in a stronghold of the spirit. One protection is a barrier network, one refuge is awareness of oneself in the Lord and one slide is armor of the spirit. So the winner of the fight which leads through the power of the spirit opens violent onslaught of worldly influences. And he should overcome everything and everyone, and then resist. Not a feat, not for personal self-improvement, because it could be easily in the mountains, but for the world. The world is given a certificate approving the Fire of Yoga in the world among the most ordinary and unbearable living conditions. You Submit a new path and you Are evidence of the unusual in the usual. Among the ocean of worldly I Put a beacon of light for all who want to join the fiery path. The Lighthouse is open to elemental shocks because breastfeeding meets their onslaught outdoors. And the forces will be multiplied, because the power of the dam, because of the aluminiferous fiery energy will make your arms stronger. Realize your approved power. Know it is getting from the counteractive force. Everything serves you to accumulate moral energy and to ramp up a crystal. From now it is not a combat, but amps for each opposition and opposite or serious condition because your fiery will identify and approve it in your clearly and tangibly essence. Henceforth not counteractions, but amplifiers for each counteraction and an opposite or heavy condition you’re fiery will reveal force by life and to confirm it in you obviously and aloud. Raise the spirit on everything, to spirit mismatching, knowing, that the victory in the spirit of is not that other, as revealing of power of the internal fire growing in process of increase of an impact of dense influences. It is necessary to increase spirit both on people and on conditions. The higher the wave of their impact rises, the more irresistible and more firmly the spirit tower rises. Rescue in a spirit tower. A spirit tower is a symbol and a prototype of my Tower – Stronghold, terrestrial and heavenly, of in three worlds flaring Light. Remember: a spirit Tower, in three worlds rising powerfully. The winner is confirmed by Me in life. The tower of the spirit flaring in three of you I Confirm.</w:t>
        <w:br/>
        <w:t>221. The observations and experiences of life are collected in the Chalice of experience. Especially good is bitter experience. Cold aura is not alive. It is unpleasant, because it absorbs the vital emanation of the life-bringing aura. Such people are best avoided. You can try and keep in mind. Just as consciousness, you can open the beam; you can lock it to outside influences.</w:t>
        <w:br/>
        <w:t>In the Tower there is like control of the world. Focus on My country. No one wants to understand the close timing of events and the inevitability of changes. Darkness is especially frenzy before the end.</w:t>
        <w:br/>
        <w:t>222. (Apr. 18). The consciousness of the Arhat is the center of the focus, or a circle, through which physical, subtle and mental forms of the world can go. Its objective is the lens, or crystal consciousness, keep in clean, so that the wave of current through it matter do not affect the substance of the stone. Balance and serenity is a basis of the prismatic perspective. The plane is a three-facet prism. Prismatic vision first and foremost has vision or three-sphere vision of the spirit. Every phenomenon in its nature has its own form. These forms are related to one of the three plans. Natural vision, we see only the physical form but do not see a form of astral sadness, anger or love, or scent of roses, do not see the forms of our feelings and thoughts. Only in dreams flash before consciousness snatches the unseen world. For the Arhat forms two Invisible plans just as real as visible, because his consciousness awakens to the phenomenon of all three. At first, only glimpses are caught. Then perception becomes harmony and completeness and consciousness lives freely in all three plans. The border tight contact with the astral, and the world of astral-mental, and the final borders of their suits merges with the fiery world. But all the worlds are one in another and there is a division of consciousness. Vigilance is required to see subtle manifestations. Their range is wide. They will be gradually included in the consciousness without disturbing its equilibrium. The consciousness must be configured on the key of extraordinary and miraculous expectations, because there is a destructive shock of surprise or amazement, or nervous spasms trending consciousness in paroxysm moments. All these phenomena are enemies of balance, they are cool, cautious and calm. Because there are mighty blows of tight conditions, because their purpose is to approve the balance, not unsteady nothing, and full independence of the crystal consciousness, or mirror of consciousness, from the phenomena it is broken or becomes affected. Thus, a strong mind does not tire. Serenity among the rest is not merit. The serenity stone or rough motionless consciousness is not an achievement. The achievement is calmness amid the storm of delicate and acute senses of consciousness. Do not complain about the difficulty of the conditions and the burdens of life. It is forged into the armor of the spirit. Whatever the difficulties, the pelage of mind must approve it bearing in minds the conditions of Guarding. It was also said that one must understand the faith as immutability of knowledge. Command is mending there and the timing comes. Why does the veil of Maya obscure the reality? The heart must hear and tremble is happy to close out. The severity of the uncertainty should be cast aside because everything is near. I cannot openly identify the currents, because there are a lot of enemies. Believe the Lord and made signs. The vision is right: a hut is swept and a mistress has nicely dressed up, and she waits for her long-awaited guests. Proper is also another vision: by the power of the Lord you hold yourself over the life depth, and the nearest are for you. The signs must be shown special attention. Calls heard are warning signs and the words indicate the resulted change. Confirmation will not slow down. Get accustomed to perceive without intruding a thought in the tape of perception. It is difficult to separate your thoughts from the Teacher’s ones, but the merge is needed right to do that, to let the currents flow merging in one direction. Milestones are given for that. Gaining a momentum as the primary or first thought, the consciousness rushes at this direction attracting desired items from the aura of the Teacher with the consciousness. Of course, the process requires tension of selflessness. Because yours is from the Earth, and the Lord’s is from his world. Do not be confused because of the possibility of your thoughts invasion. They will shift some time. And their harm is not so great, because they are in harmony with the Teacher’s thoughts being within acceptable boundaries. This is the very value of entries. There are no deviations. My son, crystal purity My thought you give on a task and in degree, Specified Me. It is important to convey the thought. Its form plays a secondary role. I gave examples various degree crystallization by yours consciousness of My thought. For different consciousness will Read their Records, and everyone should find something comprehensible in them. So, do not be embarrassed with the given form and enhance the form of merging and Communication.</w:t>
        <w:br/>
        <w:t>223. The light comes through the aura, but through the aura of a certain tension and condition. For perception the aura is put in the state of calmness. A tangle of emotions stops the process. A known state of aura makes it totally immune. And the first condition of perception is calmness. The second one is focusing on the teacher's Face. The third is overcoming a feeling of separation in the consciousness that is a victory over time and space. The fourth is complete forgetfulness of what seems impossible for an old consciousness. The consciousness is likened to a clean sheet of white paper which clearly and distinctly abides the thought of the Teacher. The fifth is a degree of capacity or the expansion of the consciousness. You can give something greater than its size, but it can be destructive or cause something similar to indigestion. We sometimes give through a channel of clean psychics, but that is perception of a different order which does not require ardor and tension of the consciousness. The sixth is awareness of great serving. The seventh is the veneration of the Hierarchy. To aspire to the Lord means to raise the vibratory tone of auras to some extent of conformity to the Teacher’s aura that is set it up on the appropriate key, like a violin. Aura assonance sweeps away the barriers of distribution. To understand ours, everything yours must be left behind the threshold of perception and bring great willingness to give people the received knowledge.</w:t>
        <w:br/>
        <w:t>224. (Apr. 19). We have a clear idea for the ear. Consciousness is a scorching and stimulating center. The focus of the consciousness is single, but it can be directed to stay in a dense, astral, mental and fiery sphere, the sphere of the spirit grain. The will directs the focus of consciousness. In every field the consciousness must not equate itself with none, because its essence is a silent standing behind. And only identifying you with him, a Silent Witness of things, it sets its foundation on the rock of eternal reasons. Wherever is the consciousness manifested, it is always associated with all the others in varying degrees. To feel yourself in the dense world, a human needs all his highest leaders. They cannot be separated without dropping a shell after death or leaving it in a state of sleep. Therefore, in the dense world everything acts together, each subsequent level separates the lowest conductor, at first, physically, and then – in astral. We do not speak about separation of the mental, as among the earthmen there is nobody who could act in a fiery body living on Earth, because the body has not yet crystallized this fire. My son, concentrating your consciousness on Me, you join the highest sphere accessible to you. The focus of consciousness of the dense world is put into My world. And his light refracted in the crystal of your aspiring consciousness results in clear visible forms of thoughts. This is the transmutation of the highest in the densest. You need to take off my light and, after sharing, give it in the world and to the world. So the subtle is claimed in the dense. The consciousness is the intermediary between the world of the highest and the Earthly one. Miners of silver or are they who mastered the process of firry transmutation of My light into a clear thought. Many catch My rays and spatial thoughts bringing them to the earth. But conscious refraction of my thoughts is not explained but refracted thought the receiving consciousness is a property of the Arhat. I will sharpen the edge of perception. I will give a perfect form to the thought, but the products of perception must be painted with their self-emitting rays. And then My thoughts will be refracted with the fruit of true individual creativity. The true means the right-shaped. The individual means something passed through a crystal of individual consciousness. I Can paralyzing the mind give an expression of My thoughts, such as it is, but there is no merit for the recipient, for then the phenomenon of conscious individual creativity ceases. Mediums perceive instinctively, but it is great harm in it. So it is not passive medium, but an active medium fire conscious perception of the fiery energy of My beam and their refraction in the crystal of the consciousness. The more and more perfect a crystal is the brighter and fuller and richer this refraction is. Lenses are different, and they have different price, but they also have various quality. Similarly is the case with the crystal of consciousness. Work of the refractive index and absorption of treasures is great and it requires subhuman efforts, perseverance, and consistency. So the way of the Arhat is straight, for the Arhat is the overcome. My son, you ambition, fervent constancy make Me glad. You put Me in the focus of life have the key to comprehension of life. The flowing of your thoughts into the receiver of consciousness is free and extensive. This is a victory. And you who won are not afraid of shell changes, for you are with Me and in Me. In Me staying, the benefit is to you! Do not be confused with waves of life events, they will just raise your at the proper height. What to grieve when a rook of the spirit is powerfully rushing toward the goal not knowing obstacles? With Me you will win over everything. In the gearing run to the Teacher strongly fuse rough heavy particles of the lowest matter. The run can be accelerated. Let the run will a flight, since fiery wings are growing. You will assimilate My power and become a transmutation of human hearts. And so there is a conscious and unconscious effect on people. It will avidly increase and give a strong result. The hour allotted to the Lord! Who can bear the fruit of the Communication Hour? Whether they are steps of eternity? They will help you enter the infinity. And how many of them have been already passed! Every overcome with Me is a guarantee of life. I send you joy in My rays. Rejoice the mysteries of life. Hail The Light of the Lord. Rejoice the infinite way! Hail endless opportunities. Rejoice the ladder of ascent. Hail the steps of eternity. Hail the proximity of the Lord. Hail the Light of Communication. Hail Fiery Mother’s love. Hail the immutability of the future. Hail the completed Temple. Rejoice My Beam. Rejoice the fiery thought, rejoice the near Coming. Rejoice the possibility of sacrificing. Rejoice the Great Serving. Hail the unhinged son ship. Rejoice the predestined victory. Rejoice the prognostication of the Teaching. Hail the resurrection of the spirit. Rejoice, rejoice, My son, the new over-ground rays.</w:t>
        <w:br/>
        <w:t>225. About the city of the future. The city will be. You will see its construction. It will be built in a magnetic center. It will be small. Its inhabitants have already been appointed and implemented. The Citadel of Knowledge will be important. There will be the future of the mankind. There will be a display of the Stronghold in the Earthly conditions. It will be created according to My plan. It will be a prototype of the future humanity cities and will be the ideal of the earthly city but with flesh and a form. Common-residence is its basis, but in the forms of a new era it will be a center of culture. Best of all religions will be assembled in it, but it will be synthesized in the spiral of evolution. The Teaching will be revealed in the aspect of time as the earthly tree of common knowledge. There will be schools for those who will go on the face of the Earth to carry the Light. For each country there will be carriers of knowledge. It will be the seat of my disciples. Of course, it will be in the Altai. There will be Ashram of the Lord. A few nearest will see Me there. Miracles will be for priests. There will be what has never been on Earth. Art will honour the Highest. And serving people and humanity will be a single and sole purpose. This city will be the Light for people.</w:t>
        <w:br/>
        <w:t>226. (Apr. 20). My son, life puts you in such conditions, when you call for an understanding heart. Freely ask what your hearts says or wants. Heart to give freedom to identify himself, and his voice will sound all clearer and louder. It has been too long in captivity. Great prisoner calls it. Earlier, dominated the brain will now prevail. This new Era is the era of the heart. The Epoch of Maitreya! And its head is called "Great Heart". The heart is the principle of perpetual motion, double expansion and compression, amplification and attenuation, they are two in one. The movement is spiral in time. There are seven principles. It has seven shells which manifested its eternal movement. The lower four are not eternal, forever throbbing of the grain triad which is immortal. The Ultimate Supreme is the essence of the heart-pulsating light. The subtle body is clearly felt and even escalates the heartbeat and breathing. This supreme principle of pulsed light or a spark put in all things. It is an electron, atom, crystal, cell, plant. It is all over. This is the essence of spirit-monads. The Grain growing constantly gives penetrating beating at all that it reflects, in whatever form these shell exist and at any plan they are concerned. Feel the pulsation of the heart in every cell of your body, and then combine it with the heart. A merger means power over what is combined in one center and awakening the hidden light in each cell. Most of the cells and they are dim. Awakening them by understanding a single heart, pulsating in each of them, is a revival not only of each cell, but also the whole organism linked to the Light. The body becomes luminous and flying. How to repair a diseased body? It must be given a full pulsation of the heart. One needs to sell it in every cell after fabrics pulsating light and so raise the vibrations, while feeling the heat of explicit or even heat that permeated every consciousness that has intensified its activities and has established a relationship with the Centre-Sun, the heart. This disease is caused by violation of this connection. A good host daily inspects the entire household. A good host body daily sends a beam of consciousness to all members of the body supporting the network of the light microcosm in full harmonious order. You cannot expose the body to vitality fabric which must clearly vibrate in each body part. A short but complete concentration is on the legs, hands, head, heart and lungs to consistently give a feeling of increased vibration, and the inflow of forces and energy. The tone of the organism immediately rises. This is the best method of treatment. You should not make mistakes focusing only on a sick body. The total concentration of the consciousness of the whole body is necessary for total harmonization which depends on disharmony of the private. This way is amplified a vibrating tone in all membranes and increases their luminosity. If watching this process, after some time you might notice that the body is light, it glows brighter. The auras of all three bodies increase their tension and brightness of the radiation. Concentration in the Beam or in the Face will make the investigation particularly tangible. The goal is to feel the pulsating heart aluminiferous throughout the body as a whole and in all three environments. Pulsation of the heart of the spirit grain permeates the three and gives them a fiery tone. Awakening the sleeping cells of the body is the task of the Arhat. The cells of some Centres were hundreds of thousands of years. They need to be awakened. Ignition Centres are awakening from sleeping in the nerve cells of the Centre. Awakening should not be alone, not alone, not by stimulating the consciousness of the Centre, but increasing the pulsation of the whole organism without disturbing the harmony and the relationship of its parts. Give predominance to any middle snatching it from the common light-network microcosm, then break it and cause undesirable and dangerous implications. The Teacher specifies only the right way. Then I will walk up to a pulsating whole entire microcosm with a focus on the heart. Listen to My heart more often. It is everything. The heart is an organ of eternity in a man. Not a leg, arm, head, or heart pulsating forever. Listen to them giving the freedom and identifying them. Do not rape. Let it reveal its eternal powerful fiery essence. It is a source of inexhaustible power. It treats the beams of the Lord. It is a center of the world. You need to find time and give it life. The culture of the heart is the science of the future. The impact on people and protection against them is in the heart. When the powerless words fall silent, follow your heart. His energy has no obstacle, for the patron has no distances. It forever, therefore, not limited by anything. The grain of the spirit is the heart, framed with energies of fire. You can order the heart to send its light at distances far away, and it will do the job. All Centres serve him and are subdued by him. At the heart of the taciturn and the awaking cannot operate with fire Centres. Hence there is a formula "Have a Heart". It is the Sun, the Sun system of human body. Without it there is no life in any cell, as there can be no her on any planet, if it is separated from the Sun-the center of life. The heart is everything, because everything is in the heart.</w:t>
        <w:br/>
        <w:t>227. One should not think that something external may break our relationship. It can be torn only inner conscious departure. After a certain level with given freedom of action, may be the ups and downs of the spirit, the fight could be a temporary predominance of those or other attachments, but departing from the Lord it can be no longer, because there is no turning back. Because neither time nor thought is not needed in this place. And now let's make a step further. It is spilled everywhere, in every cell of the body, in every atom within the microcosm and outward. Feeling the fullness of microcosmic form of consciousness, you can expand and deepen, ripple the consciousness of the Macrocosm more and more. Just as the microcosm has its pulse and rhythm, the macrocosm has it too. Macrocosmic rhythms or pulsations of the space are linked with the rhythms of the spatial fire. They can be called breathing space, or the breath of nature. These rhythms can also be catching, like a trapped pulsation of the heart, or light, in its own microcosm, pulsing heart. There is a surge of light, or the rhythm of the light itself. Violation of this surge causes the disease. A sick body is the body with broken links of light rhythm. The planet can get sick if its relationship with fire is broken. Humanity itself is the highest principles of the planet. The conscience of the mankind as a collective essence can violate the pulsation of light and spatial distribution of molten planetary energies just as violating the rhythm of the individual in the microcosm. For there is calmness and balance, that is a harmonious state of the energy in the consciousness. So, the consciousness is the violator to restore the rhythm or pulse of this light-fire in its microcosm and a distributor and a controller of the same light-fire pulsating in the body of the planet, or the Earth. And if any part of the planet is threatened by storms, disease, pandemics and disasters from arising, the Lord Sent there by his students, a microcosm of which governs and leads in the harmony of the broken rhythm of the balance of nature in the area. Hence the idea that there is no castle standing if it is not even one of the righteous. Purely scientific energy relationship of human and planetary microcosms was a formula accessible for understanding of the masses. The cover of clericalism should be removed. Everything from the truth has its own rationale. And Testament "friend, do not lie in the earthquake" refers to a person who is disturbing the harmony of light-fire rhythm in its microcosm, thereby violating it in the microcosm of the planet, since they both are organically linked. With the thin fiery energies of the higher power, the man has a wide distance and is similar to a wireless telegraph station. The higher and higher the consciousness is, the Greater and wider the impact is. Consciousness of the Lord is to improve and lead in the harmony of the whole planet. Latitude of this effect depends on the level of consciousness. We need to understand the cosmic character of their minds and come to understand her outside her room. Why tamper with a great and beautiful reality of depreciation of human purpose and lack of respect his fiery nature and its interaction with the surrounding world and the Earth. A human destination is high and deep in this link, but requires the awareness of life. Man lives and life, strongly saturating the surrounding space by radiation, which in its essence is the appropriate response of vibration in his environment in the far distance. Microcosm of the pupil and a microcosm of the Arhat associated with vibrations and their rhythm with a microcosm of the Lords has a special power. It should be aware of. There can be no power without the knowing. Power perceived is power; the unconscious is the energy behind in vain. Awareness and mastery were inseparable. The power of the conscious is the force gathered for the action. Having realized it, you can make this energy in life. The significance of the fiery batteries, fire apparatus, and the cosmic character of its impact on the surrounding should firmly grasp, and understand. Irresponsibility and ignorance has created too many misfortunes. The impact is not direct, but it goes through the highest principles. Universe operates through higher and only later manifestations in the lowest, i.e. in dense matters. And the effects are in the aura surrounding the human microcosm. The impact is strong and determined, but invisible to the eye. Receivers must be My Light is particularly aware of the power of its influence and its responsibility to the areas surrounding it. All deposits are clearly and heavy, light or flame, depending on the nature of the radiation, and causing a reaction in the surrounding area. So, through the expansion of the light-bearer goes consciousness with the consciousness of his cosmic touch. Therefore, awakening the sleeping cells of the body is given as a task of the day. To enhance the vitality, fiery luminance of the body lifts to the subtle consciousness to participate consciously and intently. You cannot overcome the tension surrounding the tight conditions without calling to life concealed an inexhaustible capacity fire of the microcosm. The heart is the center. It can be already outside the physical body, the aura, the barrier network before and beyond the microcosm. By cognizing you, know peace, because the man is everything; My son, remember: the path of ascent is not interrupted with anything, at least of all with the antics of the lowest casing. The giant is on top. So commands the ancient legend.</w:t>
        <w:br/>
        <w:t>228. All surrounding a person strives to sound in unison with him or on its way. But man, in turn, has a tendency to sound in unison with others. As a bustling city and majestic solitude in nature, it gives echoes. The effect is mutual. But the area surrounding the man starts to vibrate in tune with its aura, and things, and objects, and space. High is a human impact. An aura in any environment, whether it's nature or city, subordinates its vibrations all around, and sometimes for very long period. These are holy places and sacred objects, saturated with aura of their owner in consonance with its vibrations. Nature has a tendency to obey the radiation of the human aura. Stones, plants, animals, everything is consonant to a man. This energy aura is to regenerate the structure, or the soul of things. The man is a great transmutation of all that surrounds him.</w:t>
        <w:br/>
        <w:t>229. (Apr. 21). It was already mentioned: immutable is the Lord. His variability should not make that consistently in light of its own. Only the hierarchy Ladder is stable and open always for heading toward consciousness. There can be no success in the oscillation of consciousness or uncertainty in the proximity of the Lord. Proximity is inherent and on top of everything. We are at the heights we must climb to the consciousness leaving the bottom of the poisonous environment of the valleys. Heavily in the world, the birth pangs of mother the Earth bringing a new, painful world. And the children of the Earth suffer along with their mother. I believe that misunderstanding of the moment comes from the lack of a deepening in the essence of the process. The conditions of life of the peoples of the past incinerated. The new has not yet approved everywhere. Turns out the phenomenon of instability between what it was and what it should be, and the waves his shaking the world. Not able to accelerate, because force lead country already stretched to the limit. Exit is the approval of the balance of an individual. Need to chill and wait deleting poignancy of impatience. The Call is waiting for a creative and beneficial fruit. Could not communicate be infertile. The chalice can be filled with experience at all and any circumstances, no matter how serious they were. The proximity of the Lord is fruit-bearing. The Beam cannot say where there is no awareness of its public. Have to go through everything, but with me not coming in consciousness from me, whatever the monsters and ghosts nor stood in the way, what would be the ugly mug and causing no adults from the past. How else to overcome the Dragon, when visible and explicitly brought to mind all the dark, everything is negative, everything that was accumulated detains them for many, many years. The Dragon will stand behind the door in everything that attracts and detains seduction. He will and can take any form. Its purpose is to distract, harass, Woo and eventually block the way. This is a many-headed Monster. A decapitated head grows back. Its shape is constantly changing because, being the product of the elements, they acquire them, depending on the State of consciousness, linked inextricably with their offspring. The strength of the rebellious spirit is burning his past and it seeks to combat monsters guarding the entry. And we need to increase the spirit of everything that becomes a barrier. Each monster should be hit, not in the head but in the heart. While strong is the unity, while with me without hesitation and uncertainty, do not confuse belching past and present errors, until you do not delay any attraction, you can calmly and firmly go for the meant victory. The victory is in mind, it is in the spirit. A state of mind determines victory; no errors, no difficulties are guardians of the threshold, but it is the condition of the spirit triumphant. For the winner is in a spirit of the fiery path judgment. And how hard it is to understand that, having lost everything and not having anything and being in the most impossible conditions and to become and be a winner. But it is vice versa. So, the winning is not external, good or bad, happy or serious conditions, but in the mind, but in the spirit. It is in the spirit of winning. And we must keep the spirit. The eternal relationship of a father and a son’s bond does not depend on anything external. When the consciousness of the prodigal son is drawn to the father, and the light swing open the gates of assumptions. I am talking about the mercy of God. Not charity, but the integrity of the bonds of the son with the father. I realized in me who will never be on. All of which is to burn it for heat. Remember and know: immutable is the Lord. My son, stand up. Remember: you are always with me, and do not be confused of anything!</w:t>
        <w:br/>
        <w:t>230. The Burden of time is specified as cross human. The cup of poison is to drink, and it does not matter in what form. Cross to get to the end and not everything is equal in some way. Go My way. And, having taken the cross and Chalice, you still walk, and the spirit is not lost, and the fire does not extinguish. Walk. And there is a need to maintain a balance and to extinguish the fire to every flash. Serenity is the tension of a burning flame, anxiety-intermittent, irregular and unsteady of any cross-flash. Disharmony of external conditions is given for approval of harmony and anxiety-calmness. Wedge knocked out a wedge. It is a burning heart walking with the Lord.</w:t>
        <w:br/>
        <w:t>231. (Nov. 22). When the monsters of darkness creep out from their burrows and dim is the horizon encircling a dense ring, there is one way, the way up which is always open. A personal battle with them cannot be avoided. They are losers of the legions. This is so called the fallen unconscious. The lowest is a degree of its contents and it is a complete paralysis of the will. Will it fire in action, designed and approved? Dead and alive the consciousness, of a degree of fire and vary. Ladder creatures of the Hierarchy are varying degrees of ardor and in the realm of the human spirit, its height only and defined. People invented the whole system of using methods, while there is only one way: it is tension in making. Life will not be slow to put in the right conditions. And then it is necessary to show the fire. Action, action! The action is commanded. Let it be only conscious. The goal is single, that is to achieve the stage of intense fire. Because every action you can do it, that is serving this purpose. Modern life is a great vanity. Show of flashing fire a busy bustle of calm waves will be a great victory. And the stronger the fuss and mindless of enrage bipeds, the grander and more firmly peace tower rises above the spirit flows from the worldly sea. Peace must be achieved. The agreement reached in one, which immediately increased. There are no limits to the greatness of peace of mind and, therefore, no end to the tests, of his claim. And if a disciple threatens to blunt grey monster of human vanity, then the Lord bursts waves in the aura of the planet chaos breaking the balance of home; it is harboring of humanity. On the consciousness is the test. And the onslaught of the elements required overcoming it the highest degree of pungency of the spirit. The State is constantly and continuously defeating consciousness should become a way of life. Every error or failure is not an error and not a defeat, but only ahead followed by more complete and conscious victory. The defeat should be understood as the possibility of stockpiling and gathering forces for a new victory over the same. It lost, immediately detects where there was an insecure place, where the manifest weakness was and which must be countered with a strong strain of the fiery spirit. If it ever ran out today, it will be enough tomorrow, when the consciousness will bring the desired effect; because life is the best Teacher’s it is used to climb. Because worse is better. Approve the balance and hence the power, of the spirit in the conditions unbearable and not lose it will be a victory for the fire. It must be the spirit, of the reaction and not to bow before anything. Internally lean. "Short are the Teachings about people, but long is experience." Faces of humans need to be learnt and understood. There are many contradictions and absurdities in a man. Astral libertinism is horrible, and the inability and unwillingness to think even against you. Persuade useless, but watch it because long cognition. The opportunity to study gives a daily hand. And it will come for the future. One needs to know the person in you, in others, because it is with the essence of the nature, of the human face. And important experience must not be missed. Where and when will there be such a favorable combination of serious conditions drew the essence of the Biped consciousness? Why not take an advantage of the experience instead of groaning and reprimands? Not a condemnation, but understanding the usefulness of masks. Learn to observe renounced personal emotions. Give people the rave about it. You keep calm abiding and remember: If you ask for help, never give advice without being asked. To rage talk and going nowhere, will come to you, because there is balance of the spirit and the light, and a magnet which attracts. Balance is the highest achievement of the spirit. For the sake of his achievements it must undergo everything, even the most difficult. It must be overcome, and we should win, and we must achieve victory without losing strength.</w:t>
        <w:br/>
        <w:t>232. See, My son, the Peace River flows in front of you. Do not identify yourself with its flow. We are facing over the world, so watch it while you are with us. Learn the contemplation of hilling. His consciousness is out of the stream. Do not bind his State with him. A thousand years ago, the same river was flowing around the world. And so did we, seven, Beheld it. Only by separating yourself from the flow, you can send it over. And you can behold. Considering himself in it, gives it power and becomes part of it. The Lord Is domination and potentate, but to rule you have to get out of than commands. And then you can go and the Earth and the Sun, but the consciousness is the eternal Witness of the world will flow unto thee, contemplative and winning the world current events. Raise you above the world and starting, saying: "Behold, this day, one of the days of infinite earthly to life as had always, towards its distant goal of completion in the House of the world." As always, new fights with old and future with the past as are people in ignorance and Maya, and somewhere someone suffer or rejoice fleetingly. It has always been, and always will be, until it reaches all. But we are over the world, and you're with us. There are a lot of them unfamiliar. But you know. Do you know the Lord and My heart found? This is son Called non-abolition. Your is Ours. Hundreds of millions people do not know Me, but you know. How can I not mention and do not bring Me what is mine. With Me, with Me, with Me and you. Need to remove consciousness from the world outside, to thread of consciousness of the Centre and separated from the external. The need is in Me and on Me anymore. You need, need, need to defeat the Dragon. Only from above, but from the mountains one can see its endless spiral rings, going from the infinite to the infinite future. But you're with Me outside. So consciousness is in its own fiery spiral, where the element of time becomes part of the great eternal "now", and even the great cycle. Be off the road near the racing machine, but motionless is the horizon with one jet of water from the sides of the ship but completely motionless under the distant stars. In perpetual motion is the Centre fixed as a base of eternity, that is, in fact, strives for understanding and deepening the knowledge enclosed in it.</w:t>
        <w:br/>
        <w:t>233. (Nov. 24). My son, do not count the days when before our Eternity. We must learn to live in eternity. This is My World. Consciousness always wants something for us, for the world, and their endless desires consider it. Eternity and personality are two incompatible concepts. The Silent Witness inside wants nothing. He only looks. All measurements are human and name it to enclosing. Will these years and many hundreds and thousands of years, and will permanently. And it is light and hard. Where do find the strength to pass them all? He, who started all the mystery in itself, concludes. To grasp or at least come close to it his consciousness means to tear away from the external phenomena and focus on it. Passionless Recorder inside, not knowing nor joy nor sorrow, nor youth nor age, nor desires, nor everything is going through the three, dispassionately, without vibrating captures the transient sensations. And consciousness, being set for it, can begin to comprehend the greatness of the eternal calmness. Do not worry about last year's snow. Everything that happens around the snow is alike yesterday. Suffices and nothing will not leave after itself. Why engage the mind to flashing’s days and nights? Whatever happens outside, even in the most terrible and awful, he is Silently Watching as he dispassionately will look at the hard, as has ever observed on thousands of such hours, long in the past. Let the shells become accustomed to express themselves, even the slightest part of his mystery impartiality of eternity. The Scope is a scope of human passions and the feelings and thoughts of the Earth. In his Kingdom, the Kingdom of eternal peace, in the Kingdom of silence, there is nothing than lives the three. To bend three it needs to lose in whatever form or be manifested with the submissive consciousness of their power. Not everything is as it is or as it will be when the "this" or "that" even and memories will not stay? After all, and (lots of) forty years ago on this very day the consciousness will suffer from the present authorities, because it is not real scary, but his power over the mind, the power of time and the Phantom is not justified by anything. Give My power over him, suffer a consistent staying forever in you, unchangeable, and extraterrestrial. Where was yesterday and did you take care of it? Where is joy and sorrow? Look at the current day as waning irrevocably determined on the past to the realm of oblivion. And people can think and do as they want, because they do not know. The Arhat comprehends the mystery of the spiral life and consciousness picking it up and bringing it to the Centre, or a core, when the external net speed is already affected. On the famous stage of consciousness it can no longer give itself in the power of the present and for the people, for the sensitivity it has grown so much that it simply will not stand. Because the threads that bind it to the phenomena of the present bread off until there are steps of consciousness above a person.</w:t>
        <w:br/>
        <w:t>Be patient just a bit more. It is your future. It is the joy of walking. It is unwise to lose hope before the end.</w:t>
        <w:br/>
        <w:t>234. (Nov. 25). Do not run out of the voice of the Lord. But he is a subject to the law of rhythm and sound waves. You cannot claim its permanent and the same tension. In addition, there are many conditions that affect the nature of the transfer. But the Teacher’s voice plays the best in mountains, where there is density of the atmosphere and there is a saturation of the thoughts. Deserted is the terrain, the easier and better is this perception. Mob human murderously operate on the receivers, for being open they should absorb and overcome a lot of poison that is not sometimes under force. The Feat calls service in the midst of a human. And record this feat. The depth and value is not understood, because it is necessary not only to overcome and extinguish the stress of the environment but retain consciousness at the height of the wave crest. All around, every meeting, every glance, every touch to UN-magnetize the fiery magnet and take part in this strength. It is sometimes impossible to avoid the contact with people in the city. Thus, the tension level requires a superhuman. People unconsciously feeling the force of a magnet to attracts to him and snatch a portion of his forces by all means. For the watch is absolutely exceptional. But even it did not always protect. Therefore is the surrounding. You should manifest impenetrable. Stop discussing the burdens of the present hour and, with the thought of the present, look in the future. You can see yourself in the desired conditions. Its scope is not limited to despair that around. The future is not bound by iron chains of karma. It is the root of freedom. Karma is everything. Outside the karma there are no phenomena. But the degree, nature and Karma tension can be changed by replacing the denser with more subtle. The burden of life must be humbly, subduing both astral and not letting him rule over consciousness. The clown needs to put out. Smiles and antics did not go through. To increase the spirit of all the running against the media the essence you need to overcome it in yourself.</w:t>
        <w:br/>
        <w:t>235. To show My own you need to discard yours. Your and mine are not compatible. How can you identify fussiness, or minor employment, or discontent not violating the purity of the Face. The small earthly feelings are the enemies of consciousness merging. Before the merge, the consciousness must be clear. To clear it means to remove all the inappropriate, either a way or a shape. How to shoot for the top filling the lowest consciousness? How to give fullness to the aspirations of the vessel spirit not clearing the bottom of accrued seashells? Unwanted cads grow in the mind like shells on the bottom, and require periodic cleaning because the vessel slows down. With the ardor of the consciousness the growth is not formed. The same is not formed in the element of air. Sediment yields water of astral elements. The Earth exists in general due to inertia of the particles unsuitable for navigation. For a movement on the Earth one needs to fire the engines of more powerful and special devices. So the conditions of the elements depend on the speed of the movement which in the element of fire is quick without the resistance of inert particles. Because different are ways of an eagle and a turtle. Consciousness, I saturated, acquires the property of ardor with all peculiar features. Because you can quietly, sparing nothing, separate the desired from the unnecessary in your mind. There is no need in filling the consciousness with experiences and impressions of the day but you need it, with the idea of My consonance. So every step of life, I approved and justified, is valuable and you doing not need anything from me being separated. Justification of life is in Me. I have confirmed the value of any phenomenon in the consciousness. So according to the consciousness of the Lord, there is the essence of everything within us and outside us. No Lords have any life. Without it there is only death. Because the Lord is way of life!</w:t>
        <w:br/>
        <w:t>236. (Apr. 26). The rock of life, or the stone of life, is a state of consciousness where everything is subjected to death, where it is moved above justification itself on the phenomena of death. The more elements of immortality are gathered in the consciousness, the closer it is to achieve a coherent state of the consciousness. People are building a new day today. We even built our towers on the Millennium. Is not it strange: in the heart of Asia stand the constructions of thousand-year-old and people live there. The ancients were able to build for centuries. Latitude of consciousness measured its endpoint and source-last until they both will merge into infinity. Do you know that the paucity of understanding is restricted with prison walls of personal consciousness, or the length of life which is enclosed within a single embodiment? How can I restrict them when life clearly does not fit it because the future of the world and the past of the world remain after death? Thus, everything goes from thinking of this earthly personality, and it can be attributed to enlivening men filling the Cup of Amrita. The value of knowledge is temporarily. There are not fabricated pseudo-scientific theories, but knowledge is such. Say, knowledge of the mathematics laws or the structure of crystals or properties of magnets are known. Secret knowledge is different from human knowledge, however, they are changing the external form of expression in accordance with the age and level of human understanding; it remains unchanged in fact. The stone of great knowledge is all the same. Only change the lights blazing inside and change the coloring of its faces. Flame coloring depends on the luminaries and the cycles of time, visibility from the levee, of consciousness of humanity. But the finder of the World Stone affirms the elements of immortality in his consciousness. All mental products of consciousness are divided into two parts: doomed to die and related to the eternal. The degree of attraction towards one or the other defines the scope of this consciousness. It is very important to know that temporarily and care will be appropriate to temporality and smallness, and that is timeless and goes in a century to give eternal attention and respectable care. The temporary is strong and noisy enough, so that you can say, "go your own way into oblivion. It is not up to you. For today you are and you have no tomorrow. Maya, recede! From the dead sea it is not my type ". Ghosts of current evidence are to oppose the will, of destruction dispelling their foggy shroud and flinging their minds. The fight is not with the people, but with the mirage of Maya. Fighting is great and infinite, because the Great Illusion has many faces in their manifestations, and just outside, in the realm of the Eternal Silence ends her power. But it's outside the loop. It is easy to understand the management and submission of the astral. Can you even imagine the mind calmness and the absence of ordinary emotions and feelings? But when students stop thinking and repeat a mantra or a prayer, or a formula they simply stop thinking, when unrestrained flow of thoughts zipping along their usual consciousness stops running, and then we have the phenomenon of subordination in the mental world of consciousness. Thus, the elements of mental streams rush too time and fleet. It is not the idea, but the current form of it. Because the dive into the realm of silence is a state of consciousness, when it rises above human thoughts and enters the realm of eternal fiery thoughts enduring itself in its entity. Human thoughts and thoughts of the fiery essence of the phenomena are put in different order. Only tempered consciousness can catch glimpses of these fiery thoughts and translate it into grave and serious forms of earthly thoughts. A process of fiery transmutation on Earth is difficult. The Lords were these fire transmutations of thought fires in space in the form of earthly thoughts available for people, so that the earth’s people could to bring even a small fraction of the knowledge. Fiery thoughts are not transformed by Adept and not cast in the image, though there is no ever available for understanding the ordinary consciousness. Even the temporary molten of epiphany earthlings are grains of cosmic thoughts, and it is the same transmutation, but on small scale of random manifestations. Fiery intermediaries are valuable. Once they become the treasure state, being especially carefully protected.</w:t>
        <w:br/>
        <w:t>237. There is a need to understand the process of fire records. The Consciousness strained to Me. The beam energy in the Crystal transmutes or refracts it, placing thoughts in concrete images and capturing them on paper. The fiery energy results in a stable form, and it is already available for people. Without this fiery process of refraction of spatial thinking the pages of records would have stayed clean and no one ever saw My thoughts clearly etched. Let us not downplay the importance of the process. Give a new knowledge to humanity. And you are a transformer of the fiery flow in the energy available for general use. On every corner of the street there is a transformer and electrical power is distributed over the network becoming available for use. Without it wires and bulbs are to burn. It is a complete analogy. The receiver must understand the Arhat fieriness. The fire apparatus is thin and it is adapted to high tension currents. And it should not be a surprise that the pressure is high. How could it be otherwise, when the receiver has his power over the world? You want to get accustomed to even greater tension and pressings to fruit-bearing consciousness. There is no limit to the fiery power. Stress always goes crescendo and waves, one being higher than another. The need to assimilate the fiery tensions must be understood as well as and its inevitability. The doctrine of the tension is the basis of evolutionary spiral of consciousness. You got to love the State of fiery stress. We rejoice the opportunity to succeed. Leave all complaints, dissatisfaction and frustration out of the tensed than pressings and the transfiguration of the fiery energy is getting closer. There is only one inevitable condition that is preservation of peace and balance. The tension of the microcosm is for attraction of fire currents. The emphasis is put on fiery energy of the transformer but not on the light bulb. The Arhat marks the emphasis on fiery energy. This pillar of flames and fiery energy is a distributor for Planetary Network of the world. I have delivered the force gathered for the final onslaught. The network of light is to be hold at the desired tension. Do not grumble the foundations of the bridge, breaking the breast of its head element counter. Hold tight, hold tight with My power because the rock of life laid the foundation of its existence.</w:t>
        <w:br/>
        <w:t>I am your future. The future is comfort. The joy of the future is better than the present grief.</w:t>
        <w:br/>
        <w:t>238. (Nov. 27). My son, the way is a process of consciousness expansion, exciting all available fields. You cannot define its borders without saving the memory of all. Awareness or understanding of the phenomenon means accumulation of Chalices in action. There can be no memory of everything passed, but it is the entire experience of the past crystallized in the microcosm every time when it acts on the stage. Eagle’s eyes see and discern what is not under force compared to normal vision. The acuteness of this view has its unconscious focus on the fruit of thousand-year savings. We may not compare two My consciousness’s and judge because of Chalice experience accumulated in a completely different way. Because it is absurd to envy for there are many works, experiences and sufferings of each achievement or ability. And even absurd is condemnation, because who knows what lies behind the veil of an external event or act. Know and condemn are different phenomena. The more a man knows, the less he condemns, for knowledge eliminates the condemnation. Condemn means ignorance. But you know, lest to be touched masks. We know it is not in the condemnation of a man. Analysis of consciousness and its merits is not a condemnation. Judgment begins with the participation of astral in even-handed previously under discussion. Astral interference in any process of research is like a drop of water in the Crystal stream source. Because convicted is condemnation. Also he astral and its manifestation are convicted. Passing through the scope and shell corresponding with a person has to pay tribute to each of them, because they achieved something which is not in them. By themselves they do not matter, because they are only a means to the goal. And once the goal is reached, are no longer needed. Objective crystallization is in the grain of the spirit energy accumulations but it does not go through the picked up. Because with each incarnation of the shell it is to resume in accumulations until the end, and we must discard it as unnecessary worn clothes. In the laboratory of nature there are even discarded shells, because their value can be quite different depending on what spirit is wrapped with them. The degree of sparsely dropped matter is determined with its suitability for further processing. So you can safely go through life knowing that we give everything and that is not ours. Only the spirit grain and its accumulation are not removed.</w:t>
        <w:br/>
        <w:t>239. The beam is sent. The Beam is given for us to realize. Merging Beams with aura creates its transmutation. Ray transmutation is active. Knowledge can enhance the process. The burden is not from Ray, but it is astro-chemication of the planet. Until I come, it is easier to understand that there is no life without me. I Want hard boards to be removed from human consciousness. But it is the light of My fights. Accounting actions Run but see no reason for self-hatred. Stand on guard of your happiness, but show bravely meeting of the darkness raised in the consciousness.</w:t>
        <w:br/>
        <w:t>240. (Apr. 28). I Will Satisfy The Desire To Communicate. The stream energy brings new ladies. What the earlier remains unchanged forever if there is no doubt in My words. But the degree of consonance should be given. But aspiration must be manifested. But the screaming fuss surrounding you must be overcome. In the consciousness there is a need to move it and enter My world. My son, you have to show more overcoming power because of increasing resistance of the medium. The stronger the vessel is, the greater the inertia of the element must be overcome. Laws are everywhere the same. Increasing the resistance, you feel growth. It is not on the imaginary alienation. Alienation was not given. The Teacher is near. Maya, recede. Each traversed level has something inherent, requiring the overcoming of an obstacle and a promotion. This is something to win. I named the Winner because the path goes through certain stages marking the victory of overcoming every resistance. Do not stage fights, but the inertia of the matter particles moves the spirit. They are in themselves and outside. The more layers are there, the more rapid the flight you want is. In the stratosphere slow wings are not deterred. Without resistance the medium cannot be kept in layers, either in the lowest or not. Obstacles, difficulties, pressing and tension are elements that uplift the spirit and support it at proper height. If you remove them, you will fall into the lowest layers of the inevitable. The element of fording supports a going ship or a flying plane. And if in the lower realms can stop, they are in the nature of air, and they are unthinkable in the elements of fire which is the movement of sense. Thus, we collect forces on the edge of the spirit sword. The resistance rives to the nodes. The elements are good, as it is a motion subjected to the will. Elemental fury challenges must be overcome. It must be a strong and skilled helmsman. We are not afraid of any transitions, so do not be afraid too. Win all the reactions. Allow nasty conditions, so that the essence of surmountable was like the undisguised. Shroud of illusion with phenomena sets the mind free. Enter a new country free from bondage and illusions of the Earth. Enter it, too much of the liberated and much longer. Of course, changes are coming. Invisible fast, elusive are enemies and the bumps on their part did not cause anything. There would be a hit would if you knew what and how. But as soon as their nodal events are invisible, and they immediately enter the center of tension is transferred to another location and a loaded hand does nothing in space. But tireless is the Hand of the Lord, braided the thread of events. Soon the event hosts will become apparent, but the enemies are already inaccessible. They do not have time to keep up with developments and late all the time. If you knew! But they do not know. Because invincible is the hand of the Lord. And you are coming with Me, being unbeatable. The spirit is above everything. Flesh or fabric, or material that exists in order is to be placed. To obey the spirit is his property. And this property of matter is to be known. It does not have the will. Lack of will is a property of matter. Inertness of matter does not have a will, but it is still weak. These degrees of inertia are different. Go to layers and depend on the degree of dilution or refinement of matter. Fabric recycles, or refines and produces the fiery Centre of spirit-monads reached on the hierarchical ladder of essence. For every spirit-monad is a form through which goes its flowing flush of matter, transforming and refining. You should not assume that this applies only to human or animals. This applies to all that is from the form: from the atom to the planetary spirit and above it. The principle of every form is different. One Kingdom is another. Transmutation and processing exists in the planet space. Do not identify them with refined matter and do not relate any plans to it. Eternal transmutations passing through the center of the shape of its streams does not depend on the existence of a current passing through it. There are two opposite poles of being. They are Two in one. They are two aspects of a single thing, the eternal in time, the unchanging in the changing, consciousness in the flesh, the spirit in the body, the person who was crucified in the matter.</w:t>
        <w:br/>
        <w:t>241. If love of the Lord depends on your mood and state of mind, it would not be possible to give the way forward. Because I said: the Lord is immutable. Is it from the three streams of matter passing through your microcosm and your life casing? While living in them, they do not remain with the Lord but with itself. Abide from their climb into My and above them. My bread, given to you today, is nourishing you today. It is just one slice of bread but it feeds five thousand. It is bread, I have given you every day, but it will feed thousands, perhaps millions, and the sated will collect full baskets of it. And this parable is not understood by people and misrepresented they misunderstood and others. My single life is to saturate the bread of mankind. Enough for all and it still remains. Bread was five-under with human pentagram. There is a ruddy pentagram of five fire Centres and saturation requires certain corresponding; because I Gave five loaves of bread, which is the Teachings of life. The Arhat knows that a beam of My transmutations is put into action. For the bread of life is present today. Be aware of happiness and sent images of Maya are not to be deceived. (At work we were driven to the limit of endurance; it hurts</w:t>
        <w:br/>
        <w:t>chest from speaking 4 hours and wild environment. It cannot be physical. In the morning, it was not able to burn anything.)</w:t>
        <w:br/>
        <w:t>242. (Apr. 29). In vain you supercharge a moment of consonance. It is a consonance with sentiments, but not with Me. Be with Me in a moment when burdens become harder than in normal times. But I have to go through joy and sorrow. The Lord will not leave, but it should not be left outside the scope of consciousness. I want to be together, but when your mind wants to do the same. Enter Me and dissolve into Me. The phenomenon of self-denial in thoughts was said to be under everyone's circumstances: there is a lesson bringing knowledge. We must learn to extract it from oncoming events. You need conscious consonance with the Ray but not the vibrations of membranes. Win over it, but the same unnecessary is delayed. It is a difficult pass. The future is inherently. But now you want to have courage in breaking. When it is dark, it is a comfort of the Light, when I turn off all the lights, you get your courage. When there is nothing, understand that everything is in the spirit. As I said: the poor are blessed in the spirit, and you tie will be comforted. Those are now poor spirits; Maya has all the savings, the mirage of obviousness brightly is ablaze. But not the poverty of the spirit is the only Pralaya of consciousness. For darkness is to light in the morning. For Pralaya consciousness it is a new strong recovery. The Lord believes.</w:t>
        <w:br/>
        <w:t>243. You can see how unfortunate the life is. It must endure to the end without losing yourself. After it is freedom. How would you need to reach the first station and then you can change the train. You do not get off during the move. Patience is to assemble. Before My tormented beasts are on the arena, I am rending terms now. Not without anguishing.</w:t>
        <w:br/>
        <w:t>244. (May 1). It will have no effect if not only it breaks the relationship. It is for errors from the membranes and time function.</w:t>
        <w:br/>
        <w:t>245. My friend, I call to your Hear! But it is not always propitious. The reasons may be different, from the personal to the spatial. Correctly! Self-blinding is limiting and fearful that the victim sees his delusions and believes that the path is chosen and the leading direction. This tragedy is lost. There are a lot of them, self-blinding. They will say, "Go away from me, I do not know you making lawlessness." There are many dark servants of the conscious, but there are even more self-blinded believing that they serve to the light, but darkness and confuse becomes self-binding for them. They cannot stop, for this vain is all attempts to see forcibly. One should knock forehead themselves on a blank wall of their delusions to see and understand what goes wrong, where their thoughts are and what the wrong way is. You can only learn from your own mistakes. Mistakes are never told. Otherwise, it would not be wrong. Collective delusion can be atrocious and reach a huge sphere of distribution. Female women's feet in China are examples of vibrant and compelling phenomena. Hundreds of millions of women are victims of a terrible absurdity, a long, painful and pointless one. There are thousands of such examples. Mankind lives among forms of absurd, outrageous and harmful by themselves, and they blindly obey. Have you thought about how much damage causes black coloring service? Or overcrowding of cities? Or it is absurdity of the mod and bad servicing? Or devouring corpses? Or causing pain to others? Lost are the treasures of the spirit. Their surrogates are fleeting ghost’s delusions. Humanity is like a shroud shrouded in them. You need a strong mind to rise above the sea of human creations, and see them all. A few rose re our students. Who taught the people to believe in death, when all the living shouts about life forever going? The chain of human understanding of life should be split. And you cannot constrain the consciousness. All teachings have attempted to remove the bandage from the eyes of human ignorance over human allegations. A new understanding of life can be built on the grave of human prejudices and misconceptions.</w:t>
        <w:br/>
        <w:t>246. What are we writing about? All the same needs to replace the obvious reality. It denies the reality because it is based on personal conscience. It hurts Me because there is only my pain and My consciousness, but there is no rest of the world. But it does not exist and for all those millions of minds that are busy and tortured personal maintains or enjoy personal joys. This is for the people. But for the Arhat a personal world does not exist. He may be busier than anything but personal. Personal is dead for him. Because broad is his world. Thus, it is personal suffering by suffering for the world and for people. Personal needs to be killed. It is necessary to replace the personal universal and the world. There is no alternative.</w:t>
        <w:br/>
        <w:t>247. (May 2). The time has come when personal karma and My Karma must match; otherwise, it will be the destruction of both. Consciousness that could not continue anymore becomes adapted to the human spirit. Conditions are compounded to the spirits started yelling about the impossibility and bearableness of these conditions. (At night, having woken up, I thought, and that thought</w:t>
        <w:br/>
        <w:t>Has a thought "Happened? Wires are burnt. Then the next thought came, "The Treatment does not help. And I become ill since that moment. Sit, watch the Centres, but nothing happens).</w:t>
        <w:br/>
        <w:t>248. From the beginning of time I am with you all days. Always! Lemuria, Atlantis, Egypt, ancient India, how many people took as much as Kings died, but I, like now, was close to everyone seeking heart, directing it. And the same way as they lead now, those few did not. Time, place, era didn't change essence My relationship with those, who followed Me and with Me, laws of proximity of the pupil and the Teacher. Has always been the case that the apprentice among various external conditions had to strive to Me, find Me, endorse the closeness of My hand despite all the opponents to the circumstances. Were the enemies of My enemies, all the same, and they were enemies and close My persecutions. The cross always existed, even in the glory makes clear, and because heavy printing knowledge in the sphere of the Earth, and My condition always came to the people was the One among the ignorant savages. This condition is already a kind of grave offerings, many of the relatives of My familiar on serious earthly experiences. To be among the savages, often ignorant or hostile, is difficult. But what was among the early races. But even among them was easier than with the civilized savages. Among those though was the faith and devotion of the Hierarchy. Nothing is the same. You, your relatives, were always with Me. Few related among them concerning their qualities and eradicated. And, of course, know all of you. You are in the book. There is life, and the price of its defined acts of past lives. I know all of you. Know the availability and the degree of its each. Know, know, and know the past and the future. You know yourself in terms of the brief earthly life, and I'm a millennia. And knowing you, saying: the future of your great! Who takes it from you, I protected? Over the desert there is heat and cold snow. In the House of the father we are prepared for shelter exhaustion of the Wayfarer. It is ready and close. I Said. (Hopeless grievous Days are all sailing somewhere with difficulty).</w:t>
        <w:br/>
        <w:t>249. (May 3). Why is one to fall silent? Because the wave is its antithesis, excavation, trench, its lowest point to the phenomenon of its crest. The higher the score, the lower the hollow shaft before him. Expect a large shaft, the ninth, and the phenomena of the opposite threshold do not allow him. After all Pralaya consciousness, there is the lowest point, or depression in the waves of consciousness. Everything goes in waves. In a hollow between the waves there is no visible horizon. And when Pralaya of consciousness had reached it, the surrounding ring closed. But be aware that the horizon remains the same boundless, what was before, and that waves carry foam events. Will one open the vast of Distance raised once to the crest of the wave again? The movement of consciousness in time is subjected to the law of the rhythm. This rhythm gives the wave phenomenon because of the undulating movement. Waves are polar, that is they alternate rhythmically their rises and falls, the phenomenon and its opposite. Therefore, we do not violate the rhythm of consciousness. Be calm and confidence in the new wave waiting for the inevitable, and the victorious rise of the consciousness. The knowledge of the law eliminates the unnecessary anguish, doubts and insecurities. Maya Pralaya consciousness is inevitable. It is expressed by the formula: "the Mail left Me, the Lord?" or "my soul is exceedingly sorrowful, even to death. Before the resurrection of the spirit and the rise of the highest Avoidant wilderness is particularly strong. Revert everything, and with other powers. And there is a tangible proximity, and the saturation of the communication, and the tension of the molten flow of thoughts. Transgress of the law cannot give the highest rise without interleaving. Why be upset, however, that serves as a prerequisite for the takeoff of consciousness? There is no day without night and dawn without darkness, his predecessor. And human life is coming in waves, replacing a hammer. In life nothing is monotony. Alternates are legal. The essence of the difficulties and constraints faced by the only downside and guarantee living conditions right opposite. And that is in most of their burdens, difficulties, that is a key to future prosperity and flourishing of all possibilities. Therefore I say, "Come to Me with all that labor and heavy laden". By the power of the law I can vouch for the fact that the waves, of life on Earth and in the worlds will give phenomena and conditions contrary to fact and raise legal: not a consolation reward, but the inevitability of rhythmic movement, of life. The Arhat knows that every rise or fall of consciousness, each flash of feelings or personal attachments, each personal joy or dismay of the characters are inevitably coming phenomena of the opposite nature. And it is the state of mind to avoid phenomena of neutralizing one of the poles currently available to the consciousness. In certain cases the rhythm can be adjusted. The rhythm of consciousness and wavelike motion in shells can be subordinated to the strong-willed wave, never letting the phenomenon grow at the pole. Calmness and balance of the consciousness is smoothing the undulating surface and bringing it to the state of secularity. Within the microcosm everything is subordinated to the will, the rhythm.</w:t>
        <w:br/>
        <w:t>250. Immortality is in an atom. But it is not in visible forms. The immortal form that builds the immortals is mortally. This is a paradox of life. The Teachings of Christian science are the truth, the basic provisions of the primacy and authority of the spirit are correct, but his followers however all get sick and all are mortal, and whatever age. By understanding the laws of the spirit, the power gets over the flesh, or matter. This is a tragedy of their Teachings and his Heralds. They say that with the help of Fiery Yoga - Mahatma M. lives already for about 400 years in the same physical body. And his closest disciples know it. Through the human body of flowing continuous matter stream completely updates the whole body composition within seven years, so that at the end of this period it does not remain any previous atom. The atoms do not die and do not age. Science considers life expectancy of uranium for about four billion years. If the atoms that make up the body do not age and change, what is aging then? An old wrinkled face is forever young changing its atoms. The mankind believes in the elixir of life, in the philosopher's stone of immortality. Many legends exist. But what is that very age that wears it out? If this is not the matter itself, then what is it? The Fiery Atom does not sleep, but the cells of the body are sleeping, being dim and full of vitality. You can wake up, you can make a glowing, and a body can glow. The Saint's body is not decomposed. The relics are not superstition but a scientific fact. A body with enlightened illuminated sections can sit on the water and rise into the air, does not feel cold and does not burn on the fire. Knowledge of Yoga gives already partial authority over the matter. The atom may not burn, but the body is burnt. Full of fire, with enlightened sections fire obviously resists. So Yoga changes the properties of matter. But to die, and death still WINS. And however the Lord Can dwell in the physical body, there is no either death or old age being put up. What is the mystery of the body death comprised of immortal atoms? Atoms take shape of the purported spirit. Look at a man, at his hands. If you create a fiery form of an eternally young physical body and use Yoga to nip the usual modifications of this physical form, the combination of atoms in the cell will not go the normal way, but through the will of fire tracing. The subtle body is not the normal way, by contrast, usually after death his whole appearance is changed and the person acquires the appearance, corresponds to the period of life when on the ground, his body was in the prime of life. Mean age was not the subtle body. What is the secret of old age? Physical Centres limited the cycle of time before they begin to lose their vitality. It is their decision. The Arhat who has mastered and subdued the three, has attained immortality, and may already largely own the physical body and the balance of its form. He can fight disease in the usual order. But this is only a step. The power of the Lord is above. It is to keep the tension at the height of the fire, when the external impact of not violating builds a form that will already be an achievement of the Lord. Of course, there is an old astral above all. Each increased beating of the heart wears out. Therefore, the solution must be sought in the great fire of solid balance and tranquility of the Lord. For peace of mind there is the Crown of the spirit. People always worry and always have something to go through. This phenomenon is not a microcosm of the Lord. The world is not disturbed. In tranquility and balance there is a key to immortality. And it did not destroy the path to mastering the Philosophical stone. The body of people living on Earth is full of fluids and it decomposes due to unclean foods, thoughts and emotions. Food mode of the immortals eliminates this possibility. The control of thoughts and feelings prevents the infected fluid from outside invasion. Fiery food of Prana and isolated from the venom lowlands are the third condition. The physical body of the Lord is separated like a fiery wall or sheath of flames from serious vibrations of the Earth. Live never communicates with his senior facilitating the conditions. Here is the path to the body immortality. A compacted astral is a stage of a material achievement in the same direction, but being above. But, with regard to the physical body, through increased luminosity of the cells and raised vibrations there can be much ardor to move towards the authority over the own body. The fiery power of a disciple and the path is open. It is especially feasible power in a small world. Many errors are that to ascribe in the subtle world.</w:t>
        <w:br/>
        <w:t>251. (May 5). We live in matter, and we must obey its laws. Otherwise, it will subdue us. Victory is subordinated to the law, i.e. in the discipline. Discipline and obedience are related to the law. Also the psyche has its laws. They are inviolable, meaning they can be broken, but the consequences are inevitable.</w:t>
        <w:br/>
        <w:t>252. Pressing forces Admit opposing, because I want to have you closer. Come, having been refused entry. If the outside world does not cling, the devastated everything sticks to Me. For the outside conditions such that consciousness turns away from them. Turn away from the Earth. During the periods of pressing we need to move away.</w:t>
        <w:br/>
        <w:t>253. (May 6). Why is it the constant anticipation? Why is it always the image of the Lord to keep the third eye? It is to overcome the resistance of the surrounding environment. Otherwise, you will not overcome it and the link will be broken. The power of vibration environment immediate environment is such that it unwittingly grabs consciousness manifesting the credibility and strength of the evidence. It must win. One should give the tone of internal tension exceeding the tension potential of the response to the external forcing. When the thought is constantly focused on the Lord and His eyes, the fight can be fought successfully. Earlier it was. But the pressing of external influences have increased, and the face of the Lord is not approved by the constancy of the exodus that could not exert its powerful impact, as the third eye appearing only occasionally. I give life lessons for the adoption and application of the Life Teaching principles. Learn from life itself. Life indicates where the weak spot is. It is necessary to strengthen this side of the consciousness and the Citadel of the spirit. Otherwise, you will not avoid harm. The Arhat cannot admit to something external domination over it. How can you give the passing power? It can be done with increasing the spirit in the counterbalance and seeking for isolation and alienation of oneself from the Lord. It is a Kingdom not of this world in the world of work which is approved. It is Dragon obviousness is the face of the Lord in the rays of the light. We need to understand that this struggle never stops. We need to understand that one victory obliges to another and that one difficulty is crossed by another, a large and daunting, because the growing consciousness and requires the opponent to the growth of the sword. If not, the opposing forces will not be able to increase the spirit. One needs to temper himself and get accustomed to continuous and increasing tension. Inexhaustible are energy resources. His inexhaustible force is needed for a call. We need to understand that it is only a single power of the spirit to overcome it. You need to understand that the power of the spirit begets the struggle. One must learn to welcome challenges. The difficulty is the engine of evolution of the spirit. Let the challenge of the current day overcome the Dragon of deceitful generalities".</w:t>
        <w:br/>
        <w:t>254. To manifest thoughts of the Lord is possible only under the condition of detachment from oneself. The thought of the lowest impedes to manifest higher thoughts obscuring the fragments of thinking. To join My thoughts one should not only rise above the sea of everyday conditions, but also over the sea of everyday feelings and, that is more important, over the sea of everyday thoughts. My Beam carrying their Light charges involves a net receiver not filled with anything. If the receiver is already filled to the brim with your content, it cannot join grace energy of the Lord’s Ray. Mine and yours are not compatible. You can do anything, but you can leave the receiver clean and empty. Concentration at work does not really mean to overflow the limit of scraps routine. Even the feeling of solemnity being already approved can halt the fussy flow. To allow the Ray to consciously and intently join the consciousness, get him, or allow him to enter the tank. The Teacher understands the burdens, but the Teacher did not see why it should clip the wire of the Communication. Self-awareness in the beam must be a continuous and permanent state of the consciousness, and not in the mornings or evenings only. It can be the microcosm of the illuminated like the beam spotlights. The beam of light is like a cross making up every atom of the body, and all conductors and matter. Constant awareness of themselves in the Lord’s Ray is as needed and necessary as breathing or the beating of the heart. Let an organism inhale the Prana beam to the pounding heart pulsating with the rhythm of the body sent by the beam. A thinned rhythm goes through the refinement and understanding the rhythm of Pulsations of cells throughout the body, you can join the rhythm of vibration in the energy beam. Awareness enhances its power. An unconscious or hammered wave of self-starting normal vibrations in the aura charged emotions or thoughts with fussy generalities, and the beam can not reveal it. The formula "believe?" prefaces the conscious willingness to the Ray receiver or energy granted by the Teacher. Without the readiness of the receiver there is no acceptance. Relationship of giving and perceiving poles is possible only when the path of energy has no obstacle to the mediastinum. Tranquility means a harmonious state of the receiver and the mirror surface of a Crystal consciousness. The essence of the Lord Sends its Beam. The image is symbolized. The Face is the essence of loaded beam energies at a certain tension. For in the beginning, at its inception, and in the end, the receiver is a shining face of the Lord. And each plane incision or section of the beam at any point of its length there is a blazing Image of the Lord. It is sent by pressing the Beam that is happiness. You must be aware of that. Unconscious treasure remains to lie in vain. The Ray assimilated with the disciple’s aura absorbs the light of the Teachers, and becomes a disciple of a microcosm reflecting and expressing it, that is a face of the Lord. To constitute a doctrine or the truth means to manifest them in My Face, i.e. to be in Me, to stay in Me. He who abides to revoke in Me is the winner. I have overcome the world and follow Me Call to victory over the world of increased force. Its force did not win because of its power, as everything is of the world. An attempt to conquer the world is a matter of force, without Me it is doomed to a complete failure because it is logically absurd and untenable in the essence. The power of its own and all Mine is out of this world. How can this world overcome them? This world is the essence of the highest fire energies of My world; the consciousness is open to accept his energies. In Loch there is a saying, "go below the beam. The Ray is a leading power. The Ray increases power. The Ray is the only anchor of salvation in the stormy waves of the worldly sea is worldly. Power of the Beam is sent to grasp the heart.</w:t>
        <w:br/>
        <w:t>255. (May 8). Who can deny the burden of time? It is difficult in the world. Karma does not go anywhere.</w:t>
        <w:br/>
        <w:t>256. (May 9). My son, testimony to the light may not wrongdoings weakness. The past of a man manifests itself in the present. And it is killing the old man in it. But it is better not to cut it off, but make the fouling catch or destroy the root. Where and what is buried and hidden in the root of human evil? The accumulated lowest energies thicken their crystals. And the astral accustomed to vibrate in unison with them is their voice and their manifestation. In it, in the astral plane, there is an accumulation of fabric with a certain density and composition, and it could give a certain degree of vibration. Drunkard accumulates his mass of densely-dense lowest astral matters heavy-clouding its essence and strongly wishing to live with the emotions or vibrations, which this kind of astral matter can do alone. And in the absence of the elemental highest scale of another field the consciousness life does not provide identification. The horror is in the frustration of limited lower manifestations. The struggle is impossible and unthinkable because all the consciousness is captured and entangled in the astral sphere. But with the earthly world and without giving him to rule over consciousness, the astral avoids slavery. Eat everything, but in the thralls of gluttony, as power guzzlers. So it is not a fact but in respect to it. Living on Earth, the world cannot be avoided, but authorities on the consciousness should be avoided. Let nothing hold its sway over the spirit, but the spirit is everything. The root is that the crystals of accumulation master the consciousness and control its power subordinating the energies. If there is no phenomenon of subordination in the roots, there are no forces. Because asserting its authority over the energies of their savings is necessary for understand that a man is not to conquer and is not covered under their authority, he is free. You can do the same thing being a slave or being free. It is not an Act, but a state of mind. The slavery is not allowed. But Freedom is. Measure everything allowable, it is in the consciousness.</w:t>
        <w:br/>
        <w:t>257. The means to prevent any unwanted phenomenon is to destroy it mentally, as the kernel destroys the impending tornado. This mental destruction of existing phenomena cuts the roots nourishing it and allowing it to exist. Any physical phenomenon in the world can exist without a counterweight, or bases in the Subtle World, it gave birth to him in the material world. The destruction of the astral phenomenon form means its physical death into the world of earthly things. You can destroy any phenomenon not even touching it. A physical phenomenon exists in the present; the astral one exists in time. Destroying temporary long form things crushes the opportunity of its brief existence in the physical world. Tomorrow is not present; the date preceded the astral form existing in the future. A destruction of this form has its genesis in the astral world, we deprive of its material manifestation. Or in the subtle world we create an image of the desired phenomenon and hereby affirm it (their) future roots which sprout to revoke at one point. For one day, sooner or later a thought will obtain its real earthly form. The crystal of generated energy cannot manifest on Earth, for this is the law of thought: to manifest on Earth at any cost. A thought, being out of temporality, reigns over the brevity of temporary existence that is immediately apparent as soon as it attracts the necessary elements for its manifestation by the power of his relentless coagulation in space. Because knowing this law and its immutability you may not avoid any efforts, cold, precise, calm concentration by creating the desired shape of things to come, reveal it for approval in the earthly life or physical conditions. A frightening, compelling, powerful action of thought is an invisible, inaudible, and inevitable fate. The order of thoughts is consistent, if giving it knows the law and makes uncertain the law thinking their hindering the steady implementation of the elements of doubt, hesitation and uncertainty, which inevitably are embodied in matter violating the monolith of immutability. Execution of mental order not only does harms because of weakness of the order, but it provides the volatility of the immature consciousness which undermines the Act transference. The wheel of the truth and the only thought created it can and it often weakens this momentum. You thought to build and destroy, but it is only thought without any doubt or hesitation. The kingly power of a thought is knowledge of the Arhat.</w:t>
        <w:br/>
        <w:t>258. (May 10). A message sent with a purpose and with the knowledge of law is especially strong.</w:t>
        <w:br/>
        <w:t>259. (May 11). You should never be at the lowest point of the conscious state. But it is at the highest. And then the distance from one high point to another and its constitution is a path of ascent. We need to link the consciousness with them, but not with those at the bottom and that is the line of motion of the shells in time. Until death the consciousness will be striving for excellence, aspiring to Him and release of the body. But if this is the same mind as the starting point, it will take a lower incidence and focus on it, the magnet aspirations will go away into the relevant areas of starting points. So there is a tendency of different orders that can be justified on the highest. Of course, the main idea will be heard in the mind opening the inherent possibilities, but the conscious direction of the mind on a particular channel of aspirations will ship the phenomenon firmly guided with a hand of an experienced and strong helmsman, while in the absence of power and ascertain of the microcosm it will be similar to a ship without a rudder and wind to be at the mercy of elements and currents. A conscious will is crucial in this case. Therefore it is stated that all acts are committed with the consent of the will, but in spite of good and bad. For then the will becomes strengthened, but not destroyed. If a person has a strong will of his indignation and his sword, phosphoric tissue remains intact, but if instead of resentment wins the astral and layman irritation flames, phosphoric tissue burns, and consciousness becomes the gravity of the error. Therefore, the Arhat admits no action that runs counter to the desire and the sanction of his will. Transferring power to the will, you cannot have anything to do without its own purpose. This does not mean that people should immediately be perfect, but it does mean that everything you do is done with the approval of the intervention and force. So, anyone’s power over the consciousness is not given. The ship can choose any ocean or sea, any berth or rest, any repairs or cleaning and meet any wave, but obedient is the helm of the will, and there is an escape. Rudderless of death is inevitable. This is dangerous for medium ship. Because inertia, laziness, lack of will are convicted, given the lack of hands for the guide. For the subjection to devastating circumstances is helpless. Because there are no one's opinions, no one's desires, no one's emotions, and you can not obey the will of his royal prerogative to pass it to somebody. The control will consist in the fact that everything that comes from people or from the inside is to be passed through the consciousness illuminating the beam and being allowed, permitted, allowed, approved or authorized by their own will. Without this seal there will be damage and inevitable harm. Even the good and the best will apply a seal. Even the Teachers Insist on consciousness merges, not on obedience to the will of the pupil, and enslavement of the Teacher’s will. The formula of "Let there be, O Lord, Thy will" implies precisely the fusion of two wills, forward to the light, but not slavery and helpless subjection of human consciousness. It is the hierarch. A free will is a fundamental law of evolution. There will be no free will for the climbing spirit. The slaves do not need to bend. The son is given inheritance by right, but not the slave creeps. Therefore, all regret, anguish and remorse are cancelled. There is no oscillation for the immutable way through all that is in the mind: out of date and still persisting, good and bad, good and evil. All the best in a person at a given time can be bad and useless after a few steps of the spirit’s staircase. But the Arhat knows the approver: loyalty, courage, ambition, solemnity – if it is properly understood, it is a face of a positive aspect of consciousness, and while expanding, it may be stretched to the Infinite, for the essence, the very essence of qualities. For example, persistence in doing good or aspiration to the light or devotion to the teacher is always under all circumstances without regard to the goodness of his nature. A willful construction of life can be clear and firm because the ultimate goal of life is the center of the statement in its light in all its boundlessness. And I say, well and bad, I will set the good and for the good. Therefore I say: Do not be embarrassed by anything, but we have full confidence in the arm leading to follow the Lord. Students are chosen from the very heart of life, and there were not saints among them. One does not need holiness, but we know the quality of consciousness allowing the phenomenon of discipleship. It is our court because people do not like a human court. Thus, people are often ascended but the disciples are not suitable. For our measurements are different. Devotional robber preferring golden and oil virtue and the harlot - Hypocrites ascending thanks to God that he is not like the others. No actions are evaluated, but the degree of freedom and the disconnectedness of consciousness passes through life. Great people are not on their small defined, but they are in all great features of the fiery spirit. They are not on the weakness of their criminal records but at the tops of spiritual treasures left by their humanity. For the flesh is weak, and the weakness of the body and mortality, but great, immortal and fiery spirit. Flowers of the spirit are the thread of life, asserting immortality.</w:t>
        <w:br/>
        <w:t>260. (May 12). World Teachers is the Kingdom of the eternal truth. There is no space and matter of the astral plane on the scale. Giving the Teachings, the Lord wanted to pull out from the astral. All the precepts and commandments meant this. Destroy or at least weaken the astral shell and approve the Supreme Guide. Astral has already played a role in the evolution of mankind and no longer needed. The next step is the essence of, excepted from lower astral Guide. The feat is to rein in astral and release from it. Every curb, even small, will move in the right direction.</w:t>
        <w:br/>
        <w:t>261. (May 13). What to do when the consciousness falls silent? It has its own spiral. It is forcibly compelled to sound her ring. Inevitable is Pralaya of consciousness. How to distinguish the decomposition of consciousness from Pralaya? Only litmus is ready to serve. The degree of service is defined by aspiration. The wait will not be effective if it does not fire secretor aspirations.</w:t>
        <w:br/>
        <w:t>262. My son is not a dream but a reality. People are imprisoned by their own thoughts. Here they surrounded you, these invisible, but clearly visible in the mind of thoughts, and closed the circle, and cut off all outlets in the area. The ghosts of this consciousness took possession and made it their world. Each of these ideas has its potential effect on a magnetic focus of the consciousness. And wherever you tried to steer your mind out, gravity operates and produces the consciousness of the enchanted circle of present life. It will destroy despite all his strength. Flash goes forward! How much of truth was there in the last of these closed rings. Where have they all gone: the people, the conditions, the thoughts? There is nothing, not even clear memory, they have not left: neither people nor the environment nor thoughts. It will be held. Take everything that now surrounds leaving nothing but the joy of liberation. But the future is yours, but the future belongs to you, the power of this exemption. You can find it in this release. But they are outside the terms of personal consciousness. But now, even a super-person, the sound of its note, and if it is heavy, even a super-person does not find relief from sadness or joy of the spatial sound. But the future is free from spatial constraints of the present, because the future is in freedom of consciousness, and in the future of the super-person. That can tie the wings of flying thoughts or thoughts of impersonal for the super-person that is not associated with any of this, nor the interim little ghostly beings which even and not in the future. For individual living today will die with all their personal world and its attendant worries as have died, who lived centuries before us, and their cases have died, leaving behind a dead city, sand deserts. Are the spirit of living outside time and the experience of life? Because the Ghost is present, and the idea prevails over him. We live outside this power. There is weeping and gnashing of teeth. Is this hell a terrible despair which sinks into small minds? The Arhat is free from the surrounding chains. He lives out his idea. Just a thought is freedom. Not in others, but in the thought. You can be free in the heart of this bustling and be a slave even in relative well-being of prosperity. Slave is bound with this hand and foot. Is not it in the consciousness of freedom? On top of any conditions stated freedom of the spirit. The Arhat can enjoy it in the boiling cauldron of triumphant bustle, powerfully by approving the supremacy of consciousness over the ghosts of the current hour. They grimace and break the weak minded having forgotten about the primacy of the spirit. But there will be release of the spirit, because everything is in the spirit. In the depths of consciousness we will look for cherished freedom in the depths not affected with the flow of current earthly phenomena.</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263. (May 14). The mountain conditions at different altitudes destroy the mirage of chicken obviousness. There is density of the mental atmosphere in lowlands to flock demonstrations. Breathe in a pure and free mind. Captives of the valleys refer to the advanced consciousness in the grip of human crowds. High pressure in the lowest layers becomes especially thick in the cities. If every passing person leaves a warm gray gloves, how much is everywhere in the field of human to collect. In the cities there is no salvation. Aura is continuously under the strong collective influence of human masses. And only the protecting network can contrast to the invisible influences. But even the Teacher K. H. roots from the dark conflicts as in the lowlands. What can be contrasted to the putrid breath of narrow-minded life? The part which goes through consciousness can be neutralized only by consciousness. Because consciousness puts a seal on each thing, it falls within the scope of its beam. For all the other events the only protection is a barrier network. It should be kept in order. And since it is not every sneezing, there is only one way out: to decide firmly, categorically and definitively not to let anything happen around to capture the consciousness and vibrate in unison with received impressions. And both control and watch are interruptible so as they are not stormed with regained consciousness and not marred with this chaotic and unbridled state of the outer sphere of environment. With the surrounding external conditions and their impact on the psyche of its struggle cannot be stopped nor for a moment, otherwise, the wave little womb of narrow-mindedness will flood the consciousness. Also one also needs to mentally increase the durability and brightness of the barrier network. The human aura coming into contact with it and it can completely demagnetize and make it completely defenseless and helpless for every biped consciousness. If you can tolerate the death of its opening, inputs can be previously protected from any foreign creature? I was struck by the whole world; all the darkness of Earth rebelled against and rushed on the attack. But I won the world as profane and everything that the world had nothing in Me. Therefore, not having in itself the elements of secular born from the common hassles, and isolated from the consciousness, separated as something from the realm of the environment, you can resist. But fortress, and strength, and resilience are in Me. No, I did not survive the battle. It is just the aura, devoid of My light which does not survive the onslaught. But together we are to hold out and we will survive any battle, any opposition, any loading and bustle under circumstances. Let the frantic environment comprise the darkness of human excesses and ignorance. Everyone is free to manifest himself according to the essence. But his consciousness must protect him from madness. Thus, I do not take part in anything to endanger the tightened consciousness in astral whirls to act insanely as human membranes. Let the rave, unless they will manifest themselves, and you can stand back and remember: to fall under their corrosive influence means to lose all your achievements. You have to be strong in all conditions and you need to be stronger than anyone around you. The consciousness of the Arhat cannot obey the Biped thinking grimaces. This price is too expensive to be paid for the spirit’s freedom and to give it to anyone or to sacrifice in whatever conditions. You need balance and serenity, because of the need to protect the Stone and save all the forces of the spirit or, at least, to preserve the treasures that would be given to the body. You can get a new body but what about the return of lost and stolen treasures? And where are those spoiled? Whether they firstly disdained to turn away from your chipped and an empty shell devoid of power and light? Do not recognize, deny, but unconsciously respect and be with it. Thus, we collect it in itself, in the Centre, in the stone of his own consciousness and his rays stretched out outside to be concentrated inside. And the strands connecting it with the outside world chop out and do nothing and they will respond to outside events. Dispassionately, without investing a single emotion, let us do something that is required for life, but hands stretching to the treasure through the lights of the barrier network should not be missed. The fire burns, and it hurts. The fire of My Light is a protective network. The face of My consciousness is strengthened and the damage is filled with a flood of new forces. Remember! You must overcome it, and do it with Me. Lift the shield, fortify clasps, chain the rings and be ready for battle in the experience. It is up to you to be ready to meet him and overcome the spirit of its looming waves? Everything is in the spirit. The decision and the victory of the spirit are there. The Ruler is invincibly armed. And I am always with you. (These days are Terrible. The load is over measure. It is physically gravely. I hear nothing. All is gone. Hope for the future to be extinguished. There is no clearance).</w:t>
        <w:br/>
        <w:t>264. (Mai 15) A heavy wave needs to survive. Think you can survive anything, "knowing whose shield is over us." Since everything is experienced sooner or later, it must end. But the Lord does not appear. And there is a great joy waiting for his overcoming and leaving. They are not the ghosts of this joy, but they are in Me. I am with you, so gather your courage and steadfastness and faith to the end of the days. We live not at present, but above it. The snarl can be defeated only with the power of the spirit, as the foundation stone in the depths of their own, but not in the flash of the days and nights of fleeting peace. Consciousness needs to remove the transient rising the spirit and vein over the temporary mode of terrestrial conditions. Who talk about the ease of My path? But they were all like treasure. For the spirit must be built in stone. Timeless are the chest treasures, the shining, and a symbol of the victory of spirit over matter.</w:t>
        <w:br/>
        <w:t>265. (May 16). I want to work in peace knowing that our spring oozes out of you without ceasing. Act in silence means to act. Many understand moving hands or a speech. But they are silent and completely motionless outside great actions and they are invisible. Every movement in visibility is just a reflection of the invisible. And that is in all. The idea is the same movement in the matter. But the Silent Witness is speechless and immovable to countless movements. Being immovable he originated the movement. Being speechless, he gave the voice even throughout the stone. The mystery of silence should be understood. The mystery of movement is around a single axis, or a single point in any phenomenon to be grasped. Two opposite poles of a single thing in any phenomenon are moving towards the Centre of balance. Great serenity reigns in the central point of the cyclone, the strength of which is based on manifestation of polar energies of polar. Therefore, in any event, you can find this calm, if consciousness moves to the Centre. To be on the periphery is to expose you to the manifested energies at the poles. So the salvation of human joy or sorrow is not joy or sorrow, but at the point of equilibrium emitted by them. This is a state of neither impartiality when consciousness is not allowed, nor the other eliminating the need to eat the fruits of the spirit of opposing phenomena. So the formula "do not get attached to anything and you have nothing to lose is a formula that asserts a central point of impartiality or balance. Any emotion or feeling and consciousness make them the opposite aspect because the broken balance in the microcosm must approve their opposite pole to restore the balance of energies. In total the shown is doubly. Destroying one of the poles of the phenomenon means destroying the other. If you withdraw from the microcosm the manifested personal joys and contentment, and personal frustration and discontent will be deprived of them. And only then can you begin to assert polar phenomena of a super-person. Suffering for peace or joy of the overland, reaching orbit the planet, will circle the consciousness of the space. And only when you can accommodate sensory sweep passionless, there is a planetary order. But when there are all the conditions of the heart, by approving the phenomenon of things one should not forget, above all and above all he is silently standing in the Centre. It is better to be meditative, but not because feelings and emotions are deprived of the opportunity to see and the obscure nature of the phenomenon of mirage personal emotion. The astral vibrating in polarity of the phenomena is various, and it will yet lead to silence, to the continuous veil of emotions and movements, and it will find the center of balance of the consciousness. Human consciousness is full of small pleasures; children are upset and troubled by the continuous. The flow hustles to stop, you have to get out of it and release the consciousness, which, like a squirrel in a wheel, jumps from one to another phenomenon. The Farther is from the Centre of the larger circle, the stronger is the antithesis and vice versa. Polar difficult conditions have led to the opposite pole and consciousness will have to take place and, through him, as immutable law of polarity. But it is folded tremendously. The deteriorated external raises the balance of the spirit, and what is more the rise becomes higher. Not the height is beyond consolation, but the immutability and force of the law. It is not a posthumous consolation, but knowledge of balance principles. So we will adopt this balance as the basis of life and ascent of the spirit in the matter.</w:t>
        <w:br/>
        <w:t>266. (May 19). There is only one way out: happily wait for the future in this joylessness.</w:t>
        <w:br/>
        <w:t>267. (May 20). You need to be able to focus. It is the ability to deal with. The whole their essence needs to turn to the Lord. And the answer will not slow down. If the Lord is always at the door of your own, you are not from His deafness. Your ears are to stop up the invalid state of spirit. It does not matter what, how, and when will the desired and expected be, but questioned the essence to have the possibility of perception which puts out the fire needed for perception of the fire. It is better to wait for the fiery life and not wait gathering the harvest of the spirit than drowning in doubts about hopelessness and meet the expected chipped. You cannot lose faith in the proximity of the Bishop. Awareness, of the proximity, of contrary evidence and any and all conditions and feelings have a victory over time space and conditions for the lowest layers because, the Lord, is the spirit and the spirit. One needs to find the strength to overcome the obvious growled. It is important to discard the wavelength the lower energies. It is necessary to conquer the surrounding; otherwise, there will be death. My dazzles sound ignorant, but an imperious order is wise: Maya, recede. «You must always be with Me; a state of confluence makes the usual state of consciousness. Look at them over the centuries of the past merger with the Lord. The living conditions of their age were quite different and are not like the ones on the other. But confluence was the one unchanging in centuries. The same powerful Mergence of consciousness’s won all these earthly circumstances and has raised consciousness in prevailing over the temporary combinations of matter. Because Saying Communion and intimacy occurs with all the states of consciousness: external and internal, under any external circumstances.</w:t>
        <w:br/>
        <w:t>268. The Lord will awake your consciousness to the inalienability of property. Let it become real, as the air is inhaled. My friend, the stream of your thoughts must be stopped to absorb the flow of my own thoughts. Machine consciousness captures My thoughts, but the film must be clean, without their fingerprints. It is either mine or his own. Either am I in the minds of your Kingdom, or it is you and your self.</w:t>
        <w:br/>
        <w:t>269. My son, adoption of desired qualities requires a long time. It is not enough to wish quality, it is necessary to apply the desired, so often that it has become flesh and blood that is an integral part of the microcosm. Because it is in the mind until we take this root deeply and firmly to the root itself. Imagine yourself the owner of quality, especially in moments of fitting the flame, but you master them in a completely different way. I do not tire of harping about qualities, inseparable from the concept of the Arhat. We will talk about peace until it becomes a form of expression of consciousness. A little reading, a little understanding, a little thought, a little wish, a few days spent in its approving, and you need a never-ending chain of actions claiming the qualities for which it is a struggle. The fight over the confirmation of qualities is infinite, for property of any quality is of its infinity. Thus, the state of consciousness is constantly approving the quality which should be an expression of the consciousness. There is no such moment when consciousness is not expressed in some quality: there is no irritation, no gloom, no shortcomings and weaknesses, but authorized the spirit quality. And then the Symphony of qualities is not a dream but reality. So, the continuous struggle for his consciousness is staggering at the infinite staircase of the climb. You get to love the state of struggle. Without struggle and effort nothing is given. You need to gather forces to overcome relentless. But I am behind you and Give you My hand as a guarantee of the ultimate spirit victory. The approval of the state fight is constant, never declining, and it would already be a victory. The Arhat cannot calm down, because the infinity of any quality requires further refinement. Because of his effort is the realm of the spirit. Because at any stage nor was unconscious, the fight will be the calling of the moment always. This is the way of the Arhat’s state. Without ever sighted responsive alertness and sharp-sighted watch, and extreme tension of consciousness the fight turns into standing swamps and its decay is inevitable. Because the tension is welcome in any form and condemn the inaction. The Sepulchral rest of expansions are the destiny of the decaying Consciousness’s. Our cry is an action. The action is fighting and winning. I am the light claiming victory. I am a Messenger of the infinite. I am a rising standard bridge. I win over the spirit guaranty. I am the spirit of prop. I am the Horn sounding triumphantly. I am calling for battle. I am an emerald of a mountain stream. I have a world beating powerfully. I am the lightning spirit of the Lord. And I am the Fire Lord, the beloved son, and I Command the Sword fight and the winner of the Hand.</w:t>
        <w:br/>
        <w:t>270. (May 21). The approval is unquestionable, so let us call the fight against the ghosts of Maya and the authorities presented over consciousness. I Am, I am always with you all the days until the end is the Foundation and a starting point of thinking. It is built by the scope of the internal world. The roots of the principles of thinking will give powerful trunk, rich leaves, fruits and seeds of the tree Al′gario (tree of life). Diverged from this framework, you cannot detach the consciousness from the root. Grass and weeds growing in consciousness and nesting there for centuries is from the tree of life. But it grows displacing all the extraneous and being illegally implanted and temporarily. The roots of the mighty tree are fed on deep water; the tree of life is fed on waters of eternity. In days and nights it stands firmly without fear of hurricanes ground, neither heat nor cold. For the days are coming for years and the whole life but the tree of eternity is going back to the motionless layers of matter and the Pinnacle-Infinity rises over the cycles of life on Earth. Breath of eternity, referring to consciousness, makes him voice and bearer of the eternal. And not the temporary things are related to consciousness but eternal and enduring ones. In the ocean of temporary phenomena the task of the Arhat is to show the face of eternity that is the great Commission of the upper world which is given from now until the century to dedicate the entire life and activities to all these plans. The greatness of infinity, fire, and Light bearers is manifested in all shells. The greatness of fire is claimed in earthly life as rebirth and transmutation of membranes and fiery body. An invisible complex laboratory of the microcosm is already in action. The consuming of lights Centres creates the process of Transfiguration of the exaggerated reality transmuting not only the person, but the entire surrounding area and everyone who comes into contact with it. The strength of the brightly colored lights of microcosmic transmutation modifies and refined all, it comes into contact, and there is a single criterion of human essence value living on Earth and in the worlds. Because carriers of light, and the envoys of the fiery, and trusted My bear Order deliberately. So the introduction of light into the darkness of his environmental microcosm is the task of the Arhat. Three Rays born in essence make the thought of their Light-bearer. And if it is not limited with time or space, it creates the transformation of the Earth and the Ground being from sunlight of consciousness and carrying the power of creative carries. The power is in the distance. They are not bastards of thoughts, not spatial clots of mucus, but rays of radiant thoughts, like a beacon of light sending fiery consciousness in all the ends of the Earth. The order becomes the inviolable law of life and shape manifestation of the consciousness. The Arhat is a Light-bearer. The Arhat brings us, employees, the Light. Their Light is Earth. The Earth Light holders rescue the planet from decay, death and ultimate destruction. It is important to understand how the law of life manifestation in the matter.</w:t>
        <w:br/>
        <w:t>271. (May 22). My son, I want the burden of your spirit to be turned from dark Plata Mai (and) I drew. I Want it in joy and grief, in private and in public, in the writings and the rest to stay to with Me. And if I am always with you, you will always be with Me. Let a hand or brain work, but let the heart stay with Me to dwell in the sense of continuousness. Thus, I am the very life. But in the silence when cease submitted the shells, the Lord becomes close to you. To win the same Maya Pralajâ is also needed. My silent voice is obviously heard when worldly voices sounding in mind cease. And who knows the very minute when a voice of Decree knocks at the door. My favorite and most importantly, the closest one whoever takes the field of consciousness is clear, vivid and strong. For the love of the Lord is a powerful engine. I came to love with all My heart, and the magnetic force of the heart resulting to me incessantly multiplies. Not Me, but you need your love for the Lord. Love is a magnet crossing everything. How do you want to conquer the world? The love of the Lord will help you conquer the world. Here I give you the key that opens a secret door to happiness. Its Name is love. It opens all the gates. No doubt, not regret, no fear or despondency, but love that is all-conquering and breaking all closures. And is it so hard to love. The favorite flower is watered daily (or even twice a day). A sacred flower of winning love is carefully and thoughtfully grown. And your mind, I love and with love, like the fiery flower of love, there are petals of fire. Colors of fiery Call are to open the consciousness. And we care about them. Inside the shells under external covers matures and expands the sacred flower of the spirit. Thus, the ruling hand agitates the shell preventing the growth of the spirit. We do not need their excitement because it violates the calm surface of the spirit mirrors and gives a distorted image of Maya. Make calm faces of the Crystal consciousness; strengthen the consciousness and the mind to immediately disappear losing ghosts being so obviously oppressive and enduring. It must not only understand, and internalize, and apply. So, these ghosts are due to the disruption of the reflecting surface of a consciousness mirror. Waves of the outside world distort the surface of the spirit and violate his calm immediately giving rise to apparent ghosts of obviousness. Because the alleged calm is abiding. Therefore, we are not allowed to have anything external, to violate equilibrium of the spirit, this great life of the fiery consciousness. It is time to understand that without adopted balance and calmness there is no promotion. A really inexperienced swimmer will save the circle in an ocean storm, nevertheless it is hard to grab and save. Where is the exit? It is in the approving of great, solemn, regal calmness. Let this wild darkness go, let the rampant self be blind, and you will say nothing and know that balance is a great strength which cannot be defeated by anyone or anything. The awareness of its solemnity is strong. The love Festival manifested in balance and calmness of the spirit has the power of fire, victorious over everything.</w:t>
        <w:br/>
        <w:t>272. It is a calmer approach. It crowns the foreheads of the winner. So it is named the crowning of the spirit. It is correct. The tests are given for the adoption of the necessary qualities. A test for testing is the lost time. But the test confirmed or consolidated quality is a ladder of the spirit. If you call the test skill assertion, the definition of this expression will give the purpose for which it is given. Because the Arhat retrieves precious juice of life from all the tests which are puts by the Lord. Their attitude to life and many of the concepts are fundamentally reconsidered. A test of vegetable oil is not a meal for the Arhat. How can you grieve that these are climbing stairs? Only the philistine thinking of frameworks imposes the seal of the Church on him. The luxuriant and joyful one is free from winner spirit tenets of Maya through subjects to the waves of matter. He is the Lord of the three, and he knows that they have to overcome and win for forging armor fire and raise their spirit over flesh, like a Phoenix from the ashes, reborn, powerful, joyful, sparkling with juices, bristling with life. Be able to joyfully celebrate the wave test. Be able to meet the leader. Let the victorious state of consciousness be the very essence of its expression. Bended is not discouragement, but luxuriant joy of victory which is in the heart of the one who intended to Me. Remember that you are always a winner. Distinguish the elements of winning given in trials and meet them with the consciousness of the truth laid out on the shield. You cannot physically weaken a problem. You can get tired of tension, this is fixable. But the flame of the spirit, the fiery winner will never, under any circumstances, and the nastiest conditions be spread on the brow of the winner. The fire sign nature blazes up neatly like a sword. To bend the spirit is not a property of the Arhat and it can never be His manifestation. I, your Lord, Crowned you with a Crown of the winner and guarantee of the Game. Think on the essence of what was said. Harmony is the basis of climb. It should be consistent with your consciousness, with the consciousness of your Lord. It must be consonant with the victory laid out in the Lord. It is consonance with Me in the allegations of you data and commands, the whole essence of the microcosm. A consonant compliance wave with wave of the Lord’s thoughts is your task given today but forever. A sound is narrow-minded, a wave or waves of two consciousnesses is blind and ignorance is a simple thing. So do everything. But the Arhat is one of hundreds of thousands and millions of people. He cannot assimilate with a man in the street, even well-intentioned one. He has his own wave of consonance, his high consonant flame high. Compassion is not a consonance but condescension and uplifting to myself. When the compassionating and receives fall into the pit of suffering consciousness, it does not help. To lift them up and call it is a wave of capital consonance. The lord, feeling pity, Lifts consciousness to Itself, to the World You. Show and raise the lowest consciousness following the call of compassion. But you are in tune with the Lord, and then consonance with Me will raise others and surrounding you to the height of your consciousness, but never descend to the level of the surrounding consciousness and dive into the bleak. The Arhat rises to the low, but not to him. As well as the lowest is strong and it actively seeks for the waves, their flood the consciousness surrounding Me is great and indefatigable, so that a great watch is required. The great watch is the consciousness of the Arhat. I have overcome the world. Here is the world that comes to you. That is his contraposition. The Lord is in you abided. How to win? Power the Hammers of your support. It is said: act with My power. Invincible force of the Lord is realized. Is the world unconquerable? My world is. Where can you take forces? From Me. How can a winner pass through all the trials, through all the battles and combat? With Me! So Will the Lord be closer to the flesh and blood and brain, and all shells, because you and I are the one, outside and on top of all that is temporary. How many phones are replaced, how many conductors are dropped, but now you are with Me as always. Not from the body and the bodies of the Lord, but from the spirit, and with the spirit. It is in the spirit of the Lord. Waves of sound membranes curb and let the wave of the Lord’s spirit to fully and joyfully sound in the spirit. And then the beam of light waves, which would become the light of thane, will manifest the essence of your microcosm in the outside world.</w:t>
        <w:br/>
        <w:t>273. You can write wherever you want. But you have to bring yourself into a state of communication and concentration.</w:t>
        <w:br/>
        <w:t>274. (May 23). My son, concentration and Communication is required to overcome the resistance of the surrounding environment, i.e., to defeat its vibrations. Without this subordination of the lowest wave energy the higher waves have no contact. Environment resistance must not only overcome, but stay on the crest of the bridge to put you up. In the field of subtle energies, the manifestation which may be unconscious needs clarification of process understanding. Different strings have different sounds and combinations. For every part of the Symphony has its own key. An experienced musician acts firmly and confidently extracting the desired sounds from his instrument. I want to make you an experienced musician with a string lyre of Apollo. The Symphony spirit requires experienced hands and a customized tool. Qualifications are approved by the configured lira of the spirit. And if the specified key is fear or doubt, or irritation, then what will be the melody in this vein? Will it break Crystal strings? For a specified key gives color and soul that is scheduled to be executed. In the vein of solemnity, dedication, ambition and love it can give a magnificent Symphony of life. And if we want all life to become an endless song of the spirit, the keys should be chosen accordingly. The law prevails in the spirit world. Plasticity of the fiery lightning substance gives the fiery form of creativity in harmony with energies of the Messenger. So before execution or before beginning the process of creativity it will be proper to preface the clear, clean, and retain idea of what and how to draw the spirit in manifestation of its creative power. And in the scheduled form it easily and freely flows resonating with content. A creative process can be clearly aimed and it gives some results. Elements of vague uncertainty have already no place with a clear form and aim. I want to say: there will be no mercies from Heaven and I do not want any anticipants. The Arhat with his overbearing hand takes from the world of treasure all that you need for creativity. The psychology of beggars is a product of ignorant thinking. The son picks up his father's legacy was picks but he does not request. He takes it on the law of primogeniture. But he should take it skillfully. How can it be taken and created by someone who does not know what he wants and what he needs The idea of the desired should be framed accurately; otherwise, it will join creative energies. But molder is the spirit. The call to the creativity spirit and a path is directly shown. There is no limit to the world of creative possibilities. It is the call of this world.</w:t>
        <w:br/>
        <w:t>275. (May 24). The thought is conscious. From amorphous lay-bearer solids they create a form, the charged energy of its fiery nature, but energy with its granulation in the consciousness. The arrow can poison or send a message. You can send it or miss the target and the objective set at the discretion. The consciousness making out a thought invests the soul of a thought in its essence. Brighter minds will light it, fire - with fire, poison - with a bearer. Just as a tree bears fruit in its own and thoughts born, like a fruit coexisting his beget Being born, it begins to exist in the associated magnetic umbilical cord to it’s beget. This umbilical cord begets thoughts and these sent thoughts are energy and the nature of this energy, born and vibrating in proper and the same channel in space that captures the essence of their vibrations to his begetting influencing it, in turn. If you imagine yourself as a compressed ball of juicy lemon in an uncovered human mouth dripping lemon juice and winces and a man grimacing from acute acid swallowing this juice, the impact created in the consciousness of thoughts is very clear. Saliva is secreted by salivary glands, and it is proof on the impact of invisible thoughts. And so is everywhere. Each thought has its influence. And not only their own but someone else's becomes invisible but powerfully bringing the investigation. If you take the idea of courage or calm and firm focusing on it, you will create a corresponding image or shape; there will be an immediate impact on creative consciousness and it will be immediately manifested being immutable. The brighter and stronger and more colorful the idea is, the stronger the effect is. Consciousness that generated and satiated a thought with their energy is saturated and powered by energy generated by his thoughts, in its turn. There is full interaction and ongoing compliance. The idea created by a man nourishes and feeds him. And the courage and solemnity, tranquility essence of quality created and nurtured the thought. And the approval of the desired qualities for the future manifested form a thought should take its clear creative shape. And when this image, or a child, or the essence of living has the invisible Plan, its separate existence of self-sufficiency begins to manifest its impact on their creator and begetter. Feeding the power of thought is enormous. The brighter and stronger thoughts creation is, the longer and deeper the impact on oneself and others it has. The idea charged with emotions or vibrations the heart causes appropriate responses. The usual chain of thoughts is peculiar to this consciousness, and it envelops its scope at the specific tension and nature in the case of persistent durations being like a vicious circle or a magnetic field around their creator, a circle with a process of continuous interaction and strengthening of both poles: a creative poles and a pole of generated forms. In the case of rightful thoughts which are good and positive, this will be the area of blessings, of joy and growing force elevating the consciousness. But be afraid of a closed sphere of evil. As creeping bastards, or spawning snakes they are spanned out dark thoughts, saturating the begetter with dark energies feeding life force of its own entity. Power of courage and fearlessness of the thoughts gives the power of the spirit. The energy of thoughts, of fear, anger and sadness, vibrating in the thoughts, the fiery energy in its begetting absorbs, or kills, or simply neutralizes it. A psychological technique of energy thoughts becomes self-evident even with a small reflection. An invincible army full of courage and great is his power. And this power is transformed into nothing, as only courage gives a way to fear. The thought of fear instantly paralyzes and kills the fiery energy. The man is insecure; terrified, he could not even raise his hands in defense. For the magnetic force is thought by consciousness and supplies full value of its power. What and how to nourish consciousness committed in the thought? It is a question, a report which should give everyone who knows the power of thought. The idea being the Supreme factor of life cannot longer remain outside the sphere of mankind attention. Talk to the scientist views on anything, but on the main, a purported world of human consciousness and lifesaving does not accept a creative talk. Ashamedly fall silent tongues of scientists as soon as it comes to the Regal radiant thought of the same thoughts without which it is impossible to think. Go around and around, use force and courage to recognize it in them. Like ostriches hiding their heads in the sand a process of thinking in the darkness is nothing and the heap of sand world of reality ceased to exist from their rationalization. But the psychology of an ostrich is much different to a human thinker. You cannot get away from reality. Power of thought is to be understood. It is done with a thought to write the same thick textbooks as textbooks in physics, chemistry or mathematics. The idea to study and analyze has exact certain laws of manifestation and its scale of demonstrations. And the closest thing in this region lies in the field of magnetism, light and invisible rays of open science. In the area of short radio waves we must seek a solution for close range of thoughts of exactly this area, only a little higher and with a little bit more perception. Science has entered the realm of unseen and found the solution. The Institute of Ideas - let us call the laboratory where you will investigate energy available to humanity in such a way. You are the creators of a new world with a new face of the Earth, so how can you pass by the forces of energy with this transformation. And when you consciously arm yourself with fiery thoughts and your will examines its laws, you seize this power to lead all peoples of the Earth in the shining expanse of boundless possibilities.</w:t>
        <w:br/>
        <w:t>276. My son, strive to get His knowledge. I am powerfully towards the goal laid out through the darkness, and the Valley, and the Valley of the Earth. Can I obtain knowledge without a Teacher? You can, but not knowledge of space. Direct knowledge receiving from the Lord has the advantage of the Arhat. Think about how far are people from the possibility of such a receipt. Negation represses this way and cuts it off. You need to know before the show, and we should be able too. Knowledge of the Arhat is vital. We are not proponents of abstract theorizing. For us the knowledge means vital authorization and in the life of the applied knowledge of the laws of space. We consider a person a citizen of the universe with the right space, but with awareness of their place in space. A citizen of their country is the first step, a citizen of the world is the second, a citizen of space is the third, and a citizen of the infinity is the fourth. Eternity and Infinity do not share. We will write about the law of outer space. Voluminous and massive is a collection of rights and codes of human, but it is not needed in Infinity where the right space reigns. The book of depository will fill the volume of human knowledge space. The Earth science played a role and brought mankind to the gates of cosmic knowledge. And now I give the order to give a science with consciously different direction and from the relative and conditional knowledge to bring it to the vastness of space. Cosmic knowledge - that is a year’s call of the future science, one for the planets of our system. The laws of relativity help to approve it. Fabrications of human will are not in this place, for Which I Have raised outline. Open is the storage of the mountain. Find staff that is sighted and sighted, put it at the control panel of the planetary science. Heaps of ignorance will be rent in the archive. And I have pointed, so I will Give. We will build the Temple of eternal knowledge. In the Temple of science professors are the Arhat who has diplomas of the space for a fiery seal of the Lord. Gaining the space knowledge you know how to confirm. Prison policy will be destroyed. A new, new, unusual but clear and conclusive Call is to build the University of Life, where the rector, professors, the Arhat and students are disciples and apprentices for pupils and staff. I Said.</w:t>
        <w:br/>
        <w:t>277. (May 25). The Lord of Shambhala is the Lord of the Seven Rays. There are seven principles of being and each principle corresponds to the beam, a symbol of mastery, of the corresponding layer, or the type of matter. Seven tones of the musical scale give all the richness and diversity of the world sounds. Immeasurable is the creative power of the radiation spectrum in the fiery aura of the Teacher. On the strength of the Sun beam it can be measured by huge deposits of coal or the thickness of the layer or richness of the vegetation on the planet. The mystery of the Sun ray is an object of study for space science of the future. The Ray is a creator of life. And I have life. My Rays giving life saturate the planetary aura giving it the impetus of evolutionary nature. The Mother of the World gives the Teacher’s Rays particular power. And the joint strength is a new step in the evolution of the planet. In the climax of the final cycle it ends early and it gives direction to all subsequent new cycles. A circuit board of flame tension with special strength lies in all the actions of the fiery spirit responsible for the fate of the planet. For the aura of the Lord is strained with energies of extraordinary power. The fire is raging as a microcosm of the Lord. The brightly colored sun shining is a microcosm of the Lord. Sun life itself is the essence that shines through all the rays. While there is a Ray-bearer of a small land where the Light Lord lives and feeds the Earth. The Light Lord is diluted and he transforms the earth’s fabric in all its conditions. And together with the Earth humanity undergoes its transformation. The process is parallel because the Earth is for mankind and the bearer of the highest principles. Now the process has reached the transmutations with extraordinary tension. Thus, there are powerful tight beams of the Lord. It is an unprecedented moment in the history of our planet. Cosmic and earthly is the chalice of the transfiguration. And gravely liable flesh of these rays reaches the fiery heart tension because it must give a voice in unison. The flesh should be combined with fire; otherwise, there will be construction and destruction. So might the rays create a new stage of planetary life? I am the Life.</w:t>
        <w:br/>
        <w:t>278. My son, I see your aspiration and it is your answer in conformity. The call should clearly resonate with consciousness and My thought to sate. It is easy to operate when there is a connection bounded with cement love. Do not worry about their weaknesses, their Focus. Everything is possible with the Lord, and especially under pressing and tension. Love the tension as destiny draws you. And if you manage to make it happy, you will be named the powerful winner. Defeat the joyless joy is an achievement of overcoming vibration of the environment and complete victory over Maya. This victory is a delight of the spirit and inspiration of fire. Drink the Fiery joy; it is food of the Arhat spirit. The full legend will make the Lord’s will a Chalice of fiery drink. It was said, but your sorrow will be in joy. But first the courage is to assemble; otherwise, there is a turbulent flow. The rays of their Call essence have to overcome resistance of the environmental sphere. The fire in you increases the effect. The flower of the fiery spirit grows invisible to you but I was clearly visible. Because you know: you pay not for old karmic debts but for the fiery forged armor which will be able to withstand tension proximity of My aura. I want to make your closer. Approximation of the spirit is not a sin, so remember about the limit of tension. Only the relative stress and difficulties replace joy of possible approximation that they supply. I, your Lord, am with you in sorrow, in joy, in peace, and I work hard. For the hail is to the Lord. We won, we won, and by My Rays we, you and I, will win the peace. I say: the achievements or brim capacity of the spirit. For I, your father, am a son and a Light. A fervent pearl seeker likens to you. In depth, under the pressing of the upper layers are shell pearls. Thus, it is difficult to stay in them. But the armor of the fiery in the thick matter is forged, but not in the transcendental heights. A man should get his feet on the ground and, while passing, satiate the spirit. Where is your essence, fiery trail remains? As the lights of the aura breaking the energy environment leave the space channels. It is a great feat of overcoming the lower density of layers and saturating them with light. The works of the spirit are in a merge with Me, so Rejoice. Make The Case Of the Lord. Trust My close messengers of the Light, the Light in darkness of bearing. And you are not tried to be close at feat. I am not tired in doing. Because I follow you, and the fog of fatigue will turn in a fiery glow. My idea sounds in your consciousness like an endless song of the spirit. Opportunities are multiplied. And when you are pressing fatigue, you ask, why it is so hard. I am standing behind you. To count you should lift your spirit. For bringing it to the level of the threshold you must meet the winner at the gates of promised and awaited joy. I Said.</w:t>
        <w:br/>
        <w:t>279. (May 26). My son, hardness treatment (to the Lord) should be full and complete in fullness of it and echo. The fullness of desires gives a resounding chord. When all the strings of consciousness are strained to Me, a phenomenon of full-fusion complete harmony is difficult, because the tool is consonant to a man himself and it vibrates with his seven stringed lyres. Because talking about making the Teacher is full and relentless. Where are they, full-devoted, who bring their consciousness to My fret? A Life desert is not decorated with flowers of devotion to the Lord. Little are fiery colors on the Earth. So appreciate every sign of devotion. The Lord does not forget offerings of the spirit. The Lord is willing to conform. Touch the body charged with electricity. Get the spark of contact. Fire apparatus of Lord immediately gives the spark and talk when the consciousness is to his right. Dielectric interface than almost all would not give either sparks or current. My lamp, hot wires and base metals should be kept in order. Here you are from dense layers of consciousness; they aspire to Me with great love. You know that every effort sent to Me is given the germ of eternal life. How would the seeds rise for a meadow from consciousness? Sprouts will be given, and each in its time. Labor assertions of unity are not vain though the harvest of immutability for the consciousness is not weak. Who said that a State of constant tension and assimilate was easy? The tension required for the assimilation knows the term. Consciousness is to wind with a new form of expression. But when the goal is achieved, it becomes commonplace and inconspicuous as the pressure of the atmosphere. It is difficult for mankind to the degree of tension, which are the Lords. A usual human machine does not survive even for a short time. Hence there is a lengthy preparation of those appointed to the Stronghold. On the mountain you will remember. It is your Home. Necessary qualities are acquired with the Teaching of life lessons. You can rise in ardor to a certain degree of tension, and then an access is possible. And now you are a sewer of seeds of the Fiery Lord in life. How many thoughts of Mine have passed through your consciousness and, having received the form, left it in space. Them, not knowing what feeds on humans, saturated with the consciousness of the masses. For them, My thoughts, your consciousness is refracted as a print of singularity. Thus, they are implicitly in the human consciousness. Implicitly, but is powerfully. The saturation of space value is high, and the process is urgent. His feat of making Light must be understood in all its breadth and relevance. Do not ascend in the pride, you just know. A great strength is in simplicity. The call to simplicity is finished.</w:t>
        <w:br/>
        <w:t>280. Awareness of themselves in this or that place depends solely on those mental images, or images that are in front of the eyes, irrespective of whether they are open or closed. If closing the eyes, thoughts surround themselves with furnishing in rooms across the town or around the globe transferring the consciousness fully into it, the magnetic pull of the surrounding objects loses its force and consciousness can clear and complete itself, or feel quite different from the situation, or the place in which it is located with the body. The process is not easy because it is difficult to break away in the minds of surrounding familiar subjects. Even in the next room or in a corner of the same room it is hard to imagine it, but the force of his consciousness had its infarction somewhere out beyond the visible eyes, places, already on the way of transferring the consciousness to any point of the Earth, and may be even higher. I always feel your aspiration to Me. But an advanced disciple fully transfers his consciousness to Me and I can feel it in My Tower, or he visits Me mentally, if there is subtlety of sensation and exacerbation of the reality degree. Practice your consciousness to the isolation from the surrounding, it is useful. You need to make similar excursions, and best of all with a purpose. A lot of people are in need of assistance. Why would not they help personally having their consciousness within the scope of the conditions surrounding them? Consciousness learns to overcome the limitations of space. This is particularly necessary for enhancing personal impact. The spirit is not limited with time or space. Properties of the spirit should be aware of it. I am staying with you; I do not know the restrictions. Learn to be like Me. Daily exercises are useful. It is not a provision that the astral without special indication is harmful increasing the psyche but that is the way of the spirit.</w:t>
        <w:br/>
        <w:t>281. (May 27). My son, the phenomenon of ardent foes is inevitable. But now these are the weapons of your thought. The strikes will hit the thought. The material will break down the invisible fire. They will make energy at the grassroots level to visible things, and you are going to hack their invisible roots without which they will not be able to exist. Destroying and depriving the astral double phenomenon, the matter form should be exploded. And build and erosion is always on the same plan: through the subtle in the tight. In the astral world we have destroyed the age-old construction of ignorance. Human piles are destroyed. The result is a great old world of Coastal drift erosion in its earthly real identification. Fire thought We burn delusions the human. We destroyed the colonial phenomenon, and people woke up. We have destroyed the idea of slavery, and fear and dependence on anything, and we powerfully transform nature. Destroying the old we Build a thought as opposed to new forms of thoughts, and these forms of pouring are a free mass of the matter. So, it is the new world. Complete analogy exists with a new building breakable for erection. Without destroying the old and clearing the place we cannot erect a new building. But we do this process with the help of thoughts. We created new shapes, bright and colorful, with all the details are that is in the Subtle World, as they are models of the Earth. And a human thought grabs for them, because the old forms no longer exists. Whoever grasps the archaic images he is doomed to failure, because they are exist only in this microcosm, but not in space, and because he does not have the spatial sanctions. How spatial veto could apply to all human decisions, not being in step with the evolution. As a result, it is a full doom to fail all the Affairs and undertakings aimed against our intended plans. Card houses they built are scattered from the blows of time and intense failure crawls out under the constraints that they might not expect it. It should be noted that all the measures taken by the enemies of the new world turn their edge against them because the sting of poison concealed in all their endeavors. And they wanted to hurt and weaken people of the new world causing a grievous blow, but the phenomenon is for the benefit of the new world; because My hand is over the new country and those, who are with it, because there is a future of humanity. It is mistakenly to think of refining the first forms of building. A period of reorganization is difficult. But there is no other way. The phenomena should be seen as a powerful and gradual growth of the majestic building in the new world gradually freeing itself from already unnecessary things. Then all the scaffolding will be removed and the place will be cleaned from the building material, flowers and trees will be planted, and the beauty of Builder’s design will become apparent. But to understand the ongoing process we must rise above the personal and see the benefit of humankind. Sacrificing the personal, we enter the world of insight. Personal points are necessary to be removed and replaced with the world. But only a cosmic eye will be the solution. Thus, on top of the planetary there is space. Use and need something that is useful and necessary for evolution. There is no other criterion. In the useful a body was hanging on the cross being in agony, but the useful is for the world. The personal and space do not always coincide. And you cannot understand outer compromising the personal. The world of personal piles is destroying, destroying the thin build on which it was based. A personal creating leads to the phenomenon of broken things. To make the world thought and become a part of it you should express it in yourselves. A new Earth and a new heaven, while the phenomenon of individuality, personal places will not leave. To enter the world you have to live with the interests of the people, the country, the world, the mankind negating a self-sufficing circle of a personal world. It is not by itself, but it is only a part of the great whole and it is valuable only as a part but not as a self-target. The Self-sufficient, being separated from the cosmic existence is absurdity and it is nothing but stagnation. Arguing about the superiority of a super-person and the outer we are limited over the personal.</w:t>
        <w:br/>
        <w:t>282. A feat making light in life is the most necessary thing. This is Yoga. So there is a feat of yoga in life. Yoga is the use of fire in life. The path of Yoga is the path of the fire. Microcosm is a medium light-fire satiation where the light becomes the center of the space around, as the lamp has strong tension in the darkness of the night. The difficulty of the feat is that light should be smooth and continuous. A flashing lamp is invalid because it will inevitably blow. Only balance gives the light Inextinguishable. Because carrying light in all conditions and in all States of consciousness becomes an obligation. It is a commitment to shine in voluntary limitation of consciousness. Shine on mood and depend on the State of the membranes is not a form of the Arhat. The Arhat Servicing is not interrupted. The sun always shines and always in space. The Arhat is the sunshine of life of Earth and the Sun, shining light of My life. Periods of loneliness and hoarding or recuperation are not shade periods, but during the crystallization of the Light. Before you give, it is necessary to have a gain. Crystal lamp or psychic energy stone Films is Eternal. The medium Stone of Eternal Light Treasures have a hero, or an ascetic accomplishment of Great Making, or great service. The Light is to serve it. The temple where there is great service is life. The temple walls are limited to space, but space is in all dimensions. Limitless is the scope of service. He who abides in Me has permanence of service manifestation. He who abides in Me brings My Light to people. My light is in the light of the refracted light given to people by the Arhat. The light is in your Light, lit by Me, and it gives people the Arhat. The light is from the light, from a single eternal light that burns in the microcosm its light rays. The lamp may not blink only if there is humility and obedience. Smooth light burns. Beams of disturbing light interrupt us with fear or doubt that is a destructive dissonance. Light a distant star burning in the space over a small planet. We are the stars of distant worlds. We are not earthly and not from the Earth. It is dust from the ground, from the cover. But we are guests from distant worlds. It is our homeland. Earth is a temporary home. The Lord was not from Earth. With a distant star comes the Lord. And you are My Ray of Light born from my mother's world, and you are not earthly but unregulated. The land is given to the realization of infinity. Call it the vast expanse. It is to show the limit of straining, but at the equilibrium.</w:t>
        <w:br/>
        <w:t>283. (May 28). Knowledge is given inherently. A process does not depend on the external environment. Influence of my hand is over the infirmity of the flesh. While there is a desire and so far from Me, rings and sparkling crystal of a mountain stream. Know that people interfere with unduly burdening. But the human impact is to learn how to transmute on lamps. To do this, and only this, is related to people. Every effect, painting the aura but separating the network should not let any foreign matter inside. Otherwise, you can weathercock for someone else. Solemnity, tranquility and balance are to prevent the wave impacts. But you want to watch. The ship slices through the oncoming wave, without violating any of its own, neither the integrity of the hull, nor harmonious aspirations. Auras can not avoid interaction, but submissive tone of alien and lower energy is something completely different. We live in a world where myriads of energies and rays are directed at us. Life is the interaction with others. You cannot avoid being a part of space, the vibration of the whole. But they are clearly responsive and hidden, consciously and unconsciously, the inner Centre of their equilibrium remains unshaken and unchangeable in its elemental wholeness. Three streams rushing past before the eye of the Silent witness cannot engulf it and devour their waves. Resistance is the quality of the Arhat. Know the inviolability of monads. And knowing, you claim the eternal in the temporary. The world is complicated and multi-dimensional. Consciousness must master all the measurements and learn to keep the thread continuous on all plans. So there is a Teacher's Hand, as we go into the unknown, the unknown disciple, but already covered by the Teacher. The value of savings is experienced, and without it you cannot exist. Hence, the harsh life experiences it with My own hand and foot. Do not avert from life lessons. They are needed, and those that are conducted by the Teacher. Confidence is in the wisdom of the Leading Hand that runs their lives of the Arhat, when a fiery formula "Yes, Lord, Thy will" becomes assimilated and transforms into a form of conscious merging with the consciousness of the Lord.</w:t>
        <w:br/>
        <w:t>284. My work is force. Mine stay in Me. Mine open the door of happiness. It is My access. Mine represent the face of the spirit. My lessons are not aware. My home is on the land that others do not have. My abandoned does not happen. My fear of death is not known. My eyes are good. My children are of fire. My way is enjoined the otherworldly. My concern is the Lord. Mine are robes of Light. They are My Teachers. This is My Light Servicing.</w:t>
        <w:br/>
        <w:t>285. (May 29). An old problem is solved in blacking descent. And all the body died and will die wrapped and now wrapping Teacher’s knowledge. Because the displayed forms of each form are limited by a cycle of time in the world. There is not enough faith in the immortality of the form. Animals do not know about death and still die. You cannot think that belief in the inevitability of death attracts a body or a belief in the disease. The laws are everywhere the same. Worlds die and are born. The Aim is to manifest the eternity and the continuity of life in the chain of transient forms. Death is inevitable, but the forms stretch the limits of the law and can be extended using a yoga term of existence in a temporary form, i.e., in this case it is a physical body. The immortality of the spirit is to achieve a degree of coherent consciousness in all shells, as well as outside the three lowest. But the question is to extend the service life of the physical body and the victory over old age. The way to solve this problem you can specify. An urgent problem and in some detail its need to understand its people. Can you try at least one a day or even an hour turning the consciousness of its astral shell, i.e. without any emotion, that is fully solid and passionless balance? The manifested astral is wearing out the physical shell. It also wears it out not to work but it had deteriorated and discontented wild conditions. Work, whether it is joyous or fiery, raises vitality and rejuvenates the body. It is the spirit of yin. A state of awareness of the eternal spirit youth, being unappreciated by alchemists, is not within the microcosm of the fluid decomposition. There are two thoughts. There are thoughts of death, destruction and degradation, and thoughts of life giving. Some carry vibrations of death, the others bring life. Yoga’s way of victory is over old age and it had only a thought of the second order, but without the breach, that is a subject of the indissoluble balance of adopted forms of expressed consciousness. This is the state of the Arhat consciousness. The elixir of eternal youth is a fiery drink with pulsating energy of rightful thoughts. If the elements of death and decay are missing in atoms-builders of any form, it is the astral that is a stronghold and the Foundation of the process of old age. Astral dies in the Arhat. Degrees of The Arhat are shipped. The Arhat teacher’s degree owns the key. Animal food is harmful because it is full of animal’s lower astral fluids, especially blood. Vibes of decomposition, especially poison bearer. Eaters of the dead filling their essence with these fluids are especially prone to rot, even alive. The question of food is important. Pure food lacks of astral matter. But even in plant food it is dangerous when it began to decay. The introduction to the body decaying food is absolutely unacceptable. A diet of the Arhat is especially strict. Colon cleansing is necessary for the same purpose. It is to withdraw decaying particles from the body. The intestines must always be clean. What are the accumulations of decaying substances-food residue-are people’s years of willing poisons-decomposition products! Dead cells covering the body prevent the access to Prana. These sections also decompose; the decay is accompanied by the smell of decomposition in the clear. These dregs from the surface of the body should be removed daily and even twice a day. The body must be clean pores are opened the body needs to breathe freely. What is then? Poisoned atmosphere of the cities, or poisons of people’s expiration, or thickened mucus and intense passions and emotions of the scope? Only in nature, but far from the only people at the heights can be achieved the desired conditions. Press the issue. Harmful human clothing exists in a form and material. Clothes must never violate natural circulation of the body. Many diseases are from non-compliance with this condition. Secondly, good white wool and linen must also be white. Services of modern cities do not meet the principle of vitality preservation. Black clothing is designed to kill. Service is not overlooking the harmful world. Why are there so many diseases? Ancient Greece clothing issue was solved properly. Nudism is not a permitted solution because the direct rays of the Sun can be (and are) very harmful for the body. Breathing or the skillful use of Prana is also one of the important conditions. And, finally, the intense need for intensive labor. Labor is the favorite for a Light-bearer; to work for labor and creativity is a life giver supporting a fiery stream of energy. Under these conditions the fire of life is pure and does not smoke harmful products of combustion and poisonous gases. The body is purified from fluid decomposition. And it is a vigorous and blooming age. This is the intended path. But thinning and increasing the conditions of aging processes in the body can completely stop at one and the same level of metabolism. Here is the application of fiery Yoga that becomes inevitable.</w:t>
        <w:br/>
        <w:t>286. (May 30). All that exists is a form of varying duration extended in time. The length of the forms in time can be from a few seconds to millions and billions of years. Within seconds, millions of years of fluctuating life there are different element atoms. To Die and be born is a form of the vegetable Kingdom keeping each in its immortal incarnations from the essence form. The same atoms, losing or gaining electrons, changing forms of their expression and forming new ones, will retain a constant Centre of gravity, or a kernel of their entity. If life is short in a physical body to replace the longer elements, they are kept them near the entrance of attraction, the decay and disintegration of the body break. If an outdoor piece of meat and nut wheat bread, meat will rapidly sliding block can remain for years in favorable conditions. So the elements of hidden in the adopted person. Easy food is digested rapidly, reducing the possibility of decomposition of her body. Especially easily decomposed products of fermentation are expressed in their harm. As such, the cheeses are especially harmful. Heavy, oily, fatty oil give a lot of soot and fume-fire smoking. It is hard for the body. There are substances which give a clean, bright, clear flame. Let us put it this way: there are foods that contributed to the spreading of black, or lower, and vice versa. Products of fermentation and decomposition of the human body are saturated with poisons. Consciousness is greatly facilitates or impedes the process of assimilation. Than tierce’s consciousness, the easier it neutralizes poisons. Hence there is a formula that is not food, but the idea that defiles a man. However, after the famous steps of the diet becomes inevitable, because otherwise you cannot manifest the refinement of the organism and its purification. Decaying living people is also common. Foul dead consciousness. The body of a deceased person has a form from which left the fire. And the lights fade and droop even when life is inevitably partial decomposed. A diet or an infamous post is nothing but a temporary method of cleansing the body with foods that are quickly decomposing substances or substances that cause fermentation. Abstinence from food oils and sugar properly. The revision of the human diet must be considered throughout the state. It will not be a mistake to say that the longevity of people due to the 25% quality by the food they eat. The second factor is the idea of third-state of astral and the fourth-the quality of psychic energy, or portable fire. It should be noted that the decomposition process is not limited to the physical body. It can be spread on both the astral and mental Guide and especially easy, due to its complexity, is the decomposition of consciousness itself. Because a known tension level of psychic energy fire all binding required. Is harmful and unacceptable phenomenon of retired people? Standard tension energy flow generated by a familiar work, is terminated, the fire can spread, causing as a result of illness and premature death. The phenomenon of the retired people is a crime against the person.</w:t>
        <w:br/>
        <w:t>The less food is introduced into the body, the better and the faster it is digested. Thus, gluttony of a stomach is harmful.</w:t>
        <w:br/>
        <w:t>287. My friend, how do you turn sweet into self-sweet? The way of making bitter in self-sweet is the path of the Bodhisattva elected by them voluntarily. You can call it by transmutation of lower to higher and higher in the highest. It is a way to overcome and there is a way to put the dark to light or in or around. The process is the first inside, then outside. The conscious realization of life manifested in the phenomenon of life more than the top step and its transmutation. Everywhere throughout goes higher, that is, from a lower, that is. Let's call this way of life, or by steps of evolution. The light inside, transmutes the gloom that outside. The Light, Silent witness transforming the first shell, inside which He is outside, or around itself, external to it, and radiant and shining through three and three, covers the matter three plans, relevant and vibrant in their sibling. Pure glass should be a lamp or lamps. So it is with shims. Only being cleaned let in light. Otherwise, the light that is in you, there will be darkness. There is a broken light fixture. They are Dim and smoking. And stained glass stains its shadows hits all around. Wipe the glass down and keep them clean and the light that is in you, will light without spots and shadows. Let it be he's not even good, but-without spots. And then the gloom and bitterness out will become lighter. The lighter and lighter atmosphere will be around until the glow of this light in belittling that does not immediately fill the environment. And when the rays are right, the three firstborn are conquered and ranged. The Arhat has a spa area where he lives. It could be called the ionizer of others. Thunderstorm, then there is a level of spatial fire, cleansing, give the phenomenon of ozone. The fire of the heart of the Arhat is the apparatus with azonic feel. The microcosm of the human sphere is constantly and continuously emitting energy in space interacting with the energies that are in it. The combination of opposite energies in the sphere of the aura's magnetic field gives a way to the strength of a magnet, because a man is a magnet. The man is a magnet; the energies of his surrounding transmutation are in good or for evil, in darkness or light respectively. The strong magnet powerfully overcomes all resistance, and even stressful energies, against the current, gives a wave, polarizations receivers on its wave or, in the case of strong opposition, neutralizing them. There are also special cases, when the glow of light causes a frenzy of evil, but it is only in the case of explicit religious dark. But their effect neutralizes the vibrations of light because darkness is powerless in front of the light. The impotence of darkness before light we need to understand. No darkness cannot resist the light, s conscious its power and strength and powerlessness of nature, or essence, of darkness against light. Darkness itself is nothing, or the absence of light. Because there is Arhat who realizes his strength, and He is the winner of darkness. Not having realized the power of light and various laws vary they retreat in fear of the darkness. But the darkness is a bull of a cardboard, a force built on nothing, and carriers of light never hesitate or are frightened of darkness. And he who overcomes, the light inside, and there's a transmutation, or creative in the light of the dark, rough in the thin, lower in the higher, spiritual, material dense in subtle, of the fire and self-bitter in self-sweet . Because life is a fiery drink, call Me! Drink from the chalice of immortality, representing your passing into the eternity.</w:t>
        <w:br/>
        <w:t>288. (June 1). “The Teacher is always at the door" is the formula of your life. Life threads and threads of death there are thoughts that bind the consciousness to the Poles either Light or darkness. The Teacher Is a pole of Light. Because each aspirin thought is bestowed of life. Do not overload yourself with considerations. The principle is clear and simple. Every aspiration to him directed, already in itself is good. Visualization in the third eye of Its Shape is the essence of light; it sets up a process of transmutation of varying duration. A constant holding the same in the third eye of the Teacher’s Image makes the process continuous. That is why this life is a very great achievement. The process of consciousness transformation is not interrupted any way because the radiant face of the Lord makes the Light of its new stage regardless to the consciousness under transient conditions of this life period. Each segment of life is meaningless in itself, but it is valuable only insofar as it enriches the experience and increases the accumulation of the chalice. We need to understand that all the events of our life nothing if they do not have enriched the contents of the chalice. So a whole life, the crazed Moon reflects without live active conscious thoughts and activities that can easily be removed from the book of life. Therefore, the value of life is not life, but the attitude to the consciousness. A weak-willed is automatically pushed aside and the subordination of environmental conditions is harmful because it will certainly have suppressed fire life microcosm goes out. People crushed the life-finished people. And extinguish the spirit of them. We do not say that people and circumstances change,-the weeping and the gnashing of tooth-in the darkness outside that is always nothing but consciousness opposed to darkness and past consciousness of fiery internal support with external conger. Appreciate his oppositions go activity of human consciousness. Life is a struggle. And the Warrior of light, being in the battle, having rest, or sleeping at night always keeps the weapon with him by surprise he not will catch any surprises. He is ready for the battle. Constant patrol readiness is to stand up for the approval of the ceasefire; its light, its dignity (spirit) is the attainment of the Arhat. The testament "spirit regaling" has in mind the condition to maintain ceasefire in the sanctuary of the heart on the altar. There are people — soul snuffers taking the Light, conscious and unconscious servants of the dark and vampires all genders and species. Beware of them. Great harm is to those who extinguish. They need to recognize and avoid the need firmly and resolutely. You can even send an arrow in the case of special protective active harmfulness of these carriers. They are bearers of light and darkness. The darkness cannot be extinguished to the Light, but the thoughts can have a secret message. Dark whispers are from their ranks. So the key to overcome life remains forever in the hands of the winner. The Teacher’s Testament is to struggle and win.</w:t>
        <w:br/>
        <w:t>289. The Validity of provision is confirmed only by experience. If the person committing unnecessary or harmful actions thanks to them, or because they cease to do necessary and useful, will that benefit or harm? If a person just because it has something negative, stop manifest is positive, it does not terminate it their progress? Cross over to the people, and includes everything that is recyclable. And the need to move forward under the weight of the cross, and moving until all of the self-bitter will not be transformed into self-sweetened. Instant Insight is rare, but it does not cross the accepted. Someone can surely think that the robber is immediately committed. His aspiration to the light gets the approval of the Archbishop, but this should go a long way to overcome itself. The hungry will always dream about bread, and we cannot demand from him the victory over the feeling of hunger, not towards it, and not having a balance of physical. The path is voluntary, and no judges. The judge is over himself. But nothing let will stop and will slow down the running to the Teacher. You are to go despite any conditions or weaknesses. Conditions and weakness are in the elimination if intransigence of aspirations to the Teacher remains constant. The call from the depths of the past is eliminates to master them and rule over it. There is no need to be embarrassed about anything. The uniform and progressive motility, given in physics is a good example. But even better acceleration in geometric progression. The pattern remains, but the speed is increased. If it stops because of each species flashing in the train, the train is forced to cease the movement. Flashing details of the way may not occupy the spotlight. Delete all in his time, not only paying the attention to this. What should lead to Me? Go; go, like elephants spreading shrubs and thickets of conditionality. You cannot linger on anything; otherwise, the guest star will be hidden behind the rock.</w:t>
        <w:br/>
        <w:t>290. (June 2). A way traitor is a man who allowed or allows a break in the filling and the receipt of light. "Our source is oozing into you without ceasing." But a person can tolerate such a state of mind when he prevents or stops the invigorating spray. Consciousness is immune and responds to the vibrations of light. The Fabric of the Beam ruptures the ignorant. There is no good in breaks of the current flow. The quality of permanence is inseparable from the climb. Thus, leave the Lord means to betray you. So again we need a permanent exodus. How inhuman effort and perseverance should be to reach this state of consciousness. So is again the concept for his approval. Someone thinks succeed jumps. Like a jumping calf in the meadow. Not suitable for racing. Pralaya consciousness is rhythmical and does not depend on those or other acts as just other hollow waves, once consciousness was at its crest. This is sequencing rhythm does not violate the rule of law, as the rhythm of day and night does not violate the planetary evolution. It is perhaps surprising that the changing of the seasons and the cycles of the Zodiac periods represent a shift, or manifest the polarity. Harmful is a high-handed rhythm of the consciousness state of My disciple. So you must learn to distinguish the essence of different states of spirit to clearly see where the damage and devastation is, and where the path is straight. Once again I repeat: a harmful act is caused not by the Act, but the attitude to it, or a reaction to it. When the silent shells harm is not. From tenacious vibrating membranes consciousness should raise the above without breaking the rhythm of their self-will. One needs constant tension and constant alertness to tame the impulses from these outgoing.</w:t>
        <w:br/>
        <w:t>291. (June 3). When a person is climbing and nothing prevents him, it is easy to maintain the unity. But it is difficult when the bag nasty circumstances. The same is anticipation. When fatigue, disappointment and discontent fill the heart and is the darkness of mind, keep the desired degree of exodus becomes almost impossible. The stage of the Arhat requires a known state of consciousness that we hold against all external that allowed the Teacher to overcome. Then in the stillness and silence we must gather forces to confront the next wave of opposition. The teacher does not want to mind has been broken by the power of the nastiest conditions. The Teacher makes sure that tension did not exceed limit legitimate rule. Such tests which could overcome the will of the pupil were never given. And often too heavy a burden on the limit tension becomes easier. As I said: "My yoke is easy, and My burden is light." So the tests given by the Lord are to strengthen but not to weaken it. We just have them undergo, endure to the end without falling and not bowing under their weight. And having lost everything we retain the triumphant state of consciousness, and we can achieve much more than preserving everything, but losing the spirit for it is not external but internal, and it determines victory. So nothing has been lost and only deprived unspeakably closer to victory and goals than someone who is surrounded by all and has all that it needs. The deprivation is getting. Because the deprivation of means getting outside and in spirit, because the law of equilibrium, or compensation that is unmistakable. And the one with the finest of all their wealth is on Me and in Me, and it will never either prejudice or ruin, for I am always with him. But based on anything external and putting himself at the mercy of transient conditions it gives himself to power the external variability and variability. So, the question is simple. Where and what is the point of consciousness, the Centre, at which it asserts itself: outside or inside, for Me or for something outside My Microcosm? The attraction goes to the Centre of the bearing. Even to things and subjects on which to focus the consciousness, to attract setting them a magnetic connection. But how strong it focus on the Lord, in belittling and strongly. It does not require any laborious efforts. You just need to care of the heart or the legend of the Lord’s heart. For where your heart is mule, there is brevity of the moment. Now in the Teachings of the "heart" it is culmination of the final as the antechamber to the construction of the heart Temple and the approach to space understanding. But the Temple of the heart is My temple. And it is the Lord which is the cornerstone of, derived at the forefront. So the Lord’s build can only be a solution to the issue. Without Me anything does not happen. For everything created without Me builds a "vortex of destruction." On that rush are all the hope and all the faith. It is on Me. Where is the future? In Me. Whom can you contact in the hour of need and thickening darkness? Me. Who destroys all obstacles? I. Who destroy the enemies? Who will win? Who ignites the lights? Can anyone stand against hurricane? Who will overcome all? I, I, I! And I am with you in your consciousness, and I pose a stronghold of the heart.</w:t>
        <w:br/>
        <w:t>292. Configure the receiver of consciousness in the wake of the aspirations to the Lord. It is the first condition for perception. When it is met all the subsequent becomes easy. But the sound should just select a wave. Otherwise, the cacophony of sounds, rather the thoughts, lets the primary wave. And during the whole process of perceptual consciousness it keeps the mood at the specified key. Then, without stopping, it is poured into the consciousness of the stream of thoughts from the Teachers. You can call this a wave by wave because it must win and drown out all the sounds and thoughts of the Earth and excel in the mind. It splits its clear tones and all incidental waves being opposite to bursting in the field of consciousness during the whole process of perception. But the focus unshakably remains on the aspirations. And this focus is the Lord. And if you want to strive to Mother of Agni Yoga, you have to explicit investigation and proceed through Me. Do you want to write about it in a memorial day? We will write about it. A step to overcome the earthly attachments to name her stage for earthly overcome and pull of higher is in action. This is a distance from the Earth. And also and separation from personal, because everything is concentrated is in Me. I have lived and yet nobody on Earth has reached My Face. Associated with Me are inextricably and loyal to Me and certainly to the end. It represents the character shining to the Teacher. There are no signs of higher trust. And it is in a state of constant communication explicitly with the Lord. Manifested in Me, the Teaching is a truth concluded it. An Order is high; the entrusted mission performs and runs to the end. On earth ends the way termination, as is hereinafter referred to the spirit of the final. The open tension requires extraordinary treasures. It is difficult to bear the burden of grilled Centres in serious earth conditions. Touch of the old world for a poison-bearer and conditions of Armageddon require supra-human strain. Waging named, as it was the battle with the dark power of the spirit which is pitched and the winner was always in superior. The spirit of the closest, with thousands of proven loyalty and dedication, their blood it’s not once live. The Ladder Tree stands to Me at the next stage being available for the person. Remember and know: the rays and the stone are trusted and entrusted with power.</w:t>
        <w:br/>
        <w:t>293. (June 4). The time will come, and it will be distributed widely and freely, not forcing anyone. The starving poor in spirit, like a sponge the water will absorb the Truth Teachings of life. Someone will have to show up. The preaching went left. In life will have to contribute towards their covenants, fiery life. Here are two and the crossroads put a small column with the plate and the words, "happiness in work inspired" or "Teacher of light Is a lighthouse leading", or "art is a way of life", or "art for all", or "Path of Yoga is the path to immortality," or "Will win all the difficulties, or the discipline of the spirit there are wings", "The power of knowledge, and joy have a special wisdom." And thousands of other, concise and vivid, shrill consciousness, small brain can decorate intersections of roads, stones can be established over the entrance to museums, libraries, schools, nourishing and enriching the thought. Being concise and clear, they will be on the pages of printed sheets, respectively, they will decorate tutorials synthesizing their essence and purpose of pointing the Majesty of science. The phenomenon of communism will make them acceptable to all, because knowledge cannot do that. Nearing the time is a wide sowing of life seeds for a sewer. Seeds of light from the light through the pupil of the microcosm cover the expanse of new country and harvest will produce great and quick. When the soil is soundly, you do not have to worry about young growth , but sowing good seeds must be full, and those that are needed for the bread of life will eat everything and sowing-for all. Limitless is the variety of perceiving consciousness, and everyone should find something for himself and something for your, it is this consciousness of power. So widespread is the consciousness of the sewer and accommodate all asylum-seekers and coming. Your knowledge will leave you and each give consciousness, within the limits of its capacity. The greater the Teacher is, the more minds can be consonant and conform to Him. One must learn to be understandable to all, even to the disguised enemies of friends. Clear and convincing logic of life, irrefutable and sound, will conquer the unfinished opposition. The power of adopting the Teaching will absorb and will dissolve their unpreparedness. Convince new songs, new poems, new stories and pictures of the Teacher. Through the will much is given. The influence of high art that enters the consciousness is direct and without words. Art is a powerful force of transforming. The Ways of art is in the Light. But other ways are not to be diminished. Everything is penetrated with light and especially with his invisible rays.</w:t>
        <w:br/>
        <w:t>294. My son, why do not your spirit the terms of the nastiest? Each entity incarnating on Earth bears the burden of its imperfections. As a result of the fight embodied in matter the center of consciousness that surrounds it increases the potential of consciousness. There is no guilt of matter when one overcomes the Alps and covers themselves with glory, while the other, lying behind the stove, flea traps. The magnetic essence aura attracts relevant conditions. But the spirit of a winner overcomes all sorts of conditions because the spirit is not matter, but in space which property is its infinity. Consequently, limitations are not outside, but inside. Neither matter nor space cannot be ascribed properties the limited consciousness. Limited availability is in us. Understand the limitations of the small mind. But what limits the mind of the son? What is its spirit that I have to approve? There is no idea whether it is the same consciousness that is generated? You can surround yourself with thoughts as a fence or a wall, thick and high. And because of this fence becomes invisible world is boundless. And you can only remove the thought. When with me wholeheartedly, the power of self-restraint of fence collapses to again fall under it, only Me, ease, obscure thoughts of the current day. Freedom is in Me and with Me, because everything you search for concentration is in Me. Beyond Me there is gloom. Thus, the magnetic force of consciousness attraction should be strengthened in Me and fill My consciousness to a certain extent of the magnetic force in small thoughts, and the mundane has been neutralized. In short, we must increase the spirit. The increased spirit needs a valid counter, like the walls of the boiler, to show the power of steam and give it a useful application. If couples would deny the necessity of the strength of the walls, thus he will deny himself opportunities to show force efficiency. The stronger the walls are, the higher the pressure can be raised and the greater force can be shown; the stronger the resistance of the walls or the counter of their internal power is, the higher you can lift the pressure and give higher tension. Surrounding laws are all the same. Why does the son protest against the conditions when the power of light measures pungency of the apparent? Great is the spirit that spent the live without powerful opposing conditions. After all, I revolted the whole world with the Teacher, the Prince of this world. The darkness of this world rose gathering all his strength. And, having collected them, it caused a phenomenon of powerful flashes of light not growing for centuries. Look and see how constant the tension is, and a super-person tempers his armor and collects clear forces granuling the Stone of new facets of growing light-fire. This light-fire growing in power is visible to Me. It fills a wrapping counter. He will give explicit evidence soon. The Aura's flower grows and grows stronger. The Aura is prepared to exit the shell of the increased spirit and drop it off into the ocean space. My son, you are waiting for freedom from captivity of matter staying in it. It is the only and the most self-precious of all freedoms because it is inherent in life or in death. The contempt does not climb because everything that surrounds you is given to climb faster. Because the conditions you are thinking about are not sins. And know that they are brought to me extremely quickly. The already manifested degree is to overcome the fierce, and it surely will hang the spirit before the last trailing decoration, the right for new achievements in the new field of activity. My son, I am standing behind you ready to support your spirit in the fight to overcome the burdens and give you the Crown of victory. My son is watchful in the awareness of the proximity of the Lord. Layering each unfamiliar things of proximity to a man, he must overcome and neutralize, or, as they say, master them, otherwise, he and the thing will affect it.</w:t>
        <w:br/>
        <w:t>295. (June 5). My friend, what is the phenomenon of light that you prefer? Adoption of the Light itself is the goal of the fiery Yoga. And the light of the abovementioned begins the great transformation of the three. Of course, the matter is composed of atoms. The atoms of the stones from the walls of the cells or from the cave in the hermit of Yoga and the atoms of stones are taken from the dungeons where torture was carried out by the same rough physical composition. But they are deeply different from seal associated with them, and a composition of the astral and other kinds of matter that they are sated with. These are the same and stratifications of vintage necklaces and other ancient things and objects. Saturated with everything, and is very different. Is full of different kinds of energy, or matter, but where is the line between them and who saw it? For us, there are no two pieces that are exactly alike. Sense-knowledge begins from the moment when a person starts under the foreign form of sense with these invisible physical eye layers. Seven principles of a man by man are not limited to the explicit or hidden as there is in all that wraps every spark-Monad. For the stratifications cannot be limited to one plan. And if they are even the stones that people consider being dead, what to say about the man, the walking receiver of emanating vibrations from all that happens around him. Than being full and crowded with it, infinite millions of centuries of its existence in various forms start with the primary fire, the spirit- monads. What a powerful Centre of accumulated energy is past in all the lower kingdoms, and it subdues to them, and assimilates their energy. Thus, in the immediate environment can we accept either combined spirits or karma necessary for high impact of human auras on each other? A person continuously and permanently affects everything: people, animals, and plants, and objects and things, and psycho-magnetic conditions, and all the layers of its surrounding, invisible and visible. That is why preserving balance and supports in the heart inside is so important and necessary. Keep it as a permanent Individuality with the bodies and membrane forms of expression which are necessary because otherwise in the case of its denial, it immediately begins the process of decomposition and loses accumulated energies of fire connecting them all. The complexity of the human brain is great and immeasurable. But outside the brain it offers the unlimited field of available sense-knowledge. Recognition of faces and recognition of the thing or object essence is based on it. Items are clean and unclean, evil and good, light and dark, regardless, and despite, perhaps, identical to their outer shells or forms. A strange thing is that it causes confusion of auras. Few people think for good, because little things are good. Layering each unfamiliar things of proximity to a man, he must overcome and neutralize, or as they say master, otherwise, he and the thing will affect it. You can permit yourself to feel the hidden properties of things and events, but to obey them is not allowed. Thus, a man is a center of it, but he does not report. A formula for overcoming life is wide and has deep significance. The Centre must be unshakably preserved in all conditions, all worlds and all shells. Claim your "I" and Call someone who understood and found his true personality being a collector of treasures. One must resist, resist at all costs, save and guard his inner sanctuary, or the Citadel of the spirit. And save it, his soul, his personality, his lost lower “I”. As in the arms of the identity, or self, a loss of Individuality, as an absorbent of the energy comes from the outside through the shell. As it is said, he who loses his soul, will be clinging the illusionary and temporary "I" and lose his mind along with the death of its provisional and ghostly shells. I am constructing a stronghold of his immortal spirit being in his claims. And the form of its manifestation is a continuity thread of the consciousness.</w:t>
        <w:br/>
        <w:t>296. Should I write? I Need. There are rare receivers. The value needs to be understood. Can anyone replace the next? How much action do you have to preface that this cooperation is to be held? Who can express a thought without distorting? And where did they arrive, even among the receivers? So, realizing his value and the indispensability, you can continue and deepen the initiated. Cooperation with the Lord is approved. Seeds are collected for sowing. A giving hand giving of fire must be strengthened. The power of thought depends on the saturation of its fire heart. It means that lights hearts need a public prayer and not only it, but also to save a public prayer. Therefore, it is necessary to go through the process of booking the fiery. An unprotected heart burns. The fire of mind means steady burning hearts without outbreaks of fire damage. The balance is the first and foremost of the mastery of the fiery heart, and then all the other lights as their disclosure. Subtle and difficult is the art of living keeping the flame evenly burning in the heart. In the Words of instability they are not allowed. The power of the spirit aspires to the mastery of fire and thought, the patron of forms. Never mastering the lights did not occur in the lungs and pleasant conditions. In the storm, thunderstorm and pressing and under the onslaught of the elements is the ability to master the fiery treasure. Fire suffers. And power is held. And these are his effort to admire him.</w:t>
        <w:br/>
        <w:t>297. (June 6). My Call to the degree of Proximity is to be approved. A comparison can give a presentation about it. Not all are close, even long ago, because she said the men for millennia. It is a value of its inalienability. The nearest door is always open for convergence. And you can deepen your understanding, and can bear witness of the light who is food and life. Certificate it in the light of the Summit and the Media, for it is a duty of every disciple; they voluntarily assume the received. It is not forced but natural expression of the fiery essence in the heart of the appliance. A fire magnet draws explicitly. They need to saturate millions. But one lamp can light thousands of others, and a lighting lamp is in force, but not in brightness of its damage that is not responsible. So under a voluntary mission it is to shine and kindle in harmonious aspirations without violation. The oil comes from the outer shell which is luminary, because you can give it away while constantly renewing. The Lord’s will never leave you in action. Legitimate is the exchange of fire. The wheel and return is legitimate. My proximity need to be approved every hour. It counteracts all around, because My proximity is not from the Earth. It is the world of flesh. Because the continuously fight is for the approval of the Lord in the mind. Against the flow of washing life, it is in the mind of the eternal Stone Foundation.</w:t>
        <w:br/>
        <w:t>298. The Teacher’s Aura has pumped energies of extraordinary tension. Entering the contact with human auras, it increases its tension. You can see sometimes how a simple light bulb being dim lights brighter. Changing the tension, you can force it to burn brighter and brighter until it blows. Therefore, from the metal light bulb and its tension is dependent on the tension current, it can withstand. The same is related to your aura. While approaching, only a few will be able to withstand this burning. For the aura grows slowly and gradually. Two conditions must be born in mind. The first is that the aura of an apprentice amplifying the beam from the Teachers does all of the energy, both good and bad. Because the action of the Act for a fervent disciple has both positive and negative quality, the first thing is for approval, the second is for Burnout. The second is a degree of tension caused by the Teacher that should not exceed the lawful strain otherwise, there will be inevitable death. Because the Teacher consistently teaches the disciples aura to endure more and more increasing tension leading him to the limit of body endurance. It will complain about the difficulty in this assimilation, but a knowledgeable and growing student is destined to this charging and it will be holding it joyfully. For it brings him to the Lord. The charging can be withstood and it is significant but subjected to the balance. Thus, the balance condition is absolutely necessary and inevitable while approaching to the great individuality. Know the purpose and importance of quality does not stop at nothing to acquire it. The challenge is an approval of balance and serenity and the approach to the Teacher, or the existence of an Everyman. It provides balance and tranquility in a tense action. And then the vibration of disciple’s aura begins to ascend to the vibration of the teacher’s one, and a degree of conformity is approved. Without that there can be no Intimacy, no relation, and no contact. And if it is a usual prayer with a spirit of an ordinary man, while elevating his aura instantly he can achieve the effect for long, long years and persistent efforts, and knowledge of what is put before him. The degree of recovery becomes a normal state of consciousness. Being clothed in the unceasing prayer, or, in the language of our time, we must stress the fiery energies microcosm thin and raise your vibration to scale the degree of consonance with fiery energies of the flaming Teacher’s aura. The status of a permanent exodus accustoms the student body to feeling the Fiery Rays of the aura constantly changing and raising the vibratory tone of his aura. The fiery aspiration to the Lord, zealous and indomitable, is sweeping all the obstacles and resistance being the best tension amplifier. In this case, the receiver is ready for the permanent effects of his refined metal. The main is consciousness and uncomplaining attitude to the process for complaints and grievances to prevent currents of fiery energy. The Aura lights the Rays of the Lord and always upon the Earth. But how little anyone in contact with them and is consciously. And how many works to do, to be in their radiance in revoked. Here lives the ascetic life of a disciple, complete works of exorbitant and the great acts of the spirit. In great suspense of all forces of human life is a spiritual warrior spirit or student. We send the feat for it is lit lights aura and to bring into a state of tension. Who does not want to take the path of tension, he rejects bringing unrestricted. Random ups and occasional glimpses of communication are not objective. The Arhat is blazing a stressful magnet that is in constant Communication with the fiery Beam of Teacher’s energies. The degree of approximation is unlimited.</w:t>
        <w:br/>
        <w:t>299. (June 7). The Lord of Shambhala presents himself on ways of endless ascension of the spirit. Testify about an uninterrupted single life poured in billions. Testify a single Father-fire, a satiation of each form. Maintain the fiery scale from top to bottom, from the depths of the universe and its highest peaks. Maintain the staircase of the spirit manifested by the Hierarchy. Claim the victory, the end, the great and universal outer aspect. Maintain life as it manifests itself in the form of various degrees of light-fire. Argue the world of fire, the fiery world as the basis of existence of the revealed world. Approve a person as the essence of fire, the shells of matter revealed for the gradual adoption of the Light within oneself. Give the evidence to the world for new ways intended and collected by the spirit under the banner of Maitreya, the Lord’s coming. I say, «To riches, to understand the great purpose of a man on Earth is his temporary abode at the starry path climbing to the infinite light". The way of a man to the stars is limit with a circle of eternity and infinity and manifested energies. Maintain the space without borders and begin it as something that exists and what was, is and will be forever. Claim the infinite space and eternity spawning as all holding a bosom of the Mother in the world. Submit My envoys as the next spirits, the Lord’s light of world carriers. In anticipation to the beginning of a great fiery era fire gives everything initial, all the binding-powerful integration spheres and worlds as a proof of the world existence. I Say: fire is given to a human for mastering this powerful element and controlling it. Consciousness Satiation of mankind is the eternal understanding of life and everyone who is close to Me is inevitably given the full Cup. Everyone who comes to Me becomes satiated to the limits of the capacity of his spirit. They eat everything but still cannot get enough of the earthly fruits. I Give the bread of life, recharging the soul with fire of forever indomitable ambition and invisible power of the spirit. I Call all to the Chalice of life and its fiery drink is free for everyone. Hunger and thirst are for the spirit, so come! For you I cooked dishes that feed the spirit and I prepared place for everyone. A call was thrown into space, but everyone has come and everyone has taken their own hands closing the spirit. On the name and match will they receive, but it will not be on anybody, even a small particle of this wishing. People have forgotten about the spirit in the world. However, it came up. A great divide came to Me and I will make planets space phenomena. And when it is fulfilled, I will not have a Division for flocks and shepherds, I will be the one. The life arena is dark. A new Division of mankind claims not to light and darkness, as before, but to the spirit. Because the spirit of togetherness will be satisfied by Me in the heart, when there is time of Maitreya. And I, invisible, secret, will show My Presence in human hearts. And the secret will be revealed. The Fiery energy of My spirit will go on all the wires, and each engine-heart-will give tension to power its in line. The engine is the heart of the word care. The abandoned and launched mechanism will not work. In the great Era of light victory there are left faces of the greatest tragedy in the spirit. There are irreparable. Since the beginning of the era it gives the direction for every spirit at all subsequent cycles. If a robber is not rejected, publicans and the harlot, the doors are open to all and the excuse is incoming. I Call for everyone and say, there is nothing that could prevent your approach to Me, there will be someone who directs the spirit. Maitreya Teachings are for all. The Last call cannot oversleep. Thus, the unreported will remains with nothing.</w:t>
        <w:br/>
        <w:t>300. My son, the aura of your answer gradually gets accustomed (vibrates) on the wave of the Teacher’s aura. It vibrates the entire microcosm, Ray assimilations and tonality. Everything sounds in nature. It is in consonance with Me, the organism itself already begins to sound a note becoming flame-sounding. Every sound has its note. Thus, it can increase the power of My beam. The small consonant is related to great consonance. This route leads to consonance expanding its degree. A faceted crystal of consciousness may sound according to the number of faces. The shared space and the ultimate goal of person-number of faces on the crystal consciousness liken the faces the multifaceted cosmos. For the Lord he is not limited with anything in line with multi-faceted crystal of the consciousness. The beginning of cooperation with the Lord has revealed. It is its end. Think about the possibilities of revealing the depths of knowledge by the direct Teaching. This is only the beginning!</w:t>
        <w:br/>
        <w:t>301. The human consciousness, much like the beam spotlights, can be easily and freely directed to where the Lord and the owner want. So you can see and hear. Around the world of the infinitely varied forms and phenomena, and one consciousness chooses the desired and it focuses the beam, snatching what it wants, or what it involves a conscious or subconscious would, now or previously demonstrated. When your consciousness is focused on Me and My World and the Ray of consciousness covers or wants to highlight something which operates the law as smoothly as in the world of conventional phenomena. The focus of attraction is the essence of consciousness. So you can see the idea in the original direction and take the magnetization of thoughts extract from Me. Of course, the Lord will give what we need and what should be, but as good and the degree of an individual quest. Of course, knowledge is always to glow past to gravitation in the microcosm of the energies, or by name, but energy establishing harmony can be engendered, consciously and with a purpose. The mechanism of perception or psychological technique is simple and clear in its process, and it is reduced to the formula to get the goal. «It is only necessary to remove the elements of doubt, uncertainty and randomness from the process. Nothing happens. The record does not involve random thoughts, but there is a law of magnetic consonance and conformity. The Pole and the Beam energy of a perceiving consciousness come into contact causing a number of thoughts in the minds of creators with a particular form. I want to provide precise knowledge of techniques intended to precise methods of this Teaching which were always on hand. Not occasional handouts of the sky, but slender and harsh methods of obtaining direct knowledge. Of course, the world of the Lord’s knowledge is inexhaustible. And because the draw can be safely, without fear, that source will dry up. A rhythm, as in everything, facilitates the process, but it is necessary to adopt the understanding that knowledge is always in the consciousness which begins to sound at a particular wavelength and adjusts accordingly. Of course, everything violates and it is in a stark contrast with the old way of thinking and teaching of people, but the old thinking should be stopped until it dies completely. For the repeated adoption is often useful. With the Tower of a visible path the spirit of space is proposed by the spirit, for the parcels are coordinated in accordance with the clichés of the future. Our students, following the Order, may not know how to break their work in the coming centuries, but the Teacher has the future in his mind being invisible to anyone. The purpose of the records is given by the approval of the Lord as the rod and the basis on which it should only be forged in the world of human perceptions. Thus, I Will Come. And the light bringing peace will be given to the subsequent cycle. And the light that will be realized is to realize through the next realization. Only breaking My light in the minds he can suffer in peace and give it to people. The value of orders is high. I am preparing to implement the Mission of life for this predestined incarnation. The Relevance of Assignments should be greatly aware!</w:t>
        <w:br/>
        <w:t>302. (June 8). Of course, the ease and simplicity of each achievement is relative. Everything is easy and simple if there is a build-up and it was once attached. An artist quickly sprinkles the portrait that is astonishingly similar, but how many lives are behind the speed and this skill. And there is such a situation with all abilities. And it especially relates to fire. Knowing this, you can make a conscious effort to approve the required qualities. It is important to understand that the inflamed Centres mean approval of the properties and qualities of fire. For example, the fire of the heart eliminates the appearance of fear, or sadness, or timidity, or inferior. Lights inflamed report person properties and qualities of the flame. For the first condition is the kindle of lights. Of course, when fear and cowardice do not blaze with lights hearts, fear does not go down in the fiery heart. This interplay of lights and qualities should be well understood. The lights of solemnity or the courage has a fiery quality or a quality manifested in the form of lights. Arguing the quality of lights or conditions, the appearance of lights becomes possible. The same calmness and balance form is exactly a burning flame. So fuss, anxious, distrustful, doubt, fear, there are forms of expression of the spirit, in which none of the lights may not manifestation how cannot fire the lamp ignition without oil. Necessary conditions for lights manifestation must be created by a disciple himself, and then the lights will flash and flaring up they will take the desired shape. Unbridled glowing can burn through wires. Hence there is an eternal watch of moderation and full control and subordination of fire elements. The Lord of the microcosm with the power of its claims is not a slave, but the owner of the space forces. You cannot master the blaze saving the slave mentality. The Power propertied and invested with power is a man, a King of nature, heritage, and commandment in the realm of fire. The fiery world is not for slaves but for Kings of the spirit. Not arbitrariness is Jesus deity, but manifestation of the fiery spirit of a discipline that adheres to the law. Just follow the cosmic laws that give the wings of liberty. Violation of the law is arbitrary hammering the chains of slavery. For the Lord is coming to execute the law but not to break it. So you freedom of its manifestation is in the framework of the law, and it will become infinite and unlimited, the unlimited scope of higher laws manifestation. And because the same thing cancelled a miracle, because it implies in an immature human consciousness, it is a violation of natural laws, when, in fact, it is the highest law. Knowledge is a great liberator. Lit the fire Teaching that destroys the shackles of ignorance. Can a man understand what monstrous piles of clutter hide his consciousness from the truth and do not rise above them and will not see those voluntary dungeons which languish in the human spirit? False religion has false, false, false, false forms of life; it is so immersed in the world of ghostly obviousness. And the world is old, and it is out of the way with the new. But in the new we need to keep a close watch, not whether to nest where there are the corners of the old world for survival. And the new wine, and new wineskins, and new forms of life, and Earth and Sky – everything is new. And the old is in the new place. But the manifestations of the new world, first of all, will be in the human consciousness. The external form is only a consequence. It is necessary to awaken the consciousness of people from centuries of slumber, or the age-old misconceptions, or old heaps upon the Lord. Planetary awakening of people should be seen. And we woke up. Shifts are great. With the old consciousness there is no construction. Only new is new. And from the new everything pre (the spirit) prepares a lot. It is truly a bridal spectacular. Completed building is in the world of Thin, and now it is intended to be poured in a ready-made form. It is difficult to grasp the dimensions of human eyes and see the Foundation and roots, but the size of this is already possible to judge for the future, which is close, joyful and bright. The future and the light of its essence are close.</w:t>
        <w:br/>
        <w:t>303. Let us speak about the secret of sounds. The sound of the human voice is magnetic. Sound and color are matched. The sound calling the astral light is double. Color sounds. Each flower has its color or colors. In nature all sounds, or everything has its note. In nature everything sounds with their flowers. Even the artist's painting sounds with consonant colors representing the impact on human psyche. Harmony of colors gives a harmonious chord. The human voice is consonant with the colors of his aura. The mighty aura gives voice to a certain tonality, its magnetic power. Thus, the impacting voice subordinates. You could say that affects every human voice calling on its entity or harmonious and disharmonious state of the aura. Every voice is creative or destructive, or giving, or taking. A good giving is constructive and creative. The long speech is related to a human and has a definite effect. You can light up the Epiphany or, on the contrary, overwhelm the aura of the listener by killing its vitality. You can attach sound voices of thoughts in words spoken but not contained, and then the impact, being determined, will be especially strong. The combination of the same sound of words and thoughts is harmonic and triple, even stronger. The Word carries the image or idea expressed in the form of paintings that are sometimes bright and clear. Committed by images of the impact is a feature. In addition, every letter has its own vibratory key that affects nervous nodes of the human or animal body mechanically, with vibrations on the whole or partially. You can consciously use magnetism to vote, but for this we need to know and invest in sounds of thoughts, the images of the impact in the form of sound carriers. The sound is just a line, one of the faces of the whole which is a combination of its constituent elements. The teacher enjoys his instrument consciously knowing what is what. So it is with the sound of the human voice that is deliberately applied. The sound is not only color. The sound is fire. Fiery level gives each letter, each note. Strong are letters, vowels in particular. The Fiery scale of sounds is combined with the colors of color and there are lights of sound creating it. Each spoken word is the phenomenon of fire and it is the power of fiery energy being radiated from the body. Speaking of lights is a form of the microcosm. The fiery-bearer of the essence is a person that is brighter and deeper that a phenomenon. When sounds or words work in erupting the nerves as the wires going to it and transmitting currents, this fiery outburst outside the entity exists in the form of fire. Traffic lights in the speaking person are combined with the movements of his aura, and it gives a combination of sound and fiery phenomena associated with the phenomena of thoughts. The entity of the three-plan-words supports the physical astral and mental impact. The word is power thrown in space. A man, being a three-plan entity that invests in a sound or a word obtains the energy of all the three, and the energy fired into space affects the environment long after the words which are not just said but forgotten. The generated energy will remain in space, being associated with begetting his umbilical cord with magnetic connection for overcoming their consciousness. When do they return to their begetting the Centre for neutralizing or reinstate in the balance? Because it is written that every spoken word should give the answer. For everything is back to normal. Triple charge of speech or sound can be very powerful. Conscious strength is particularly honed. In addition, the spoken sounds evoke the harmony, or the echo of the respective areas. For example, physical memo is causing physical vibrations in the surrounding dense objects. Wood or glass, or metal, not to mention the strings can vibrate and vibrate to the sound. And if it vibrates the stump, how vibrates at the sound of the human nervous system. It is said about the physical appearance of the impact that is one of the facets of the sound effects. Thus, there is importance of silence. After all, if the voice is on the other, it affects it, and to his own nervous system, and may be stronger than someone else’s causing fluctuations in a particular order which correspond to the three-plan entity. The man simply stringing words can be your own executioner of titles without knowing it because every word pronunciation carries the same fiery wave of blessings or condemnation of begetting. Great responsibility for the spoken words exists since there is a deep meaning of the word.</w:t>
        <w:br/>
        <w:t>(The record is made according to the latest indications of the conscious application of the magnetic thought power aspiring to the Teacher’s Aura).</w:t>
        <w:br/>
        <w:t>304. (June 9). So now put marks for answers and for questions because the question means yearning for something. And can stars or lights correspond to organs of the human body? The influence of the Sun and moon on the earth's life and the origin of life on Earth are evident. The Ray of light of the sun light beats its energy in each particle. This surge is reported for each atom. It pulsates in the spirit-Monads. Hence there is the same pulsation of the heart-the Sun, whose father is the Sun of our system. A system Centre spawned a Centre of the body, and it gave him its strength. The lunar astral body or that originated in a man was formed when he was on the moon. The astral is a lunar legacy. The pulsating Centre of spirit-monads assumed the astral matter deferring in the grain of the spirit energy with magnetic properties, which new incarnations exist in the form of gathered around their grains astral elements of matter. All Stars send into space their Rays of varying degrees of tension. The Rays are doing. They do not only the Rays of the Sun, but all and all kinds of rays. The rays are energy. Connecting polarity with energies emanating from other Centres (or stars), they give rise to the phenomenon of different orders or plans. The closer to the Earth the radiating Centre is, the stronger the effect is. Energy Rays with energies of the spirit-Monad over millions of years of its existence pose or coagulate in the Centres of thickened fabric which are in line with the Beam across the center of a distant star. Because each planet with its Rays participated in building the physical human body elements of which are scattered in the heavenly space of the respective Centres. Creative Logos are Centres of creative energies, creative life forms on the Beam. The creativity of the solar Beam is clearly visible in the Kingdom, being a combination of the earthly energies with luminary ones. Just create the planet. And a plant and animal life in the Moon and the stars are zealous and take active participation. And they always have it. The weather is a state of the atmosphere that depends on the influence of the moon. The harvest is due to the Moon and the Sun, and the configuration of their Rays. Life always depended on the luminaries staying behind. Thus, its elements are in the sky and they are sent to the Earth in the glow of their energies to mix and generate a new form. At the birth of a man the Rays cross making a skeleton on which his physical, astral and mental body is built. The combination of Scan occurs under the influence of the Rays of the stars and planets. A form of heart, lungs, or liver expression depends on the combination of Rays of the stars at the moment of birth. Interconnected stars are always definitely accurate, and their angular relationships can be calculated at any given moment. For luminaries and their combinations is not only human life but also the life of the people. It is etched in the stars. Invisible and visible rays have a powerful begetting, and engine life, and regulators of life for everybody and every form of life. If the waves and even sand movement depends on the rhythm of light, what to say about the matter at all and everything living and having breathing? Even the air magnetic Suns, varies in each moment. Elements of matter spilled into the Earth's atmosphere are combined in various combinations under the action of these Rays. The Sun Ray chases and dispels fog. This effect is clear. But here is the rain, and the storm, and the wind. Everything is from the sky. The man is a center of the nucleus impact of Ray extent on many hundreds of millions of years gathered in the spirit grain crystals of cosmic energies. Astrology and Cosmic chemistry and astrobiology, and astrophysiology, and astrophysics are sciences of the future. This knowledge is concentrated in the inner sanctum. But here comes a time when humanity will give a part of the sacred knowledge. It is important to understand that the invisible and visible Rays are the foundation of the life of all things in all its forms and on all planes of existence. The Rays have the visible matter, shaped and governed her life. The Rays are regulators of every life. Rays or staring lights space are sculptors of all life forms. The fire-Father is a begetter of things.</w:t>
        <w:br/>
        <w:t>305. (June 11). When the oven expenditure forces tightly close the channels through which energy is consumed, there is an accumulation of new energies. They quickly fill the wheel of giving and receiving. In the accumulation period any excess return is not valid. There are impacts and waste of energy and it is karmic ally necessary to avoid them. And they are voluntary. They can and should stop when the limit of the devastation is closed. The level of psychic energy in the body is necessary to be watched. And in moments of recuperation the best channel is of the Hierarchy. But while spending energy is inexhaustible, spending time stands in contact with the Hierarchy of the eternal. Here is the life giving a lesson how to spend energy not wasting it. We spend two days of sample spending energy in different conditions: in contact with the Teacher and without it. Setting the difference, you can do the second step in two ways. The first is to experience energy in normal contact, the second is to waste it and select a contact wasting energy that is not his but the Lord’s one as if standing on the sidelines. "I do not act, I do not create, but the Lord he who abides in Me." The apprentice is the Teacher in such conditions, and when he sees himself alone he does not pass. One must learn to consciously deduct them from the tank fire of the Teacher. It is necessary to act but with the power of the Lord. We are limited to the forces, but we are not limited to the strength of the Lord. So once again life teaches, in such a situation, when a lesson is needed because the conventional measures can no longer pass. Consciousness is attached to the inexhaustible reservoir of fiery energy which is scooped with the carriers of light, without sating and not getting tired in the making. Where does this incredible productivity and inexhaustible energy fire exist in all from the same tree, from the reservoir? And if someone says that weaken his forces, the conditions of its pressings and accumulation, and have not been met. Of course, giving and spending means to restore, but strict adherence to instructions is necessary for proper metabolism. The surrounding conditions are a bottomless barrel absorbing the energy of the spirit. Because giving away the will must be wise remembering that every moment of impact must be reserved and then there should be a kept will, as the waters of the River at the power station used for smooth and controlled spending. Distribute when the outbreak of unbridled energy is not constrained by the will, and certainly harmful labor, like the breaching dam. Water-workforce is gone and the station cannot work. For the restraint at the time of application and waste of energy are urgently needed. The uncontained will is glowing in empties of the Treasury quickly and completely. And even the current wave of fiery energy that should give spasmodic convulsions is devastated. Harmfulness and weaknesses do not reach. In moments of devastation we need to fall silent, tightly closed and stopped the energy currents going outside. A shell exhausted itself is similar to the devastated people. Miserable, powerless and flawed one that negligently devastated itself is an empty shell devoid of fire, the victim of any chance objected to the impact of any consciousness, even weak, and especially evil. A great harm over legitimate devastation of the treasuries is invalid. Hence there is watch. We stand on guard of the vigilant of its treasures. For the first who come to their heel will be granted. A pathetic singer has exhausted its voice. A flawed leader is the one who gave all. The magnetic effect of the aura immediately stops and becomes the one who gave without measure and imprudent pluming role is similar to the flower with ragged petals. As in the boiler, the stock of pent-up forces should always be, otherwise, the action is impossible. Forefend treasuries — so let us call the next task that is put into life. Life at the behest of Teachers puts required tasks without the permission of the further promotion. It is particularly important and useful to contain energy ended once in the action and the apparatus to operate at the idle wasting precious power. Here is the required steam of cranes releasing the power preventing the expiration of energy by inertia. Moved and lost is the balance of people without the end to wave hands and experience of the perfect action for a long time after it ends, and currents of energy stop. Knee-jerk and obsessive thoughts are of the same order. It is necessary to learn from action, immediately stop the current energy, shifting the focus of consciousness to something new and desired. Experience of complete actions is very useless. It is better to reserve energy balance for your spending. A man wants neither be possessed nor tamed. Because the alleged restraint as the basis for the ascent and the key to mastering the fire power. Calm, balance, restraint and three regal birds are from the nest. It is a mastery of the Claim.</w:t>
        <w:br/>
        <w:t>306. My son, drawing near to Me you has to go through three stages: the Earth, the Astral and the Mental in terms of the Earth, the astral and the mental. On earth you will pass dense, serious conditions that will lead to Me. Much more flexible are the intermediate conditions of the astral. They must go quickly, without lingering, but only manifesting the desired degree. Broad are the boundaries of mental horde. The Earth attraction is weak and the spirit can breathe freely. There are earthly ambitions that is on the Earth without being approved are serious matter of dense matter that irresistibly unwraps the spirit to desired and intended purpose. The unanswered will get the saturation there, and proximity is also perceived, but it is invisible, though it may be clear and visible. You should not spend unbelievable efforts for permanent approval to the Lord and sweep the daily aspiration of earthly whirlwinds, as the consciousness barely contacts with the current life. Here is a constant struggle for approval of very strenuous Teachers in the consciousness and the nature of the environment that rise to strong self-audacious state to come closer to Me depriving it every minute. And any recovery that is reached by consciousness now, any life environment of that hour is trying to put out all the lights. For we need to approve the Lord in the heart, continuous, uninterruptible and stubborn. And how firmly would it be approved today, it must be approved harder tomorrow because the strength stipulates resistance. And only the strong and aspired can tirelessly overcome this terrible world opposition to the dense, manifested to My World. In this relentless fight and victory is the feat of the Earth. It is not so in mental. The power and attraction of Earth become weaker. The spirit is no longer held with thousands of strands downstairs but it can flap its wings. Intimacy becomes evident; it is the evidence and the validity of the match. You can learn without end and without end you know the renounced small Dungeon called the earthly environment. In a brutal prison, bound with hand and foot, the spirit dwells on Earth in the flesh of the living. In the grim prom called a body, the inert, fixed and earthly feeling is restricted having no possibility to move and flight safely. You need courage to keep unheard fiery thread connection with a teacher. But there are the walls of the Dungeon. The space is open to the Holder. Flights are driven by thoughts. Just think how much effort should make the Arhat in the physical body to rise above the ground or sit on the water. It is simple and natural in the subtle world and it does not almost require any efforts. Agni lit in serious Earth conditions and supported by the Earth is a gas rising up there. Objects are there explicit forms of aspirations, and they nourish conscious energies. The creator of the entire environment powerfully and potently creates a world of its own, not being torn and diverted with countervailing forces. The karmic iron ring of dense conditions is put off. And it is for those who have shown and confirmed their intention to land. For what will, and will direct and as one who sowed nothing in the mind of its own and is not directed to Earth, being content with what you have-the darkness of prison Earth. But the burning, but the thinking and aspirations of its satiation frontiers do not have. "Seek and you shall find, knock and it shall be opened to you, ask and you shall receive". Strong and the flame are carried out where there are no dense conditions. And grains of endeavors in serious conditions of earthly life are pledged, and there will harvest of hundred times. Why are My parables and My words applied to the world of earthly conditions or attributed to vague and dim Kingdom of God when the world is Subtle is a field for harvest after the liberation from the body. Rejoice each grain of aspirations; each earthly transcending will be adopted as a link to Me, and it brings closer the bond of the Light manifestation in the Subtle world. My son, the last hours of the battle are for your closeness to My approach. Even a little bit more effort-and doors the Dungeon will let you fly. Condensability darkness and hard ahead but the purpose of the Arhat is an exemption from Land on Earth. In the body the body limitations are broken, the shackles of the spirit are destroyed in the dungeon and the walls of dense conditions are swept away. Overcome them-and then they break down. Thus, I affirm the life overcoming. And now, when it is dark, I argue your victory over all the glowing terms of dense combinations of matter.</w:t>
        <w:br/>
        <w:t>307. (June 11). (M.A.Y.) I act with a stone. The Stone is a capacitor of spatial fire, it attracts tourists and rich aura of his owner (whom I will give). Each center is a receiver of power stones. The successor of My mission, the favorite son. Strong communication is inviolable. Yes! Relationship. Direct link. I will tell you something important. I Changed terms. I Approached unspeakably, - on the verge of achievements. Love the place with me. Have Patience. Know that hard. I feel. Truly! We are in the heart of the Lord. His Rays saturate us with invisible power. My aura can be sated as freely as the satiation aura to it. It is tightly in My heart. Our communication is on top of the transient. You, beloved, are with him inseparably. There are three of us in the chain that goes up and down. Three managers linked together hierarchically. Write. Mark the number. Strengthen the link. Strengthen yourself. You have already won and you will do this again. Give your Mother permanent attention; enlivening exchange of sparks; because you need your desire and love. It feeds the convergence. Favorite is close to heart. Now thread the heart connection, tension. Not to alarm and not worry about anything. All will be. Give time. Unprecedented witness will become, and with me. Scared that My joy and My works and My proximity to it. The approach is extraordinary. The closer will close. Become a contributor of entity given by Me. Sate and will I satisfy the teaching life. You will replace Me and manifesting yourself as a Lord as I contemplated, you will accomplish the life mission to the end. The promise waits, shining with Rays of light. In the joy of going to work forget the dark pre-dawn hours. Darkness is thickening for destruction. The phenomenon of happiness is open for the son, and it is the Light.</w:t>
        <w:br/>
        <w:t>308. Know and see and every grain of tensed energy will be collected for good. All the living is straining their energies for the construction of their personal ark life. In this Ark media of his essence it floats on the ocean of life. Voltage is expressed in exchange with the energies of the surrounding world in the respective plans. The shells dressing a human create the magnetic attraction of energies in the spirit grain. And no matter what is the plan for human activity, the conductor, or the body, is portable, and it is created by matching with the entity of the enclosed inside. The correspondence is conditioned with Scandas, Scandas – with horoscopes, horoscopes – with karma. Not always a physical body is energy savings. The fire is not combined with the flesh. But mastering the physical shell is largely dependent on the will of its owner and the energy accumulated in the bowl. A musician takes control of his hands and his incomparably faster than someone who never liked music. It is difficult and requires a great deal of tension all assailable for the first time. Accumulation of energy qualities requires time. Crystal quality is increasing gradually. And the essence of life is reduced to the accumulation of grain, or the accumulation of the bowl. Because the real buying is experience, given life, but not that man is around. Because everything that is taken away, except for the fruit of the experience. Why has something, or owning something earthly, everything will be taken away? And the wise can say: not mine, everything is given, to be his looted livestock. Here Omnia mea mecum Porto is a formula of the deepest wisdom stating that their inherent riches man is in himself and with himself, but it is not something that has nothing. But many could say this formula of life is short. The one who realized its imperishable, inalienable treasure will be his enunciate and accumulation, as the Ark of the energies accumulated and will be its bearer. Delve inside yourself means to enter in its Treasury and scooping out the wealth accumulated. But before you draw, you have to accumulate. Because it is written that one is given two talents at birth, the other has three and so on. The purpose of life is enriching the treasure. If it is enriched, it is fulfilled, if not, the lives are lost in vain. All grief, suffering, difficulties are all jerking off and without purpose they are all in vain. And then they are deleted from the book of lives as an entire page, nothing is given to the spirit and no experience is brought.</w:t>
        <w:br/>
        <w:t>309. (June 12). Freedom of thought is a symbol of eternity, and the same freedom in the worlds of higher. Thought and thinking everything is possible. There are no such distances which could not be overcome, and what could not submit creative imagination. And if we imagine space is a dimension in which the reign reigns thought and matter of thought, consciousness and delicate glow, obedient faith a matter of thought, it is and will be one of the higher realms of the world of thought. Even the Earth's evolution is to so pad and the thin fabric and exacerbate the will, to the first subordinated the second fully. Fire actions are on Earth, as a victory over a fire, cold, Earth and water, the essence of thought apogees. The seventh race of the seventh Round at the moment of its completion will reveal them, the people who do the thought in the diluted light layers of Earth's matter which is a thin, transparent and docile human will to a very large extent. Authorities promised to a man dominion over all flesh that is the matter, the ultimate purpose of human evolution, and the prototype given in the phenomenon of thoughts and the power of creative imagination. In particular, it is the hidden value of art. For art is a world of creative possibilities. It is the art of the person in contact with the conditions when his creative power overcoming inertness of matter can do does limitless without knowing the limits and restrictions. Even now, without even knowing the human spirit in the arts it pushes the limits of dense and free works. Of the working material of letters and words, like Builder buildings can create it that is his creative imagination. Even literary creativity limited to latitude, very colorful and creative power of thought. Because a thought can be put into a concrete form by means of words and their combinations that is a working material of the artist. The same is freedom and the same is infinity and sounds. The world of musical possibilities lies in front of the art being limited. And is human creativity limited at all? That is only the power and might of his creative ideas. The world of human creativity is unlimited potential, and someone who does not want to chain and limits their creative power to riches. Everything that we see around, there are products of varying degrees of sophistication, creativity, the spirits of those or other degrees. Countless stars of the products of the creative force, the visible and invisible worlds, too. It is a center of life. And the underlying is a spirit-Monad on one of the endless stair. Little did anyone of what it wants. But it should be according to Me. Evil intension flies through the open crack. There should be no gaps. And contact (must be) is constant. The Warning is (given).</w:t>
        <w:br/>
        <w:t>310. My son, true, close is the time of feat. Forces are in anticipation of all nature. If there is fire, how can a fiery building not sound on the phenomenon of Coming and do not have presentiment of it? Nature is insensitive. But it is ignorance. But what storms, rains, storms, drought, as no reaction on the phenomena of flame psycho-magnets. Seven stringed lyre spirits meets seven-string lyre, or spirit-matter, and sounds with it in unison. Powerful is the apparatus of a man. His subtle energy affects the soul of things. In the endangered areas there are our messengers, and they have a fiery aura of health benefits for the whole district causing the natural elements of the landscape in a state of harmonic balance. Hence the special importance of the planetary network of light as regulator of the energies of the Earth by means of correct their interaction with spatial energies through the flame of the human microcosm. Balancing human impact on the planet is inhabited, we need to understand. Flaming threads linked all things among themselves, as a whole. Imbalance in one implies a violation of it in layers, and far is rolling echo of the disharmony go phenomenon. Disease of any part of the body affects the entire body. And it is in nature. Humanity is part of the nature of the planet, part of the cosmos. As the bearer of the highest principles of the planet, it brutally violates its natural equilibrium, when the human soul becomes ill in the masses. A healthy mind and body should be healthy because health is the normal condition of normal human body. So the planet can be healthy only in a healthy spiritual humanity. In the higher Worlds of elemental instability such as Earth it is not observed. Particularly susceptible is the spirit of human nature. Nature and human spirit are connected. Power over the elements, the taming of storms and hurricanes, the earthquake are not a fairy tale, but a fervent reality. "And Commanded the winds die down" — a phenomenon telling many Testaments. The Arhat is the Lord of elements. The conscious power over the elements of humanity is approaching. But the threshold of Teaching will already not magic but science, and then merge the two great rivers: the river of explicit knowledge-science and the ancient River of secret knowledge stored by the Lords till the end. And it will be one of the greatest rivers of knowledge, not torn by more darkness of ignorance. The invisible and the visible borders disappear. The three worlds will merge into one, single, on the merits, but in a ternary form. Trinity of consubstantial and inseparable from the pages of old dusty books and obscure writings come down and go down in life, to imagine itself the essence of common things in the world shown on all planes of existence. The world of earthly is cosmically anxious to unite all that began. And there is a focus of uniting The Hierarch. They go through it. And the moment of greatest separation and will feature Association, when the power of the hierarchy is established. And we will demonstrate the unity with the focus of the approvers to at the time of Planetarium to be on the crest of the wave. The consciousness of time prepares the Beams of the Lord, in order to give the desired minute top-note harmonies. Therefore I say: "Watch therefore, for you know neither the day nor the hour. I Said.</w:t>
        <w:br/>
        <w:t>311. (June 13). The decision is correct. It can be contacted in any conditions.</w:t>
        <w:br/>
        <w:t>312. (June 14). An attempt to focus and make a contact with the teacher in a tram in the normal period of the morning was correct. Neither the noise nor the people have prevented the feeling of invisible presence and thoughts. Trace the path of convergence. At first, the individual word captured with sleep on the border between sleeping and waking. Then the whole phrases took several years. Then the phrase began to grow in number, but it was patchy and half asleep. After this were brief individual passages and, finally, the entire finished page. Then the State of drowsiness turned into full wakefulness, but records do not hurt, and finally they began to be conducted normally, and a pencil, but the pen in the notebook. The way is long and hard. The conditions of complete silence are followed by noise. At first it hurts: the noise on the street, and the barking of dogs, and the conversations below or in the next room, but it was overcome. Now all this is prevented, but our goal is to overcome everything and all sorts of conditions in the external environment and to develop the ability to enter into communion is always, whatever the external and internal conditions. Correct was suggested as Hindu during the street fight was sitting, concentrating, without seeing and hearing anything. It would be good to watch, to communicate, to observe, at least, briefly, everywhere and always heaping thoughts on paper. Let the rhythm of communication enter the consciousness in order nothing can disturb it. Even if you cannot write, let the thought linger to the Teacher. At first, as before, the band will interfere. It will be overcome, and the spiral of the Communication rhythm will grow in strength and tension. Everything is great and significant subject to rhythms. The rhythm is the movement of stars and the whole life of the cosmos. Wisely place the rhythm of life consciousness in the main. Of course, it will not interfere with the beginning. But it is bothersome to overcome. To overcome the force of the impact of any external energy or environment there is victory over matter. And, like a grain of mustard seed, small, established at first attempt, the investigation will give great. The goal is to setting the rhythm, winning all of the combat and the conditions have to be able to write whenever there is a momentum, a full exemption from the outside, and the complete mastery of him, and the victory of the consciousness on the external environment. One way is to the Teacher and there will be a merging with his consciousness. Why do we take this phenomenon as temporary, when you can make it a permanent expression of consciousness? There were examples of pupils, fully and undividedly transferring their consciousnesses to the Teacher. Complete and unbeatable, and temporary and partial merging of consciousness’s are just steps to the dissolution of the personal "I" in the minds of the leading Hierarch in fully preserving their individuality. And being approved by the solid state on the ground, it is approved in the worlds, and after that link it is allowed, or approved on Earth in the world of Invisible power. The objective is small and the effort must be large, stubborn and loyal. But already overcome a lot and have adopted a clear rhythm. It is necessary to make his starts and strengthened. You will notice how after each interruption rhythm. Records lost their force and ardor. Let the first in case of changes in the external environment in the moments of communication will it be brief but complete and in depth with full oblivion of ambient, or even partial, if, otherwise, it is impossible. You cannot, for example, drive a car fully immersing them into focusing on the Teacher and forgetting about the outside world. A catastrophe is imminent. But, sitting behind the wheel, it can be all unallocated field of consciousness to the Teacher with the only requirement being to the right.</w:t>
        <w:br/>
        <w:t>313. Limitations should be eliminated or struggled, but we should not torment because of our own mistakes. Lacerations are devastating, as well as remorse is aimless. You need to eliminate and extirpate, and what is the most important, there should be such states of consciousness in which heaps do not hide the way and consciousness is victorious, for errors are nothing when the grain of the spirit is strengthened. It is not a problem when uneliminate pulls the spirit down, but the trouble is great when those continue to get rid of the conscious energy of the slanderer to the Earth and My circle is closed and the consciousness is retaining in the sphere of attraction. The Eagle can descend to the hens and chickens below, but staying in the chicken coop it will lose its Eagle's nature. Not those attractions are dangerous, that those pulled into the spirit of the Earth; each mind has a lot to get rid of, but those are close to the circle of hopelessness preventing the possibility of flights. Thus, you cannot have the given power over consciousness. Since then the consciousness will be riveted to the land and the way of the climb will be impossible. Hence there is a note, "not to get attached to anything. Do not attach to anything in your consciousness". The teacher is a stone that can not only tie even if his consciousness is bound to eternity. And the damage will not reveal because the teacher will fill the heading Lights towards the essence of the consciousness. So again I say, where your treasure is, there your heart is.</w:t>
        <w:br/>
        <w:t>314. For a student life is a school. And everyday experience brings him the inimitable. The records required for crystallization of lessons gather the experience. Many will go through apprenticeships to one degree or another. Entries will need them. Experiential cognition and records of those who have gone before are as needed and useful as are tutorials and guides to study physics, chemistry or mathematics. That would be if everyone learns these things himself collecting only his personal experience without textbooks that is the fruit of the collective efforts of those who went before him. In this indispensable and valuable savings it is experienced. Teaching the laws is everywhere the same. At first you go to the Lord, and then to the next. Go and accumulate experience and pave the way to the unknown. Their experience and knowledge are given to everyone who comes and wants to go after them. But without ready experience and savings going ahead it is impossible because even the textbook of physics will not make normal consciousness, if the experience of predecessors did not take it. Because the Entries have their value for indication of the path towards the Teacher and the Student’s Affairs become approved. 315. The Lord Presenter! The closer it becomes, the greater the Look is, and the more it grows closer to its understanding. You can stand by and do not understand. And you can be away but close. Intimacy is in understanding but not in the physical distance. Understanding is followed by the precepts of Islam. Application and understanding of the two sides is the same thing. Sacred objects are brought. The sacred Call subjects the higher thoughts. There are things of thoughts to the earth aspiration, and things of aspiration from Earth. Trusted objects have their sacred value. When the thought is turned to them, there is a link with the higher set. Everything around in addition to its direct meaning is full of thought emanations attending it. Things that are thought as threads are associated with the Earth. And Prometheus is the owner of the heavenly fire; he is confined to the Earth. But the Lord directs the only Presenter from the Earth elevating the land with them. The Earth as the center of the nucleus has small personal life that is lie. But its value is high as the foot of the life for this great man is to climb along with it. The earth rises along with the person. The whole flesh trembles at the memory with the powerlessness in the matter of the spirit: the release of trembles at the memory and the release of a decrepit form of the rushes. The Lord leads the entire Earth. He leads it with everything on it to a higher level of evolution. Is the evolution of the Earth and its membranes from the evolution of mankind and the space evolution? The assertion is that "the star differs from a star in its glory", and it refers to the evolutionary stage of each planet in the general-cosmic building. And humanity ascends due to the star of a certain stage. All living things with every center spirit-monad on the stairs are inherent to any hierarchical place. From small to great and from the bottom upwards is the great Stairway of the Light and everything that has to come into this being. The Lord is leading the Cheers of all things on the planet on the staircase of perfection. Only darkness and its servants are rushing down into the abyss. But it is to light up.</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316. (June 15). Let us speak about the ways of distant and fiery aspirations. It is the evolution of emerging stars. A fire prototype is chronicled in the higher Realms. It exists now and out of time. Just as there are laws of Space that exist in the forms of the fire and the future of the planet they are to the end, until will be bestowed. Glimpses of the days and nights lose their power over consciousness rising above the ghost present in real things beholden in future cycles. Because of the way the evolution is embodied in eternity. Turning to it, the consciousness emerges from the enchanted circle of a small circle; it gives births and deaths and touches the infinity. We live in the eternal. Our building is from eternity. And your planet's eternal ways of building is planned and approved in accordance with the Will of the Highest space. Having a distant fire plan, knowing the meaning and purpose of large planetary Circles, we can ship the Earth lead unerringly to the goal. Humanity anticipates and plans for the year. We are in the tens of thousands of years, having in mind the millions of years, leading to the ultimate goal. Taking the great circles, we exit the time frame and, rising above it, we Say Infinity existing not in our days and nights, but within the cycles. Because all the earthly calculate the relative merits, but accurate loops. Accuracy of cyclical movements gives astronomy. And the stars determine the ways of the Earth's evolution. In the great stream of life the value of little time is lost, just as small affairs and personal life of “I”. The spirit turns to space buildings, gets the wings to grasp the spatial life which is timeless. The secret knowledge is of the out time. It is a framework of cosmic laws in which the life of the planet exists with everything on it, and gives fire built prototypes when something should be translated into a visible earthly form. We are humanity in conformity with this by the fiery giving it in moments of complete large and small cycles that are a part of great knowledge, so that you can absorb it. But large and small is the Proclamation, and every Proclamation refers to the same purpose of completion of planetary evolution on our Earth. I say, the thin tight will be not subtle, but the fire becomes worldly and, eventually, terrestrial-fiery. Because we say that the future is a real engine of the evolution. Anyone who takes our Teaching and gets on with the grand plan becomes his voice and a part of the world for the fire apparatus regulating and driving the evolution. Turning to fire engines, the life itself becomes a fire engine and it works for the Teachers. The Lord of Shambhala is a fiery Engine of Life, the power flaming with fiery energies of crystals and the power of extraordinary inexpressible tension. The Call in this creative life and the creative world of the imperishable flame Kingdom in which consciousness rises above the Earth, and the earthly, and the personal does not come from the world of the spirit and does not leave Things overseen. A great Work can be done away from the Earth and its attachments, but without leaving it in the street. This great fire is a victim of the consciousness. While living in the eternal, the earthy leaves for those who follow the ways of ascent. Since everything is indwelling. The great wheel of the scheduled is put in a spiral of evolution. We want to raise the consciousness on a little of this in order to enter the greatness of the future that is current in the fiery forms and change on those plans where the transformation has its genesis. In the world of My Call it is to his house. Everything that is around sees the entire pass but the fiery tale in life becomes a fiery reality.</w:t>
        <w:br/>
        <w:t>317. Write! Since time is immemorial, people have got used to take down their inherent property. Because their body is off the ground, the body itself and each thought are to be His. And I called it "I". This is the great fallacy because people have nothing and nothing belongs to them. Not on the property stating that too harmful an illusion, but a visionary about "Me". It is difficult to imagine that everything that person inside herself reveres him and her: body, emotions and inner world of thoughts, ideas and submissions is not something which belongs to him and without this self-property. You can take away the human body, but his internal world will remain with him, and its fullness will not be affected. You can take away the astral and imagine how clear works the idea of these non-transitory emotions. You can imagine how the whole mental world of a person suddenly has changed other, new, nothing to do with this are: images, perceptions, thoughts-all new, similar to the former. You can take away and mental shell, silent, staying inside and watching the eternal witness to far-reaching changes that will remain elusive and inviolable. Here it is it is our sole of inalienable property, and eternal heritage accumulated treasures collected over millions of years of existence in the fiery grain of the spirit-Monad. And you have something, and "I" am it, silently watching, being mute and eternal, and living inside and outside all membranes. Forever living, out of time-so let's call it. And you truly the gods have it in themselves. Consciousness can be transferred from the outside to the inside, first the body, then in the astral, mental-it will be provisional and changeable state of consciousness, not of his robes, temporary and changing with each incarnation, aging, eliminate and collapsing, as they decompose, discharged. Only powerful silent force holds together their matter and gives them a definite shape. And it is worth restraining them, leaving them as immediately as their matter begins to break into constituent parts. It is easy to trace this process of death in the physical body. But a similar phenomenon occurs in the astral and mental bodies, as soon as their Owner silently leaves them, taking in the fiery Sphere of its power unifying their matter. He is a powerful magnet, fiery, unifying and being attracted to the center of matter. For him, silent, its magnetic force is picking up treasures the experience in all the bodies, at all levels, and to him, the fiery, to raise the consciousness and elevate it if the spirit wants from the realm of fleeting enter into the Kingdom of eternal life. Collected treasures are enriched with the fiery within the dwelling. The grain of the spirit is growing. Even in the life of the Earth, you can see how many times completely changed the content of the Astral and the mental. But he remained the Recorder that created preconditions on the current wave of matter by three plans. Fiery and silent witness’s memory is perfect and keeps everything starting from the inception of the spirit-Monads. Imagine the impossible. Over cycles Am I, Silent, who is in you. And only when the silent movement in the shells and they are mirrored in the calm of his stills, the fiery essence can manifest My consciousness. Because peace is the way to approach the Lord inside because the power of it only in the greatness of mind is full, indestructible, absolute. And only then the breath of eternity can touch humble membranes which are approved by the power of silence. As the voice of silence is a voice saying with no audio when three steps fall silent previously always being in motion. Look for the comprehension of the mysteries of the mind. Look for the comprehension of the Mystery of silence. Look for the comprehension of the mystery of the Silent, you are staying and being before the beginning of time.</w:t>
        <w:br/>
        <w:t>318. (June 16). Charge My strength in you. All the energy is from the upper world. Or, as say the ancient, everything is in the Father, and from the Father. The Consciousness and Its Beam are also illuminated with Him. Now I give the new Rays to build the next stage of life. My power is motivated by the Talents. How to be in a command of trusted wealth and where is the direct force? Use the right given in its sole discretion, but you will have to give an account. Everyone is either a collector or a waster. Fire is trusted, so it is painstakingly accumulated; you can either squander or multiply. Talking about fierce- is responsibility. The quality of the drives, or capacitors, is in fire space. Shortcomings and vices are his plunderers. Every word, every action, every thought, every feeling a man is either accumulated or wasted. Wasters are harmful and dangerous that not only their fiery treasures of lavish, but their neighbors. Having wasted it he takes another. Devourers are alien energy vampires embezzled the Call of these spongers. Theft of someone else's property was punishable by law, but these self-harmful remain unpunished and invulnerable to human laws. Thieves and robbers of someone else's domain, the perpetrators of life, you can avoid the Court, but of space liability you do not leave. But the time will come, the State will learn to preserve native treasures and fiery force them from looting. In the meantime, there is a dual Watch: protection from foreign attempts and to guarantee their own actions. First of all it is necessary to understand that the work is properly distributed, have driven and energy capacitor. Even the muscles become stronger and grow of labor spent on exercises or physical work. But its conditions need to be healthy and normal. This is a very important issue common to all mankind. When something will still understand that well-to-do public and common is the foundation of personal success and personal etc. Caring for others is also taking care of you. And it cannot be buried with impunity in luxury when somebody somewhere is suffering a horrible disaster. Millions are starving, but muffled is the human heart. And it is thrown into the sea. We will no longer tolerate the planetary wasters. Great harm because waves of misfortunes, weight folks being sent into space, saturate the atmosphere of the planet and disrupting its balance, decreased its vitality, as a true scourge. Know or unknown, but everyone suffers. You can get away from the Court, but not to walk away from the spatial effects, and it is hard to pay all. One for all and all for one is the expression of the universal formula of responsibility for the State of mind of each man. Once the spatial conditions do not interfere and the isolation of consciousness was possible. Now the Rays broke the barrier layers and border areas approaching the merge visible and invisible world. And the waves of the mental state of the masses are widely and without obstacles are on the face of the Earth, giving rise to grimaces of horror, sadness and pain. Cain once could say that he is not his brother's keeper. Now he is responsible for a murderous state of mental energy mass that falls at all. But of course, as always, you have a fiery nature. It is a deep cause of the global phenomenon of consciousness depression. Hearts are courageous, so you can drink a cup of spatial natural poison, but watch need not to transgress legal boundaries. Ray Teachers protect at the limit, but evade the bowl. Because the difficult because the unbearable, but poisons are particularly are feathered in beautiful colors. And the heart learns to develop mental antitoxins. The Fiery is tempered. I Said I will benefit everything. Know all the benefits the one who gave himself over to Me completely, irrevocably and forever. A skilled driver the vessel is moving ahead with any wind, but the rules of leadership need to know before you dare in action. Because the training continued, as in an ocean of space conditions are diverse and complex. We need to understand that wherever we were, no shells, no warped and on whatever terms or had consciousness, we are always in the bosom of the Space, obeying the laws of space life. The external form is secondary. Realize self-center energy manifestation in space, will be the understanding of the values of the human spirit that can rightfully be called a citizen of the universe. The call to understanding the spatial life is the life of an invisible but apparent human-related and all their energies on each atom of the body, and all its membranes.</w:t>
        <w:br/>
        <w:t>319. The Scope of unknown knowledge is limitless. Knowledge is recognizing the properties of matter and energy. Knowledge is power and aspiration. Matter is the weight attached to the will. But the matter could influence only through its energy. Thus, the effect is always on energy. The impact energy of thoughts has its influence on the energy components of the soul of things. A body weight is its stuff, but the form of this mass phenomenon has a fine order which may exist apart from the masses. Take a look at the rose closely and carefully, and close your eyes, imagine they are already separated from the dense mass of coarse cloth. This is the soul of the subject, or form, independent of her tight body. Thing can burn, but the form it will invisibly exist in Slaughters after the destruction of the thing or object. Objects of the physical world, their bodies are destroyed, but forms existed, their souls, continue to live in the unseen world. Because the impact is on the soul is a shape of the subject. Create the soul of things, or mental-fiery form of it, is to build the thing, destroy means to destroy and destroy thing. While creating, we create a subtle build in an invisible World, disrupting, destroying the first there. Because without our approval and contrary to the will of the Lords could not be created or resist that our plans do not match. The new country will be blossomed by because we have decided, with our Fiery will to the invisible soul of phenomena. For there are not only things, but things have a soul, that is an invisible thin image or shape his looming manifest. Do you want to do on Earth, create a prototype of the phenomenon in the world of Thin, do you want to destroy, break down the soul of it, its shape, and it just keeps. In the world of Thin root phenomenon in his soul. Destroying the root we destroy a phenomenon not even touching it with a finger. Image creation or destruction is put into space, and it works on energy; it is nested, as directed on the form, the soul phenomenon. Souls look like a form of a single thing existing in the world of Invisible because it is so easy to capture this form in the third eye. Eyes like cuts into the object, enveloping power of his soul form. Capturing a piece with all the details and bright in the third eye, the power of its above it affirm and own them and approximate to the essence of his influence. True: there are bad and good eye to eye, so have all the force of it’s for evil or for good, without knowing and not realizing the power of their own. Because the need to surround yourself with strong armor of invincibility and will not allow its sanctuary because let in pass key in the wrong hands. All make a mistake trying to influence physically and destroy the physical form, but she (the soul-form) is only in force from such destruction. Burned, tormented and killed people, but the form of ideas and images could not kill them, and the form of the physical media, experiencing them, eventually won. Avalanche fire of thought-forms, our world is sent for approval, did not stop there. For, the world will die old being doomed. His body is in the Subtle World being destroyed by us to the ground, and the dance of the dead is not going to save the race. The phenomenon of the destruction of the old world will be accelerated. Our Hands are on his undertakings. Will not give fruit tree dead? So the sword dancer and a creative Ray are in the Hands of the Arhat. So the idea of fire and creates and destroys. So cautions have to be sent into space the fiery desire for order will be realized. The visible matter should take the form of invisible shapes-soul, created by thought. This law is immutable. Sooner or later, somewhere and somehow, this form shall be clothed in flesh visible. Suggestions, witchcraft, magic, magnetic effect- everything attempts to grasp the huge, powerful, overwhelming power and force fire power. May not be its mastery without realizing it. Give power and awareness of her deepening, making it a real sensitive themselves. Most importantly-understand. We create thought. We create powerful and irrepressible and always Win. Party power of the Lord is called to become a son. The creative power of My do not know defeat. The creative force behind My right is to act as a true winner of the fire. Live through fire power and the surges ensure the saturation of your microcosm. I am in you with a creative power of creative. Going by me, and in My Name, and My Name is destined for the winner of the world: inside and outside. By the Ray you feel clear and by the Beam you create. Can you understand the power of My Light? Drive doubts. I have a bold —the shield. Better to believe in the power of your Lord, and know it, and Act, rather than drown in the mire of the philistine ignorance. Because all the previous perceptions of what is possible and what is impossible, we must discard the Strong Hand, came to the verge of the impossible, incomprehensible and incredible in terms of conventional philistine understanding. We must be prepared to do the impossible, and from the scope of the visible phenomena of the exhaust; because I give a key to understanding. A Scepter is in giving the approval for the next stage. Be ready and in good spirit to the unusual. A disciple of Lord and knowledge equips respectively. The legacy is the real factor in life. Close accomplishment. And the fusion with karma, I have sent exactly to this goal will give the conditions necessary for the manifest service and the full-length films of the mission. Every word of the Lord is meant to be, as the Lord sees and knows everything. I Said.</w:t>
        <w:br/>
        <w:t>320. (June 17). We are talking about knowledge. Maintain knowledge. Believe it or not, but be aware-this is the formula of life. But if someone who has no knowledge of, wants to step up and come to be? If faith leads to knowledge and, before you know, goes out by faith, not is there any faith the only possible way of climbing? Faith is the engine. Even a small consciousness through faith can come to great knowledge. But if there is no knowledge what is the belief like? Without knowledge, but faith who will reveal, who will know? It is a long way of knowledge, and for anyone who comes to him by faith because the first steps without faith does not pass. The path of faith is named by the heart. Faith is the anticipation of knowledge. Can you proceed without faith, if not more knowledge? Think.</w:t>
        <w:br/>
        <w:t>321. The given guidance should be crystallized in a bowl in the form of deposits of energies. Crystallization of the collected fire energies is possible only if the application of the guidance in life. The phrase "indicate the stick experience" should be understood literally. Someone thinks succeed without applying the Teachings. But then the theory will be studied only in the brain, not giving any sediment in the bowl, and with the brain and die, or, in any case, will not be able to survive the mental body. But that means experience and applying deposits in the bowl, it stays there for life. You can know about the existence of the Dark Lords, the large degree of knowledge, but this knowledge is not brighter. Knowledge without application is the essence of a tree without roots: the fruits give may not. Energy, pending and crystallized in the bowl, become an integral part of an immortal man and manifestation in it natural and simple, and even without much effort. The man is an essence accumulated them energies. The purpose of the teachings and is to perform it himself, that is, show the truth. Talk about the truth, it is one; show him the truth that is something else entirely. Manifest a path of Teachings and a way of life. Appreciate the nearest in degree of manifestation the Teachings of life, i.e., on the application of the Teachings in your life. A fervent application has a specific care. You can count all the books, but if you do not have experience in applying knowledge gained in life, changing shells will take everything and work must begin first. For, the theoretical study possesses great knowledge. We are not theorists, but expert men. The theory is only an aid. Each approves knowledge in life and in practice there is a contribution to the Treasury. No theorists are among us. Each is the Truth of your consciousness. These are the same and our students. The closer you get, the deeper the application of decrees of the Lord. Hearing my words and applying them to build a stronghold of his spirit in stone.</w:t>
        <w:br/>
        <w:t>322. Space! Great is the womb of omni-capaciousness! You do you have something that exists and that is, was and will be. There is in you, but you are out of time. Any physical form, excelled at the time in the world busy once again goes back to where they come from, and where it originated. Huge, visible to the world, once the whole or parts will be consumed and absorbed space. Here is goes off and dissolved the whole solar system. Where has it gone? It is in the space. Where did it disappear? It is in space to give new energy to new forms of manifestation. We always live in space, we live on a planet. The spatial laws of life should understand, for Eternity lives in space. To get accustomed to the spatial existence we follow the thought of the space. It is the realm of the invisible worlds. It gives knowledge, Rays and strength. Powerful invisible energies are saturated with it, and they, spatial, create all the already perceptible, life forms. The future and the past are there in space. And a brief Instant cut, giving the impression of the physical world, only just a wee bit and an Omni-infinitesimal part of the diversity of space forces, escorted by moment approved. Live the Arhat with a bright, full, spatial life not limited with the dense. The space is divided into layers. Each of their agents or shells is a woven matter of these layers. Conductors, or shell, substance of matter layers match. In considering the issue broadly, we can say that the new man thought-forms agent of spiritual order-in the spiritual realm can enter. Sensual-emotional forms of thought, consciousness of the render like apparel, or liner in scope, consonant, and involve consciousness. Of course, the three bodies remain core, but form their expression varies to infinity, giving conductors of different density and sparseness, different segments of the relevant. In the sphere of spatial it is entered by clothed agents, each of which has a consonance only to the degree and nature of the matter, from which he made his carrier. The material body of their conductors is building here on Earth, their thoughts, feelings and actions. What is vibrating microcosm within you, and builds a matter of its conductors. Because each-creator of the Ark which is the bearer of his spirit in its seven complexity.</w:t>
        <w:br/>
        <w:t>323. (June 18). My son, the Lord from the Tower sees as the river flows around the world. See pitfalls and cliffs and reverse currents and whirlpools. But it has water flowing into the ocean of infinity. All those moves are born along by the global flow of the evolution of the great cycle completion. And the small opposition eventually drowns in the great forward motion. To or join the great stream, or get over it, as in a tower watching over the spatial phenomena, but merged with a single Silent inside is Seen above at the bottom to the matter. The Teacher Claims to continue in the temporary and perpetual motion of the great eternal, and he is now standing over time and the time contains and includes it as a form of Teaching and a sequence of changes for a matter state. And if I am in the Tower and you are in the flow of unity: I am from eternity; you are the life of the world, the formula of great life that will be found. For centuries there were parts of a single knowledge. A path for humanity is cut through the space crossed by the new Rays uniting its layers. What was impossible a century or even half a century ago? It is now spatial Beams that are changing so that the consciousness is released for the actions and activities of the spatial or the Earth is a broad planet. For the clear and powerful, personally-human is human. Personality is a team, I and My means “our ". With depreciation, insufficiency and death of identity it is growing, growing and growing in the Individuality that is a form of the immortal, incarnations from one life to another person. Shifts are going on all over the world. Man wakes up from a centuries-long sleep, a person previously been in prison of small limited individuals. The team, the Commonwealth, the community is the stages of consciousness liberation from the small world of personal manifest and progressive initiation to tank nationwide and general-planet thought. Now everything is for us and we are hungry and oppressed Indians, Negroes, and speculators of global predators. Thus, it has entered the sea of thought planetary. So, expanding the consciousness, we go out into the ocean of thought space-space, not contriving beyond the small planet. It is necessary to understand the historical events and developments of folk psychology. The goal is achieved in different ways, but we will not complain, if these ways do not always coincide with our understanding of the best ways of today. Nature is not considered to have victims. Lived and died billions of forms are to transform the planet new garments. But life of creative forms has only increased its strength and gave a more in-depth content and new expression that is too doomed for destruction forms. We need to understand: life is destroyed but not the center of the coagulation of matter and energy, but its form is attached to the growth and enrichment of domestic grain. We will feed the spiritual grain of the temporality and knowing that the person is a temporary death and passing the shell of individuality.</w:t>
        <w:br/>
        <w:t>324. Consider the essence of cyclic phenomena. Day is a complete cycle. They consist of day and night, the two poles of the opposite. “From…to” is the gradual change of the phenomenon to the opposite point. A day is always 12:00 am. The longer the night is, the shorter the days are, and vice versa. But the amount of night hours and the sum of daily hours are the same even on the North or South Pole of the Earth. In whatever point of the circumference of the daily cycle we are there is always and should be another point opposite it on the merits, but the related form. It is the same with the cycle of the year. So every cyclic phenomenon to be emerged in time should crack and give two extreme poles of his being and show a gradual transition from one pole to another in run time. And depth and length of the night always gives the longitude and the brightness of the day. The poles cause the effect on each other. Any cycle is under the same law. The cycle of human and all life begins with birth and ends with death, touching these boundaries. The ascent to the zenith of life at every point of the heyday and the accumulation of forces has its opposite point in the arc of a sunset and vitality, then the full attenuation. We need to understand that any phenomenon in time, culminating, or took, has its own antithesis, and it is only due to its genesis. The birth leads to death, youth and blossoming to senility and withering. Rise leads to fall, tide – to ebbing, joy - to grief and all these things are mixed up too. The phenomenon for its creation should be removed from the equilibrium and lead to one of the Poles that their birth was already automatically invoked in its antithesis and gradual transition to it. Cycles of all life are processes, Earth, or people, or the state, or a tree, subjected to the Act. On the shadow side can judge its opposites, on the crest of the wave-about her depression, high tide on the low tide, on the morning of the party. We are aware of the phenomenon of large cycles, ups and downs, the beginning and the end, the rise and damage each. The rise and decline of the cultures and peoples is an open book. To describe the joy of seeing, know that it will be followed by a two-footed, grief, and for Biped rise-fall two-footed. A two-legged psychology of a man is a subject to the law of rhythm of opposites. Calling to equilibrium, we want to bring the consciousness of the iron range. One must firmly grasp that, arguing the phenomenon, condemn yourself to become the object of which would be sent to its opposite pole. The joy of owning the thing carries the sorrow of her loss. A chain duality must be split. The balance of the spirit in all conditions means the complete power of consciousness over each of the poles. Setting power over one, the other, undesirable, will it’s subjected. Do not allow emotional extremes because an emotion unrevoked should give its opposite. No need to let the consciousness out of the framework of balanced serenity because immediately substitute itself for the opposite poles of a phenomenon. You cannot get on the ball. But is it worth it to nominate a roughness, any heel it can establish itself. Ball or circle of consciousness, at equilibrium invulnerable and nothing against him and could not resist. But as soon as the astral whirlwind violates and its surface is broken, the spirit is lost in vulnerability and the spirit immediately becomes a victim of any outside influence. In the wheel of time is started up the pole with the need to produce a series of sequential processes until the entire cycle or circle phenomenon. And only after the person is released from the karmic dependency, they generated. See how a happy Mother enjoys the child’s health and happy laughter and crying bitterly as the okra of his illness. And so is everywhere. The Arhat denies one pole phenomenon frees itself from the other and from the power of the phenomena of consciousness because the Claim of balance as the way of life of the released consciousness. Everything is allowed, but if a full, powerful, and indestructible. The path the Lord is the way top of the approved balance. This is the way a Regal Yoga. This is the path of power and might. This is a way of conquering the elements and mastering the elements. Can you give a book about the nature of the Equilibrium in the human and the cosmic aspect, but do many understand? Great cycle or circle, there is also the phenomenon of the bipolar, the circumference of which moves in a spiral of evolution. He is real and inevitable, as the cycle of the coming year, only immeasurably large. Knowing this movement, we know the future on the Earth and the whole mankind. But where is the center of the generator, where the equilibrium point from which it is erupted for the pole display? Where are the pillar and the ground of all? He was Silent standing outside and only contemplation flashing poles dual phenomena, he knows. It is necessary to seek a solution. He Stands Above. He has supreme authority and power because he Is an indestructible higher balance. For it is outside the duality. It is the Mystery and the solution. And he keeps a secret of living in great cycles. He, he, he is Lord of all and overall.</w:t>
        <w:br/>
        <w:t>325. (June 19). Be aware of that all that the pupil wants to assert itself and achieve, and the Teacher. And it held previously, so Specify the path and the shortest one. Their paths have no humanity, except that in the abyss. But the way universities are going ahead. They are the expression of the cosmic will and because the approved space. The essence of the Path remains unchanged at all times to all people in all parts of the globe. Spatial fire draws a microcosm of man and the Earth of fire manifestation in the world. Call it through approval of the cease-fire in the macrocosmic microcosmic, or human. I am the Lord of the flame, I am the Centre, reduced the sib fire from the sky to the ground. And through me humanity gets. Responsibility for the land is responsible for its fiery transfiguration bestowed her Highest in the heavens will. In this great making of workers is everything. Everything must come to an understanding of the job. Pointless and absurd vanity of earthly life, if there is no flame of understanding life. Live to die without leaving a trace, have a degree of animal consciousness. After millions of years of existence cannot negotiate ignorance and evade responsibility. If I did not know! But you are always taught, always being on guard. No such people, there is no such person, who was not in The Hierarchy. Dodged, reject, in darkness rising pay heavily and explicitly. Where degeneration people, doomed to stagnation, begetting themselves? At the time of Proclamation especially the tense balance of the Lord, and especially thick karma and karma is personal, and particularly acute responsibility for the printing of it is put on a century-how would the selection and appointment of the way to the junction, non-abolition but voluntary. Among the unstable conditions and the musical firmament erupted with consciousness, what firmness, understanding, calmness and balance should show, lest he defeated the Vortex energies gathered for manifest them on the ground in new forms of life. Apprentice likens himself to the Teacher during the construction of the new and the old. The pupil is the focus, Ray takes, breaking a Beam and Beam world gives. Not in peace and quiet, but in the thick of life beneath the waves of violent elements, as a breakwater, stands firmly in place trusted. Shine and split charging is his task. And the severity of the test results in accompanying the process of job execution. But bond wins the Lord Gave. But aid flows invisibly. But close, close is rededication and joy will complete the execution dates. It comes close. Not visible, but close, close and integral.</w:t>
        <w:br/>
        <w:t>326. My son, the Beam of light is not always to our services may be the cause of space. But you want to keep forever. Change the currents, and again space will ring close to shock. Many may be reasons that facilitate and impede the contact. First of all, the state of your consciousness is important. Is it too was vanity? Not whether it has tended to overshadow the horizon as the Palm of your hand before your eyes? Even a small piece of the spiritual eye can deprive a spatial perspective or a motel in the eye. Because consciousness is cleared of all rubbish. Shards of thinking the day are too sour, unnecessary and harmful, but separate from me and hinder communication. You cannot wrap too deeply in the consciousness, you get hurt. And do us not then, when consciousness is already fall under the influence of the ambient, but it was in the time of the invasion of his consciousness. It was then we avoid ourselves and protect consciousness from theft and torture of his whirlwinds in the external environment. There is a limit to immersion in a matter that should not be running. Otherwise the wave sweeps over and has to swallow some salty water. You cannot weaken the watch will.</w:t>
        <w:br/>
        <w:t>327. (June. 20). Certainly, hard! But who promised the ease? A struggle and a victory are promised. And a struggle is on the field of own consciousness. Inexperienced can think that something in the person struggles that is out of it. But it is illusion, and one of the most dangerous. Overcome by the person. The new growing from depth wins grown around the old. The shabby person is to attract from itself the person, speaking the church language. In a grain, in a fruit, in a kidney dismissed it is possible to see the law fling unnecessary covers when the life sprout has got stronger. It is impossible to cling that has become obsolete, has carried out the problem and became unnecessary for the further development. As soon as the energy which has brought experience crystallized in grain, do not become necessary generated its entering conditions. Here, we will put, life is lived, experience of the given embodiment is collected, and a person dies. And everything that was around: Things, both circumstances, and conditions, and affairs terrestrial made - everything that from this world, becomes already more perfect the unnecessary. Other worlds, other problems and new life in a new cover on plans of others of life wait. If the consciousness clings to the past, rolling in its heaps it with the past and remains, stopping possibility of the further advancement. It is necessary to learn fast conscious dismissal from any living conditions, from any condition of the consciousness caused by external influences. It has already been specified that the dream is similar to death that, falling asleep, it is possible to be released mentally from vanity of day, as though training consciousness by the time of great transition. But the problem in application is difficult. Vanity sounds, seizing consciousness. It is necessary to overcome vanity sounding. It is possible to study always, stopping a stream of any thoughts which have seized consciousness, and replacing with its wave. To sound on a wave surrounding, being able not stop imperiously it, already will be slavery at casual combinations of a matter. Shaggy feelers of disharmonious vibrations last from everywhere trying to grasp consciousness and to sink it in the muddy waters. But it is necessary to resist, without losing balance. It is possible to do everything, to perform all work, all problems which are presented by life but without losing balance of spirit with such work reached and confirmed. Whether a little that sounded sounds and will sound outside, tearing apart ears and burdening spirit, the power to it over them we will not give, even if it would be necessary to offer something. "Something" will pass it, having stayed there where everything leaves, but the victory reached with the winner and remains. In an opposite case there will be a following: waves of external conditions will be rolled away in oblivion, but spirit, defeat accepted, with it will it be. Therefore, victorious balance and calmness in a victim is brought to nothing. There is nothing in the world for the sake of what it would be necessary to lose that is the most necessary condition of an apprenticeship and communication with the Lord. Whether a little that occurs around. It is impossible to give the consciousness to the power to the passing. But the power over passing, in the spirit of confirmed, can be kept only in covers indication qualities which are condensers fiery energies, or forms, in which they become manifested.</w:t>
        <w:br/>
        <w:t>328. The purpose of the student is merge with the consciousness of the Lord, to be themselves, merge it, be so fully and completely, as the Teacher Is Himself of his Lord, he goes. The student must achieve what has already reached the Teacher is full of perfect integration with the leading it. Saw or knowing Me saw and knew the father because I am in the father. I-Lord, in itself, nothing, but his father, Me, My Lord, it is through Me the essence of its and Its Rays. Spokesman its Fiery greatness I Am, because I Create will it, senting Me. That is the law. Each link is a link to her higher. And higher should be even higher to the inexpressible Light. The degree manifests the Light with no boundaries as well as unlimited and very light. Varied and limitless is space. The stronghold on the planet has a stage or screen in the sphere of infinite light. Hence there is an infinite way. Hence there is a bottomless depth or fullness of potential mergers. And here is the unlimited potential of the spirit. Where and what to look for solutions? It is in a merge with the Lord. This merger can give it substance and become the only possible expression of consciousness, when the light of the Lord fills the entire microcosm, displacing the Moon essence and replacing its Sun. Show them higher, or will, who Sent Their Beam Illuminated once and gave human consciousness is the goal of every human being. But people are themselves and their self, ready to lose and lose what makes each person. Ray Senior Hierarch combines several overseers. In moments the cycles of the Hierarch power are the Lord’s Rays leading and accepting responsibility, and carrying the order to be Proclaimed. You need to show the full potential fusion measure, knowing that this is the whole meaning and value of human life on Earth. Manifestations the desired stage of the merger Call the Arhat. Do not tire of deepen what no end and limit. Next to the Lord is fusion with no limits.</w:t>
        <w:br/>
        <w:t>329. (June 21). Marks of achievements follow a completion making his mental environment. But if they do not enslave consciousness and not subordinate to his authority, it does not create a line of power attachments, it established forms of compelling attention as convict chained to his wheelbarrow. On the mental freedom are the mentions from authorities external to the human soul being external or internal. It refers to the mental freedom of man from power over his soul band (i.e. external circumstances) which are internal (i.e., absorbed in his inner world through consciousness). Three rivers flow through the consciousness refracted in the sphere and becoming its domain of consciousness phenomena after a part of the content of the microcosm, as though constantly spinning the movie life, moving from the outside world into the world of domestic and leaving in the past, in the archives of memory. Some sections of its road to consciousness, and it are kept for them by calling them from the past. Some do not ever mind, but they all remain inside, unseen by influencing its owner an entity, and the energies of the experience. The film incarnation is placed in the famous frame inevitability within which the person is a fraction, or a degree of freedom. From the framework of karma it goes out. You cannot be from black to white, from blond to brunette, but the freedom that you can seek and achieve, and which is not limited to, lies in the freedom of the spirit, do not related by three and three in the realm of phenomena taking place. Many mistakenly try to find freedom in the world the physical astral and mental. Of course, the degree of freedom provided by each of them is different. Great freedom of the astral world and almost limitless-mental, but they all still linked with consciousness. And astral consciousness can be self-caused in a guru prison than on Earth, being closed in hopeless circle astral strengths and submission consciousness of images created on Earth. Prisoners of the self-willed make a self-caused Call. If freedom of the spirit and the spirit of freedom is achieved on the ground over the three-there is no freedom. Because looking for liberation from things, from things and affairs by in spirit. Look for now. Large and significantly it is, so that without creating a thread with film’s life there is passing before consciousness frees in the spirit from the power of the three. I Say: can you do everything, but in the spirit of staying impassive free, not bound to that flowing past consciousness. Here is what it means to be out of the stream. For two of the deeds were committed by a slave and free to weave a chain of another magic carpet. Lead to true freedom. I want to free the spirit from the authorities of the three jailers: the power of the flesh, from the power of the Astral, the power of thought. All three are there to obey and be at the mercy of the will of the human spirit, and not vice versa, as is usually the case. The three lays a region of freedom, and the spirit which moved over them, finds her. In the realm of the spirit there is freedom. And this Kingdom is inside a man mastered his shells, wires, bonding with each of the three. Balance and calmness have a framework manifest of liberty, or the framework in which can manifest freedom. Claiming their freedom is their claim. Giving the chance repeated experience in things</w:t>
        <w:br/>
        <w:t>not gets rid and unbeaten in consciousness, I want to release consciousness from their power, that saw the increased spirit their empty cover, for the sake of which you shouldn't endow the freedom. You can get a lot of passing through it. But it is way to strong spirits, the weak will be tightened, and whirlwinds astral body does not release, but even the worst of enslavement. Many emotions, all the emotions of the astral: fear, anger, resentment, sadness, obsequious and other forms of servitude consciousness astral essence flow and whirlwinds, in its occurring. Each Vortex is a link chain that impairs the freedom of the human spirit. Fear manifestation your manifest slavery. Courage manifests the freedom of its manifest, for the quality of the degrees of freedom over the power of the energies of the three worlds. The Arhat is the Lord of the three, the three Rays of the freedom spirit of its approved. The Ray is a symbol of freedom. The fire of the Ray is energy, deliverance consciousness from all forms of slavery. Fire guts are free from the tyranny of fear. White, cool, radiant flame of impartiality releases the mind from astral eddies, in slavery which is two-footed, consciousness. The call for freedom is in the spirit. The call to the qualities, forge armor spirit liberated from all bondage. Give the conditions and experience of life, the fruit of which freedom of spirit. Not in the Royal Chambers, check books, not gold, not in this, but in the spirit of freedom. Better in serious Earth, being limited to all and in all, pin down the flaming shell of liberty rather than having complete freedom in the Earth, be hopeless slave of the environment and the Earth's environment. Putting in a hopeless Earth conditions, output in the boundless scope of freedom of spirit to Leave open. And the degree of restrictions Does these stairs. The victory was promised. Everything is made to rededication which I have done. It is to lead. Sate accomplishment of the desired and eliminate to release it. The gift, I brought beloved disciple, is the Supreme gift of freedom of spirit. Serenity is the Crown of the spirit. Why is it calm? Why not some other qualities? Is it because tranquility is the highest form of spirit freedom manifestation? It is calm that crowned the spirit of freedom and the power of the three.</w:t>
        <w:br/>
        <w:t>330. (June 23). Freeing the mind from the three authorities and three Beams by approving, you can deepen the knowledge freely. As the gates opened and the Teaching now, but the load hanging over consciousness, prevents the flap the wings. Terrestrial attraction afraid do not in themselves, but that does not give the consciousness of escape from the Earth's spatial area. So the House looks forward to receive the inheritance, but heir chooses to sit in a voluntary prison, sordid and beggar. For the master is the liberator, the wings of the spirit testifying to long-haul flights. The hardest free thought and free themselves from thoughts. The so-called obsessive images are nothing but thoughts, penetrated consciousness, or generated by, who continued to hold a magnetic field the focus of consciousness, once they have fulfilled their purpose and are no longer needed. The Will, the premise of the thought is presumed, and it can and should be able to focus the consciousness and quickly move it to another subject, not allowing the same images to attract to itself the consciousness. Require training and skill. The results did not slow. Just know that it is easier to produce thought than it released. But the thought of an emitted must also increase. On the thought of Dan power which requires understanding and application? The victory, achieved in this area is significant, however, that, having mastered their thought and surrendering the idea will, people could just as easily and powerfully over and thoughts of other people as their own. The power of an approved, automatically apply to other consciousness, this power is not approved. Hence there is universal formula One wins everything, who himself will be able to win. "Some seek power over human beings and worlds outside you in other ways, but there is no other way. The King, who has everything, can be a slave to everything and everyone, and to the poor in spirit, and the beggar is Lord and the Lord in spirit and in spirit. Not external but internal determines the level of power, for power is in the spirit. Of course, the power of thought defines and power over areas of astral body and earthly, for thought primary. Savage before radio apparatus grand piano will stand not knowing what to do with them, and let the book will remain sealed. Before you know, you know. Keyboard octave fiery energies of thought can learn and can learn to use it, as the pianist-piano. Then the phenomena of thought can become as natural and available as energy sounds of musical scales, as have the same octaves, tones and tints of the same laws, but several rungs above. The first and basic condition strong thought is that it must be devoid of emotional start. Many people think that good thought, but this is incorrect. Cool the emotionless thought belongs to the field of higher and therefore governs thought, charged astral body fluids. Strong fire thought not to have thought emotive, and the fire of the heart does not have astral fire of the lower shell. Feelings and emotions are the essence of the phenomenon of a different order. A man, the highest chain of astral shell and released from its astral whether on earth or after death, retains all its higher feelings. He can love and enjoy nature, the dyes and colors without the participation of the lower astral body which at this stage of evolution just does not need the astral world that is an intermediate state with all its heaps. It moves higher and higher into the flight of the spirit. An impersonal thought is stronger than personal thoughts, since the second is closely related to the same astral. Thought is accurate, colorful, stronger formless thought, and the thought subsequent easier and closer to the consciousness of thought before because thinking is crowned with a final thought. Personal thought is weak so that it comes about identity, having a small sphere of influence and only related to her consciousness. Spatial idea above-person can conquer the masses if it is crystallized. So again we come to the indifferent as a condition that fosters above-emotion thought, the essence of the above-astral plan. Need to learn, you have to remove the Astral from deeds, words and thoughts. Deeds, words and thoughts should be the impassive calm and only then these expressions of inner fire, these forms will be able to keep the quality of fire higher voltage, not weakened and diminished by impurities astral fluids.</w:t>
        <w:br/>
        <w:t>331. The proximity or distance of the Lord by fire. The brighter the light, the closer the flaming heart Calling. Because the heart is lit and is called flame sonorous, that sounds like is on fire at flame of Great heart. In the age of the heart decides to heart. And the question is whether it awoke. Sounds have wakened. Call it the sound of the song of the heart burning. Far spread its inaudible sounds, and make sound and awaken those whose hearts still sleep. Heart consonant Heart disciples of the Lord, the hearts of your students consonant your hearts, and widely, widely is carried on the face of the Earth the magnificent song of fire. In an atom also beats and pulsing heart. So all the nature lives with a heart and every heart are consonant to the other hearts. The Envoy to the heart starts to pulsate in the whole area around, coming in a harmonious state. Disequilibrium elements and earth elements called disequilibrium of hearts of human impact on them through the channel of the heart. We have just passed the pulse of space across the Ladder of Hierarchy from top to bottom, from heart to heart. One lights the hearts of fiery energy, burning inside, owns and can regulate and manage this energy, hidden in the essence of each subject. Magical power is the power of the heart. Mastering the elements is the essence of mastery of the heart lights. The Law of compliance is powerful. The fire of the heart is unbeatable. Performed by the prayer of the heart is fire in action. I Said: «Make love". Not if your heart created with a command? Great is the creative fire of the heart. On the channel of the heart is a concordance to the fiery Mother. She, far, flame is consonant close. Her distant, the sound of the heart in a attract Far, close to the heart of your lights, tune Light claims of great heart. Being in itself it is the light of people and the world. It took Me. It accepts Me accepts the extent of its adoption and the proximity to Me. So after the Mother of Fire not only prognostication, but also the proximity of the Lord consonance it is consonant to Me because in me It which brought the world the fire. The essence of fire is approved and the fiery heart works. Flaming threads the hearts of spatially linked. These strands exist over the three realms. We need to understand the sanctity of the fiery manifest, open to lower realms. Thus, the creation and adoption of fire always goes over the three that were forced to fire to obey. Because the Talk: fire heart dominates the three. I know: unconquerable is the heart.</w:t>
        <w:br/>
        <w:t>332. (June 24). Nothing is terrible, but a bad lot. The Teacher Defends and Protects from unknown and slavery, but not from consciousness of a life curve. We have to live on top of ordinary life.</w:t>
        <w:br/>
        <w:t>Today we will write about things unknown, on the impact of the Rays of distant worlds. The fact is obvious: the Rays of the distant stars reach the ground. Whatever the phenomenon, but it somehow and that something affects. Of course, the Rays have directly and indirectly. Right-causing noticeable changes, indirectly, in the matter. Each Ray has a rhythm, or a light wave. The most sophisticated and complex organism on Earth is man. A man matter is particularly moving, easily irritated by exposure to sunlight. For the man is particularly sensitive to the effects of the spatial Beams. No bones react, but thin is the nerve of plexus, and through them, the impact is transmitted to the whole body.</w:t>
        <w:br/>
        <w:t>333. (June 25). As it is above, so it is below. In the world of the human, like oceans of stars, one star is like. And it communicates. The idea is stretched to the subject or person, or to another human being, with its own image in the third eye, as though stretches a Beam. It is very clearly and understandably, when a person looks at something and Beam eyes, like the Beam spotlights, illuminating the contemplative object. Blue Ray puts out Scarlet flame. When looking at person irritable erupted Scarlet lights, watch carefully and quietly, wrapping its Blue Ray, Scarlet flame aura goes out. To neutralize the Beam color consciousness should be the essence of its opposite. People, not knowing that constantly interact with their Rays, carrying each other a blessing or a curse, joy or sorrow. But it refers to the conscious application of internal heat, the Rays. The Rays of loss rarely deserve this title, being vague and informal in thoughts. Everyone can have an undisciplined will. But when consciousness is gathered in the focus by color and Beam thoughts it is sent with a purpose of the impact which should be powerful and reliable. How can two-legged cold dispassionate flames be connected with the high Beam? Brief is a temporary cramping of the Astral. But higher always incapacitates and governs the lower. Each emotion is accompanied by a Flash of lights, astral highlighting its color the whole aura, to one degree or another. Every feeling of higher octaves is also accompanied by collared lights. All quality shine with their flowers and at the time of their application is especially hard. A battle of lights or a battle of the Beams is permanent in the never terminated human life. It neutralizes the only phenomenon to the contrary, the same color of the aura, or Rays, reinforce each other. To suppress the user undesirable condition of its aura, it is necessary to establish a State, directly opposite him, and by strengthening its conscious use of sunlight, to achieve the desired result. It is important to understand that thinking about a person bad or focusing on the negative state of the aura, we merely stress the fact that we would like it to put out. Therefore, the mental image of a person under the influence of light, to draw in harmony with the color of the Beam and the Transfigured form, painted and charged sent Ray implemented in egg of its aura. Of course, you cannot transform the keeper of darkness, but put out its Ray of the lower lights its aura and neutralize them, and you can always immobilize. But this is possible only with the full preservation of the equilibrium. Be in harmony with the vibrations of dark consciousness Astral-this means falling into the same pit where it resides, and taste completely away from the lights of darkness. The recent experience of the dark attack is exactly what gave the opportunity to touch on the exciting field of radiation interactions and relationships of human auras and ways to combat the dark opposition. Trusted sword Fix conscious ability to apply it in life. And the dark only serve for free, giving invaluable experience in managing the dark lights, neutralizing them and subordinating them to his will. Experience the comfort. Let your consciousness be drawn into astral eddies of the lower turbil′ony16 and dark minds is to lose everything and be the same. New weapons give the color Ray. Can be applied widely because the limits and boundaries of its application no, and nobody can keep away from the power of the impact of the color of the Beam. I Could, if it is known and if you could act on the high tide. But could not because their own Astral. Because the powerless, porous, and blind. The basis of victory is balance and calm.</w:t>
        <w:br/>
        <w:t>334. On the part of the subtle world all processes occurring in a man are colorful phenomena, or outbreaks of fires of varying duration. Every thought, every feeling, every deed colors the aura of its color. Color effect is inseparable from life and movements occurring in microcosm. Especially utter and bright are love and hatred. And all human relations are reduced to a game of lights and colors of different voltage. Each is accompanied by its color and each color, deliberately caused will produce some impact on the human and Centres on his nervous system. Especially receptive are the radiating eyes and receiving Centres. But the more powerful color lights hearts, going straight from heart to heart. Cool silver Beam or thick blue can instantly put out the fussy restless excitement of small lights astral shell. The sound of the human voice gives its color range. Even the memo or voice produces a color effect. In the aura of strong spirits mix certain colors or color prevails, forming the so-called Beam, or energy degree special voltage, coloring its color every thought. Being sent on long distance, gives Ray a clear because the thought is clearly Light-bearer and bearer of great potential. People are blind in their actions and often powerless. Like the elephant walks through the thickets of life perceived mystery Rays, staining its Rays all that comes with it in contact: and items, plants, and all living beings, and humans. The effect of two genera: habitual, unconscious, involuntary and powerful product, manufactured to a particular exposure. Powerful is a good media exposure. Where is the foot of the Hierarch, thousands of years shining gleams the sacred lamps? Hence there are sacred places and objects. Light and color essence lights are inseparable. Nothing can resist the light collared Beam of consciousness. When my Light merges with a pupil in order to obtain the desired result, the effect is especially powerful. Rhythmic assumptions such Rays overcome all resistance and opposition. Here is this is the condition where the darkness is powerless against the Rays of light. Cool calm tranquility flame silver Beam can extinguish any outbreak of evil and dark tricks. The Ray destroys the astral of a constructed dark consciousness under the root of all malicious. Dark fury is powerless under the Ray of light. But for this to be the bearer of light, the bearer of light, the bearer of fire all-conquer. The winner is he who learns the power of fiery flame. It does not matter what evil intentional; dark as upright and steadfast, and fire heart, Rays of the generator. The armor of the flame serenity and equilibrium break dark desire, being instantly burned or eliminated by the bearer of the Rays, and bitter Kickback recipient. Do not need words, where is the conscious Ray or Rays. The power light should be aware of. Beams are begetting happiness and bright beginnings. Fires caused by the Rays, there may be a certain length, or act at the time. It is important to stretch out the fire in time, increasing parcel rhythmically. My Rays can fill and fill the whole world. The Lord is like a livebearer. The collared banners of Chiefs are Saints once had a value by the Beam. The world of man is a world of infinite variety of collared auras, colors and lights and the Star World is like. (Two days ago on the US hit the dark impact, enveloping the consciousness and the flooding it. Serenity saved and the morning hatching a plan of response. It is responded according to the above by applying it to the case).</w:t>
        <w:br/>
        <w:t>335. (June 26). It is important to increase the spirit of each counter condition of life or circumstance or person, or any event, whether inside or outside. The growth of the spirit path or a way is to overcome. If something were corrected by the way and stopped climbing and turned stronger energy fiery tense up in their strength, not escalate and not the opposing energies are a challenging one. Narrow struggle is inevitable and victorious merits. But it is not all. Only the winner is destined-winner always. Fallen souls are defeated soul lights fight and the victory of extinction and the stronghold of the spirit lost in the power of one of the three. Three Ray are symbols of victory over the three, when the physical Astral and mental beginning are in obedience to the spirit. Exciting and thrilling is the fight for the rule of the spirit over the three forces. There is no limit to his power. There is no limit and fight. But rules and governs thought, submission will, for the spirit of the three. Ultimately it all comes down to managing the spirit of all the cosmic energies, boundless in strength and diversity of its. If the development and approval of a whole planet required of astral seven circles (Moon), and if this series all the same power over astral did not give, how many laps on earth you want to master mental and the full development of higher Manas? But the same path is a way to overcoming and domination. Obstacles, difficulties and struggle, causing intentional voltage fiery energies of microcosm, increase their degree of countervailing forces. With increasing obstacles the force is also growing up. There are an enemy and a sword. Awareness of the force is growing properly. No matter how much the attack dark or the onslaught of natural conditions, it is to take up spirit arms calling from the bottomless depths of its life and boundless inexhaustible potential of the power of the human spirit. Sleeping might awaken. I, the Lord, His power, the power of His inexhaustibility might vouch for your strength, I called for approval. But its inexhaustibility should be aware. You can, you can, and you can draw on the strength of inner fire conscious. In a moment of special difficulty tell yourself, "Oh, infinite power, from the depths of My mighty, all-overcoming, invincible, Tierra del Fuego. Lightning spirit from the inner fire is born. Sword of the spirit underlying the fire glows. Microcosm is a world of boundless, immense fire capabilities. But you need the magic light of spirit to highlight hidden treasures. Those who are outside will find everything, but not the treasure of fiery. And it will be taken away from the band found it, but are the fiery treasures because inside, deep, not subjected to transformations. I, the Lord of fire, at the dawn of the Fiery Epoch of the sons of the fire to the fire Call. In lights, lights and the fire-Father is a fiery winner.</w:t>
        <w:br/>
        <w:t>336. As My Rays can saturate the ground? As you can understand the words "I am with you always"? For mankind is impossible. But on top of the world around and on top of all the worlds a fiery world. I, the Lord of flames, Fiery Body its Fiery World Reside. Fiery world of things has no earthly dimension. If even the usual thoughts no boundaries and limits, unlimited and anywhere-substance thought of Tierra del Fuego. To me looking in the fiery essence of My contact is always with Me and I with them. Space only in the world of the Earth measured in kilometers. Even in the world of Astral already applied measures. But the Fiery world is outside human dimensions. The notion of "near" and "far away" in the world of the spirit cannot be measured by conventional measures of length. The fire pervading and omnipresent fiery responses are measured, i.e. the degree of tension and length and nature of their waves does not know the distances. If short radio wave transmitted around the world, that is vibrates throughout the aura of the planet, then what can you say about a fiery aura of the Lord and waves His microcosm emitted? Not everywhere whether bottled His fiery presence? Not sated by the whole aura of the Earth in its higher octaves fiery vibrations? And if I said that I am with you all the days until the end of the century, then, is not whether the Fiery presence of flame aura Master an essential asset of your planet and its Fiery Body until it reaches everybody? In the spirit-Fire I am with you. And once your breaks away from the attraction of lower worlds and membranes, they are relevant, to immediately fire the closeness of My becoming clear, tangible and real. The ear does not hear, the eye does not see, but the heart of senses and picks up vibration fiery thoughts. Because of the proximity of My fiery in spirit is integral. We just have to rise above three in spirit. Contact and intimacy have the ability and skill to overcome the attraction of the three. In spirit, I am with you in spirit, but not in body, not in the feelings and thoughts of the Earth. Yes! Correct! I am the Highest on your planet. I am the focus breaking the highest and finest fiery energy. I am the Light focus. I am the beginning and the end. A path is only through Me. I am the Gate in the fiery world. I am the unifier of mankind. I am the Shepherd of countless spirits of mankind, the fiery essence of glue in one indivisible whole in the Fiery spheres of being. True, I am in you and you in Me. Not in your nature, but above. The spirit is there fire. The fiery essence being recognized rises above the limitations of time space and things. I combined everything and I Combine all. Brothers in Christ are My fiery spirits, and the fire of this spirit ignition. And you, an Lick My in a distant mountainous Stronghold, rights, not feeling the distance, and you, My current here, about themselves and the approver, rights, since the fiery Essence with our I both here and there, and everywhere, but over three because my Kingdom is not of this world three, not from the three worlds, but above. Of course, because My, My light in the areas of the three manifest, but not from them, not from three, but from his father-fire. My son, I send My blessings and My prosper, and the key to the doors Close. They are love. My son, long millions of years of evolution are given in order to come closer to me, to get back to Me with the knowledge gained, in order to evaluate and order gifts of Evolution, I decorated and accumulation. Nearing the time is a feat.</w:t>
        <w:br/>
        <w:t>337. (June 28). The balance between internal and external must be found. If the predominant external, spirit cannot occur if the internal, the action freezes and the person becomes groundless dreamer. The balance between the two occurs when the inner is expressed in action, action and manifestation in the application. Great spirits, coming to Earth, internal wealth you’re revealed nearby external actions. The fire has reached a certain degree of voltage, cannot be shown in action, closing the circle of his being and giving dedicated spiral. In, or having a spiral effect, inner fire completes the turnover of spirals, ready to show the following. Internal is not shown in action growth and advancement of helix. Because the leave person effect because in action is the fruit of his aspirations. The activity comes to a man to the ground, giving half the turnover of the spirals of life in action, the other half of which in the world of Invisible consists in accumulating energy for new actions, or life. There's also assimilates and experience the action of the former life, bringing each dedicated at life on earth energy, shown in action, before its completion in the spirit of those planes of existence, where thoughts and feelings. Because the energy of the resulting down can look to their owner in the abyss or bright Agni can offer to the tops. One only there it is difficult to change the approved direction on Earth microcosm. The amount of its energies, approved in action and effect, engage it in the direction taken in life, the last moment of transition in the world of Thin is the station of departure, takes a train on the latest Rails and defining the way forward. Because of the need to protect their earthly activities as leverage shooter working, the train on, the Rails. The levers are set in motion the idea means the direction of the movement ultimately gives is not an Act, but a thought. So, human thought is. The earthly realm is the sphere of approval of thoughts in the matter of the plan. At each level the thought is manifested, but under conditions peculiar to each plan. The higher it is, the freer and fuller it is. The human body is a machine for manifestation in action higher, subtle energies of fire, or thoughts. Man is the medium of thought. Everything alive is the bearer of a fiery energy. There are flowers, trees, cockleshells. Animals are astral medium. The tree cannot think, although in every cell it is the mind. Thinker is just the people the media capital of fiery energy. For it is the Crown of creation. A scope is a field of thinking because thought reigns over the world.</w:t>
        <w:br/>
        <w:t>338. (June 29). Let us not talk about the appreciation, but some degree of love and attention required to break away from the lower and look out into the world of My. And how can it be otherwise, if earthly dimmed the entire field of consciousness? Shroud of earthly ghosts can be broken only when the Ray of consciousness to me anxious. But they are crowding in front of consciousness in the immediate vicinity, not releasing him from his tenacious hands. It is bodiless, but tenacious, so take the flesh of thoughts. Thought the dense the Earth gravitates. It should not be deceived by the subtlety of mind matter. Its scale is very wide: from serious thoughts lead to the Earth nearby and leading and trailing on the ground, and in the sphere of earthly attachments restraint, to the highest, fire, rising up, like a light gas-like glow. It will not be a mistake to say that the thoughts cause specific gaseous substance on its entity. There are gases on Earth, heavy and light. Some fly up, the other goes down, trying to take all the Hollows, precipice and Valley. The lower, the heavier gases are collected. In deep wells and mines are often going difficult deadly gases. Serious tight thought, like the human envelop the gas cloud, bending it to the ground. On the sensitive scales could easily find that the weight of the person, aggravated by serious blackout thoughts, live and literally increases. The person feels this physical gravity in all the members by such thoughts. But there are light and airy steps of joy. Joy and thought good to give gas, up to claim. The tension of thoughts of light, and light, and offering can reach such a degree that people clearly rises above the Earth and goes and flies, delighting in the way the talk of higher spiritual subjects. Big can be a burden and ease of mind. Of course, people captive, prisoner from their thoughts. Meanwhile, every thought is a form which places a person shape, with varying degrees of mobility or immobility in which man acquires its properties. Hence there is an expression "ships of thought», on which you can sail away, if they are mobile. Thoughts give crystalline deposits, the substance of thought. Because each thought brings up either wings of spirit, or forges a chain because crystal formations thought to have magnetic properties, aspiration the human microcosm or up in the higher realms, or down, to the ground, or even lower. You can win, breaking a tie for his thoughts. But the man responsible for all of humankind and should, wants it or not, to bear the entire burden of spatial global thinking. Not escape from spatial grief or joy. The Rays of the planets can these conditions facilitate or deepen. So willy-nilly out people in the region living space. Now people especially clearly bear the burden of the spatial thinking and responsibility for others. Neither the position nor the wealth does not rescue from a common fate and pay for everything and for everyone. The goal is to bring awareness to understanding the inseparability of suffering and happiness common to all members of the human family. One Shepherd and one Flock is the only solution to which people should come, at least for the sake of it had to allow planetary partial disaster. How else to awaken the human spirit? Buffeted by the worldwide horror, people can still become sighted.</w:t>
        <w:br/>
        <w:t>339. Touching to fiery Essence of the Teacher, the fiery essence of the student wakes up. Fire is born to life.</w:t>
        <w:br/>
        <w:t>340. (June 30). In whatever state of consciousness was it either strong or earthly attracted, you can always find something moving up along the way and strengthens will. And in moments of attenuation of consciousness when a thought vibrate barely noticeable, somehow and somewhere, and that somewhere is still possible reinforce in ourselves. There are moments when the mind cannot fly, but no such moment would not strengthen any quality and deepen its root. For example, if a State of mind prevents Rapture thinking and spatial currents are not conducive to that same may hinder adoption and strengthen the ability to own, or restraint, or the art of removing emotion from words, movements and eyes. Step taken in can be done in any circumstances. This will help keep the inertia of motion and aspiration. Isn't that exciting task to stay calm and strong in a moment of weakness? Best teacher of life. And you do not lose a moment to improve and build something. It is mistakenly to think that the main gate and the facade of the castle must be protected and covered. Every weakness reduces protection. Chain is not stronger than its weakest link. Consciousness is continually improving its performance and adoption of it in action when all conditions of the spirit there is something very valuable and useful. So, for example, can always be observant, sophisticated or approve the face in the third eye, or send an arrow using the loved one, or a dream of the time when will beat their swords into ploughshares. We need to understand that the lifting points are always hollow waves, her depression, and that a rising spiral in either his turnover has its lowest point. This is the point, or the time when the past seeks to reduce consciousness and when it is, in fact, it is a manifest is the threshold, below which the mind refuses to go down. It is to be on guard of the progress during the recovery. Consolidation and approval is valuable in these moments especially. It is necessary to show its strength when a wave of damage may only be a skilled and experienced Warrior and a true disciple. To show their strength at the moment of weakness of the spirit is this not the achievement. Collect the energy of their own in the Citadel and force their approval when the personal "I" in to sprawl strives to formless inertia passive condition is already a victory. Keep the Crown winner United by the power of the spirit is the way foreign winner. So the bowl can be filled with useful experience in all conditions and at all States of mind.</w:t>
        <w:br/>
        <w:t>341. The shortages. With the removal of the media sternum is a direct link. I could always tell, even apart from the will of your own, but merging is valuable, but not submissive. Submissive always temporarily and causes a reaction. Merge same constantly and goes, amplifying. It is subjected to the slave. Because speaks of son’s filial and merging of consciousness’s, and voluntary. But mergers require detachment from themselves. My Covenant "Deny yourself and follow Me" remains in force. But loss is in the spirit. Many have searched for in the body, but not succeeded, for breaking the law. The body given for life on Earth and complete submission to the will, but not torture is because it requires attention and care. Why hate the flesh and matter when both are given for manifest power of the fire of the spirit? The fire of the spirit is always manifested in the matter of the three plans and no matter manifest. Even on the above three plans, higher lights appear in the matter of the lower, in the matter of the fire her gradation. The matter will not go away. It is said about harmony with the infinity. Now let us say about harmony with matter and its fiery essence. What is the subordination of matter will not harmonic fusion of consciousness with its innermost essence of fire? The idea is to raise the object from the Earth. How? A combined fiery consciousness correlated with fiery particles of the material essence. And the fire of consciousness or the spirit regulates the magnetic State of combinations of particles or atoms, the matter of components. One who can climb to the air admiration of the matter of your own body can make the same experience and a material object. But we must learn to admire the spirit, for there is a fly from the ground. Every aspiration of the Highest world is useful, and the Lord is an aspiring focu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w:t>
      </w:r>
      <w:r>
        <w:rPr>
          <w:rFonts w:eastAsia="Times New Roman" w:cs="Arial"/>
          <w:kern w:val="0"/>
          <w:sz w:val="19"/>
          <w:szCs w:val="19"/>
          <w:lang w:val="en" w:eastAsia="ru-RU" w:bidi="ar-SA"/>
        </w:rPr>
        <w:t>Part II</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42. (July 1). Time final came nearer; approached closely, - explosion can be every minute. And it is necessary to keep, as on a fire of flammable substances. Force and energy are pumped to the last limit. Where that drop which will overflow a bowl of space tension? The horror of accident is rescue. Fire has to clear space. There are days when extreme degree of courage is required. All will be shaken to the basis and the Babel tower of heaps planetary is destroyed. There is no other way out. Accident is inevitable. To heart it is heavy waiting for inevitability fiery. All survival equipment is settled. The decision remained one: to clean a dam constrained by us, and to allow Fire cleaner to make the terrible work of clarification of a planet. Dullness, obstinacy, rage and ignorance human can confront to forces terrestrial, but before spontaneous power space as a house of cards, will scatter and all constructions which have dammed the river of life will be distraught. To consciousness of inevitability of accident of Prepare The prevention I Give that the consciousness at the right time didn't become puzzled and it wasn't keen in circulation of fiery whirlwinds which will be carried by over Earth. The condition of consciousness at the time of accident planetary will play a crucial role. Mine will be protected, but it will be necessary to show degree of balance of the most intense. Spirit fire, and only it one confront to a destruction whirlwind, preserving put by me and those who it is foreordained to Light. From two living there will be one, and from remained everyone will have to undergo and sustain fiery squall clearing. The skilled captain, knowing and seeing rushing squall, takes measures in advance, having pulled together in rings sails and having cleaned superfluous, and quietly maintains an impact of elements. But grief squall to not seen. And whirlwinds future should oppose consciousness prepared. It will resist. The attire fiery will protect from burns. The ship of spirit will sustain squall because the helmsman is skilled. But the wheel has to be in firm hands, and the direction is exact, and we don't shake a course. The Lord Warned!</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343. (July 2). Undergone it will be up to the end rescued. The patience was up to the end specified always. If the patience is shorter than things and conditions undergone to what it and what it will give? To stand till the end and to pass through everything, without fluctuating and without receding in the spirit of will be a victorious way. The shabby consciousness constantly seeks to put a way of spirit to dependence on external conditions. But then no patience will suffice because conditions external because cry also a gnash tooth - their destiny are bitter and heavy, and is inexpedient to stake on yarn length. To put a way of consciousness to dependence of that is, пли will be, or can be, means to do itself by the victim of external combinations of a matter and spontaneous combinations. Way lives there is a way spirit, going the track independently because, that occurs outside and as flows external life. Whether an imperial throne, whether a monastery cell, whether the tent of the nomad, or a workshop of an skillful master - has no value because the spirit knows the way and punches in the millennia the approved aspiration stratifications of material conditions, becomes over them and goes to the purpose contrary to everything that flows by it in the world terrestrial. Staking on external, not to avoid nor damage, nor ruin and burdensome long gloomy delays because it is sung in the spirit of and from spirit, but not from Earth and terrestrial. Great illusion - to believe outside something, able to cause an ascension way! Then each hero, both the devotee, and the envoy of Light would be the loser because they fought and all overcame that blocked them an internal fiery way of spirit. External it is given for identification internal. Fire is show without blows of counter energiya can't. The hero on all counteracting increases spirit. It is possible to wait, but under a condition, if fire expectation not угашает. But to put the fires in dependence on conditions expected in the future - means to stop a continuity of a way and to become the voluntary victim of accidents of external combinations of a matter.</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344. (July 4). I am with you always. Therefore when the Voice of the Teacher becomes silent, the question can be raised only so: "Why the consciousness is silent? ». During the lifting periods nothing disturbed, both the consciousness sounded, and spatial currents and a force were overcome. But when they are especially heavy and consciousnesses coincide with Pralaya, to overcome them extremely difficult. It would be possible to increase spirit and on them, but fire not always burns. Has to burn, but doesn't burn. Degree of an unquenchable flame is the highest achievement. But even the Christ Left to the desert. Even Teacher of K.H. I was ill. Let's not make to the consciousness the excessive demands. Important at the moments Pralaya keep shape human and not lose achievements. For a jump it is possible to depart back, but not too, differently it is possible to come to be after a jump on a former place or is even closer. The point of descent of consciousness shouldn't be lower than the previous. Therefore karma knots during these periods should be passed especially carefully and carefully then not to regret about the irreparable. Certainly, from the point of view of the terrestrial all are acquitted discontent and bewilderment. But Christ Redeemer Be is crucified, Origen pined in prison, and all were tormented, and are pursued, and were exposed to an abuse. The cross of Great Service is heavy. But in Space the great Law of balance reigns, and deprivation here means receiving there, or is frequent - receiving here, but on the Highest Plans and in Spheres, not always cognizable. It is possible to tell one: realized or not, but the Beam over you always. Therefore we won't be mourning, but, having collected energy inside, we will quietly endure a hollow of a wave of a rhythm of consciousness, without deepening it below lawful level. The belief is necessary not at the lifting moments, but in minutes Pralaya consciousness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45. (July 7). My son, to terrestrial eyes world movement, but - only isn't visible to heart. The darkness is condensed and presses on heart. To the son Decree: "Courageously stand". The tall weeds are a garden. Why to cultivate a ryegrass? How many water flowed away, and all of us stand and we Stand. But ways, and damage stay are inscrutable becomes. There, where I - Victory! Going with Me to a victory will come, but it is necessary to go all the way. What advantage to stop on the way middle? The way back is heavy. But the belief staunch, but persistence, but firmness reaches the goal. I give hope and I Point to Proximity. Don't choke with waves of the present hour. Observe aspiration to focus. Without focus aspiration is not fruitful. Without fruits - the personal aspirations which aren't leaving for a fencing of egoism are fruitless. Together with the personality are doomed to death. Not leave, but it is necessary to hold! I won't Leave not the left Me. World situation is fragil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46. Records are necessary mutually. They feed spirit and give the chance to the new. It isn't important how to write down, important to transfer essence of thought. It is much more difficult to catch essence of thought, than to give it a shape. But harmony between form and content, of course, both is possible, and is achievable. The merge is deeper, the harmony is more perfect. The main thing, it isn't necessary to argue. To estimate and weigh received it is possible then when Record is finished. The voice of the Teacher won't break off therefore alarms are aimless. The screen of consciousness shouldn't get littered with personal thoughts and images. The hunter in collecting of treasures is tireless. Unless Gifts Mine are the usual? Why the consciousness earlier was silent? My son, don't philosophize crafty, simply open a soul window. In the spirit of all it is simple, because spirit out of Earth. Where those receivers which can consciously crystallize in forms of thought of the Lord? Therefore we Appreciate a pearl of the ripened spirit over outgrowths of the lowest covers! That isn't permitted to the slave, is permitted to the son without loss of the right of a sonship. I speak:" Be approved in understanding of Proximity of the Teacher. Grimaces of covers from the sphere of Communication clean". Communication goes over covers - three. Because the spirit approved over them is. The spirit sphere is inaccessible to them. You spirit nestle to Me. Spirit in you - always therefore the spirit wire is indestructible. Wires of three are unreliable, and astral - is dangerous. My words crash into essence of spirit and already then are imprinted in covers. Relations are strengthened by spirit fire. Wire binding - fire. Not to leave of the future and from understanding of the Highest World if heart didn't die in the Lord. Comers are live in the Christ to the Christ.. When die away fires everywhere, I want the close heart to sate fire. The lord is invisible to term. But your hour will come, and you will see. Terms are hidden by the law, but the future is integral. The victory guarantees Light Day in darkness pre-dawn. Rejoice Proximity of the Lord. Rejoice to approach of terms. Also you remember: Light with you.</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47. (July 8). Merge over three is merging over moods of the moment, over thoughts current, over a physical environment means. Spirit is over three. Can live without them and out of them and live in Light space. To merge in the spirit of we will direct. Some seek for merge in the sphere of three and complain about difficulty of achievement. And they are right, because that, that is simple easily in the spirit of; improbably difficult also it is unattainable in the field of three, the unsubdued. My son, I Speak about spirit awakening to understanding of a kingdom of spirit. To understanding of the ocean of spirit I Call also its laws. Only the spirit the live creates, and only spirit doesn't know death, and only a spirit kingdom out of a kingdom of death of being replaced covers and forms. Everything that has the form which has been given rise from three - is mortal. Why to direct spirit in the field of death when the homeland it is a kingdom of eternal life. Eternal in mortal and temporary there is a spirit fiery immortal, concluded in passing forms of a matter of three. The winner of spheres of the lowest It is called the spirit which has approved a primacy. The consciousness is simply transferred to the sphere of the spirit which doesn’t know restrictions. It is possible to fight against windmills of a material world, but whether it is possible to change laws of darkness external and to struggle with the evil, without having subdued three? Whether it is simpler to be removed in a spirit citadel because, only staying in it, it is possible to tell:" There is a prince of this world and has in me no anything". Don't oppose angry because not in covers, but only in the spirit of and spirit it is possible to rise against darkness. But covers not subdued will be involved in a wheel of causes and effects. Proximity of the Teacher is in the spirit of. In my Kingdom there is nothing from this that nowadays you are surrounded, all this disappears, and is forgotten, and it isn't necessary. And however, life flow a bright and colorful stream - spirit life, outside the conditions of terrestrial. And even here, on Earth, it is possible to live, having released in the spirit of from an attraction of three and in the spirit of freedom having claimed. In the end ends, will pass all. Whether costs to that will pass, to give strength of mind more, than it is absolutely necessary. In temporary it is necessary to find threads of life and from them to weave a yarn for spirit attire. Not on covers isolating, but on metal of a wire there is a fiery current. It is so possible to separate essence from external covers. Imperial clothes and sackcloth the poor will decay, and their form will be dissolved in a matter from which they were created, but spirit - the carrier of all and any attires and covers, being the center crystallized Light Fire, in a matter of three can't be dissolved. Therefore we Approve spirit life over forms investing 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48. I Am the World of the Spirit which won Earth and has risen over it. Spirit is the child of stars. Living on Earth and clothing its matter, he nevertheless is on it only a guest. The spirit is an eternal wanderer from a star on a star, from system on system. For Space millions years is an instant. Also is out temporary and spirit. It is necessary to learn to think space. There, above, having dumped three, the spirit stays in borders Fiery World. But for acquisition of consciousness fiery and for conscious life in it is mute the Fiery Body has to be it is issued in the same way as the body physical, astral and mental because each sphere demands the conductor corresponding to it for manifestation was made out and issued. It is possible to call each lowest cover the builder and the collector of elements of the highest. Certainly, collected energiya grain clothes, but through covers there is a collecting on their plans is. But as a star from a star «different operating in glory", and the experience gained on everyone, is valuable a side acquired. It is impossible to imagine all variety of Space and the star worlds from which Earth is on one of the lowest steps because only on it conscious human evolution of mankind occupying it began. If to imagine seven Circles, on our Earth complete, and seven on solar system of higher, than ours, and so indefinitely, (because Space is immense) that the ladder of spirit will be shown in all its incomprehensible boundlessness and terrestrial measures of time will be not applicable. The Highest Spirits Could is witnesses of extinction of the whole solar systems, life and which death was as a grain of sand before Eternity. The Highest Spirits Could is witness’s extinction of the whole solar systems, life and death which were as a grain of before Eternity. A (first letter, first is always!) Is before beginnings of times! There are two worlds, two Spaces - Space in time, in a section of time of the shown forms, and Space in Eternity, real always. The second is from spirit. The ocean of spirit is the ocean of Fire, eternally real, incomprehensible in intimate essence. I call to understanding of the boundless world of spir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49. (July 9). Process of transformation of spirit is process internal. It is possible to call successful external conditions those conditions which accelerate this process, and unsuccessful - slowing down. If surplus, money and content slow down spirit growth, so they are harmful certainly. Usually the grief, both difficulty, and troubles promote growth. From here absolutely new division that is good and that is bad. From here the good can be very bad and harmful and stopping advance, and heavy - useful. As the As Can the Teacher to be afflicted life of the pupil heavy and difficult and full of tests and chagrin, if He Sees fast and bright blossoming of spirit. The Teacher Can to be afflicted, seeing, as sinks consciousness in a stupor wellbeing and content and as die away fires spirit. The Teacher has other measures. The Teacher Wants that the pupil applied his measures and understanding. Drove, pursued and trampled on all light carriers. The history teaches that light in wellbeing isn't switched on. Feat and self-satisfaction is from different nest; easy life I didn't Promise. Someone has it, undoubtedly, but they aren't pupils of the Lord. Glass spillikins scatter into smithereens from hammer blow. The glass cover is fragile. The lunar heritage gives fragility to a cover. Lunar glass is the phenomenon of an astral order. The dead planet reports to an astral the properties connected with elements of death and decomposition. Get to tenacious embraces of an astral equivalently to come to be in skeleton embraces. I Came to destroy everything that interferes with spirit ascension. But the most difficult, both resistant, and counteracting are mental false generations of mankind and a terrible perversion of thought. The mankind rolls in labyrinths of false representations and the ideas which are heated up by eyelids. From them is all disasters human. How many the false was heated up by religions on short, pure, true first-doctrine first-messengers. Held down by chains of numb forms of thought, the mankind can't move. And the spirit - a basis of life and reality - is expelled from life. I want to approve a primacy of spirit and to put it above a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0. (July 11). That happened, inevitably as inevitably and that happens. It is impossible to accelerate that there was no destruction; each fateful will leave in time. Planned people can't prevent a current of events. Really victims brought are brought to please to the individual? Followed ways of our decisions we will not be slow to clean. But in days the last and the patience is necessary unusual, and belief staunch because it is dark before a daw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1. (July 12). Here it is spoken about dismissal from the world terrestrial. Unless it is renounce a body? But after all a body is the spirit temple. Or with feelings, but feeling is a consciousness feeler. Or from beauty of the nature, but the fiery dragon of a solar plexus eats them. And how to renounce that world to which the person for his comprehension is sent. Look at the star sky. But it is too world material, flesh world. It is impossible to renounce that is a section of Boundlessness and a physical form of expression of spirit. If isn't, the body will die. It is impossible to renounce food, either clothes, or at home. All this is necessary. But there is something that it isn't necessary for the person at a known step of his evolution. It something is his egoism, its small personal world of illusions and delusions, its small "I", separating it and isolating it from greatness of the boundless world and disturbing to it because of a fencing its small "I" to see world life in its superpersonal, space aspect. That entire are, all is necessary, all is necessary, except for small personal "I". The inhabitant concluded in an iron circle of the personality, is the phenomenon anti-space, excluding from the Universe. The history erases the world of narrow-minded existence from the tables. Narrow-minded interest’s people lived always. And a trace remained neither from their names, nor from their thoughts, neither from their houses, nor from their clothes, from their manor. All was devoured with time cycles. But the nature continues to live, and stars - to shine, and spirit - to weave an infinite thread of life. Plunging into a personal world, the person betrays himself death because it is mortal all that is connected with the personality and her interests. Always the Uniform Doctrine under different forms of the expression what they were, directed people and wanted to lift people from a vicious circle of small private terrestrial life to the Worlds the Highest, in spirit area, to spheres of enduring Life of the World. Any true Doctrine seeks to tear off from chicken reality, - to tear off and lift. When the egoism fencing, the world personal is destroyed, joining the World Space, merges with it and becomes the world superpersonal, or the spirit world, without losing the Identity as consciousness center because the consciousness is transferred above and already the nanosecond embraces itself the elements which are subject to death and destruction. If, being beautiful and healthy, all purpose and sense to enclose lives in these phenomena, that what grief will be at their loss because are doomed to death both beauty of a body, and its health. Only transferring consciousness to inherent values of spirit, it is possible to avoid both death, and decomposition; therefore not dismissal, on containment and understanding of value of true treasur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 dreamed two letters. One is everything to Me. Another is only half from Mother.</w:t>
        <w:br/>
        <w:t>The dream was confirmed. The letter I received really, and from Mother).</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2. The magnetic field of consciousness never happens freely, that is unoccupied. Always something radiated or perceived by it is in a field of his sight. It "something" always is according to the consciousness receiver. The thought or the image not peculiar to consciousness usually jumps out of it; but thoughts habitual stick strongly. New images and thoughts the aura paints the shades when passing thoughts through it. Therefore for the whiner all is sad and sad. It even paints pleasure in funeral tone. It is difficult to remake the aura developing on years, but to allow only chosen thoughts in consciousness and it is possible, and has to. Fire changes properties of aura in its basis and when it brightly burns; thoughts get shades of a positive pole of life. But fire not always burns. And then special vigilance of consciousness and patrol that waves of undesirable thoughts didn't flood consciousness is necessary. And then the Shape of the Lord can show the force, keeping consciousness at known level and without allowing in it the thoughts sent by attendants of darkness. There are a lot of them on that and on this plan. We are ready to damage and send dark thoughts always. By own efforts not to resist because the arrow of the evil flies silently and its direction is seldom known. The beam protects from evil parcels. But the Beam demands continuous understanding of in its orbit. It also is the best protection. The consciousness, unseparable with the Lord, is impregnable for any attempts of the evil, obvious and secret, visible and hidden, conducted and unknown. It is necessary to realize all power of Light that it could freely is show in consciousness. The not the conscious it is the greatest obstacle for its manifestation. From here formula: Whether "You believe? ». Because consciousness opening to Light radiated by the Lord, a most indispensable condition of its receiving. I - Light giving, but open itself to Light. Be not closed from Light and don't close consciousness to Light waves. The consciousness filled with the Lord, Light of the Lord perceives to a limit of the capacity. Be filled with the Lord. Minutes of weakness are inexcusable and aren't reparable because points of darkness leave the glyphs on aura when light grows dim. Degree of readiness of a constant is Arhat’s achievement. I speak about continuous presence of the Face of the Lord at consciousness. I want to strengthen and arm spirit, but it is possible only on condition of continuous prestanding to the Lord. It is better to keep Shape of the Lord in minutes Pralaya consciousnesses, than to forget about It on the roll lifting. Without the Lord there is no way. And when the consciousness forgets the Image Leading how the ascension if the Face of the Lord is force, directing consciousness up is possible then? Therefore we will collect the light about lightful Shape. The hour spent in oblivion of the Teacher, is the lost hour. It is necessary to approve in the third eye Shape of the Teacher especially strong in minutes when fires weaken. It is difficult to avoid a rhythm and waves of consciousness, lawful lifting’s and admissible damages, but the Shape of the Lord can be kept in consciousness always as the most necessary achievement which should be claimed in every way spirit. While the Lord Lives in heart is lost nothing but when it isn't present, everything is lost, even at seeming success. Therefore we will collect all forces to keep on a wave of achievement and not to lose Light of a firefly Face. To the son blessing I Send. With the son it is happy because the winner I See, all obstacles overcome. In a victory I Approve by the Beam fiery. I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3. (July 13). My son, the full-directed Lord Answers an appeal always. It is necessary to understand this constant readiness of the Highest World to reply. Psych equipment is in effect the as it is simple, as conversation by phone. But the solemnity and completeness of the address is required. It is that area where incompleteness is unacceptable. The vague address and results will yield the vague. Compliance and the accord is a psych mechanics basis. The aspiration to the Highest Shape will sweep away layers of the lowest matter interfering; on power of aspiration and overcoming of energiya of the lowest spheres. And still it is necessary to acquire: on a key of the address the answer received sounds. The words "on your belief it will be given you" should be understood so that the donation goes according to the accord, on nature of inquiry directed as the law of a magnetic attraction is put in action. The love attracts love, pleasure - pleasure, courage - courage, to knowledge aspiration - knowledge. What inquiry, such is and a response. But also it is necessary to ask skillfully. It is very difficult to destroy the power of usual evidence because the world thin, but the real phenomena, isn't visible to an eye. And here heart as the body operating over the world of three measurements is necessary. I want to approve in reality of the phenomena of the Thin World. The world Thin, not roughly astral phenomena, is approved, and it is possible to see it and has to, without plunging into an astral and without coming off the world terrestrial. In it is essence of connections of the worlds: the statement thin in the dense. Yesterday is important as the moment of the statement of a new cycle and cooperation with the Lord. And buds of a flower were developed in a good - times as a sign kind. I want that readiness was expressed in heart filling by the Lord. The lord creating Light will fill heart with Light. Fiery sword Lords always on call to protect and to stop dark shifts. Dark attacks shouldn't be surprised: rage in rage of powerlessness. It is impregnable being in the Beam of the Lord. The board sent grows and gets stronger understanding of the sent happiness. The Lord Leaves nobody in need and a minute of danger. Therefore to believe on Us all consciousness it is possible strongly. There will be no derogation of power of the Lord on fires of aspiration all-conquering. Correctly, which overcome in has the negative pole the phenomenon or quality, the positive pole approves it. Only lukewarm, that is the pole not approved, isn't present opportunity neither to overcome, nor to claim, that is there is no way. Easier in the enemy to recognize the disguised friend, than to see though a spark of possible light in the one who neither is cold, nor it is hot. So, I arm for all occasions, and the strongest board is a love to the Lord, constant, vigilant, sharp-sighted, full of readiness and self-rejection. What is the love? The love is a fiery wire to heart of the Lord. Works always, while sacred fire of this feeling burns; know: more strongly the wire isn't prese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4. The lord Knows everything that not known at all by you because all your lives lie before Him as the opened book. On them and judgment is. The lord knows the direction of thoughts and brings the amendment in case of need on life. The legend of zero Lord the voluntary gives the chance to the Lord to show the will because the free will is sacred. The formula "Yes There Will Be Your Will" as though opens the microcosm sphere to influence of the highest will. Voluntary opening of heart from the person is a necessary condition of hidden cooperation. And in big actions, and small this principle that the free will wasn't broke is applied. At will violation the value of action vanishes because there is it belonging to foreign will and merits not having. When we arrive under influence or pressure of foreign will, responsibility for an act on ourselves we don't take and karma of consequences we don't bear. Therefore the benefit that who others don’t enslave will. The violence is fraught with those terrible consequences and chains which are imposed by it on the tyrant. In chains the going - so we call them still going here, but held down by consequences there. Therefore the violence over will of the stranger is condemned. Coherence and the accord isn't violence, but merge wills in aspiration to the Prime targe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5. (July 14). Communication is by spirit and in the spirit of. It will be easy experience Proximity if to occupy a field of consciousness with the chosen Shape. Whatever image appeared on the consciousness screen, it now attracts to itself (himself) and attracts another, with it connected. So the Face causes a chain of images or representations, to its gravitating. The magnet of an image works. Being approved in the third eye, to constantly operating magnetic force it is similar. Laws of a magnetic attraction work precisely. But the consciousness should be able to be kept in focus of an attraction. The beam on the consciousness turned to me, works especially powerfully. I Direct the Beam, aspiration the perceived. Mutually aspiration mutual, love the called. Therefore we Speak: on a love thread, or a heart thread, there is a life-giving exchange of sparks, or Light. The Lord Wants to make the Proximity more real than the Sun. The Lord Wants unearthly to approve Light brighter than light terrestrial. The Lord Brings is fire for assimilation, realizations and actions. So operating with the Name of the Lord creates it fire. It is possible to premise to action thought that it is created for the sake of the Lord, and it immensely to strengthen it. Each action has this or that degree of magnetism of persuasiveness, or force involving of people in imitation. From here are pupils and those, who follow Me. I Sate consciousness with My thought on degree of its ability to apprehend and, having refracted, realize. Therefore there are no two identical channels of transfer and light self-proceeding. Is close, similar, but identical isn't present. And the Identity is brighter; the refraction of my Beams in consciousness sides is more peculiar. We appreciate the semi-precious stones refracting and reflecting Beams by the flowers and the sides. The monotony and repetition would be death of spirit. Therefore assimilation is individual and refraction by consciousness of Beams sent is appreciated especially. Not distortion, but refraction. The distorting is a lot of and fruitful so inexpressibly it isn't enough Light quenchers, but receivers. Over everything we Appreciate beams self-proceeding. To me pleasure to see Light realized, to the world radiated by my elite. My Beam with them, my Hand with them, my board is lifted on protection them, My Light accepted and acquired by heart. Receivers of spatial fire we Call them, light to Earth of the bringing. Because we create is you and I, is in you Existing. Creative power of the Face of the Lord creating should strong be understood not in words, but in life and in operation. I create Great Action. The action feat from Light of My Beams because it is created in them is inseparable. The feat of merge of consciousnesses because tension demands extraordinary and overcoming of the connected force of influence of energy three is great. I being above three, consciousness by a magnet of my Spirit above spheres three Lift. And My thought fruitful is imprinted on the consciousness screen, penetrating broken off for the period of a cover of three lowest and obeyed conductors of spirit. My son, in Light Mine you will see and you will find a boundless way of cognition. To what books if the bottomless ocean of Space Knowledge becomes available. Therefore care not about books, but about the device learning. Not to take with itself in space of printed pages but if it is furnished the clue from the Knowledge gate, to what then book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6. Connection of consciousness human with focus of consciousness of Hierarchy gives to consciousness of the person a new step of understanding. I call for Me for merge of consciousnesses. The way human is a way of ascending consciousness. The ascension, that is consciousness expansion, goes in all worlds, having captured three and having released from them, in consciousness the World Fiery, eternal, to approve and become essence fiery. Difference of three is temporariness of each of consciousness conductors, but the conductor fiery is eternal. Eternally is Fiery Body. The step of the beginning of registration of the Body Fiery is a step of the adoption of eternal life of consciousness. It is possible to see how development of the astral beginning exercised the wit with life and as development and the registration of the mental body which still far hasn't been reached at sets exercises the wit and approved. But it is followed by a task the highest. By the end of a cycle of life of each of bodies its cover wears out, grows old and has to be dumped, but the Body Fiery, capable to infinite thinning and transformation of elements, it making is eternally young. Just as atoms of a body physical change and updated incessantly, elements, or energy, the Body Fiery change also, ascending up to the heights of not predicates, a limit to which isn't present. Because the true kingdom of Boundlessness, or boundless improvement - evolution which isn't present the end here begins. In this world of boundless opportunities Calls the Lord. And it is possible to enter it, having seized a matter of three. Specify a life which becomes a way of understanding of infinite Ligh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7. (July 15). I Approve boundlessness am in everything. It means that each form of life is a thread stretched from infinity of the past in infinity of the future. It means that anything doesn't come to an end. And life as it is, and is expression of the boundless principle of life. In anything, it is impossible to find in one phenomenon the end, I began. Even the disappeared or died-out form, having broken up to components, its emanations saturated, continues in any look in the energiya to influence the elements bearing in its prints. Forms died, but the matter, them refined through which they passed, continues to make the crust of a planet transformed by them. Process is difficult, immense, and unbounded, and is connected with all Space in myriads of threads; visible and hidden because each atom and each form of life is only part whole, inseparable from 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8. Who or that becomes a wall interfering between Me and consciousness directed it is necessary to know. But always something disturbs, and it "something" it is necessary to establish. When heart completely belong to the Lord, is easy to clean from a way stones interfering. But heart fire is necessary. Fire will sweep away ghosts of obstacles. The face gives, but accept, that is become the receiver. The receiver is the vessel open for reception of something. Means, the vessel has to be open for reception, either receiving, or perception. Many, receivers up to the top having already filled with unnecessary garbage, wait for parcels, forgetting that in a vessel overflowed it can't be poured in anything. The law is simple: exempt the consciousness receiver from all it filling and quietly accept waves of thoughts, Me sent. Wait for a miracle, but the miracle isn't present, there are the laws of mechanics demanding observance of the elementary principles of psych mechanics. As it is possible to see an image sent by the Lord when there are so much subjects before eyes and the consciousness is connected with everyone by a thread. They unnecessary, loom before consciousness, dimming Light of the Beam. Therefore release of consciousness is inevitable. It is necessary to learn to exempt consciousness from stirring mental litter quickly. Any more I don't Speak about litter of astral emotions because the last does the receiver deaf. It isn't enough nobility. It is necessary to learn to apply psych equipment rules automatically and without couriers of thoughts, simply, but strong releasing consciousness. It is good to have as though the plan, extents of desirable concentration and aspiration and detachment from affairs terrestrial. After all without the mental precondition even it is impossible to leave the house. And almost all actions of the person are implementation of the plan drawn up by thought or an image of action. The rhythm is a form of the crystallized plan connected by the periods of time. It the constant prayer, morning or evening which rhythm is never broken is strong. So, control levers - in consciousness of the person, but he has to turn their.</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59. (July 16). My friend, whether you think to escape responsibility for thoughts? But after all thought - the energy deposited in the Bowl that is forever, on all lives. Adjournment crystal, being a component of essence of the person, gives the coloring, or a tonality. The tonality means ability to the accord. The crystal begins consonance the color and on the essence every time when external circumstances are attracted by it to the statement for manifestation. Thoughts have to cease in operation or be shown in a visible form. Thoughts trade in manifestation. Therefore thoughts are the future actions approved in a microcosm as grains of future actions. The thought small will give rise to small action. But it is possible to generate and giants. The rhythm and constancy a harvest give the strengthened. Low thoughts, seizing consciousness, at continuous repetition too create the peculiar terrible rhythm, and a grief to the sower. Thoughts come back to beget periodically. It is necessary to meet a wave of negative thoughts fully equipped because new strengthening and their deepening or neutralization and repayment depend on will of the person. It is possible to meet them as welcome guests, and it is possible to incinerate and destroy in a germ fire of the increased and towered thought. It is possible to understand that ascending consciousness, strengthening the fires, raises thought, potentially stronger and always able to overcome past generations. From here is full possibility of a way constantly victorious. It is necessary to know only that effort of consciously enclosed will in the present above past actions by force of increased fires. And everyone wishing a victory easily reaches it, it is worth making effort only. And it is possible to tell it:" Past generations, I am not afraid of you; you can't block my way to the Lord". But to plunge powerlessly into waves of last generations, creating a wave new won't be a victory. The karma will be complicated, and a number of new efforts in the future for a gets rid and neutralization of the new wave strengthened by imprudent levity of the traveler is required. To thoughts positive and light, up attracting, it is possible to lay a statement hand, carefully crystallizing seeds of thought growing. They will yield the kind fruit. They can be welcomed, consciously postponing in the Bowl for increase. The invisible and inaudible thought creates the world of acts of man and therefore demands attention and care of the specia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0. It is better not to touch a fiery wire, when there is no confidence of purity of the thoughts. Vibrations of thoughts are transferred to a wire. And before undertake it is necessary to approve thought. It isn't necessary to bring in it echoes of thoughts terrestrial. Its purity gets littered, and the thought perceived is painted by an element alien to it. Purity of the receiver is necessary in order that the thought perceived kept the spontaneit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1. (July 17). I approve power of action when all strength of mind is in operation collected. To collect forces and to rush them in one direction will be a success sign. To spray the forces on trifles and on trifles everyone is able. But collectors of forces skillful aren't prese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2. (July 18). Here, there are minutes when, despite all efforts, it is impossible to make Records. From where then mistrust! After the entire person in itself - anything, creativity goes communication with Hierarchy. Without Hierarchy the spirit can't create. Creativity is such degree of tension of consciousness to the Teacher when the Beam it starts working, being combined with microcosm energiya. The combination of energiya and the highest is expressed in creativity. In a general sense creativity is a combination of fires of heart to space fire. Therefore any creativity, being the statement of fire, there is a benefit. Certainly, I don't Speak about creativity of black fires. There is also a. Why concentration on the Face causes impulses the creative? Fiery Shape of the Lord, being entered into a field of consciousness and having occupied it entirely with fiery essence, influences heart, revealing the potential of its fires. The combination of these fires generates a creative impulse. The same action is shown and the Beam sent at merge to it. Birth of a creative impulse in consciousness very much character but for a known step of an apprenticeship. Because all so created pupils. The fire of the Lord is fire creating. It lights creative lamps of spirit in those who follows steadily. Creativity is destiny of the person. Therefore to follow ways of the Teacher means to follow ways of development of creative power. Youth, force and people value are shown in his creativity. The national creativity growing obviously is a sign of ways hierarchical, the Leading Hierarch of the specified. The way of creativity is a way of evolution and stays. Stagnation is condemned by us. At schools since the smallest years, from kindergartens from toys it is necessary to accustom consciousness to creativity. Let creativity become natural expression of energiya of a microcosm. Let the thought will learn to create. The process is important. Let build, both create, and create that want, but let create. The school will put on the correct rails. Creativity should be understood widely: both the engineer, and the commander, both the scientist, and the innovator, and the teacher of national school - all creators in the sphere. Certainly, art above other areas of creativity because enters consciousness into the world of boundless opportunities. But it must be kept in mind and that borders to improvement and improvement of life aren't available. Only the art area most closely brings through beauty to not predicate world. Therefore ways of creativity It is approved. Ways creative we Call lives. We give new understanding of art, we Approve creativity national as new step of evolution. We approve creativity for a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3. The Lord, I want to know in your Beam, that occurs in the homeland &lt; ... &gt;.Listen, My son.</w:t>
        <w:br/>
        <w:t>The spirit national is strong, is invincible. Neither the yoke Tatar, nor invasion of other-tribal, disaster external - won against nothing against it and won't win. To My Doctrine Prepare spirit of the great people! Tests - approach steps. In total is in the benefit. Difficult, but is in the benefit... I tempered in tests and I Prepared. The power will be worthy the risen spirit. Able to see will conduct. I direct events by the end foreordained. And everyone - a step approaching. Someone wants to make in own way. Against Me?! Someone applies the hand, but mine at a wheel, and therefore apply only to oars. What ahead? Light close and pleasure public! It isn't necessary to be confused anything, but strong to wait for the bequeathed. I speak about the Hall unknown. The favorite Country should climb the happiness mountain, but lifting is difficult. Everything will leave, too often being replaced steps of ascension inappropriate and, especially, the interfering. Not for this purpose million works and victims that because of one or several interferes to slow down a way victorious. The necessary gather term on need degree. For each work is the. But the most necessary will be - Messenger Doctrines. The pledge put for term. Term will come, and the pledge will be removed. And forces, pledge constrained, will rush, as waters on the soil exhausted with heat. The soil is exhausted and thirsts for water live. It is a lot of thirsting strong. Escapes ripened, and the field is ready for a harvest; from the best grains we select the best for the following crops. Sowers we Prepare. (Record you conduct, My son, truly, according to Mine). To us it is unimportant who will leave before whom and as, but it is joyful to be in anticipation of long-awaited. We think about of revival of spirit national in the statement of his will, not the worst, but the best, hitherto in a shadow of the former. And again appearing in power will be better, purer and higher than the predecessors. It isn't necessary to demand purity from a sweeper sweeping if only swept purely. To Egyptian vultures, the Homeland surrounded, the gain won't be. The party will collect the best, and the best will reveal expectations of the people. The herd will be uniform. And I am a Pastor. Hated will be saviors. It is necessary to be valid focus terrestrial, uniting. The essence will change to an opposite point of the expression, but the form uniting remains. New remains inviolable, if it in the benefit. To the past isn't present and there can't be a return. And new is to new. From spirit the people, in the spirit of revived become given rise’ - and ardent life will begin to sparkle a powerful stream in the field of spirit. Without couriers of thoughts the great future will come. Proximity of a fulfillment of bequeathed Specif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4. (July 21). Record can be made, because Space is great and it’s much-expected not to settle any Records. I will aggregate I howl Mine before days of the Decision. Certainly, solves a way will human, but in merge to the Highest. Without it the way of fulfillments conducts in darkness. Signs special before term approach will be given. They should be seen. Only skilled and patrol consciousness can see. Clarity of the receiver at an illness hangs. Sacred pains and diseases aggravate it. Microbes - enemies the person - carriers of decomposition and enemies of evolution. Weakening a protecting network, weaken organism counteraction to powers of darkness, from everywhere creeping. Therefore microorganisms are carriers of diseases and an infection, enemies of the fiery center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5. (July 22). The face defines the direction of flight of thought in area superpersonal. In the Face sphere personal the place isn't present. It is impossible to take in a clear atmosphere of mountains with itself dusty toys of Earth. They there simply don't have a place. And with freight of Earth not to raise thought to the Lord because thoughts terrestrial will attract to Earth. So release of thought is an indispensable condition of merge. Wins against thought the Highest - communication is established, and Light of the Face flows. The terrestrial wins - terrestrial thoughts join the consciousness receiver. Have everything, but exempt consciousness from the power of thoughts terrestrial at least minutes of Communication. As My Beam in consciousness if on its screen wriggle will be reflected and conduct the dancing of a shadow and ghosts terrestrial, in the days, in oblivion leaving right there to be replaced new, so empty and temporary. How many time should be repeated that illusive evidence and thoughts it isn't reality and aren't necessary. It is impossible to encumber with them consciousness because then for my thought of a place in it is mute doesn't remain. Thinking scraps are especially aimless. To what are they? It is better to think one thought out, than to litter consciousness with inutile splinters. But the tail tries to keep step with each of them, forming in the future a starting point for scrappy thinking. We love the finished, well made things. Nobody will buy the semi-sewed suit. Why then are allowed rags not properly executed, and the main thing, aimless, that is inexpedient thinking? My son, minutes of weakness are important that shortcomings are especially bright at these moments and it is possible to see obviously their harm in all volume. And these minutes it is possible to be especially sharp-sighted that can strengthen weak places, clearest and accurate see their essence and size. It is necessary to understand insolvency and harm of sketchy and chaotic thinking when the crystal of consciousness breaks into small splashes and sinks in spangles of these splinters. At this time it is necessary to bring together itself in focus, or in the center, sweeping aside alluvial foam of the external phenomena. Let the Face of the Lord will be the focus collecting scattered sparks of consciousness in the Stone. Without the Stone - the collector together the magnet of energiya of a microcosm, isn't present "standing to a hail", or spirit citadels. The Stone carrier preserves the treasure against plunder by conditions by people around what they were. The treasure not saved remains to beggars and spirit both the spirit, and the fire fad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6. (July 23). Certainly, under all conditions the main factor nevertheless is the aspiration, and besides uninterrupted.</w:t>
        <w:br/>
        <w:t>(It was heavy to be sick. Speed. 39,4).</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7. (July 26). Permissiveness measure only then it is applicable; when the Lord in consciousness predominates. Otherwise consciousness submission to the phenomena passing is inevitable. But how to be when fire fades? Full attenuation is inadmissible. Sacred fire has to burn always. It can brightly burn or to be hardly noticeable, out of need and to conditions, but - is continuous.</w:t>
        <w:br/>
        <w:t>Will be, will be, and will be! Will be promis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8. (July 27). On far distance the echo of mistakes rushes. Not mistakes are important, but office, they caused. There are the phenomena approaching to the Teacher, and distancing from Him.Things distancing we will remember. Already I Told: everything is permitted, but with Me. Because I Am measure permissiven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69. (July 29). (There) All is to the best. You to a difficult task didn't realize a way; to the most difficult through the difficult. The way of a feat is a way of overcoming of difficulties. The feat is created in works, difficulties and in burdening by circumstances. It is necessary mentally, that is in consciousness, to overcome evasion. Or lie down under a wave and to be it broken, or to rise on its crest. The middle isn’t present. I teach essence of overcoming of life. Spineless it isn't necessary. Hold the Lord in consciousness. The way of overcoming of life is Light way. Each subsequent step is overcoming of the previous. We learn to see sharp-sightedly all everyday then to learn not to see it and to close eyes and ears to the terrestrial. The way of end is a dismissal way from all terrestrial. But through it is necessary to pass and taste before from a fruit. Only having passed, it is possible to overcome. Not accepted terrestrial evolution there is nothing to overcome. Therefore the person is higher than angels. Works of overcoming generate fires; thousand works and one thousand fires, while all way doesn't become lightful. I will help, but make effort, fire the cutting. If My fire isn't met by yours, there is no flash and a combination. Therefore it is necessary to bring at least the small. The big grows from the small. But not brought it is fruitless events, but in process of readiness of consciousnesses hurry. To accelerate - means to destroy. Impatience - an immaturity sign. Creative expectation is fruitfu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0. (July 30). The fiery wire should be kept clean and constant readiness. Purity of a wire is broken by foreign impurity that is thoughts and feelings, and readiness - attenuation of fire of tendency to the Teacher. Therefore quality of constancy is appreciated especially. It isn't enough to seize a wire and to receive it in using, it is necessary to support constantly him in a condition of due readiness. The fiery device of human spirit demands big care as any terrestrial thin device or the device demands that. Giving terrestrial, the thread silver terrestrial should be preserved against contacts. Otherwise mixture of currents will have a pernicious effect on susceptibility. Giving Caesarian to the Caesar, it isn't necessary to forget that the Highest is subject and belongs to the Highest. The consciousness turned to stars, sees stars, to Earth - Earth, but the lever translating consciousness is similar to the radio set regulator, is at the will disposal. It will be always wrong tell "I can't", better to say I "do not want". Because the will knowing firmly that it wants, is a wheel channelizing a course of thought. It is necessary only that the direction of my will and your will coincided just as small inflows with the uniform river of life merge. Without having merged, will get lost in sand and will be lost it is unknown. There is no condemnation in the Teacher, but only desire to give the best way and to accelerate. The teacher Regrets for the hours lost for the Doctrine. The Teacher Wants fire burning in heart of the pupil, bring to extent of burning not fading and unshakable passing whirlwinds terrestrial. It is possible only when fire reaches degree of intensity pumped, as fire when welding metals. Building height, nor wind, external conditions if only there was a current isn’t terrible to it nor. People don't understand that firmness depends on degree of tension and that only degree of intensity of a flame of heart gives the necessary contact. Therefore heart burning is valuable. As in a blowtorch flame, only under a force the due force of fire intense turns out. Without a force the same fuel gives children and soot; also the string loose gives a sound jingling. It is necessary to put consciously itself in the provision of tension pumped and to rejoice if circumstances external promote it. Often the pupil is out of ignorance afflicted with what should rejoice. Without aggravation by circumstances there can't be a communication with the Teacher. Devotees consciously and voluntary put themselves in conditions of tension constant by means of a prayer, work and wakefulness vigilant.</w:t>
        <w:br/>
        <w:t>Means, but the purpose is important not. The Teacher Helps to create conditions necessary and is afflicted, seeing misunderstanding of the pupil and desire to be exempted from a force, inevitable at ascension. In this or that form, but this force is inevitable. It is impossible to wait for easy life when the side and spirit life already is passed I started sparkling the not repeated forms. Decide it is necessary, in what tension passed terrestrial lives those who followed ways of the Lord. It is necessary to prepare consciousness for a condition of a feat of constant tension of spirit. This tension of fire of spirit has to exceed fires of all addressing. The burning will go heart, and it is necessary not only to meet them, but also to give the fire of heart, but degree of intensity of the highest, differently comers will leave not satisfied. It is necessary to increase spirit on everyone asked for the help. The desire to receive the help is consciously expressed or not, but it is necessary to reply to all, heart fire brought. The Teacher Replies on fire of heart of the pupil, and the pupil - on all, to its addressing with spirit or in the spirit of. Symmetry of a scale of ranks of spirit is so created. It is impossible to break it, without having broken all construction. It is impossible to take, without giving. Life-giving interchange by fires goes from top to down and from below up on all ladder of spirit. Receiving, we give, and giving, we receive. The secret of a donation becomes obvious at law observance. I give because Received from the Lord; you give because from Me you receive. Only it isn't necessary that terrestrial interfered in an interchange wheel. Terrestrial is to terrestrial. Over the terrestrial there is a live-carrier exchange of Light. A food terrestrial is acquired by a body, a food fiery is perceived by Light Body. Which is more important? Of a food of Light-Fiery we will think. It has to occur as is regular, as well as a food corporal, and as rhythmic. Without food the terrestrial we consider they unfortunate, but deprived food of spirit of that we don't notice though often such deprivation comes to an end death in the spirit of. It is a lot of insolvency in thinking of people of Earth. But the spirit too needs food. The doctrine of Life is food for the spirit, so necessary to the yearned people. And time of its distribution comes nearer strong.</w:t>
        <w:br/>
        <w:t>(I dreamed that at Me on a wall wings which I can use at desire hang and, putting on them, to f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1. (July 31). The thought not written down dies for the future. Book-depositories are necessar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2. (Aug. 3). To Me the directed desire doesn't remain without consequences. But the date of performance can't be specified. Who can follow a way of an eagle in the sky? Who can see ways of execution of thoughts? They are inscrutable, that is are inaccessible to mind terrestrial. TheTeachr lifts consciousness of the pupil over a karmic flow of the lowest plans. It is impossible to block a karma stream, but above it is possible to raise also that to change influence it on consciousness. In it is a victory over karma. The broken toy causes a tear in the child, but for the adult has no value. Children cry and are afflicted on trifles. There is such height of spirit when already anything below being doesn't affect consciousness. The karma is so won. Can't add growth on an elbow, but it is possible to increase spirit infinitely. But even the impossibility of increase in growth belongs only to the terrestrial plan. On other plans of opportunity extend. And on the fiery plan of spirit they aren't limited to anything. Therefore, the higher, the opportunity, and the lower and closer to Earth become wider, the not more movably and are more connected. The lowest laws of a matter can't be broken, but to overcome them by means of the highest it is possible. So the body has weight and gravitates to Earth, but also its weight can be polarized and neutralized by laws of fiery thought. It is impossible to change the ugly, painful and hunched old age, but, having dumped a worn-out body; it is possible to get a young blossoming thin body, if the hierarchy law as it should be. Steps of overcoming of life are boundless. Possibly is everything, but in the corresponding conditions. Eagle flight and pigsty are limited to the opportunities. The Teacher is on the guard to give away the best. But for bearing an assignment and carrying out mission usual measures are unsuitable. When there comes performance term, restrictions terrestrial will be swept away and the hidden Hand of the Teacher plans an inalterability way. And then it is necessary not to delay, but entirely to be given to Will Leading that the way was harmonius, it is fast and imperceptible for an evil eye. The legend of two will of the Lord inseparably from Assignment execution. Successful performers of My will all went by the legend of two Will Leading. Will Highest directs Envoys of Light and the benefit to the one, who prepares for performance of voluntary mission of life in understanding of this law.</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3. The most terrible is a non-execution of the Decree. The decree is an advance condition. Rejecting the Decree, we stop possibilities of implementation of the foreordained plan. From where there is a neglect to the Decree? - Is from the same nest of mistrust, doubt and egoism. Three echidnas prevent to direct consciousness in the future and to live in is mute. Whether it is possible to live in the present? If it - past end, isn't present if a springboard in the future, it is possible as it is connected with this future. But nevertheless the future is a core of aspiration. Whichever there was a day tomorrow's, but somewhere in the future the moment of implementation of the most intimate desires, if they from fire lies. Consciousness transfer in the future is a solution of the problem of life. I didn't settle, following a hay bunch, but a magnet directing and leading to realization of the purpose of aspiration. Where those thirty silversmiths for whom it would be possible to exchange inexhaustible opportunities of future stays for the passing moment of the ephemeral present. Therefore the future and the Teacher is an essence of a basis of advance. The real step of consciousness of the Teacher is future achievement of the pupil. In the present it already has a prototype of what it can and has to become. But the Teacher is fire, strong directed in the future over impossible and heavy conditions of the present. To it we will assimilate at least in a small measure, knowing that great and measures demands the great; because only small consciousness will limit itself small. Let's give Records in all conditions of a condition of consciousness. It is easy to write on take-off, but the considerable consciousness that even to find an aspiration spark in the condensed darkness is required. I Won't forget, I Won't leave, and you won't reach yet the put. Courage is necessary not at heights, but before a blank wall when the circle of a terrestrial hopelessness becomes isolated. This test is especially heavy because illusion of the moment of test is carried to a limit. The tested soldiers who have passed through all difficulties by winners are necessary to Me. But there is no eternal test, though it is heavy in darkness pre-dawn. With Me it is necessary to pass through everything therefore the step of the winner let will be an inalterability step.</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4. (Aug. 4). Why to Me your thoughts? To Me it is close from them. Take my thoughts and on their wings direct in boundlessness space. The thought has wings and bears there, to that sphere to which belongs. The sphere of boundless thought - my Kingdom. In it I Direct your spirit. And you want to creep on the ground. At creeping there are no wings. And they are given you. There is no show more sadly how to see creeping the one who has wings. It is necessary, it is necessary to tear off thoughts from Earth. And, having torn off, to direct to Me. It is necessary that the spirit from Earth was averted. It is possible to go on the ground and to do terrestrial things, but in thoughts and thought it is necessary to come off Earth. And it is simple to make it. It is necessary to fill only consciousness with my Face orotundly. And fully-sonorous becomes ardent-sounding, that is sounding on a note I wash. Look as your world without Me is sad and sad, as the deadlock of a dark alley in dark cold autumn night. I am a key opening a gate in open spaces of Boundlessness. It is necessary to turn a key seven times. Many go to lives around, like a squirrel in a cage is a symbol of stagnation of consciousness. But spiral ascending spirit I broke circle borders. The spiral of ascension raises wings. Why to take turns of a spiral and an ant situation point for dead life of a circle, when it only alternation of waves of a rhythm of consciousness. Without a rhythm there is no ascension, but the rhythm has the polart. The skilled traveler darkness before a dawn, a wave hollow before its crest, the pole of ant situation approving approach of Light, won't consider as the phenomenon of isolation of a circle of former blind life. You forces, growing invisibly and quietly at the moments Pralaya consciousnesses, realize, as the steel powerful spring contracting for blow, which new ardent take-off of spirit follows. Wings are given for flights. You will highly depart. We face great events. Inalterability of the planned way is not cancelled. The beam is persistent over the elect. The hand of the Lord will approve the future. And therefore in great tranquility we will meet waves of even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5. Attraction of the sphere terrestrial or the images created by the person and relating to a material world surrounding it, very strongly. They fill consciousness, tying it to Earth. The person lives in peace the images created by it. Flammarion's thought carried away it out of globe limits. Thought he lived in the Worlds Distant, having filled with them the consciousness. The magnetic attraction took a field of huge scale. There are the thoughts possessing flight properties, and the thoughts which have been absolutely deprived of them. Thoughts have weight. Some so - heavy that fall down together with the carrier. These are brown dark thoughts, muddy and rather dirty shades. Flight thought is lightful. On an invisible scale of elements consists of the light flying gases, which are letting out invisible rays of light of various intensity and coloring. These Emanations impregnate and sate subjects which people own. The devices fixing radiations of clothes of sacred and the criminal will be invented. Hidden will rise in a row not denied realities. People will understand that purity of thought as is necessary and real, as purity of a body. The lightful thought gives to the person wings, as well as thought of the future. The thought of the past always attracts down, because not last, but the future bequeathed to the world. In the course of thought evolution is all future of mankind. The person moves ahead thought. The thought operates the person, and conducts thought. Behind thought of the leader all being of the person and all his covers, as train cars - behind the engine directs. To thought we will pay tribute, because in it both freedom, and chain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6. (Aug. 6). "What advantage to the person if the whole world gets, and the soul will lose?" What advantage if there is an embodiment in life of the precepted fairy tale, and the consciousness, its expecting, will go to darkness of decomposition? And to what then the fairy tale which has become life when a microcosm and its covers fiery, it’s caused won't be able perceive energy. Therefore not that matters that occurs, either doesn't occur, or there can be outside, but that happens to consciousness. The center learning the world regardless of the fact that occurs in the world is more real than all events. All flows continuously and constantly changing. Change of the phenomena - the law of life of a material world. But the lifeline of consciousness too changing lies in other plane the phenomenon. Burned down on fires, tormented a body, deprived of the person of everything, even life, but in the last minutes, losing all terrestrial, to a terrestrial cover inclusive, the consciousness exulted, being filled with delight of spirit. The spirit became higher and over a matter. Because not outside, but inside, in the sphere of spirit heroes of spirit believed all treasure the, all property the, all present and the future. The person, who is fearlessly facing certain death for the Homeland, too is the hero of spirit. He knows the Doctrine or not, but the immortal essence wins against it matter illusions, having waved the fiery wings. Therefore the abutment center, the support, the basis of life should be transferred from the outside world to the internal. It is impossible to put fiery immortal essence of the awakened spirit in dependence on something flowing by consciousness in the huge river of the dense world. The spirit enters this river periodically to gather the necessary experience and knowledge and to leave it stronger, cleared and free after each next immersion. To believe in it the house, the shelter is unreasonable. I call to the statement of spirit over waves of a dense matter. I approve its freedom and independent existence. I speak:" Depart from life of a dead, which form are doomed to death". It is impossible to tie the consciousness to a death chariot. Disintegration and destruction - destiny of material forms. It is necessary to find the Stone of the eternal basis of life in itself and, on it having approved, to rise out of a stream. It is possible and wait, but "believing on Me all consciousness". On Me, which is (in you) inside. Because truly I Told: "I in you, and you in Me". So we will approve a step of a victory internal over external that but in total weapon to meet the future transformation of life. Winners of life, but not won, being dragged with the given hands behind a death chariot are necessary to Me. Not death I Approve, but life, and I Wait for winners stro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7. (Aug. 7). How to find a point of support among perpetual motion of all real? All moves: and in the person, and outside. The person with all the difficult organization visible and invisible, is only process. In movement all: both thoughts, and feelings, and consciousness. If to extinguish external, the inner hidden world comes up on the consciousness screen. This world is even more mobile, than the world dense. So again we come to the Dumb Witness beholding the ocean of perpetual motion of a matter. Its homeland - the World Fiery, death not subject. Silent and eternal, It only records through the growing and being improved covers the world of perpetual motion which extends and grows as refine and transfer devices, that is covers feelers by means of which It makes contact with visible and invisible spheres are improved. Degree of received impressions and records depend on perfection of the learning device and its refinement. All have eyes, but the artist sees colors and the shades which aren't existing for the inhabitant. In a word, the step of evolution reached by the person, causes character and degree of his perceptions, their width and depth. Also there are no two identical worlds as there are no two identical consciousnesses. And still Silent, inside the staying Collector of treasures of knowledge and experience in imperishable storages is round what the world of the phenomenal phenomena rotates. If kill or destroy a physical body as it was destroyed many times by death, It, Silent, remains in all the inviolability. If to dump a thin and mental cover, integrity it won't be broken and all accumulation remain at It. Because the storage fiery isn't is to destruction. In It also it is necessary to look for a basis. It also is the Stone of the eternal basis. It is possible to throw all thoughts and feelings outside as in fight and to be dissolved in the world external, it is possible to concentrate inside on emotions or thoughts, but it is possible to lift consciousness to It beholding life silently, and to feel depth of Great Silence. Great Silence surrounds a sanctuary of the Silent Witness. The voice of Silence is a voice of the Eternity being over the world of changing forms. The eternity is motionless. In eternal motionlessness, in its framework there is a perpetual continuous motion. Constant in changeable, eternal in temporary, immortal in mortal it is necessary to find and realize. I which Is, I who was before the Beginnings of times, and am the Silent Witness in you, record everything, through what passed your essence. I Am the Stone of the eternal basis of life. In Me also look for.</w:t>
        <w:br/>
        <w:t>378. And still on Earth it is necessary to live, and still on the ground it is necessary to pass and take from it all that it should give. Earth is a step of evolution of human spirit which should be finished. From Earth not leave. And where? However, the way to the Worlds Distant, but through Earth is specified. Earth is a starting point to the highest planets. It is a lot of, much still it is necessary to take for Earth from space. Debt of mankind to a planet - transform the terrestrial house, to transform and decorate. When mighty space forces and knowledge will come to the rescue to mankind, conscious transformation of crust in a garden blossoming will begin. Michurin was right. But its doctrine can be expanded on all terrestrial economy. Both oceans, and mountains, both air, and people and the countries of eternal ices are subject to reformative strength of mind of the person. It is possible to plant trees and shrubs in Sahara; it is possible to kindle ices of Greenland. It is possible to recover the winter tundra when atomic energy will be on creation service. The mankind can even work wonders with the connected efforts now. The homeland specified a way of transformation of the nature. But it is possible to step further away. Forests are magnets of an attraction of moisture underground and atmospheric. Sahara isn't terrible also. It is necessary to create plants of production of the black-soil or the soil artificial. Materials will be much. It is necessary to look. The cities will give million tons of fertilizer, but processed for years. It is impossible to infect the soil with harmful bacteria. Modern fecal fertilizer is inadmissible and is pernicious for health. Years are necessary to make it suitable. Not on wars, but on transformation of crust have to be to ruche energy of mankind. Bogs, deserts, sand have to be wiped out. Modern destruction of the soil is a crime of this country before all mankind, and also deforestation, sandy storms, dry winds and other. The integrated mankind will work wonders. Crimes against viability of a planet will be considered inadmissible, in whatever country they occurred, and to be subject to condemnation of the Supreme Court of the people. The death of the old world will open new opportunities and will give means to their implementation. Nothing will stop a gait of the new to the foreordained wor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79. (Aug. 10). For directed eternally Earth not a dungeon, but a way piece; directed lives consciousness in cycles of times and big terms. Not by hours and minutes it measures life. The consciousness adjoins to Eternity, rising over twilight of days and nights (day). That for it is this life or that, when all uncountable lives only a threshold to Eternity. Boundlessness waits for the one who was exempted from terrestrial gravitations. There are periods when these attractions amplify especially, covering the space horizon. Then the silver thread is necessary especially insistently not to lose the direction. Thousand consciousnesses are directed to spheres terrestrial, millions are content with Earth. The consciousness doesn't go beyond a direct environment and therefore sinks. The deadlock from which there is no exit is creat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0. (Half awake). Break off chains of the three-dimensional world. The decision in that over life of the three is dimensional world to rise. The consciousness should be lifted from Earth to the Lor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1. I with you always, but over illusions of the three-dimensional world. I am close, but my Proximity isn't measured by terrestrial distances. My Proximity out of distances and is over them. It is out of three measurements. Therefore My Proximity to the terrestrial mind which has been held down by chains of the three-dimensional world is incomprehensible. For Me there are no distances as there are no them for love and for thought. I Answer immediately as soon as fire of aspiration reaches my aura and concerns it. It is necessary to overcome in consciousness distance, as something nonexistent. It exists for feet, both wheels, and wings, but doesn't exist for fire. Fire is the phenomenon of the World of the highest, over-three-measured; when heart fires flash, they win against space and division illusion between the Teacher and the pupil. Fire of heart you will win against all obstacles, all conditions and everything that is limited to the three-dimensional world. I can’t reply when heart because the wire fiery fades is silent and there is nothing to transfer vibrations fiery. The silver thread is supported by heart fire." Fire, fire, descend on the directed heart and claim in it is mute the degree of constantly burning flame". Mother Fiery the fire lights your essence, and thought, to It directed, forces a wire to sound. I and is one. We are unseparable in consciousness. Therefore love and aspiration to Mother and love and aspiration to Me single-existing’s on the value. By love to It approves in Me, approving it, Me you approve. The love and understanding are necessary. You as are necessary to It, as well as It you. Mutually strengthening fiery powerfully goes love and devotion. So we will be in good spirits all three are uniform: I, It and you am a son. The chain indissolubly powerful, able work wonders at the appendix with you this energy in life. In this understanding the secret of successful performance assigned to you consists in the mission future. Assignment you will execute, but force integrated ours. Strong I Connected you Light bonds, indissoluble neither in life, nor in death. Therefore I Speak: you will reach to put and the Word My you will incur waiting in a set. I will give feeling of power of fire invincible anything. I will give fiery consciousness of Proximity of a constant. I will deepen the begun cooperation, but give completeness of love, but give completeness of aspiration, but give full-devotion and belief without borders and conditions, belief up to the end. Live in peace mine, live my thoughts, don't distract anything from feeling of Proximity and don't permit anything external go out heart fires. Mother yours, to you this, deliver above all terrestrial and remember: It is appointed to you to make foreordained by my Decree. In the spirit of we are merged over restrictions terrestrial and when it is realized strong and it is intense, fire creative burns with a special force. To feel the future, the same degree of aspiration which overcomes distances is necessary. Means, it is necessary to become over time and over time that is to escape from a circle of the present terrestrial moment. The same fire of heart wins also against time restrictions. To live in the future - means fiery heart to rise over close framework of material conditions. I learn life to transfer to thought, free from fetters of the dense world. I'm saying: inevitably future, as sunrise of the future day. Therefore the consciousness in the approved is mute enters into future life the winner powerful. To me are necessary won a present gloom aspiration fire in the future, and that overcome a darkness impact, and that passed test furious terrestrial Maya. In darkness pre-dawn won are show the most approximate and suitable for big tasks. My son, your love to Mother in my Beams I Approve. The main in the consciousness put ahead of all other. Earth voices from essence of a uniform way don't distract. And what you did, don't forget the Lord the thought about which is essence of fire of your heart. You remember the Lor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2. (Aug. 11). When I in consciousness Take priority, a cognition is gate is open. To that to give overweight - My or, depends on directing will of the person. But the will has to can rise on all that disturbs Communication, has to want and can. On the guard of protection of Proximity of the Lord there is a will which is voluntary choosing a way of Light or darkness. In magnetic zero between focuses - the consciousness is Light and darkness magnets-. In each consciousness at each this moment overcomes an inclination either to light, or to a dark camp, and the direction of movement of consciousness depends on the will allowing and approving a victory of light or dark attractions. From here extraordinary importance of will. The will is the force demanding understanding. Its potential is inexhaustible. But it is necessary to enter the rights of possession consciously, that is it is necessary to realize infinity of that power with which the person is allocated. Will - the phenomenon of a fiery order. Degree of tension and will power depends on degree of tension and force of fires of a microcosm. The person who has lit the fires, it is infinite more strongly than what fires aren't awakened yet to life. Sons of the Flame are stronger than dark attendants so that those can't even come nearer to them, being not scorched by fire causing in them inexpressible sufferings. The way of an ignition of fires is Light life. So again we come back besides - to accumulation and growth of a fiery crystal of mental energy. When in consciousness the necessary degree of tranquility and balance is established, microcosm forces again can be collected in the center, round a crystal of exactly burning flame. Then the protecting network and fiery immunity of a microcosm from external influences is strong is established strongly. The center and stability center is found, and the hero of spirit is ready that with new force to create a feat in commonness life. The ordinary -is here the enemy of a feat and a great quencher of fires. But the everyday can become steps of a fiery ladder. I won’t be averted, but the face should be turned to Me without damage and fluctuation and fully-directed. How to explain is better and fuller, what everything, what the betrayed and loving pupil does, he does for the sake of the Lord? Its each step is taken in the due direction according to the far purpose. Whether two steps to Me and three back will be an ignorance step? And whether there is no more gorsy way, than retreat arrhythmic or destructive marking time? Let's consider Pralaya consciousnesses not as retreat, but as accumulation of forces for new lifting when the seed invisibly collects energy for germination. And then the fiery flower will give in due course new petals. All serves what will is steadily directed to ascension. For the awakened fiery will there are no absolute obstacles. It is necessary to understand only that the battlefield and overcoming is own consciousness, and in is mute, not outside, namely in is mute, in itself, in the sphere of the microcosm overcoming is combated also and the victory is reached. Many believe it in external, in fight against external conditions while actually all is overcome in the spirit of and spirit. And a victory in itself approved it appears also the winner of all external obstacles. Than one person wins against crowd of the biped raging before it? Shout, wave hands? No! Peace of mind and the balance to which force the animal of crowd unconsciously submits. Let's not be tired in overcoming of external conditions by the corresponding polarization of the consciousness and the statement in a microcosm of the necessary fires, to the moment of the conformabl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3. It is necessary to understand well that the secret of a victory and overcoming external consists in secret victories inside, or in the correct mood, or polarization, microcosm fires. He is necessary words to console the crying person. Having polarized the consciousness on feeling of calm and the world, it is possible to drain tears of the neighbor. It is possible to allow both words, and gestures, and actions, but only as the signs accompanying the unshakable solution of will inside, coordinate with fires of all microcosms. The purposeful will which has united everything to energy of a microcosm in one point, like blow of a unicorn, force has the insuperable. I learn to collect in focus fiery energy for action. I learn to understand that not outside, but the action force, imperceptible to an eye inside lies. The tranquility is the great force necessary in operation. Without it action is deprived of force and efficiency. You learn to act in a condition of Great tranquility. Who comprehended secret of power of action? In tranquility and balance it is hidden. It is better to lose everything and to lose everything, than to lose balance and tranquility. Where to find those words fiery to introduce in consciousness need and inevitability of the statement in the spirit of these great qualities? They should be claimed everywhere, always and everywhere, in all little things in life, continually, incessantly. Only this way, constantly being awake on patrol, it is possible to show them not only in trifles, but also in the big. As it is possible to shorten a stride victorious when so much still it is necessary to make so many to overcome, so many approve. It is a pity for missed time. Twilight of spirit disturbs a discretion and implementation of opportunities. I am a hammer which is splitting up glass. I am a hammer, forging damask steel. Soldier unrestrained, fiery and victorious I Want awakens in the spirit of the one who addressed to Me. Not the world, but a sword are Brought by me in life, and this sword Give in hands of the winner. I claim, I Approve a victory of the risen spirit. I send blessing to a way new.</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4. (Half awake in the morning). You study never anybody and to be afraid of nothing, overcoming unnecessary aw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5. Listen, My son. Currents of events can't be stopped even if would like. In it are involved both people, and conditions. There will be no use in anything to the one who will go against the Hand of the Leader. Will leave all is, will leave inevitably. New, new are called. For a new step of consciousness new people are necessary. Month suffer. The next event is change cardinal. Fateful will leave in a stream of events without counteraction. The foreordained of term to cancellation not to be. And you will move into a chain of events. Rejoice proximity of hour. Mother knows exact terms. To it trusts. I Test firmness of those, who the foreordained to the closest steps of evolution. Mother wants rapprochement. I Know how and when to turn levers of events. Occupations you will begin, but you won't terminate. Wait tensely. The subject of events is dangerous because spatially to distribution isn't subject. You will know everything that is subject to announcement. But there are terms intimate, Hierarchy the protected. Can't be reported to a fulfillment protect from influence of the dark. The magnet of heart affects a long distance and attaches the directed spirits to the center of even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6. (Aug. 12). The current of events provides a definite purpose. Whether everything is equal how the traveler reaches top? The purpose is cut down by us from substance of a spontaneous matter, and an image, created has to be realized. The way of implementation of creative power of Lords is immutable. The developed sight can see these pictures of the future. They always are in compliance, or the accord, with command of Space Will, or the Space Plan of Evolution of mankind of our solar system. The space stream of evolution can't be stopped by dark shifts, because the dark - the phenomenon planetary, but not space, taking place only on our Earth. Space Fight is fight with powers of Chaos interfering in a stream of world Evolution. These forces discompose elements, and fight can reach the huge sizes in such special case, as Earth. During Space Fight the dark can harm to terrestrial evolution and detain ascending movement. Therefore also the phenomenon of the Armageddon was necessary and ended successfully with our clear victory. It is necessary to enter into the course the flooded banks forces majeure only. To forces majeure broken can be it is necessary to give vent if the consciousness of mankind doesn't show due degree of harmony. Inevitability of accident is caused by a planet not consonance mankind, and with it and can be eliminated. Collective mental energy of people of Earth is terrible force, destructive or creative depending on consciousness level. This energy directed on construction public, will be creative force in aspect all-planetary. But it directed on destruction, serves as the lever discomposing elements. Even the long cannonade of modern artillery pieces breaks this balance, causing long rains and floods. But it is a consequence obvious. It is possible to tell definitely and precisely that any energy directed on destruction, and in particular, a stake collective public feelings of hostility and hatred, conduct to accident planetary, saving up pernicious energy of destruction and bringing elements out of an equilibrium state. If the aura of one sacred or yoga can be blessing for whole the district that disharmonious vibrations of the spiteful people will be a damnation causing to action the strongest forces of destruction. But We Won. The country New is protected from influence of forces of destruction by mental energy of the people directed collectively on construction and peace creation. It is protected by space beams because is in harmony with their evolutionarily creating power. The orbit of protection includes all countries which go together with the New Country. But the nations spiteful, sated with aspiration to destruction owing to space justice will have to assume blow of elements completely, having attracted them to itself powerful magnetism of the black fire generated by the whole collective. If don't come round and won't see reason, will betray itself to rage and a mad impact of elements, then removed from an equilibrium state. To term tension of elements reaches culminations and a grief to instigators of a world fire because forces of destruction will address on them, sowers of death and decomposition. The sword of space justice strikes unmistakab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7. My son, the thoughts given on Service, is thoughts, to Me approaching. The Highest form of Service approached through service is service by thought (mental). Constancy of prestanding is impossible without the thought given completely on Service. The thought is an energy, or force. It is possible to consider always, on as where this precious power is spent, and it is easy to define degree and tension of service to the Lord. It is possible to mislead easily others seeming full-devotion and full-tendency. But before by itself at strict and honest self-examination it is possible clearly and sees impartial completeness and service depth. And criterion in an assessment of the legend of the thought to the Lord will be faultless. The thought and the consciousness which has been entirely devoted to the Teacher also will be a faultless measure of Great Service. Will ask and how to be with thought when performing everyday work usual? But if mentally to devote any work to the Teacher, deepening and improving its quality, it will be the same form of Service. Work strained and concentrated, causing microcosm fires, will be also lightful, that is good, generating light round the kind worker. The thought of others, of the Benefit the General, enclosed in quality of performed work, thought conscious, serves the same evolution for the sake of which the Lord Works. Not about work blessed there is a speech, but about the thought dissipated for trifles and a self-service, when the space needs the thought connected to the Lor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The pupil has to reach that step of consciousness when thought it expresses itself thought of the Lord, and not during the periods of lifting and spirit admiration, but always, constantly, at all o'clock in the afternoon and nights and subconscious during working hours. Often the thoughts which don't have any the relations to My World, take all field of consciousness, excepting My World. Whether it is possible to speak about any full-tendency and full-devotion then? The severe assessment of the thoughts immediately will show you stand also height of the service. And then time which hasn't been given to the Doctrine and service, it is possible to fill with purposeful thought consciously. Service when heart and thought irrevocably and are completely given to the Lord is called great. The face entered into heart, will allow executing also cares of day without interrupting communication. If to track during the day, how many thoughts are given Me and how many to them, the self-deception becomes impossible. And then, having defined the valid degree and quality of the service to the Lord, it is possible to direct to orotundity of Great Service. It is thus good not to forget to hold the image of the Lord in the third eye. The self-deception and self-flattery can't be Arhat’s qualities. Having weighed quality of the consciousness concerning thought, it is possible to expand and deepen thought purposeful. As and concerning people a starting point it is possible to accept the same criterion. Let the comer of what thinks will tell, than suffers, what questions aren't resolved. And the picture of life of consciousness becomes at once clear. It is a lot of touched the Doctrine and imagining on Service. But the lips honor Me because heart will Far defend them from Me. And thoughts are occupied with anything, but not the Doctrine for which the place on boondocks is allocated. It is a lot of such attendants. And the place, but not on what they count will be them. As also you, in anticipation of terms severely define that in your covers still remained from egoism and a self-service, Feat forthcoming and performance of the Assignment will demand the full legend of to the Lord. At Mother you will study completeness of commitment and a fully - soundings with consciousness of the Teacher. I want to see you full-sounding on My Beam. At once it is long this tension not to sustain therefore I Accustom gradually and in beat. In work in the Name my decision. Work direct and direct, connected with an assignment, will inexpressibly facilitate a task. Readiness you will bring the full. In the Beam sent you will open a source of inexhaustible intimate knowledge. Learn to derive strength of Beams. The beam demands understanding and consciousness. It is necessary to merge with it continuously and to become part it. Three beams mentioned are result of assimilation of my Beam. The beam is a mighty trans mutating force. Conscious acceptance of the Beam is similar to a window opened towards to the morning Sun. At many touched windows of soul are still closed tightly and curtains are drawn. The beam of the Lord is the sheaf of Light bearing it the Image. As the sponge absorbs water, so the consciousness which is consciously open for the Beam, perceives essence of its vibrations. The beam of Mother as is real. It is sent or in my Beams, or separately. To you it is sent. The organism and its covers, the easier is more cleared the Beam is perceived. But the most necessary condition is a condition of full tranquility and balance. Then the perception of Beams goes the full-dimensional. To rays of light we will be gla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8. (Aug. 13). Never it is impossible to foresee in advance, in what the phenomenon if the reasons, it caused aren't known will pour out. By the reasons we determine a consequence. And, creating the reasons of a certain order, we wait for consequences, to its corresponding as the plowman waits for a crop of those seeds which he seeded. We have seeds different. One give shoots quickly, others - in some years, but is also such which give shoots in centuries or even the millennia. Seeds of thousand-year viability It is applied to big affairs. Each Arrival of the Lord to Earth is crops of centenary and thousand-year grains. Crops are made by Him and the next. Crops field - consciousness human, seeds - fiery grains of thought lightful, and shoots - products of assimilation by people of fiery crops. As the lightful thought of the Teacher refracts in consciousness human, depends on heart perceiving. Process should be resumed because on the rotten soil seeds degenerate to unrecognizability. From here - need of clarification of the Doctrine. After Doctrine distribution its distortion and need of a new amendment soon follows. But not about it is speech. Doctrines are given consistently, on steps of consciousness of mankind, and the Doctrine given nowadays, is the culmination and end earlier this. Seeds of thousand-year prescription give shoots, that is prepare consciousness for perception of the same, Uniform, Life Doctrines, but on the highest scale. The new Doctrine represents itself logical continuation and expansion old, but in the new aspect adapted to grown consciousness. The doctrine always is given in such form that it mind can't settle depth. Can feel, feel, but not comprehend. Superficial studying these Doctrines isn't before comprehension. It becomes to approve inexhaustibility of the highest wisdom for looking for honestly in all centuries. And depth of the new Doctrine won't be settled throughout the millennia that each looking for could gather much and still not to reach a bottom; because wisdom of Lords is the phenomenon of depth bottomless. Doctrine one tree in all centuries, but its branches is various. But roots one, the space source of waters, their feeding also is uniform. If people understood unity of a source and proximity of branches of the uniform tree, how many unnecessary heaps would leave life of the people. Framework of the limitation and misunderstanding they impose on Space Laws and argue not on Space and its phenomena, to a contradiction not subjects, but on the small and narrow understanding of the world lying before them. Can't human embrace mind the space phenomena without distortion and comprehend that contradictions and misunderstanding it is covered in its cranium. There are no contradictions in the Doctrine of Lords, in whatever millennia it was given and whatever forms and names it carried because it is uniform. The latest stratifications and heaps not from Lords, but people. The essence of a uniform tree of the Doctrine of Life is uniform. The Christian world which is torn apart on thousands sects and beliefs, can unite on the Gospel if accepts the Doctrine of Live Ethics, culminations evangelical truth and uniting steps of human knowledge unity of the primary source. But it is necessary to reject all interpretation and the heaps which have collected around for two millennia. The herd isn't uniform, and the Pastor Isn't uniform. Ignorance and misunderstanding is the pastor, and the herd dispersed. The contradictions which have nestled in craniums of silly persons, stuck to Doctrines of Great Teachers, having stirred up and having polluted Doctrines, and people choked in them the created heaps. The teacher Calls to primary sources of the Doctrines given earlier that in the light of the Doctrine of Live Ethics to understand their beauty and unity and a deep inherent valu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89. Inexhaustibility of gifts of Boundlessness on ways of evolution of spirit is Arhat’s knowledge. Certainly the knowledge human, but is boundless Knowledge Space. But even apologists of official science can be asked, where a limit and the end of its sphere? Once it limited to Earth. But limits terrestrial to the remote Galaxies were moved apart, and the secret of a structure of atom took away consciousness in area infinitesimal. But there is before mankind a new science and secret of hidden beams. From beams we pass to radiations which all real possesses. Here boundless area of the new knowledge available to people; this that and will give science in area invisible, but real world. The thinnest devices, invisible radiations of plants fixing the sphere, animals and the person will be created. They will note their degree of tension, both character, and movement, and the changes happening in these spheres depending on a mental and emotional condition of those organisms which possess them. The huge world of thought becomes available to supervision and the brain human - the physical device of thought will be studied from the new point of view. It is so combined spiritual and material, invisible and visible. The photo of thoughts by means of supersensitive devices becomes possible. And the sphere of the mental world will pass to area of real science. Photosensitivity of the highest order any matter possesses. These thinnest radiations can accumulate on subjects. Subjects see, both hear, and fix radiations going to them in the substance. So each subject being in the room, as on not shown film, bears in itself history of that in it occurred. Under any conditions and somehow the movie can show this. And, perhaps, time when special devices, like a movie camera, will give manifestation of this tape on will come is thin the sensitive screen. Still the similar thin device was only the device of distinguished human spirit. But similar people are so rare that their susceptibility couldn't have scientific value and to studying of science was inaccessible. All know that the most wonderful camera is the eye. It is necessary to go a little further and to assume that the camera of an eye and a brain can perceive not only roughly visual impressions and images, but also more distinguished and invisible. Usual dumb suggestion or transfer of thoughts in the form of pictures or images is no other than application in practice of light-beams of thinner, than usual, about. If someone in the third eye causes a bright and distinct image of other person or a picture, nobody will begin to deny that this image or a picture somewhere somehow exists. Question only in how catch them by means of the device or by means of other consciousness. Thought-reading close and at the distance, identical thoughts and the fancies flashing at two people at the same time, prove possibility of this phenomenon. But the supersensitive device fixing bright, clear and accurate thought of the person can be already designed. It is accepted to speak: his eyes flashed deep fire; his eyes lit up. In other words, people note an eye beam. Here these beams also can be caught is thin a sensitive plate first of all. Work is necessary, experiences in the dark are necessary! It is necessary to increase sensitivity movies. Much is depends from tension auras of the tester. The science faces the most wonderful opening, but strong impartial mind, and area invisible is necessary, but the real world will open the door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90. (Aug. 14). The world of the person is limited by the sphere of his representations. Having expanded and having enriched representations, it is possible to broaden this world. From here is consciousness expansion as a basis of its evolution. Two human worlds can be filled with absolutely various representations and thoughts. These products of mental activity of the person can be the evaluative order promoting advance of mankind. Then we have before ourselves the mental world of the figure of General Welfare. It’s all being is directed to evolution, and the consciousness powerfully ascends, entraining others. Its microcosm is the sphere directed with a space stream of spiral ascension of all real. In Space in movement everything and this movement is evaluative. Such consciousness, being conscious part of Space, moving with a world ascending stream, expresses itself space, or the Highest, Will because is in the accord with it. The standing bog separated from a stream of Space evolution, is a willfulness and egoism symbol, generating decomposition of the mental device of the person and his products. Leaving to the space ocean, the expanded consciousness joins the world course of evolution, and the essence of a microcosm expresses then aspiration. Dynamics of the directed consciousness allows setting in motion an interchange wheel with Space, and the life-giving exchange of sparks and fires becomes its psych life. The consciousness moves ahead, mutually generating with Space, and, having become part it, leads space life. The isolated world of the inhabitant is the phenomenon anti-space and unnatural because even small colleagues of the person live in the accord with the nature. Having separated from the world, the person created the artificial world, and there was its inner world the world of phantoms and the illusions, separated from reality and real life of space. My other-worldly kingdom, not from the world of human illusions and the heaps distorting space appointment of the person to be the spokesman of space life, but not a musty narrow-minded bog. Foxtrot jazz the first civilization is a laughing-stock on culture where the spirit human is torn off from Space and is concluded in a dungeon of darkness external and ignorance’s planetary. Life became distortion and a caricature on the highest appointment of the person. Waves of vanity and platitude overflowed aspiration, and the way of ascension is lost. The new Country chose ways new. Creative activity is approved. Art is ennobled. Old forms are broken in a root. The direction is taken correctly. Work and difficulties will generate fires of spirit and will break consciousness dams; therefore also unknown blossoming, Homeland the forthcoming. New ways give the new opportunities, which yet aren't considered in powerful scope still far aren't considered and aren't applied in life of possibility of powerful potential of collective energy. The ruches it is conscious on construction of all life, will give consequences striking, and in the not the estimated directions. The river of life going in the accord with space currents can't be stopped by anything. Therefore unknown blossoming expects the Country. Knots of collective aspiration bulk up, accumulating forces, and the violent growth of creative undertakings of a consequence will bring in compliance. It won't be necessary soon a directing framework because the spirit which is carried away by a space stream will freely direct. Not inhabitants, but builders came to the world scene, and lifting of a creative power will carry away for itself other people. The future is great. The country the Leader will give Ligh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91. My son, Hand the Leader stays over spirit, to Communication by the directed. It is necessary to be accustomed to see the Hand Leading in life. Life consists of elements terrestrial and spiritual. The sphere spiritual has to be turned and open to Me. Terrestrial feet it is necessary to pass on the ground, spirit to Me having turned. The magnet and focus of an attraction should be concentrated in Me. If I - the aspiration center where the spirit can direct? Only to Me. If I - the center of all achievements and hopes that can reach spirit? Only Me and World Mine! Therefore Told: where is your Treasure, there is and your heart. So, believing everything in Me, it is possible to succeed not greatly. Many, having directed to the Doctrine, objects of aspiration out of Me believe and, arriving so, pass by Me. But how it is possible to pass by if I Am the Alpha and Omega? But having regarded Me as of paramount importance, it is possible to see a uniform way to Uniform Light. It is possible to wander much in darkness. But light ahead excludes wanderings. The gait of the foreordained winner is caused by knowledge of a direct and only way to light; really, but it is narrow, therefore and it is difficult to find. But found goes it is immutable. Much on a way it is scattered magnets terrestrial, attracting, but power of my magnet eventually overcomes force of terrestrial gravitations if my Face is incentive leading. The image of the Lord in the heart found doesn't become the traitor of a way. On the aspiration unrestrained is necessary. Also it is impossible to come off me in consciousness. We go together to the Garden My. The purpose isn't close. Opening of a direct way of Light - great stay. Many look for. Whether many found? From where there are so much searches and so many delusions? If knew, wouldn't rush about, blind, in darkness. And through how many delusions it is necessary to pass to find a way? I told:" I Am the Way", but nevertheless out of me look for. And again Doctrine specified uniform way, where rescue. And still don't understand that without the Teacher not to pass. And still don't understand that the center of all real is uniform and Hierarchy focus is uniform. Follow the self-approved teachers and follow the ways conducting not in life, but to death. Where the ignorant Teacher will bring, me not learned? But knowing will bring to Me, and not it, but Me will approve learned and Me put. The statement of the Teacher in the hearts of addressed to the Doctrine of Life will be a sign of true action. Approve the Lord in a fit of temper to you comers. Approve my reality in their consciousness. Clear a dust with shabby hardened, but dead representations. And that that came without freight of terminated times, open breadth and beauty of the Doctrine and tell: probably everything, also isn't present a limit of power of creative will of human spirit. Not the slave, but the creator of people, and the matter of a planet is subordinated his ox. Not the slave to people, but the employee of Space energiya, and ahead - Light of incalculable opportunities. Give wings to spirit and direct flight. Don't limit to anything aspiration of courageous spirit. Hunters welcome fiery. Open to spirit a gate in Boundlessn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92. (Aug. 15). It was told that understanding is almost already mastering. It is possible to add that without understanding isn't present and there can't be a mastering. It was also specified that the power and that it is possible to work with My Force is given. How to work with strength of the Lord? How to work with the specified Beam? The delegate speaks on behalf of plant. Behind it there is a collective. The commander speaks on behalf of army, behind it there is an army. The Leader speaks on behalf of the people, behind it there are people. When the person speaks or works for itself, or from itself, the person because "I" am not enough of it is weak then. But when behind the back there is an amicable solid weight, that, at understanding, "I" grow respectively. Therefore strength of the leader of the integrated people is great. Mucey Scevola put a hand in fire and is quiet and with a force spoke with enemies. Behind it there was Rome, severe and mighty. When behind the back the country, the one, who acts from Her Name is strong. To the son I Let the power speak and to work on behalf of Mine. To the son I Give the power to act with My Beam and in the Beam. It should be understood and realized. For the delegate - collective, for the commander - army, for the leader - the country, behind they are these, behind those - those, and for you - the Lord. I for you, My power for you. Merged with Me, in Me staying My force the right I Allow to act. Without awareness of My power there is no power of action. It is necessary experience and to understand strength of the Lord that him to use force in operation. The so going in the Name My and Name My affairs the creating defeats doesn't know. It is a winner always. I called the winner, but the one who in My power understands secret of merge and coherence. The integrated strength of the Lords, all power of Hierarchy stands behind that who acts with My Name and in the Name My. It is necessary to realize itself in Beams of this power, it is necessary to realize this power. You in it anything, but with Me merged, receive My force. This understanding should be brought to extreme degree of reality. It is necessary to become continuous part of Beams of Hierarchy. Showing My Face and force it, about the little, about to forget about the pettiness. The ambassador of the great country, speaking on behalf of it, force expresses, but not itself and the. Working with My Name, the egoism, the "I" should be cleaned from consciousness. Not I, but You, the Lord, not to Mine, but by your force approve energy the fiery. When all consciousness is concentrated on the Lord, da power of action is great. Apostles went to the Name My and created a formula "For the sake of the Father, both Son, and Holy Spirit". But the form remained not understood by followers and force lost, without being conscious. Nowadays I Send to the world to pledge to the world the Word My and the power bearing the Word Mine I Allocate. I with you always, and My Hand in each action made in the Name My or Name by Mine. I am for you. It is necessary to understand all power of Hierarchy before working with it. The integrated strength of Lords is the Highest Rower on a planet. With it we Act directly or through Sent ours, those whom Invested trust. Tell something from itself and, and tell something on behalf of the Lord, and see distinction. It is so possible to enter into the sphere of power fiery. When to slime of narrow-minded thinking and mere words behind which there is a small egoism human you will oppose My force, force the Beam becomes obvious. It is better to be the spokesman of will and power of the Lord, than to show a pettiness of the egoism. To realize itself in Me, to feel a contact of power fiery there is Arhat’s achievement. Realizing, it is required to feel, exactly, influx fiery force. Not the fear, not doubt, but feeling obvious fiery invincible power accompanies understanding of the given power. When it is cleaned small "I" and I in consciousness take priority, there is no restriction of the power realized. Restrictions are imposed by not the conscious. When each atom of an organism is sated with the Beam, where a limit to merge? Tell itself so: "You sitting, I don't know, who for you, but for me the Lord. I speak and act with the Name Its in full consciousness of the power given!" Whether it is possible to recede or suffer defeat, if behind the back Hierarchy? The winner fiery I Welcome in the light of Beams Hierarchical. In the spirit of the sacrament of acceptance of the power is made. Over souls human - the power is given. The fiery Word My, through the messenger transferred, will be similar to a lightning. There will be friends, there will be enemies, but indifferent and should will because it bears in itself blessing of acceptance and denial condemnation. Will uplift and will humiliate, but you be silent and know that I for you. I prepare for Great Hour. The knot of events Stuck. Realize told by spirit and hear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93. The power approved isn't subject to restriction. It is possible to limit it to only own consciousness and misunderstanding. It was once told:" On your belief it will be given you". Now it is possible to tell: on understanding you receive. Because a key in consciousness. Don't limit itself in the opportunities as extent of understanding will define also borders. The fiery device of the person is wonderful, is wonderful and spatial. Being part of Space as an ocean drop, it is allocated with the potential of boundless opportunities. If to consider itself as the inhabitant and to everything to apply installation narrow-minded and life will become isolated commonness circle. But installation space, on Boundlessness, on the horizon immense spatial, will output consciousness to spatial spheres and life of space becomes reality. Each consciousness moves to the future. This movement can be directed consciously to Spheres Elevated and extraterrestrial. And the direction which has been correctly chosen, steadily will lead to the planned purpose. But chosen ways of blind men Earth won't come off and a vicious circle of limitation doesn't leave. And being on Earth, it is possible to consider itself not from Earth, but the citizen of the Universe. I want to expand consciousness to Space limits. Only then the terrestrial will receive the correct assessment and understanding. Small screw necessary the huge car of the Universe it is necessary to realize itself. So the consciousness will step through death limits because terrestrial by the terrestrial it is limited, but not the space. But we limit them. These restrictions I Want to destroy. The will creates dams for spirit, and the will destroys them. To fiery will free I Want to give wings of creative thought for flights out of Earth limits. If to transfer life to thought, and life will be limited to thought, and the thought is boundless and isn't limited anything. Eagle wings are so forged. Thought, to Me directed, fiery wings receive, and space open spaces before daring consciousness reveal. Don't trust, but know. Behind belief the knowledge comes. The free wings which haven't been sealed by human ignorance and prejudices are necessary to me. And then victorious flights of thought we will make together. Here we think: The lord is far and is invisible, but we are powerfully carried away on wings of his thoughts; because the Lord is close. The aspiration punches bark of a surrounding immovability, opening doors in space. And the space brings a distant message according to the accord with aspiration of spirit. The great law of magnetic strength of mind is put in action, and - is conscious. Whether it is possible to get knowledge from crinkles of the brain? No, but from space it is possible. We go to a book-depository behind references, but the Treasury space is too a book-depository, but Knowledge boundless and inexhaustible. As the magnet attracts sawdust as precisely and consciously directed energy of spirit attracts the necessary knowledge from a spatial treasury. And I Give the guarantee of an attraction of thought. The law is simple: call and response are immutable in the mechanics. The psych equipment is Arhat’s real achievement. Not laws and rules work smoothly. It is necessary to know only when and what lever to put in action. What energy to direct and where. In boundless space the consciousness can get lost. But also there on the guard there is a Hierarchy. Its guiding fires are faultless and right. Channelize correct, and the traveler terrestrial doesn't remain without the Hand of the Leader. I will sate all aspirations. Way faultless I will give that the spirit in boundless spaces of Light didn't become puzzled. We worry but will meet directed in them. Because I with you alway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94. (Aug. 16). The direct thread, or hidden fiery wire, connects consciousness of the pupil with consciousness of the Teacher. This wire isn't subject to laws of terrestrial restrictions, for an eye is imperceptible, but thin sight can be visible. Being from fire, it is connected with the phenomena fiery. Fire for an eye though color stars and spots can be visible refined by sight is imperceptible. Speed and frequency of fiery vibrations lays beyond usual limits of an audible their sight. For a psych eye they can become the phenomenon usual. And the organism is accustomed to them gradually. Fire for unprepared consciousness and a body is destructive. The Highest fires and Light for fragile terrestrial covers are intolerable. From here for many years prepare to the phenomena fiery. At tuberculosis it is possible to observe sometimes how the physical cover under the influence of unconscious and unused fire of the flared-up center of lungs fuses. Therefore prevention fiery demands big care and an address subtlety. The best and most necessary condition for development of internal fires is a balance and tranquility. Not constrained and uncontrollable flame burns through wires of nervous system and burns phosphoric fabric. As if after explosion the cash combustible material of an organism is settled. Therefore not constrained emotions or an impetuous flare of fires it is inadmissible. The ideal is a condition of exactly burning flame. Therefore the peace of mind, not the fluctuating the phenomena of the outside world will be the correct form of identification of exactly burning flame. The tranquility is the form of government force of fires, or extent of mastering by a flame. Fiery currents of an organism undertake in a framework of will and it already go to action. Eyes - the device fiery therefore extent of mastering first of all is reflected and shown by a flame in eyes. On fires of eyes it is possible to judge a step of the power reached over fires. Kindle of fires and management of them is the purpose of human evolution. For fire and for thought fiery there are no distances. Proximity of the Lord is the phenomenon of a fiery order. If all is fire, and we is beings fiery. Understanding of fire precedes its mastering. Products of mental energy are generations fiery and to destruction aren't subject. The treatment of fire dangerously and demands ability because the incorrectly applied burns down. Fires seek to pour out in a form given by it by thought and will of the person. Elements of fire, as well as all other elements, are subordinated to the person. The uncontrollable can learn to be operated powerful fiery energiya. The way to the fiery power lies through the statement in itself balance and tranquility. The quiet condition of a flame is its condition when it can be thrown by will in any direction. The fiery wave can be directed, but in a framework approved by tranquility of will. Fiery potential of spirit in tranquility are show. Therefore the condition of tranquility and balance should be held any price. The tranquility of a flame of internal fires is necessary everywhere: on Earth and in the Worlds. The tranquility of exactly burning flame of spirit is an achievement wreath. The tranquility is tested also is approved by life and in life. In the pupil the tranquility is a step of necessary achievement. I approve tranquility among a storm and in operation. I approve it in great and small. To tranquility of power the statement I Will giv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95. Greatness of Space Laws consists in their simplicity. In it is their difficulty. Mind human looks for difficulties where they aren't present. The Doctrine of the Christ is simple. The law of the accord or the law of a magnetic attraction of related contrasts, but its all-universal is simple and mighty and prevents to see its width. Space can be comprehended within manifestation of its Laws. The law is available to studying and application. The law applied in life, becomes part of spirit, it applied. It is possible to think images, creating the sphere of mental representations, but it is possible to think the principles of Space Laws, creating the thinking sphere without forms. The thinking without forms will be the highest form of thought. The form is limited to the expression. The thinking without forms of restrictions has no. The feeling of love can be expressed in forms and is directed on certain objects. But the love space, like Sun beams, is poured everywhere. Only getting to Earth, beams of the Sun come to light in concrete forms of atoms, flowers, herbs, trees both other things and subjects of a material world. The source of beams costs out of forms created. Coming nearer to the primary source, we concern essence, leaving forms outside. Forms are a secondary display of fiery energiya, but the creative forms to energy have no. The creating principles are deprived of a form. The form is a symbol of a limited and final display of invisible essence of the creative principle. Therefore there are two worlds: the world of the created forms and the world of the principles, or laws, forms of the deprived. The creating principles are embodied in the created form, but the principles of a material cover have no. Even Light is given a shape of beams, but its essence remains hidden. But the beam bears in itself laws of creative life and therefore creates. Power creative is hidden in invisibilities, as well as all creative fiery processes. To comprehend invisible essence of visible manifestations of Space beams will be penetration into area of intimate knowledge. In the sphere of invisible beams Space secrets are hidden. The space of the highest measurements is space of the highest beams and the energiya which are subject to registration by a creative impulse of human spirit. Creation from Great Chaos of the visible Universe is application in life of power of creative beams of the Wreath of Space Reason that is Hierarchy of Planetary spirits. Without comprehension and studying of the sphere of incorporeal non-material Space Laws and the principles the highest creativity Space is inaccessible. The Hierarchy Creates in the accord with Space will, or Laws of the world deprived of forms. In the Uniform Doctrine of Life contours of Great Space Laws are planned. Their studying enters into the world of creative opportunities. Spatial life and space creativity, applying levers of the Supreme laws, to usual human creativity doesn't correspond. But in creativity human possibilities of development of creativity of the highest are hidden. Therefore it is possible to call art a way to Boundlessness. Without having borders, it on Earth approaches to ways of creativity spatial. And boundlessness of a creative impulse on Earth is learned. So the spirit human concerns sides Fiery World, inexpressible on Earth, but the taken shape forms decorating and approving Earth. To the world of boundless creativity the Lord Calls and creative opportunities Opens to the directed consciousn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 xml:space="preserve">396. (Aug. 17). My son, where direct blade of aspiration? Thoughts are disseminated through all directions, like sparks of a Bengal light. And if each of them a magnet what is attracted in consciousness by similar fragmental thinking? As lens thoughts have to be collected in focus, in which center there is I. Then a magnetic attraction of the center will work on the Beam. The mechanics of Communication demands concentration. The thought copes will. The will plans that it wants. The consciousness goes on desirable, and all microcosms directs in the same direction, as a thread behind a needle. Completeness of the directed concentration hardly is reached. But the love helps. The love directs to darling with little effort, naturally and constantly. And where in usual conditions forces are spent for concentration, love succeeds easily and freely. The magnet of love is very strong. You love Me and you will double, decuple forces. The psych equipment, on a love key displayed, is easy and fruitful. The lines of a magnetic attraction established by love, freely overcome space. Deepen the victorious feeling which doesn’t know barriers dense. Truly, love great acts came true and come true. Without love there is no way to the Lord. Many years of vain efforts are required where the love reaches instantly. The magic is cancelled because the feeling of love is unfamiliar to magic. Formulas and spells can't replace an all-conquering flame of feeling. Work and reach love. The love is fire of heart put in action, or a working condition; for love and devotion, readiness, and aspiration. And force them is measured by love. Neglect can't nest where fire of love to the Teacher to the elected flares. The love will transfer through all abysses and limits because to death isn't subject. If you want to succeed and reach, love. The direct line connects loving to darling. On it there are waves of vibrations sent. And they are perceived by love. So threads of love it is strong connect the pupil and the Teacher. There is no communication of stronger. Also there is in relationship human nothing finer, than fiery feeling of love between the Teacher and the pupil. From an embodiment these sacred bonds are transferred to an embodiment. The chain of life is soldered by them. And feats made by miracle of love are lit. Who knows where and when the saving feeling, but once kindle lit up, doesn't die for ever? On fires of love we Judge Devotion and but to them to themselves we Approach. The proximity to the Lord is measured by love. The centers because fire generates flare up with it and causes to life fires. It is possible to call love the engine real, or the life engine. Fire of life we Call love. The highest manifestations of love differ from its expression on the lowest plans though at the heart of it and there is an attraction of opposite principles, uniform in essence, but different poles in manifestation. Even the Highest Beams and Energy are combined on an attraction, - and the Highest Beginning bipolar. Divine Love we Call Laws the Highest attractions, fiery on structure, opposite on properties, and consubstantial in essence. The fire of the love that has been consciously directed - great force; creates in compliance with energy premised. The beam of love sent by the Lord - the real power transmutation not only the one to whom it is sent, but also conditions surrounding, and people standing close by. The beam of love of the Lord is sent to the devoted pupil. Beam - the creating force.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 xml:space="preserve">397. Spirit increase. The pupil, the Stone bearing, has in himself fire of a crystal of mental energy. The crystal grows, increasing power of a flame. Fire causes environment counteraction because it is antagonistic it on the essence. Everything directs to extinguishing and suppressing a growing flame. Not only house him are enemies to the person who has found the Stone, but also the essence of terrestrial life, because fire not from Earth. The counteraction purpose is to extinguish fire. And if attempt wasn't successful and the flame got stronger, increased on counteraction and became stronger, against it having won, for the first the second attempt, then the third, and so endlessly follows. By means of dark quenchers the languid flame is extinguished, and its carrier comes back to a former circle of hopelessness. But strong gets stronger after each attack, after each attempt, and the wonderful crystal grows. The treasure needs protection conscious. Increase of fire of spirit needs burdening by circumstances. And each influence terrestrial needs to be considered as tending to suppress the growing force. It isn't necessary to allow that external attempts shook and rejected exactly burning fire. As the soldier protects the life a board and a sword, with so firm hand covers a board spirit fire, without allowing anything influence it. They will come, quenchers of fires, force of exactly burning flame it is necessary to them opposite, watching that from influences human it didn't fluctuate. It is necessary to increase spirit on all and on everything and force of fire to outgrow the increased opposite circumstance. Tests are sent with the same purpose: to strengthen fire of spirit and to allow increasing relics of a flame. Aggravation of circumstances accompanies its growth. Difficulties of a way are only polishing of sides of treasure. Press- means of strengthening of fiery tension of a flame. Weak sparks are easily blown by life. We see extinct souls, dead consciousnesses decaying. We see the people killed and broken by life. The winner doesn't know defeat. It is impossible to extinguish fires of the one who it is foreordained to a victory. The winner fiery I Call the one whom my Hand devotes. I see the blade of spirit which is getting stronger from each blow; flaring sword the winner I See over a forehead. Fiery victory, victory of fire I Approve over all living conditions; it is invincible the growing treasure.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398. (Aug. 18). I believe that there can't be an address without the answer. Somehow and somewhere and in any form, but the answer has to come. Speed of the answer depends on skill if it concerns Records. Ability quickly to enter into a stream of a mental stream depends on practice. Then it will be possible to reach a constant condition of consciousness of Contact when thought the highest can be constant to services. Both to speak, and to think and it will be possible to work as though in a condition of Communication uninterrupted. The face, in heart introduced, will work at any time. Process of Communication goes, going deep and extending. Levers from a wire fiery in hands zero. Constancy of Communication - the purpose possible for ardent aspiration, and its deepening, the end and a limit not having, will be a spiral of the rapprochement having the beginning, but not having borders. On condition of correctly taken direction to each step it is possible to be glad. Why the Teacher is always new? The spiral of being developed and extending consciousness of the pupil constantly opens new sides and new spheres of cognition, without repeating any step. From here is eternally new understanding of Space. Only stagnation of consciousness conducts on the same track, depriving of new receipts. Then says that creativity ran low, fire went out and receipt of a new material stopped. But when fire burns, it is possible to write, without being afraid of repetition because the spiral allows analogy and similarity, but repetition – never; so fire inside cause’s possibility of continuous new stays. The direction of thought planned by consciousness attracts it forward, deepening and expanding the begun. The more threads of thought it is stretched in the future, the consciousness is broader. It is possible to approve new threads of thinking consciously. Records can be considered, how threads of the rope stretched in Boundlessness. Each Record is a section of this thread in the present. Not something finished and finished, but only temporary step of infinite thought taken at present, but directed in the future and subject to repetition, but in more profound and expanded look according to growing consciousness. Records move ahead in the future, going deep and extending, without having finished any situation because the spirit grows and creativity extends. Therefore the method was given also the Doctrine of Live Ethics. There is in it nothing finished. Each situation - only a stage in development of certain thought at present. This possibility of infinite deepening of given thoughts is felt by going consciousness. This system we Apply always. We Have no finished formulas. Because in completeness death. And Records are the threads stretched in infinity, each of which can be developed infinitely. Seeming repetition is given more profoundly than previous its statement. Speed or slowness of speed depends on precipitancy of ascending consciousness. But its spiral ascension excludes proceeding road.</w:t>
        <w:br/>
        <w:t>399. (Aug. 19). For success of perception it is necessary to be able to overcome tension of the surrounding sphere. But the most necessary is to punch an environment of the sphere of own aura’s egg. At the majority the aura is closed and the consciousness out of its limits doesn't leave. Thought of others and thoughts wide are valuable that tear off consciousness from aura. Walking it is possible to call prisoners the consciousnesses concluded in dense cocoons of own radiations. Next task: to overcome tension of vibrations of the aura and, having overcome, out of limits of the environment to direct consciousness; therefore and fruitful aspiration to the Lord that allows consciousness leave because of an egoism paling. How the own small world attracted consciousness, to consciousness eventually in becomes mute is close and intolerable. It will want on a scope, there, where feelers of the personal world already any more don't twist consciousness. Certainly, the world personal -is a dungeon for spirit, and people - prisoners. About what freedom can speak biped, confused on hands and feet egoism chains? Before directing to freedom, the slavery, both the dungeon, and the chains should be realized. Often they are dearer to the person, than freedom of spirit of which it at all has no correct idea. Rich and poor, healthy and sick, happy and unfortunate, clever and silly, self-satisfied and modest men - all bear these heavy chains, at all without suspecting about desperate slavery. I Came to the world to destroy century bonds and places of the conclusions on which people huddle. Unless it is possible speak about freedom to the slaves who haven't realized the slavery. Many speak about freedom, but in gorsy dungeons of conclude. Each great religion at the origin meant release spirit human, but, degenerating, instead of freedom chained spirit in iron chains of dogmas, prejudices and superstitions. Restrictions of religious prejudices are the heaviest. So, what there were chains, their essence consists in density of an aura's shell. It isn't force and aura fortress, and on the contrary, its weakness. Power of belief is good and is force when it is based on knowledge of space laws, that is has communication with power of spatial fire. False belief, representations and knowledge cut consciousness from the tank of space power, and the aura becomes similar to the wrinkled fruit because a food fiery from space doesn't receive. Fiery Laws of Space, becoming part of consciousness, connect it with the tank of space fiery power. Depart from life dead, release the aura from clogs, enveloping the microcosm sphere, direct to true freedom of spirit. Many are directed in search of freedom, but look for it not there. Revolutions and reorganizations national exempt consciousnesses are from many heaps. But it stubborn and persistently seeks to return to a former framework of limited and irresponsible existence. Therefore deepening of gains of revolution is protection against past chains. But nevertheless true freedom - in the spirit of, released from the power of covers; in the spirit of which went beyond own aura; achievement of this freedom demands persistent, a crust persistent and conscious work. It is possible to be exempted from the power of emotions, without allowing them to be late in consciousness and to shake aura it is more or less long. Immediately throw out them from consciousness as soon as fluctuations reached it or even at the very first moment of penetration, having put before it a spirit board. Protecting itself so, the freedom we protect from the next attempt of people and conditions to throw new clogs. And there shouldn't be a pity nor to itself, nor to people. Whether it is possible to feel sorry for those who puts on chains you? As also astral whirlwinds to involve in which and to infect with which all people and especially standing close by aspire the neighbors, there are the fetters imposed on consciousness on this or that period. Earlier on the arena on people threw network, that they not could be protected; network, enveloping a body, I bound hand and foot of it; the person became both defenseless, and helpless. The same networks people at each other and, go out throw unconsciously spirit fires, turn it into pity defenseless creations which fall a victim of surrounding conditions. Be able to stand sharp-sightedly always on protection of the freedom. Don't allow anything to interfere in your microcosm without the sanction and the statement of your will of the conscious. Be always on patrol. Whether there is more necessary patrol, than protection of freedom of the spirit? Here also understanding of own force and the power over the world is necessary. Really to somebody or something we will give the right of the primogeniture and the power over an own microcosm? The slave remains the slave. Slaves, but employees are necessary to Me not. The weak-willed slave is despised even by those who brought them to this condition. But to a similar condition of people, first of all, brings itself. In the won souls, in the opinion of them you see the self-condemnation press. Eyes of prisoners, fading spirit fires are sad and sad. I call break off slavery chains; to true freedom to Call. Each submission to movements of an astral cover is a new link of a chain prison. The astral has to be led to silence. It is necessary to be exempted from an astral cover. The lowest astral is nowadays not necessary for evolution. The first the most necessary condition of freedom and the power to which the person aspires also consists in final release from it.</w:t>
        <w:br/>
        <w:t>Often happens, what not sympathy is demanded from you by people, but passionately and tensely want to involve you in an astral funnel of the whirlwinds and to cast into the same hole in which sit. Be preserved against them. The statement of tranquility and balance of spirit is a way of release from an unnecessary astral cover. Without having a food, dies. With its destruction the spirit to freedom is born. Has no value where and in what conditions there is a spirit, but the victorious condition of consciousness is important extreme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0. Write, my friend. Your writing is necessary for the future.</w:t>
        <w:br/>
        <w:t>The face of the Lord in the third eye brings consciousness out of a close framework of aura’s egg. Therefore and it is difficult to concentrate on it is mute it is long. Usual extent of vibrations of a microcosm doesn't correspond to tension of fluctuations of the Face, and the consciousness doesn't maintain. Means, height of radiations should be lifted to demanded level that discrepancies it was impossible. So we see how all Instructions conduct to the uniform purpose: to rise over usual level, to be released and join freedom of spatial life. In it is release. And the way lies through the Lord because It is a threshold to spirit. Achievement and the statement of any qualities have the same purpose. All of them are steps of freedom and liberation of consciousness. The fear is extreme degree of slavery and coherence, and courage of fearlessness - freedom. Release is in thought. Therefore, first of all, it is necessary to make thought free. The thought should be released. In order that to release it, it is necessary to seize and approve by it the power over it. All ascending ways bring to Me, that am to final release. Because I Came release you from authorities of a material world over your consciousness. Too long I stayed the person in captivity at death. It is possible to call an era of release the World New, future in freedom beams. You don't judge and won't be judged. And why to my freedom to be judged foreign freedom - so ways of release and people already earlier are specified is called "freedom", because in release of human spirit the purpose and a certain step of its evolution. Face my, entered into heart is a window in space or the bridge in Boundlessness. Through the open the window is aroma of mountains</w:t>
        <w:br/>
        <w:t>and blinking of the Distant Worlds. Dismissal in consciousness from life dead opens a gate in Boundlessness, to spheres of boundless freedom. Shining and flying there is a person. So the Face of the Lord gives the lit-up way to spheres of the Distant Worlds. Look for the truths of a shining Face of the Lord. In my Beams force of your beams gets stronger. The beauty of the world terrestrial is born the reflected beams of the Sun. And the beauty of spirit is born reflected my Beams, from your essence the proceeding. The secret of power of the Face of the Lord only in application is comprehended. Its beams realized and assimilated, are engines for consciousness, lawfully and naturally changing it. If enter into My World and to merge with My consciousness if to be Me internally or even as though having externally entered into essence I wash, it is possible to refuse the personal world of the past easily. So the soul the lost approves in him the Lord, merging the Identity with Great Identity, but without damage and derogation of the first. Not in the small identity of a short terrestrial embodiment, but in Identity life and immortality roots." The lord of seven gates, teach me to pass through everything, without shortening a victorious stride. Lords of My soul, My Light, beam My dad will flare up with your Light, and there will be My light from your Light given rise". In silence, but the Lord obviously Comes and Approves the throne in a sanctuary of devoted heart. My son, you are free if attractions Earth fires of heart overcome you overcome. And then not in condemnation mistakes made, but in a justification because increased spirit on everyone. It is better to be mistaken in making, than to become lifeless in stagnation. There are no people perfect but when fire of aspiration overcomes smoky fires of delusions, the way of the winner isn't cancelled. It is necessary that equally effective various energiya of a microcosm to Me directed and the more powerfully, the best of all and more poorly.</w:t>
        <w:br/>
        <w:t xml:space="preserve">Look, there are two: the winner and won, the carrier of Treasure of the Stone and the beggar. One - forgotten by all and driven, not having anything - neither things, nor the house, a place where to bend head, neither clothes changes, nor friends, relatives. One... Left all... And another is surrounded with honor and worship, having everything that wants, using all benefits terrestrial, self-satisfied and satisfied, and possessing everything that Earth can give. But not having and deprived there can be the winner and the owner of Treasure of the Stone equal which on value doesn't have anything on Earth, and the second, possessing, - the beggar spatially. Whose destiny you will prefer?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1. (Aug. 20). Directing on a long distance, aura’s egg and its magnetism should be overcome, differently not to come off. It is impossible to take with itself a physical body. Distant flights for an astral are difficult. Therefore, their auras should be punched and to come off them, but in a body mental it is possible to depart far, even on distant planets. Therefore, the aura of a mental body, as well as its cover, remains with consciousness. There are no distances for a body fiery, but it is yet ready. We appreciate the pupils who have seized menthol which mental body is already issued, and in it is mute they can operate on the corresponding plan of consciousness. We speak about overcoming of aura of a physical and astral body, about punching consciousness their thickness. Then the space is available. It is possible to leave and in an astral, but it not valuably and conducts to a psychic and therefore it is undesirable. But also the body of thought can work only when the thought is bridled and subordinated.</w:t>
        <w:br/>
        <w:t>My son, constancy of aspiration and a rhythm is a success basis. The casual aspiration isn't valuable. How it is possible to put Proximity of the Lord in dependence on accident? The broken-off rhythm breaks regularity of communication. What would be if Space Laws would become in operation arrhythmic and movement of stars would be broken? Laws of movement macro - and a microcosm in everything are identical. The consciousness lives a rhythm. The consciousness fiery can consciously join rhythms of spatial fires. Terrestrial conditions of a rhythm shouldn't violate. All of them temporally are. Whether it is possible timeless to sacrifice to the passing? And the trace doesn't remain from all that nowadays so heavy and persistently surrounds consciousness. But the way and its purpose don't depend on flashing types. It is necessary to pass through everything, having kept fire of aspiration and deepening experience and knowledge. Experience and knowledge remain, but the movie of life becomes perfect other.</w:t>
        <w:br/>
        <w:t>It is extremely difficult to come off consciousness a familiar spot, but it is useful and it is necessary. The consciousness becomes rooted to the spot, surrounding itself with habitual representations or pictures of the surrounding district, subjects and walls. This habitual mentally about the environment needs to learn to be overcome and extinguished, imagining other physical conditions on desire. The reality of an environment is created by these pictures, but not to that is actually. Consciously caused representations of the district remote connect with it consciousness and approach its opportunities, up to the valid contact with it, that is flight in a nose in a mental body. But also without flight far it is possible to make close. Before learning to fly in a mental body, it is necessary to learn to fly thought about the world. It is difficult to fly if the thought isn't mobile and chained to the room.</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2. (From Mother). My darling terms came; nor postponements, nor delays won't be! It is necessary to wait for succession of events lightning. What to tell? Unless that the it is foreordained is immutable will come true. Pleasure I send to fast expectation and proximity of a meet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3. Let's write not contrary to opposite circumstances, but thanking of. Already I Said that everything I Will turn on advantage and everything will serve and help only, even attacks enemy, even dark angrily-to intend. If monsters of a leg of a throne, a shift of attendants of darkness - the bottom on which the foot of the winner goes. Let cover a way with the angrily-to intend, for that the victory will be more nice, whether to them to fight against My Beams, whether to strike with it the one who is protected by My board? Counteraction will be always that developed, fires grew and got stronger. Not a victory if the enemy is weak and insignificant. On the enemy and the sword is. Quiet, quiet and serene life not for the soldier is. Nothing will disturb when you will be constantly disturbed. Even about a volcano it is possible to learn to sleep peacefully. Only in tension of concern it is possible to learn to approve tranquility. Therefore be not averted from given tests, but approve demanded quality. The tranquility will be tested until will be approved victoriously. The small is costed by tranquility in words, but much - in practice. Without test there is no statement. Without overcoming and the victory aren’t present a feat. Hastily I Prepare. Direct a look in the future, for the sake of it is possible both to undergo, and to win. Undergo without a victory and overcoming - in vain spent both time, and forces. Humility understands of sent tests. Fight becomes intelligent and purposeful. For a bowl bitter is possession the Stone, but not lying not. It is precious and mean. Without having drunk bitter drink to the bottom, not to see and not to take treasure. So, believing on Us all consciousness, we will be quietly and to meet inevitable tests courageous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4. (Aug. 22). Gods weren't and isn't present. There are the spirits which finished human evolution and have become Planetary Spirits. When people saw the changed essence of the Savior, fell face downwards, being not able to take out Light of not predicate. Also made Christ Redeemer God's, expressing these honoring. But the Savior Wasn't the Almighty, but Planetary Spirit. The pupil has the Teacher and the Father. Each Lord Has the Lord and the Father. At the head of each planet there is a Planetary Spirit. The planet, the higher and her Driver is higher. If the earthling sees shining great essence of Planetary Spirit, in the ignorance he immediately will tell:" This is God" because magnificence fiery is dazzling. Don't maintain Light of the Highest eye the terrestrial. There are a lot of planets, and it is a lot of sun. The fiery Hierarchy of Planetary Spirits is infinite and is incomprehensible, - rises in Boundlessness. If the Lord of the Sun is inaccessible and incomprehensible what to speak about others, out of our system of the staying? We Say only about that, what we Know. . Christian God in narrow-minded representation of believers we not Know. We consider this representation by ignorance and misunderstanding expression. It is impossible to imagine God, sitting on the remote star. And in is what form? The highest hierarchical Principle can't be moved into a framework of human understanding. The word "God" we Avoid because this great concept became an ignorance and limitation symbol. Inexpressible and not predicate Greatness the biped asks to help to make successful commercial transaction and puts a gratitude candle. Whether blasphemy it? In some religions it was forbidden to say the Name of the Highest Incognizable. In languages human there are no equivalents for expression of the Highest. Lords Saw the Lords, the highest themselves but anybody never will begin to claim that It Was go the Highest. Certainly, sacred or the devotee, having taken away a shining Face of the Lord, by all means will appropriate It the name the highest. The word Lord is meant by the Lord, but not God: God - mister - the Lord. It is a lot of ignorance’s and a lot of misunderstanding. The parrot too repeats high words and too without understanding of their sense. And still "without God there is no way", and still the Highest hierarchical principle Is approved. The word "God" should be withdrawn from the use blasphemous that the people cleared and unbiased, again could approach to concept to the Highest. Otherwise it turns out:" Who ate my cucumber, you? - No, not I! Really, not I »! So blasphemously are profanation concept the highest, lost nowadays the sense. Language clarification is a thing the most necessary. It is impossible to call cucumber god from capital letter because it will be blasphemy. Small “the competent” it is possible to make silent, having shown them their ignorance. Saying the word "god", the person Great Unlimited right there immediately limits to the sizes and limits of the cranium, forgetting that if God is infinite, extremities and limitations of a brain of the speaker anybody to disprove and won't be able to deny. So, god of each person is no more and not above understanding and height of this person also deserves recognition on height and degree of his consciousness. Measure of god of each person is width of his consciousness is. And therefore, as though strong it declined this word in all forms, its depth and its value from it won't increase. Therefore everyone, imposing the god, that is the understanding, restriction and ignorance to another, muzzles on near the thoughtlessness and poverty. Therefore imposing and, especially, violent, religious beliefs is a crime against spirit. The ignorant fanatic or the fanatic is similar to the jailer. Freedom of confession of Truth is the integral prerogative of the person. Not the modern attendant of god but the Teacher is the one Who Knows more, and only knowing can learn more. How the one who knows nothing can learn? Deadlines of foreign knowledge of knowledge don't give if it isn't accompanied by experience. TheTeacher Gives skilled knowledge. Religions sink under weight of dead freight because attendants lost them knowledge sources, having grasped dead forms and become obsolete words. The tragedy of the mankind which has lost God among false forms of his understanding is grea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5. (Aug. 23). Life is everywhere, but its forms are various. But the essence of grain fiery, animating any live form where it was shown, is only-begotten to Space Fire in the depths. From below and up to the top there is this distinction external at a Single-existing internal. This fire connected all existing together, and the purpose of everything that is - evolution, from atom to the person, from the person to Planetary spirit. And as fiery grain increase evolves, finally evolution real is fire evolution. External covers of grain accrue, being condensed to density limit, and then force of internal fire begin will be refined from dense in the thin. Process is long the Circle takes billions, tens of billions years. If life of atom is measured by several billions years, how many tens, and perhaps, and more than billion years it is necessary that the atom became self-conscious spirit. But before reaching Earth and consciousness, the spirit-monad had to pass lunar evolution. And who can tell, in what look and at what step of evolution the spirit-monad entered on the Moon? And how many planets of the highest there have to pass still spirit after Earth or end of a cycle of our Solar system? Evolution is infinite. To limits to development of borders isn't present. And forms of its steps can't be caught by a brain. But the fiery essence of a spirit-monad is ineradicable and isn't destroyed even if the planet will burn down. The consciousness, is evolution gift, got used to identify itself with the next covers, the most dense. The purpose of evolution is a transferring of consciousness to grain of spirit and life in is mute the never-ending. The more deeply the consciousness gets into spirit grain, the more it extends because bottomless accumulation hidden in it is mute. Fire of grain is connected directly to spatial fire because it is engendered, or separated, from fire a thread not interrupting, as the Sun beam with the Sun. The infinite space periods sink in Boundlessness, as a stone at the ocean because even these terrible intervals of time are incommensurable to Boundlessness. Both an instant, and billions years is only an instant in Boundlessness’s. But the fiery essence, the center of grain of spirit invariable, isn't subject to time, because out of it. Stratifications are subject, but the center isn't subject. Also it is mute - the beginning of the beginnings and a final point shown, the Alpha and Omega of all cycles of times. The person can become the conscious carrier of depth, in its hidden because the person is everything and everything includes in itself and embraces. In it - everything is hidden at the beginning and being shown at the end. The person is the Absolute potentially. The words "You Are Gods" bear in themselves this idea.</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6. The following stage of evolution is self-renunciation, or renunciation, dismissal, separation of the "I" from the covers and their activity. Covers, bodies, or conductors, are necessary for identification on the corresponding plans. But at full registration of all bodies their independent, separate manifestation on everyone, and especially, on the Highest is possible. Without means of a physical body it is impossible are shown on the plan physical. As and on others is. But the corresponding conductor, or a body, it has to be created, or it is constructed as the physical body was under construction. Its registration is finished, as well as bodies thin, or the highest astral. But at the majority menthol isn't finished yet, and the fiery body starts being made out only. Registration of the Fiery Body requires awakening of the fiery centers of the person, and activity coordination, or functions, fires, and the statement of heart as its center, combiner. Awakening of the fiery centers is accompanied by ability of separate manifestation of consciousness on all three plans - physical, astral and mental. This way the first there pass pioneers of human evolution - pupils of Teachers of Light to specify to people the following step of evolution. The doctrine of Life plans the closest ways of evolution, pupils pass them that people consciously could follow them. Without existence and the knowledge of the purpose can't be ways. This purpose should be known; differently life turns into senseless vegetation on planet bark. In total for the sake of what people live and work, means this uniform purpose. In it is appointment of the person because the awakened centers do him by the participant of spatial life, outputting consciousness out of Earth limits. Both Earth and the person receive the certain place in Space: Earth - as its temporary residence, and the person - as the center of consciousness directed in the Worlds Distant. There can't be senseless a human life and not have appointment when each atom is a miracle and an embodiment of expediency of Space Laws. And if someone doesn't know this purpose or yet didn't realize, not wine of Space in limitation of small thinking. Much Lords Worked to destroy ignorance human, and people much worked to destroy their works, and succeeded in the ignorance much. The last rate is made. And the mankind either will move forward, or will be lost. The bikes of the victim brought by the Best Country, and it will set, and already moves forward planetary evolution. The doctrine of Life will comprehend work human, having given it an inherent value and value and having made it work creative. Creativity warm becomes creativity fiery and, having become fiery, will set forward awakening and development of the fiery centers of the person. In fiery warm creativity of the person the potential of fiery opportunities is put. Wisely the plan of nascence of New Race which will possess the woken-up fiery centers comes true. The plan of the evolution which has been drawn up by Lords, fiery is fine and space is immutable because it is given in coordination with Will of the Highest, Spa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7. (Aug. 24). How to reconcile sad existence terrestrial with pleasure of spatial life? Only the ardent aspiration in the future, where are erased and disappear close conditions of the present. Full transferring of consciousness to the future is the only solution of a question. How Great Spirits Could, coming to Earth, to be reconciled with poverty of human consciousness surrounding them how could sustain burden of ignorance and a gloom? Only directing and living in the future and directing in it mankind! To the fiery Comet which has been eternally directed forward, it is possible to assimilate the Fiery Doctrine of each Lord. To the heavenly bodies always directed, the Life Doctrine is similar. About life tells the Doctrine, but not about death and deadness of stagnation and attenuation. Life fiery approves the Doctrine. Living conditions terrestrial are close, but wings eagle eggs in narrowness arise. Closely and darkly in a shell, but here the baby bird punches it and, helpless and weak, is chained to a nest. It depends on external conditions and the parents. But there is time, wings grow and, at last, there comes the moment when it wins against elements. And then it is high, highly in heavens freely soars over Earth because wings grew. Wings fiery grow, but it is necessary will show patience. Take-off on weak wings involves falling, and it is possible to damage them. It is great also freely future, open spaces over Earth, but everything is good in its season, and time of anything under the Sun are boundless. Of inevitability and of inalterability of terms we will think.</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n a dream I saw Mater. I passed, and it is successful, through any tests where from It the dark tried to separate Me. But I aspired only to 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8. (Aug. 25). Someone thinks to succeed, without having broken a shell of the personal sphere, or an environment of the personal world, that is wants great to conclude in the small. But it is impossibl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09. (Aug. 26). Release is close. The consciousness changed. Focus can show, but on consciousness. Without compliance of consciousness it is shown can be nothing. The belief is necessary up to the end, hope - up to the end, aspiration - up to the end. It is the last rate, and on a game all is put. Because only undergone up to the end, or sustained everything, reaches. It surrounds rises, being caused to counteraction by fire which is lighting up in heart of the pupil. Prometheus stole heavenly fire, but itself it was chained to Earth rocks. It is heavy to bear fire on the ground. Surrounding it isn't combined with fire. Even own physical body counteracts while it wasn't rarefied enough. The word is a purgatory on Earth. It is possible to be inclined under weight of a burden, to hang and a mouth, but a formula of the fire spirit - we "Will be overcome". Therefore fire execution in life terrestrial is a feat. If it goes out each opposite whiff, fire is weak. In sanctuaries of ancient temples the price of life supported the sacred fire. In a heart sanctuary the price of life supports the same inextinguishable sacred fire of spirit because without it there is no life, without it death. Death of spirit and death in the spirit of is the most terrible that can comprehend the person. Spoke earlier:" Beliefs not fade". Unless matter in the belief? It isn't belief, but on fire of spirit which was supported and ate belief or hope of the future. The present can't give food to fire, but the future burns with all fires. It is necessary to learn to overcome present vibrations by aspiration fire in the future. Fire wins. Speaking about approach of the Fiery Era, we first of all in ourselves approve fire and, having claimed, we support him in every way spirit and heart. To the carrier in heart of fire it can't be easy among opposite elements. Elements are set in motion by fire, and their counteraction is inevitable. The feat consists in that fire inflamed, shining and warming everything that seeks to extinguish it. The sun shines over kind and over angry, and fire of heart lights up everything around, without asking the identity card. But in people this fire causes strengthening of the congenital and often hidden properties. It is possible to call this fire developer of true essence of a human nature. It is also possible to call it a transmutation of hearts human. Because at contact with it all, able ascend, directs to Light; but the darkness rages. Because at contact with it everything, able ascends, directs to Light. But the darkness rages. This reaction reveals the hidden enemies of Light. Each pupil is developer of darkness and her attendants. You not accepted and abusing and to you counteracting Me don't accept, will wear and to me counteract. Especially sharply now there is this division on accepted and rejected. And, apparently, small and imperceptible rejection of envoys my and close mine, consequences has great and terrible, plunging rejected into darkness embraces. So reaction to fire is the truest. The fiery aura of the carrier of fire is light or darkness indicator in auras of those who makes with it contact. Heart will prompt, where the enemy and where the friend, but also vigilance is required considerabl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0. (Aug. 27). The doctrine of Life is the mighty force, directing consciousness in the future. The present is the step of evolution reached by spirit at present. On the present it is impossible to be late because it will be stagnation. Real is an instant on a way to the future. The present purpose is the future. How was well real, the future is always wider than it, both is deeper, and is more considerable. Only the decaying consciousness has no future. Fallen souls too have no it. They too move in time to the future, but this future - regress, attenuation and death. We Speak about Light ways. The light way to the future is similar to a ray of light: Goes, always extending. It isn't necessary to forget only that if there are Light ways, that is and the darkness ways which essence is opposite to light ways. If the darkness lives past and directs back, the future - the engine Light. It is possible to speak about the heavy present, but future levers in hands of the person because in the present he puts the reasons of future consequences which always are according to essence of the generated reasons. So the present can be considered as the moment of crops of those reasons which will give shoots in the future, and on compliance. Those can be saved from creation and crops of the thin reasons, or seeds, thin consequences bringing more consciously, with it is necessary to be deceived and mistaken. Thin grains won't give shoots good. Therefore crops in the present it is possible for a network carefully and after careful consideration. Certainly, these grains are thoughts, words and acts, or actions. Someone thinks to avoid a harvest of the crops, but it as is impossible as it is impossible to avoid the future tomorrow. It will be, and it is inevitable. The future sated with consequences of the reasons, generated by will of the person and to it gravitating under laws of a magnetic attraction of its aura in which seeds of the karmic energiya causing an attraction and creation of conformable it of consequences are concentrated is inevitable. Karmic consequences as can't be avoided as it is impossible to separate from own essence in which magnetic grains of karmic attractions are collected. Two persons go across the ocean to look for happiness. And their destinies can be absolutely various because on an aura's attraction are produced. From the moment of the birth of the person of energy of the karmic grains put in aura of the person, start working, inevitably creating an environment corresponding to them. And the only factor, able to change them, it is will of the person, not simple, but fiery, awakened heart fires. Only fire of heart and on fires of heart it is possible transmutation and feather to give rise karma fires. And the more powerfully they inflame, the power over karma current is more shown. Certainly, the Hand of the Teacher can alter or even to extinguish karma, but only in the presence of fires of heart of the pupil or asked for the help. But the general rule such is that the Highest will human doesn't interfere with karmas. When the pupil consciously says "Yes there will be your will", he transfers voluntary and consciously the destiny to Hands of the Lord. But it is a way of the elite and to the general rules isn't subject. Whether also much it on forces? Because the majority looks for simplification of karma, but the way of an apprenticeship is difficult, and will transfer to the will of the Lord of simplification of a way at all doesn't mean. Karma change - yes, but not simplification. The aspiration causes environment counteraction. It is stronger, the counteraction is stronger. Work of overcoming of terrestrial counteractions, resistance and attractions is great and heavy. And still it will be ascension and overcoming karma, but not burdening of new, subject to atonement and stopping a way. The seeds of a karma created by the pupil are created in other plane, than usually. One can be told: there is nothing that the fiery will of the person couldn't overcome. And if this will works in the accord with will of Lords of the Karma, where overcoming border? "Execution of my will you give the chance to me to execute your will". In the will accord is a victory. In the accord with will of the Highest is overcoming only. In the accord with will of the Highest - overcoming of all. In merge of will of the person with Will Spatial is power and power of the person over a kingdom of three (life plan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1. "What can the good be from Nazareth?" - So the darkness thinks and looks for in everything angry. There can be no phenomenon only bad. Destructive and creative particles, or elements, are in everything: forces centrifugal and forces centripetal, forces to good and to the evil directing, forces antagonistic, forces of the past and of the future. Even in evolving consciousness of the Lord there is that He Is, and what It Will be, having changed the present. And in such great question as the new step of the whole people or the state, is that it is necessary to overcome, get rid to become more perfect. As in the certain person at a contact of the Ray of light comes up from depths of consciousness and all amplifies kind and angry, as and in country life: the bad - for overcoming, kind - for the statement and growth. To see only one bad or only good will be a mistake. It human narrowing’s suffered. But if evolutionary potential prevails, so the country ascends and if this prevalence is considerable, the ascension becomes prompt. The world old is deprived of incentive of an ascension because forces it are settled. The world new covers in itself mighty forces and, despite is imperfect forms, is full of life, aspiration and creative force. In prompt movement in the future imperfect particles are doomed to falling away, lag and death, but all the best and vital remains, will prosper, approving ways evolutionary. The usual consciousness isn't able to catch the hidden springs of consciousness mass therefore its judgment will be always incorrect. But of a violent thicket I Undertake to make a grove and this grove will be decoration of the world. But there are the laws of terms causing various stages of advance. And who can make bold to tell: I came Hour. The Hierarch Leading Can makes it only. Therefore, having bent consciousness to will of the Leader, it is necessary to wait for execution of the terms conducting in the Hall unknow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2. (Aug. 28). In Space there are powers of Chaos, force of destruction and creation force. Existence of these forces in this or that look and quantity is available in all phenomena. Holding and focusing consciousness on them, them both we strengthen and we claim. The eye opened on good, in each phenomenon of force light and construction causes to life. From here is kind and evil eye. Well not only in people to see good for his statement, but also in subjects, things and the phenomena. The consciousness which has got used to the statement of good in everything is consciousness of the creator and builder kind. We will be saved from becoming destroyers. Because, becoming those, we serve darkness and the evil. Therefore reaction of process of the destructive thinking seeing in all elements of chaotic energiya is so painful. Obvious helpers of darkness differently to think and can't. It is better to be mistaken in good exaggeration, than to strengthen darkness, causing to Life of energy of decomposition. It belongs to all phenomena of life of Precepted to have an eye kind. Let your eye will be open on good. Eye, good claiming, is an eye builder the kind. Consciousness beam, being directed on constructive elements of the phenomenon, a creative power of the benefit causes to the statement and identification, as though breaking through in Space the channel and creating for this purpose the necessary conditions. It is especially noticeable in public. Even exaggerating their kind and merits, we do the carrier them better. That condemnation, from here the Precept is harmful you "Do not judge". Not the court kind means, but angry, negative elements strengthening and approving. Cutting down in substance elements Plan evolution, good, on good and from elements good we Build. The Hierarchy dark adheres to the return, causing to life of power of darkness, Chaos and destruction. In it their main harm. Service of evolution and involution are opposite on a being and methods. In life of the people sowers of a distemper and decomposition are especially harmful. To dark focus I Will allow to come to light for its destruction. The attendant of Light, the attendant of good, and an eye has to have kind, but don't look for good in conscious servants of darkness. With them it is necessary to fight but not to fill with them the consciousness involuntarily not to strengthen energy them, to stop their shifts, without burdening them, without occupying with them the sphere of the microcosm and about court and condemnation. Discussion isn't condemnation, and the criticism healthy isn't criticism destructive. This distinction should be understood. Replacement bad good or good the best is constructive. To see reality doesn't mean to condemn, but it is necessary to learn to see both of its poles in their correlation. Imperfection isn't the evil, but absence of good. Without understanding of couples of contrasts and their Interrelation the spirit in a reason of the phenomena can't move ahead. All Doctrines are based on understanding of a polar in everything. I who has brought in the world not the world Give My world to you, but a sword, and I Speak: "The soul lost it will find". So any Doctrine of Life is based on comprehension of secret of couples of contrasts show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3. Lets not consider that the degree of understanding of the phenomena reached by us is immutable. Boundlessness is in everything, as well as in understanding expansion. To understand any phenomenon up to the end in all depth and communication with the surrounding it isn't given. But it is possible to Come nearer to it constantly, that is constantly to pray to expand consciousness, it yet won't capture all visible to consciousness the horizon which extends with its growth. Process of growth is continuous, and it is impossible to be late because the growth inhibition of consciousness means its decomposition. Feature of consciousness and its mental products is in Tom that their essence is movement, but not stagnation. The above and refined a matter, the quicker it decays when it is left by life. Even fish starts decaying with the head, that is with is thinner the organized parts of her body. But life of consciousness consists in movement and when this movement of consciousness, or fire, fades, it is imperceptible, but uncontrollably starts decaying. The fluid of decomposition is terrible and destructive. All organisms catch its poison. Live walking dead persons, or people with numb consciousness - the phenomenon heavy and infectious. Decomposition of vegetable or animal fabric, but awfully thin show of decaying consciousness is unattractive. Fiery - life - giving, burning in heart, is a life - giving more than in one sense. Fire is life. Fieryful, or Agni Yoga, is the person, fire, light and life to people the bear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4. (Aug. 29)." Only full measure you will force the way". Completeness of aspiration, completeness of devotion and completeness of belief is necessary to the Lord. Last condition the most difficult. It is hardy and sticker a disbelief tail. It is small, but it is tenacious, and consequences have deep, as prickle roots. A number of actions follow from mistrust, with it, apparently, not the connected. From here goes both Decree violation, and neglect of performance of my Affairs. The lean belief to the Lord won't think what still to bring both as though even quicker and more successfully to finish the charged. In it is and roots of doubts. And if I Speak: will come true bequeathed, what imposes a gray cover of commonness on My words? Many read the Doctrine, but those who trusts Me certainly and till the end and my words accepts without excuses and doubts, less, than on a hand of fingers. Devotion unconditional, based on belief until the end of the unconditional - the phenomenon rare. While all goes smoothly, warmly, and is nourishing, and in a consent with desires and sweet dreams of the reader of the Doctrine, all is well but as soon as there are severe tests and a blank wall of dark counteractions, the belief of weak spirit and the Lord any more hangs Isn't the driver of all thoughts, both feelings, and acts. The present overflows consciousness fluid waves. The belief and trust contrary to evidence, contrary to everything that around and that seeks to extinguish, eat it quality of the true pupil. Many show completeness of belief, devotion and aspiration when I Come also precepted becomes a reality. But in a gloom of a threshold heavy completeness of fires of these qualities is pledge of the Guarantee of the Lord immutable. Inalterability of the Guarantee of the Lord crowns fires of belief immutable and the unconditional. Not blind it is belief of the believer, but fiery, on a feeling-knowledge based and to only able to see heart available. Faith-knowledge fiery is quality of the awakened heart, displayed the fires. All will come true by the word of the Lord. And if something goes not as someone wants, the reason of discrepancy should be looked for in itself (himself) and surrounding imperfection, in the inability to see reality, but not in weakness of power of Hierarchy. Similar mistakes can become fatal because it is necessary to understand all power of Hierarchy. Not on weakness I don’t finish the enemy, but on complexity of karmic textures because can fly and the heads of not guilty. Not can brain to consider hidden threads destinies human. Therefore I Speak: everything is good in its season and terms. I can’t break the law of terms, because is sent not break, but to execute. In the next I Want to see completeness of devotion, completeness of aspiration and completeness of belief to the Lord. Lukewarm! How much harm to business they did. It isn't necessary them. Let relatives will be saved from these harmful qualities. It is better to trust and wait ardently, than to wait, having lost belief. It is better to direct endlessly and without a measure in a gloom and without seeing a dawn, than to choke in darkness waves. Belief to the Lord we wi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5. (Aug. 30). And still the formula "Yes There Will Be Your Will" remains not understood. On the one hand, saying it, put hands, calm down in making and, being entirely assigned to the Lord, think that someone and somehow will make all for them. Deathly assignment is worse than mistakes. In this regard the wise national proverb "God helps those, who help themselves" brings the correct amendment. But, on the other hand, people substitute for the will the Highest will and approve willfulness of egoism. The statement of will of the Lord means Board understanding which excludes fears, doubts, vanity, concerns and uncertainty. We trust the Lord and we know inalterability of ways of the future. From here the feeling of tranquility and consciousness is born that without will of the Lord of hair from the head won't fall. Having approved due degree of tranquility and consciousness of protection, it is necessary to understand that all has to be made by hands human, and not with someone's, but the. So is show amateur performance by an impulse going from heart? And when the necessary degree is approved by its fire of aspiration, it is possible to wait for the Decree of the Lord. So between willfulness of egoism and deadness of assignment the golden mean expressed by a formula "The Lord and Will Be Your Will" lies. How it is possible courageously and to meet a wave of an inevitable karma quietly? Only the will legend to the will of the Lord, about than to be anxious when the Hand of the Teacher seeks to give away the best? But among tests and difficulties it is necessary to be able to resist in understanding of power and invincibility of will of the Leader. The doubt and uncertainty in it stop a help and communication thread. Vera Lord’s, trust and confidence inflexible is the powerful magnet approving and attracting the help. Question is: «You believe? » I assumed belief from the one to whom it was assisted because the belief creates magnetic necessary conditions for perception of fiery thin energiya. On belief it is given, that is on degree of power of its magnetic attraction of the necessary energiya. The strong and directed belief represents itself peak of the thin energiya sent to space or to the Teacher which magnetic properties inevitably attract the desirable or necessary statement. So the belief to the Lord is the powerful magnet attracting and overcoming with the force resistance of dense layer to a matter. This belief from the legend of two will of the Highest is inseparable. Also there is no such force which could overcome a mighty magnet of belief in all-conquering power of Hierarchy. It is possible to create and work with consciousness of this power. Having betrayed itself to will of the Lord, power of Hierarchy can be claimed in life. And this statement, first of all, is shown in operation. Not in weak-willed passive assignment, but in fiery self-proceeding action. So, being in will of the Lord, it is possible to work with the Beam of the Hierarch. So, having merged the will from fields of the Highest, it is possible to work on the Beam. The formula "Yes Will Be, the Lord, Your Will" means merge to will of the Lord the conscious is directed. If to consider coverage of usual narrow-minded consciousness, its limitation, scarcity and poverty can be surprised. The fiery will of the Hierarch within a personal nesting box can't be shown and be approved. But when the will of the mere mortal destroys his walls and, having directed up, merges with will of the Lord, anything personal not limited, the secret of the told formula starts revealing to the consciousness which has broken the chains. It is necessary to understand, at last that the person in itself anything that the personal will he can't create fiery that, approving will of Hierarchy, there is he a giant and is limited in growth of the power only by extent of understanding of will of the Highest in. Therefore "not I Create, but the Father staying in Me". Therefore doing not wash, but your will and will be, the Lord. Heroes, envoys, attendants of Light - all went, both won, and created feats power of the Highest will, in them approved. In it a source of inexhaustible force, in its pledge and the victory guarantee, in it a way the Highest, in its fire the statement and overcoming of. The fiery belief needs to be kindled in itself a flame unrestrained, and not blind, but able to see, not belief of ignorance, but belief of knowledge. The betrayed spirit in my Hands is invincible. To Will Mine indulged there is a winner fiery. The builder powerful, a lion, the creator of life, it, the will to Me given, not the weak-willed bent slave, but is the tsar of spirit. Because the will to Me given the will, intimate immortal shining essence, in Me approves because I in a mute the Monastery Claimed. The lord who has entered into heart of the pupil and there a throne created, fiery force invincible in devoted heart Claims. Both the old person and all his covers will rise and furiously to fight for the former power and darkness of limitation, but the winner the foreordained knows that when it goes with the Lord, defeat is impossible. And when will seem that the Lord is far that anything isn't present that the promised - the fairy tale, then is especially close a victory the foreordained. Not to avoid hour of fight, tests and overcoming, but going with the Lord - the winner always. Are inscrutable ways the Highest, but victorious. The Lord is far and invisible, but is close. Its board is powerful and impregnable, and on it is traced "Victor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6. When the person goes through the life, burdened with the imperfections, force of his imperfections on is mute or on his people around and is settled. When the person becomes the accepted pupil, on shoulders of the Teacher all weight of a transmutation the pupil of the imperfections force of fire of the Teacher lays down. The Teacher, seeing in the pupil qualities necessary for an apprenticeship, assumes a task to melt the lowest into the highest. And if before acceptance human life followed the normal way, and after acceptance transmutation process was approved, there is it force of the Beam of the Teacher on condition of existence in the pupil of aspiration obvious. Existence of imperfections axiomatically, the phenomenon of an occurring transmutation isn't denied. Therefore, strength of the Teacher, to the phenomenon of ascension of the pupil enclosed, it is necessary to understand as the only source of its transformation. Therefore the Teacher, truly, is a way, truth and life. Therefore without the Teacher there is no ascension. Therefore the Alpha and Omega of life of the pupil is the Teacher who has assumed heavy burden of its transformation. Therefore the advance way if heart of the pupil is directed to the Teacher is immutable.</w:t>
        <w:br/>
        <w:t xml:space="preserve">It is necessary to learn to direct in the future. This aspiration is necessary. Like a stem of the going vessel dissecting waves of the terrible sea, overcomes resistance of elements directed in future consciousness, rejecting on the parties counteracting elements. But once the ship stops a course and to the helmsman to let go a wheel, the ship immediately becomes a toy and the victim of elements, and any more it, and they win against it. As and directed in future consciousness firmly overcomes elements while it is directed. But the aspiration lost becomes a plaything of destiny and circumstances. The Boundlessness Ocean while the consciousness in movement and is kept the direction correct is safe. The inexperienced seaman drives to the coast, forgetting that at the coast reefs and banks. Ocean waves aren't terrible, the impact of elements because the fiery power of aspiration overcomes weak-willed inertness of a spontaneous matter isn't terrible. On main road passed some people. Asked one: - "Where a way you hold? » I answered:" On a market". - "Well and you? " - "On a funeral". The third answered that hurries to conclude a good bargain. The fourth went with the complaint. Asked the last about the same: is "In Boundlessness", - the traveler answered. So same way there passed the people, who have lost a way, and only one knew where goes and why. Many go main road of life, but it isn't enough knowing a way.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7. The lowest consciousnesses don't know the future. Twist nests, do food stocks, but don't know because do it instinctively. Greatness and height of spirit are measured on its ability to realize far sides of the future. Framework of the present is moved apart in both parties, expanding the horizon. Radiuses of consciousness of the future and the remote past take also a detour of expansion of consciousness the corresponding. And only then the maintenance of the present gives the correct prospect. To consider it separately and irrespective of also other pole of life will be a sign of ignorant or small consciousness. In the presence of enough long radiuses it becomes easy to understand that the person is a traveler from the infinite past in the infinite future, or process of continuous expansion and consciousness expansion. And then terrestrial stay becomes a way to Boundlessness. Not sketchy senseless self-sufficing existence in any final interval of time, but a way infinite. Someone dreams of an elixir of life and immortality, but this elixir is already found, and a name to it - Knowledge because it gives understanding of life which has no the end, began. Immortality of spirit consists in understanding of this great concept. The spirit can't die, but it isn't realized and therefore the kingdom of death triumphs and death sang collects the harvest among mankind. It is impossible to look for immortality in constantly changing forms, because it not in forms, but in the spirit of. Means look for not there. And while immortality will look for that is mortal and that is subject to the law of change of covers, all efforts will be fruitless. In the sphere of final temporary forms it is impossible to look for the infinite. All Doctrines of Lords seek to lift consciousness human of the sphere which is subject to death that is change of its visible forms, to spheres of the phenomenon of the spirit, being above the world of that is replaced constantly. The person is the carrier of the immortal beginning embodied in the world of eternally changing forms. It is eternal; forms are mortal and are subject to terms. Identifying itself with forms, to them lived, ties itself to a death chariot. The spirit has no neither forms, nor covers, but can spiritualize and give life to any form because the spirit is fire of the life shown in each form depending on a step of evolution of a cover, investing spirit grain. Even grain of spirit has a form, but the one who stays inside - without a name has no it only, without a form and without the color, standing out of time, out of terms, out of forms. Invisible, but comprehended, forms not having, but is real. The person is the Carrier of secret of immortality, secret of life, secret of boundless Space Life, the spirit combining the beginning and the end of everything that is, was and will b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8. (Aug. 31). Watch heart treasure that it there was it in neglect. Heart can be fed. Heart needs a food as well as a body. Body we feed every day why about heart forgot? Heart eats love and aspiration. Love fiery to the Lord is the best food for heart. Heart eats fire. Even in food terrestrial vitamins - elements fiery are necessary. But heart eats fire without impurity of dense parts; deprived of Mine peep, can decay. Heart leads the life. As the metabolism and as the rhythm and an order in acceptance of the food is necessary is necessary to it. People forgot that they have a heart. Therefore many hearts dried up. The culture of heart demands that it lived feelings. The feeling of love, compassion, devotion, courage, and fearlessness feeds with the fires it. High feelings give distinguished food, refine and heart. There is a food insalubrious, terrible and fatally harmful. The fear, irritation and doubt poison heart fabrics with poisons of dark fires. Their deposits feather gives rise tissues of heart, deadening them. Under the influence of these poisoners many hearts alive decay and stink. Not without reason all emotions are accompanied by smells on the essence, and often the very unpleasant. Fires of heart possess smells and aromas. The scale of black fires gives various degrees of a stench. Scale light and pure is aromas. The highest feelings smell sweet. The fragrant is clean heart. Prevention of heart and its healthy nutrition are that to the sphere its black fire and his offspring’s aren't allowed. Feelings and emotions of a terrestrial scale, a stench a microcosm filling, can't serve as food to the directed heart, without putting it heavy damages. The stench of the lowest passions is awful. It is unpleasant also pushes away despondency stench, fear, concerns, envy and other experiences, so usual and peculiar to people. The shy person carries in the heart the echidna of fear, poisons with the stench the atmosphere surrounding it and people. There are people who constantly radiate a stench, and there are people, who smell sweet. Inexpressibly it isn't enough of them. But there is a lot of stench of the bearing. All processes of an organism - invisible and visible - are accompanied by smells. To these smells gives a tone heart. The aura of the attendant of darkness the evil stinks. So division into Light and darkness can go and on smells. Diseases too are accompanied by smells, but can't be a sign of dark service. But servants of darkness are fetid always; they are ill or are healthy. It is necessary to consider also that there are also poisonous aromas. Only fiery consciousness can distinguish borders. But one is undoubted: decomposition physical or mental is always accompanied by a stench. The pure food, ablution, stomach clarification, prevention of thoughts and emotions exempts an organism from the lowest smells. But no measures can deprive the lowest consciousness of a smell inherent in it. Even thoughts have the aromas - positive or negative, depending on with what feelings they are connected. Unfortunately, the modern science and medicine pay not enough attention to this question. And meanwhile, even at small supervision it would be possible to collect the richest material. Science about aromas and smells -is so we will call new branch of knowledg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19. Because, where your heart, there and your treasure. That was given heart, that was given also thought, but the thought goes heart. When heart is given to the Lord and the thought directs to It persistently and continuously. Means, it is more important to give heart. Thought directed only a consequence. In the area of heart there is an aspiration of thought. Therefore it is most important to direct heart, or to direct heart. The directed heart is a magnet fiery in operation. But how awaken and direct this mighty engine? Let movement of heart will begin at least with the small. There are moments when it at least for an instant as though wakens from century hibernation and is filled with special feeling to the Teacher. It generates aspiration. Small sparkles deposit of energy in the Bowl, and the following flash is already stronger. It is necessary to protect these manifestations of the highest energiya; they are subordinated to the rhythm and frequency law. They come back again and again, and each time with a bigger force. By Preserved it is kept. Stored carefully in heart depths, it grows, spreads, bearing fruit more often, both more, and more plentifully. Any more flashes, but fires, any more fires, but exactly burning flame. Not instant or short feeling, but powerful song of heart. So from a kernel small, carefully buried, consequences grow the huge. And the mighty magnet of heart puts the fires in action. On threads of hidden energiya there is an attraction of fires, and treasure spatial keep an open mind and freely joins the awakened heart. Heart woke up, therefore, the way is found, and the treasure found in heart, grows in the fiery magnificence. But it is so important not go out at the beginning the first flashes of fires, let it there will be even small sparks. Heart potential is great and inexhaustible. It should give only freedom to come to light and not to extinguish its manifestations. The gardener carefully looks after rare and valuable flowers and plants, especially the first gentle escapes. He knows their value. Who wants to be the gardener of spirit, has to manage to preserve the first shoots, to understand their irreplaceable value. Grief not distinguished because weeds will quickly strangle them. To each person the term and when it comes, all vigilance is required to see and distinguish sprouts of spirit and, having distinguished to preserve. Where and when, having been lost, they will ascend again. And where to take Light grains? The heart voice is faultless. Heart will specify and at the right time will whisper on a nice ear that time came. And who knows that it is better - to lose or wait for term. Both that and other demands vigilance because the lost can find again, but found - not to distinguish. Therefore is specified to arrive on patrol by everything having at least a spark of spirit. Coheirs everything, but managed to take. It isn't enough to find treasure, he should be held. Among tinsel of false values it is easy to get lost to treasure. Shine of false stones can blind. Time of recognition of true values comes. Their owners will have to make crops, and for looking for quality of recognition will be especially importa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0. (Sep. 2). The value of readiness can be assimilated chain fortresses, if its entire links as it should be. But if today readiness is shown, and tomorrow is forgotten for an hour, on two or for other term, links of a chain of readiness are broken, faltering readiness doesn't suit for an apprenticeship. Chain with the torn-down links in business doesn’t take. Quality of the constant guarded, always ready readiness should get by all means. It means to be ready under all circumstances, in all conditions and at any moods and conditions of spirit. Quality of continuous wakefulness is the sister of readiness. Vigilance and pretending is uninterrupted from the same nest. Synthesis of these qualities is expressed in constancy of Service. Constancy is the main quality. If the pupil rushes about between illusive moods and they will define extent of his service at each this moment, the curve of aspiration will give the broken line which will terribly distort reaction to influence of the Beam of the Teacher; and the microcosm of the pupil, but a number of smoky disharmonious flashes will give not self-proceeding beams. These phenomena are destructive. Besides, signs sent can't be properly caught by disharmoniously adjusted organism and if are caught, in the distorted look. And today possibility of Communication was missed. The fact of a parcel remained in consciousness, but the essence wasn't apprehended because the consciousness didn't show the necessary degree of readiness and wakefulness. The missed opportunity doesn't repeat. It is necessary to wait for new combinations of various conditions. What is the tim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1. It is impossible that one person could forgive or give absolution to other person that is neutralized or stop a course and development of the reasons generated by this offense. Roots and consequences are of these energiya out of the power human. The wheel of the causality which has been started up in action can't be stopped neither repentance, nor sin remission even for a payment. The formula "Your Sins Say Goodbye to You" is and still given. But even to followers It is told: "Take the cross and follow Me". In the opinion of the addict the self-condemnation and falling press lies. Sins, that is the acts causing heavy consequences, impose on spirit, them allowed, the hopelessness press. The damaged souls can be learned on eyes. Cause and effect are connected by a straight line. Harm making a mistake puts first of all to itself. The microcosm it is possible to name Itself-wounds action reprehensible. The known quantity of mistakes can cause a stop of evolution of spirit that heavy lays down on consciousness a hopelessness plate. Not the Teacher Exempts from consequences of offenses, saying the specified formula, but from pressure of the freight preventing to spirit to move on a spirals of evolution. Having exactly dumped the weight paralyzing spirit, the released consciousness of a way of ascension directs, but having taken a cross with itself, that is karma of the made acts. Thus, not about remission of a sin it is spoken, but about release from its power over the consciousness, disturbing to consciousness to move. The press of hopelessness is removed from spirit the power of the Teacher, and spirit, having risen, can continue the interrupted way. This opportunity is given all, even to the robber and the loose woman. Under the influence of Light of the Teacher of people finds opportunity to direct spirit, without looking freight behind shoulders. The person finds the greatest freedom, freedom to ascend spirit, despite everything. Only this way it is possible to understand atonement and the expiatory victim of the Savior. Everyone was given a way and opportunity to dump the chains disturbing to movement. The hopeless isolation of a circle dooming mankind to stagnation and regress is expiated and destroyed; the Victim is brought that people could ascen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2. (Sep. 3). Dark don't doze and we are ready to use each oversight, each crack to do harm. About people the foreordained it is possible to observe special stir and swelling of dark counteractions. In all ways they try to filter into the sphere of a direct environment, sending people of small consciousness who serve them on ignorance, and hide behind them. The attention dark indicates force of growing fires because attracts a flame burning both light, and darkness. The guarded vigilance is necessary for recognition of opponents of Light in their attempts to do harm. The question was asked to dark enslavers: "That from Me it is necessary to you? " The answer didn't follow. Why? Because they should destroy you any price. But the Lord is on the guard. It can allow test to see and understand force of dark influences, but a board on the guard alway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3. Connection with spatial fire is established consciously, that is reaction of a microcosm to influence of fiery beams of stars is caught obviously. The organism human with all its complexity can be considered as a multistring harp on which beams of the Distant Worlds play the Space symphony. The centers of the person correspond to the centers of Space and accord with them according to a system of an individual human harp. Impact of beams on different organisms unequally. But the difference in extent of their conscious realization is especially great. All mental processes in the person happen under the influence of beams. So-called moods, feelings of depression, lifting, ease or illness depend on spatial influences. Certainly, surrounding conditions direct influence also. But even extent of their influence is caused by a condition of the organism adjusted or upset with distant beams. Also considerable value has also influence of a combination of magnetic conditions of the moment. If overcast is reflected in the centers what speak about temperature, atmospheric pressure and so on. The person is thin the feeling device reacting to everything, and it is necessary to be able to understand these reactions. If all reasons to see in indigestion or the next trouble, the horizon of the reasons causing mental activity of the person and complexity of his perceiving device becomes narrow. The intimate astrology deals with interaction of beams and the fiery centers. The law of the accord and compliance lays down in a basis, both a microcosm as similarity and reflection macrocosm becomes the basis of understanding of the person. The person not only already part of the world, but also the top management in a chain of space accords. After all even the flower field can be considered as a display of the accord of its elements with a force of spatial beams. That it didn't seem too abstract, it is possible to remind that the plant is, first of all, the store and the condenser of beams of the Sun or space Fire; but are condensed not only Sun beams, but also Moon and stars. Ability to condense them possesses all live and any matter. This phenomenon is inaccessible to rough researches, but the memory of the nature fixing all types of beams, serves as the proof of a susceptibility of a matter. Things, subjects, stones and living beings fix in them everything, round them the events, ability, anything the general with usual memory not having; the stone has no brain, however on necklaces blood and events, their life the accompanying is quite often imprinted. Reflection of the phenomena of people around, or environment beams, are fixed by a matter of subjects, which as well as all living, septenary on the structure. In the highest its conditions it is necessary to look for a solution. Septenary beams of stars, septenary person. Compliance, or the accord, occurs on a septenary key by a combination of the elements, to everyone the corresponding. Color, sound, atoms - all septenary in essence, having five additional tones, sounds and so on. Beams are combined, or distributed, being apprehended, on compliance between structure beam and the perceiving center, that is the person, either a plant, or an animal, and on degree of its refinement are realized. But irrespective of understanding they, nevertheless, are depicted, remaining in thin layers of a matter.</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4. (Sep. 4). So happens always. The wonderful ability acquired by the price of long efforts, work and aspiration, becomes usual and loses the importance. Eye structure is a miracle. But to this miracle got used, about nobody is mute thinks. And all began to stare, but not to look, look, but not to see. As also ability of perception and record can lose not repeated freshness of miraculousness and, having become covered for a short while the ordinary, to lose part of the flame. The ordinary is the enemy of Ardent Yoga. The most wonderful achievements grew dull under her pressing hand. Let's keep spirit of singularity in everything and we won't allow triumphing to a gray dragon. It will make all gray. It is necessary to strengthen and deepen Communication process that thoughts sent smoothly flew and imprinted on page places. Let the consciousness completely will devote itself to hour of Communication, without allowing thought to deviate on the parties. And the victorious Image of the Lord will be a torch conducting process in gray darkness of an ordinary, let. And in the third eye, both in heart, and before terrestrial eyes, and on writing-book sheets, and there, in the distance, behind mountains there will be let a flaring Face, lighting up a gloom of daily occurrence and shining a way. It is necessary to achieve that the Image the Leader became the real engine of life. Not in a separation, but in merge to Light the sacrament of Communication is created. Many sacraments were invented by church, but the most important wasn't seen. And without it, at least and weak and slightly noticeable, the ascension is impossible. The face creates the force and ties the directed heart with the Carrier it. I strengthen given earlier that the sacrament of Communication didn't lose a wonderful flame and inexpressible freshness of novelty. What new under the Sun? Anything! The Teacher is eternally new only. To light fire, it is necessary to rake ashes, to bare coals and their extinct red heat to give rise to new fire. In the same way it is necessary to dump ordinary ashes, because under it - fire. Heart fire is carefully and carefully protected from external influences. All Doctrines speak about secrecy fiery. Anyhow preserve treasure against violation it? Elements fiery, being the most active, causes ardent counteraction of all other elements, and consequently, and all life because life is under construction elemen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5. My son, victory is reached in an everyday, and in it is a feat. Life should be approved where the death everywhere reigns. In a death kingdom, in that kingdom where everything is mortal, the fiery seed of life, and the fire it is approved supported in every way spirit. To allow it to go out - means to lose everything. So the devotee becomes a fire-keeper or the fiery keeper of an intimate flame of life. The distorted religions created a death cult, We Approve a life cult. Life is the fire which is reduced to Earth and consciously protected by its carriers. Fire can be strengthened and strengthened action correct, that is lawful, and that is flame structure the corresponding. Let's assume that someone wants to strengthen the fires, but staying in a condition of timid fussy obsequiousness. In this case action and aspirations, being antipodes, obviously neutralize each other. But if the condition of consciousness is courageous, quiet and firm, the flame will get stronger and will amplify according to degree of tension of these qualities. So actions, words and thoughts can be expression of fiery essence of a flame, but also on the contrary is its guarantor. So the condition of heart and consciousness creates conditions, either favoring to fires, or promoting their attenuation. Compliance or coordination between internal state of consciousness and its external expression is a basis of behavior of the pupil. It doesn't mean to open itself everything, but it shows known degree of advantage of the spirit approving an inherent value, without submitting to conventions of the human invented bonds which have bound hand and foot of people. The should be born in life and to approve the, but not to be a weather vane for others win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6. There is a truth human and the Truth Space. The first is relative and depends on a step of evolution of the consciousness, the second - is immutable in centuries. The truth of the Beam of the Lord [is the eternal truth of the real. Therefore merge to the Beam means merge to truth. Its degree, though is limited to consciousness perceiving it, however on it the press of wisdom of the Teacher lies. The less personal element is added to perceptions; the essence of the apprehended is purer. It is necessary to direct to that the personal element was withdrawn completely and absolutely. If the pupil can say a formula "Not I, but the Teacher Staying in Me, He Speak", then a gate of pure knowledge is close. Thus, the main condition of knowledge there is the same Precept: "Be rejected from itself". In it all essence of self-rejection. To this self-rejection of people studies as lives, forgetting itself in favorite work the happiness of favorite work is blessing of the worker. Work not for itself, but for General Welfare, and learned to work for the sake of it - on a right way. Not as words said, but affairs the person approves himself. And action of General Welfare above all other affairs human. The correct way leads to the true purpose. And the old person, or egoism of the personality, will be dissolved on fires of the lit-up labor feat. No diligence and efforts will give that fiery consequence, as time of intense lightful favorite work for the sake of all and for their benefit. Constancy of a lightful press will give rise and supports fires of the centers. Therefore we Approve glory to work lit up. Also it isn't necessary for this purpose any special knowledge, books, or comprehension of occult wisdom. Simply and easily, forgetting itself, the person on the way of creative activity directs, putting in it all the heart. Value of work in awakening of the fiery centers is great. And if work black out, work hated, work dependent kills fires and deadens spirit, joyful work ireful. Not as damnation work is given to the person, but as blessing. Work understands widely. Tension fiery, work accompanying, will give the necessary degree of luminosity. It is possible to determine usefulness and works by degree of this luminosity, and the worker. Such work is blessing for spaces because disseminates darkness surrounding. Work, light generating whoever created it is blessed. We appreciate workers-slighters and we Help them with their light work. Both to the scientist, and the engineer, and the worker we Help with their works on planet improvement. Nicknames terrestrial have no value. On a treatment of light and shade there is a selection of spirits to light camp. It is necessary to fall in love with work as that and it is possible to accustom to do joyfully any work even boring, even uninteresting and even alien to spirit. In it is discipline of work. We will be saved only from work misanthropic. The pleasure in work is achievement of spirit. Let's work light-and it is joyful whichever there a work was. It is better to live heavy life from songs, than to roll much in satiation numb. We speak about the never-ending victorious creative song to the works Work - a creativity basis. Creativity - the purpose and purpose of human spirit. Creativity fiery - destiny of the person, also comes to it the person through works terrestrial. The step of terrestrial work leads to a step of Space creativity. And if in the beginning work it is lit up impersonal, at the end - Boundlessness and immensity of spatial creativity. So small sparks of labor tension inflame in the fiery is ardent the flaring microcosm creating new forms in space of Light. Radiant is chain of a labor fea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7. (Sep. 5). Lords Create the Plan of evolution of mankind, creating forms it in World Highest. The plan, being condensed, goes down to the World Thin and already then it is carried out on Earth. Principle: from thin in dense, from the invisible - in visible. The same way the person creates also. Only creativity captures him the layers available to consciousness. So the lowest consciousness above the astral plan doesn't rise. But essence of process the same: from the invisible - in visible. Representation, or the model of that is conceived is at first created, then intellectual representation is given dense shapes. The thought is carried out always, sooner or later attracting elements of a dense matter. It is necessary to know this force majeure of thought. Will of the person, being from fire, creative force has. Therefore the one, who knows process, can carry out the creative undertakings, knowing that the law works smoothly and is immutable. The form which has been started up in space will clothe in a desirable look, and implementation, is young or late, but will come always. The thought will be embodied in forms dense. It isn't necessary to ask or convince anybody about anything. It is necessary to think only clearly, it is accurate, certain and it is quiet, knowing inevitability of execution. The wheel of execution will always come to the specified purpose, having yielded desirable result. Certainly, fluctuations, uncertainty, an ambiguity and doubts will enclose themselves in the drawn-up plan and will give conceived the properties, often neutralizing and darkening the main thought. Therefore the absolute, unshakable belief in inalterability of the Space Law is necessary. The fiery will is cut in a root and will be paralyzed by disbelief. Elements are passive. Even fire submits to will of the person. Registration of the phenomena of the future in will human. The future is a plastic material for creative will. Neither in the past, nor in the present is it impossible to change anything. But the plastic essence of the future is subject to registration by will which sets thought in motion and casts desirable images. About them the invisible matter is coagulated, being condensed until will accept visible forms. Thought it is possible to create any situation and a combination of elements within the law, projecting it in the future this future once became the present moment. People create unconsciously therefore their creations are weak. But Archat knows inalterability of the law and can quietly create as the will wants 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8. (Sep. 6). Somewhere once and someone spoke: "I can't that or it". It is incorrect. The person all can, all can undergo, sustain, take out and make. It isn't spoken about things fantastic, but about the limits of opportunities of spirit which don't have borders. Potential of human spirit is inexhaustible. For example, it is possible to ask, to what limits the will of the person and who saw these limits can grow? Or where is courage limit, or tranquility, or love, or devotion? Where limit of accumulation of mental energy of spirit? And if Kovalevsky immediately solved complex mathematical challenges, whether that is this ability final both further it and above her people can't step? Or where limit of evolution of mankind? Than the knowledge, and in general is limited whether it has borders? It was already specified boundlessness of qualities and possibility of their unlimited development. Limited possibilities of development of spirit indicate all this by nothing its inexhaustible potential. The person can be considered as disclosure process, or expansions of this powerful potential of the spirit which doesn't have borders; therefore will stop at any step of achievement in something the greatest mistake and a crime against fiery evolution of consciousness. Boundlessness is poured everywhere. Any form of life is a temporary section or aspect in time of its boundless expression. Boundlessness isn't limited to anything. Therefore, growth, development, expansion of the fiery potential hidden under each temporary form of life, is an inalterability way. In movement there is everything, expanding and increasing the forms of expression investing each grain of life, or a spirit-monad. Who will begin to deny that there was time, when the atoms limited in the expression to be a uniform form of expression of the dense world on Earth that was expressed by a code name of the phenomena of inorganic chemistry earlier? Atoms, being combined, predominated, showing a certain step of evolution. Then there were steps of vegetable and animal life, having come to the end with the person as a transitional form to the highest him, the person, and a display. If to take a microcosm of the primitive person, just started to develop a speech power, and the modern average person, the difference in mental baggage of that and another will be the striking. Even spirit involution that is falling in darkness shows advance and development in the evil however, limited in the potential, as well as all that goes against evolution. But progress to the benefit is boundless, that is the process going according to Space Laws and the Plan of Space Evolution of the real. Really, it is possible to tell: all directs in Boundlessness, to boundless identification and the statement of the fiery potential put in everyone spark-monad. To know line this process goes unconsciously. And only in the person, who has reached a certain step of knowledge, he can become conscious and directed on the desirable course in the desirable direction and for achievement of precisely planned purpose. The plan of evolution Is approved by Lords. And the Doctrine, the Name given, places milestones and signs of a way on which safely and the mankind in boundlessness can unmistakably move ahead, developing the fiery potential in the due direction and compliance with the space appointment. The small consciousness can be limited to a fulfillment of good deeds and prayers, because also this benefit. But open spaces and possibilities of Space evolution of mankind, its way on stars are boundless and its brilliant fiery future of the coheir Space Logos expands consciousness to limits of Boundlessness and with the Creator Space does the person. It is necessary to see in each quality, feeling, ability of the person this potential of boundless opportunities and ability of development and the thinning, not having a game end. In total - only the beginning, forced to yield fruits inevitable as movement of stars, repeated and rich as crops grains. Insatiable to knowledge can calm down: once and somewhere knowledge sprouts, to its nowadays put, will give the plentiful outcomes which sizes and wealth and a variety he won't be able to imagine at all. It is possible to study everything and always, putting consciously seeds of future shoots giving always a crop-five,-ten and - more. Space Bosom in which the person, like a huge field of the plentiful juicy, fertile earth stays. And all undertakings of the person yield a harvest not excellent and, as it are important that the sower, who is as well the reaper, sowed seeds in the accord with evolution requirements; because the field of a harvest is in a microcosm of the sower, enriching it with pleasure of space achievements. Who will want fill the essence with thorns and prickles of weeds, too a fruit of the bearing. It is possible to add still that crops and harvest process in a microcosm human happens continuously, without stopping for an instant. The conveyor of a seeder and reaper of human consciousness operates constantly. But When grains get out consciously and with understanding of responsibility and the law of causes and effects, then it is possible to tell that the person takes evolution of the spirit in hand. Chaconnes it is extremely simple: grain kind yields a fruit kind. Cause and effect are only-begotten on the essence. About conscious origin of the created reasons it is spoken. Lords are Creators and Founders of the whole world of the reasons. Generating certain reasons, it is immutable Wait for consequences precisely defined by the law. Perhaps, the millennium, depending on length of grains Wait. Grains of causality are caused by terms, keys from which in hands of their Creators. By lords of grain are put for term. So, it is necessary to understand that levers of put opportunities in hands of the person; that future belongs to it, that the owner is the person, that it can plan it at discretion, turning the necessary lever and putting the desirable reason. The person in the microcosm is the sculptor of his future. And not only the, but is also microcosms human. People are so connected that can't but influence at each other. It is great and invisibly this influence. Mutually responsibility is great and inevitable and everyone, who learned more, better and above, has teach and others. But everyone, learned bases of evolution has to notify about it a circle of the people which sizes correspond to the width and height of his consciousness. It is the law Arhat’s. Arhat's law is the law of an eternal donatio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29. Know, the belief is power invincible. The belief is knowledge of what doesn't know a brain, but knows heart. The belief is fiery knowledge inaccessible to feelings terrestrial and to intelligence. Being the fiery nature and being fiery force, it is knowledge of spirit. The spirit in fiery depths can't be mistaken therefore the belief is truth knowledge. The belief created great causes and the feats sometimes demanding the whole life. Therefore the belief can be called the life engine. The skilled knowledge is result of belief, because, before that to learn, it is necessary to believe in possibility of knowledge. It is possible to call it a key to an intimate gate of comprehension of life. To comprehend a known number of the phenomena in life, it is necessary to believe in possibility of their existence and in possibility of their achievement. The beam of the Lord doesn't become until then reality while his power recognized it in the consciousness doesn't realize. How it is possible to speak denying about awakening and development of the fiery centers? The belief is a way of the highest cognition. It is possible to go and without it by experience obvious, but it won't be Arhat’s way. It is necessary to believe at first in opportunity and approachability unattainable before reaching. For the denying it is barred the way. Recognition of opportunity something already is known degree of unconscious belief.</w:t>
        <w:br/>
        <w:t>How it is possible to allow and understand all power of Hierarchy without belief existence? The person believes that allows consciousness. The consciousness allows heart force. The brain belief is fragile; the brain belief has the insignificant price. Therefore believed after a miracle it isn't necessary because remains in a camp of ignoramuses. The belief, based cash experience is great, but the fiery belief is stronger. Without it even the skilled knowledge dries, but blossoms magnificently when belief fire brightly burns. Without it even fiery signs given poorly shine consciousness, quickly go out and are forgotten. Therefore in every way it is necessary to approve in itself belief - this fiery engine of life. It is necessary to trust, despite everything and contrary to everything, even evidence, even to own eyes. I speak about fiery belief to the Lord. When it burns with a bright inextinguishable flame, there is then nothing that could break the hero. If you want to pass the hero through life, without fluctuating and without evading, trust the Lord. Miracles don't yield a fruit. How many miracles accompanied a way of the Great Victim, both It Was lonely, and is left by all a minute of great need. So is even the miracle doesn't convince. But belief a sign of the awakened heart - in itself already a miracle, which above all other miracles because testifies to fire. It is possible to call belief the heart flame, burning contrary to a surrounding gloom, or Light which shines in darkness. The belief is the guarantee of receiving and implementation of for the sake of what its fire burns. The belief is the premessenger of fiery experience. The aspiration to the purpose far can't be born without belief in the far purpose. Power of intimate knowledge is reached by a measure. And you acting in the Beam wash before working, fiery heart to the Lord believed. Show understanding of boundlessness of power of fiery belief! Let power of the engine grows. There is no limit to it. The belief can be raised and strengthened consciously. Believing in power of the Lord, the force, the power you strengthen and you do strength of the Lord by the force. You claim force It, but claiming it in It, itself you become her owner. Therefore the belief moves mountains. Would shake, strength of the Teacher has to increase when the pupil approves it, but strength of the pupil increases. So kindle wonderful fire of heart, invincible anything. Because gift. To me brought, I Return hundredfold; honoring from the same root. Esteeming the Teacher, itself approve it is thousand fold. It is necessary to understand secret of relationship of the Teacher and the pupil. In fiery lifting the pupil a number of energiya to the Teacher directs: honoring, love, devotion, self-rejection, and these gifts, to the Teacher brought, become forces fiery him are a pupil, own microcosm; therefore I Speak: I won’t take an anything, but I will render a hundred times. Gifts, to the Teacher brought, are fires, in the microcosm the lit. Not the fiery belief, but to you, fires not having is necessary to Me. I am the Lord, Approve fiery power of belief. Belief is in Me you will reach all gat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0. (Sep. 7). (Morning). Will leave as Told, but give time. Excessive speed will destroy.</w:t>
        <w:br/>
        <w:t>Thinning is that the consciousness learns to perceive the hidden properties of things and the phenomena. The flower isn't limited by a form. Its smell - already invisible property, radiations - also. Combinations of elements of elements, a flower of components, too aren't visible on a surface. It is known of medical properties of some plants, but their occult properties know the few. So properties of the phenomena, like a floating ice slope, are hidden by the most part under a visible surface. Secrets of metals, as well as secrets of plants, will make a subject of studying of science of the future. Its bases are hidden in a periodic scale of system of elements with their seven main and five additional elements of every period. Color, taste, smell, weight, frequency of vibrations, either number of fluctuations, or palpation of heart of each atom, that is number of its blows in a second, are the basis of distinction of their properties. The same signs, but strengthened by stratifications of covers of grain of a plant and their features, and the main thing, radiations; make an originality of its qualities in the sum. Plants, as well as all live, differ on elements, belonging mainly to any to one of four. If the rose or a cedar is representatives of fiery elements, a fern or an aspen to it obviously don't belong. On elements chemical elements, people are distributed also, and animals and the belonging to these or those elements correspond each other, consisting in a structure the of related elements. Usually diseases are caused by violation of balance of a matter of elements, and the shortcoming and replenishes with its corresponding species of a plant or a mineral. From this it follows those nobility occult or hidden properties of minerals and plants, important extremely. The cycle of year has two points of an equinox and two poles - winter and summer. As also the period of chemical elements has two special groups: weak the fourth, transitional, and group of the neutral gases corresponding in a cycle, or the period of year, to points of a spring and autumn equinox; and - poles, that is elements with the strongest metal and metalloid properties. It would seem, what the general between the period of year and the period of chemical elements? But the compliance law in them is obviously expressed. If to take the branchy tree which branches were inclined to the earth, and, having imagined its roots, a crown going to the Earth and there branching, and lines of magnetic forces of an ordinary steel plate of a magnet, it is clear noted by iron sawdust on paper, over it put, it will be clear considerably that to roots and foliage too, like iron sawdust, settle down on lines too invisible "magnetic forces", or aura of a tree. Because atom - a magnet, a plant - a magnet, the person - the magnet, which magnetic properties become complicated and branch in process of a life ascension on steps of development of forms. But each form of manifestation of a spirit-monad, in whatever kingdom of the nature it was shown, represents itself a magnet surrounded with a magnetic field of its radiations, or aura, that is lines of magnetic forces. Lines of magnetic forces, or the aura of a magnet, can be obviously visible at experience with sawdust, but under special conditions it can be photographed. The aura of plants, animals and the person can be caught in a smell surrounding them as though with the sphere. Radiations of plants were already photographed. With pictures of human radiations experiments are already conducted. The secret of a magnet and the law of compliances will allow approaching to these phenomena impartially. Having established the general for all forms the magnetic basis of their essence, it is possible to pass to the analysis of what of four specified points of the period, either a circle of the phenomena, or a circle of aura of a form is prevailing gradually. Four points as in the period of year, is in each phenomenon. But in metal of potassium fiery properties, as well as in a rose, and, therefore, prevail radiations have them in themselves mainly fiery elements. Division of existing forms of life organic and inorganic on elements will be a basis of new science. Prevalence in this form of a matter of these or those elements will be determined by flowers of radiations, or by aura, the devices similar by the principle with modern tintometer, but more difficult device. The photo diagnosis will be a new method of definition of diseases. Each atom has a range of a certain color. It is impossible to separate a matter from its color expression because color is aspect of life of a material world from top to bottom in all phases of its expressio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1. Why it is possible to speak, without repeating, about the phenomenon of merge of consciousnesses? Because steps of this merge are very various. And everyone new is deepening and expansion old. At approach to Light focus tension of the Beam amplifies. So approach means tension strengthening. Frequency and extent of fluctuations of consciousness amplifies, it yet won't reach tension fiery and doesn't become itself fiery. The immovability terrestrial is got rid by consciousness, the reflex of water elements, instability and fluctuations of air and assimilates intensity of a flame. Elements are won consciousness on the steps expressing their essence to some extent, or their combinations. Ubiquitous elements of fire are the highest. The consciousness which has approved properties of a flame becomes ardently sounding, that is capable to reach it, the consciousness towers, rises, strains the fires to accord degree with consciousness of the Teacher of the Leader. From here the most necessary condition of aspiration intense, susceptibilities sharp, vigilance guarded and the general condition of intensity of all organism. The organism has to be finished to such conditions, when it always in tension and on the alert. All strings of a harp of spirit have to be tense, that is strained, and then they can sound. Idleness and inertness stupor is the phenomenon unfamiliar and inadmissible in the pupil. It is necessary to fall in love with a condition of a constant limit straining. Not damnation it, but blessing and way the shortest to the Lord. The condition of fussy concern and small employment should be turned into a working condition of constant fiery intense tranquility. Tension isn't a condition of vain concern, but tranquility tension, or tranquility intense. Power of intense tranquility will give rise to the most wonderful fires of the spirit, shining beauty and giving deposits of light-dawn crystals in effect a microcosm human. The fussy concern gives the small dirty flashes which are running across and quickly going out, deprived forces, but perfectly exactly burning flame of tranquility intense. And then it is stronger, more majestic also imperturbable, to those suits closer and it comes nearer to regal tranquility of the Lord. Qualities of spirit have to be strengthened and strained infinitely that the spirit the fires could come nearer and enter into the accord with fiery aura of the Lord of the Flame. In a step of usual narrow-minded existence unless it is possible come nearer to the Carrier of fire and to begin to sound with it in the accord? Complaints about concerns and the blows of life which aren't causing the phenomena of tranquility of unshakable, is destiny of small consciousness. It is necessary to fall in love with the continuous and incessant blows of life which are giving rise to feeling of fiery power of tranquility. It is force finishing achievements of spirit. Ingenious leaders in tranquility the most intense in a tuft of events showed the force. Feats in greatness of tranquility are made. To show greatness of tranquility on a crest of a terrible wave of events terrestrial will be act of a feat, worthy Great Spirit. Greatness of spirit in a feat is approved. Tranquility tension at top of concerns human is already a feat - a threshold of acts great. The secret of tranquility is secret fire of mastering and a victory over fiery elemen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2. (Sep. 8). The refinement of abilities of perception too has no limit. In watchfully concentrated consciousness there is a thin process of registration, or crystallization, thought. The beam of thought of the Teacher, like a ray of light of a projective movie camera, falls on the screen, and only the screen of consciousness can give and gives the necessary image. Quality and purity of the screen play very important role. The screen silver is good. This tone of radiation of consciousness is especially valuable to the clearness of perceived thought. Silver aura is an indicator of the highest degree of susceptibility. Certainly, the screen has to be pure from foreign displays and forms. The fluctuating surface of the screen of consciousness, like a worrying surface of a reservoir, absolutely distorts an image transferred by the Beam. Laws in everything are identical. With concentration the tension of consciousness transfers to the screen intensity of tranquility, as though pulling its surface and excepting possibility of its fluctuations as a result of movements of the environment surrounding. The perception is made in one key, or tone evasion from which breaks integrity and symmetry of a given subject. Certainly, process demands the special tension of dedication because, without having rejected from itself, without having forgotten itself, it is impossible to bring perception to the necessary degree of acuteness and faultlessness. The thought is sent accurately issued, and force of the Beam is strained according to energy of an active pole in a due condition. The passive pole of consciousness perceiving too has to be brought to a condition of full readiness. Reduction of the consciousnesses in a condition due readiness demands the known trainings, skill and refinement. In the beginning it is most difficult to eliminate influence of influences by affairs of a direct environment. Stirs is everything, rushing into consciousness and breaking a harmonius course of imprinted thoughts. Tension of vibrations of the surrounding sphere should be overcome in the consciousness by all means. Especially roughly the astral against these stirring conditions rises, the excitement doing especially strong harm. Fluctuations of an astral cover are given to full silence and submission, differently the perception is impossible. Scraps of day thoughts are as packs of vagrant hungry dogs snatch on consciousness, trying distracting it from a goal. They too should be expelled firmly and resolutely. The creating Image of the Lord has to predominate in consciousness, expressing to itself essence of the Beam. The circle a protective, surrounding microcosm a wall blocking from penetration of undesirable substance is also necessary. But the main condition - ardent understanding of the Beam sent. Strong focus of an attraction of energiya of a certain order is so created in space, and process of perception goes lawfully. It is necessary to enter into process the phenomenon of accurate definiteness also. The consciousness establishes in advance as though a framework, or milestones of conditions of perception. It can be made especially in each separate case. Sometimes it is possible to strengthen consciously feeling of Proximity of the Teacher hidden; sometimes it is possible to give strength of aspiration intense. The strong desire to issue the thought which has been earlier thought over, too gives a consequence the obvious. The desire of heart in the light of the Beam easily crystallizes in corresponding forms. Degrees and forms of perception can be very various. The consciousness can't be limited in the expression by proceed ways. It is possible to specify conditions facilitating, but to accept a stamp - means to put on shackles. But focus is necessary. Even in case of a spatial wire the Face protecting will be a bridge abutment in Boundlessness. It focuses energy of consciousness, without allowing them to blur in uncertainty and to direct it isn't known where. After all and in space there are dark chasms. But Hierarchy is as a silver way to light spaces. One can be told: there is no limit border for the consciousness directed lawfully. Lawfully - means in a unification with Hierarchy. The ascension on Light and Knowledge ladder, but not aimless wanderings in darkness turns out. Many wander because forgot about visions light. A little human consciousness in greatness of Boundlessness without Hierarchy is lost and chokes in variety of the met phenomena. The leading Hand of the Hierarch erects consciousness on steps, putting it in conditions, conformable to inquiries of spirit and requirements of a passable step of development. Legality of ascension is approved by Hierarchy.</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33. Through heart tested there are life Beams. Heart usual won't catch them because are thin. And usual Beams of unusual energy aren't sent to heart." Also there was over It a Beam", - tells the legend. The beam is gift of the Lord to the one who follows It. And the Lord goes in Beams of life of the Lord. Light the Highest in Beams are show. The beam is a form of expression of Light. The form yet doesn't open its contents, because its depth inexpressible. Science about Light and science about Beams is in the most rudimentary condition. The highest World is show in the form of beams, radiations and color educations, to a terrestrial eye of the inaccessible. Beam of the Lord, being a form of expression of the Highest World, already on Earth enters consciousness of the one to whom it is sent, to the Highest Spheres of the Elevated Worlds. Magnet of spirit of the Hierarch, establishing an attraction, defines a spirit way in the worlds in all covers and spheres of its stay. Over a physical form the attraction on the highest Beam works and to time of life of a physical form isn't limited. Therefore the consciousness display in focus of the Beam of the Hierarch is high achievement of spirit. Certainly, my Beams fill the whole world, of course, like Sun beams, they light up and kind and angry. And everyone receives on consciousness. But it is spoken about the Beam of the special purpose realized by that to which it is sent. Receivers, or vessels shown, for reception Light Luče Lord, assume elite because there are a lot of the invited. Work on the Beam only the next, though My Beams sate aura of Earth. Elite points to that step of thinning, or organism depression, when assimilation of the highest thin fiery energiya becomes is available. It isn't an arbitrariness of the Highest Forces, but lawfully deserved gift of evolution to the spirit which has rarefied density of a matter of the covers on years of persistent work and efforts throughout long centuries of cooperation with one of Great Teachers. The award deserved for a number of heavy, full tests of lives, executed by devotion and sated with love to once and for all elected Driver. The board sent is shaped in the millennia. Therefore I Speak: for my dear I Will lift a board. Therefore I Speak: the right of a sonship is integral. Therefore the Beam of an attraction works powerfully and temporariness of passing conditions terrestrial the force overcomes. Conscious stay and feeling of in the Beam of the Lord is fruits of sent happiness. To measures terrestrial we won't measure the Beam, but its consequence in extra temporariness are show and over three. And in life terrestrial it gives consequences obvious, but out of visibility, and in the Hidden Worlds the main force it, fruits in Elevated the bearing. The essential Beam, to the pupil sent, becomes his breath, food and life. Bread your essential in Beams is sent you nowadays, but people are deaf and blind to treasures spatial. The tense string, vibrating, rings, but the rotten stub doesn't ring. Both it is stupid, and it is deaf, and I decayed. The tree kind rings even, but the moldering stub is hopeless. Doors of cognition are open for all. Beams - all. Come and take evolution gifts. Consciousnesses of many are ready, but don't know how to approach. The learned dead formulas disturb. Who held down to you your chains and carefully put on you that Light of the Worlds of the Highest didn't concern you and didn't destroy a kingdom of ignorance surrounding you? The beam breaking chains of ignorance of prisoners involuntary, calls in Light Kingdom. Rays of light over Earth, but it is necessary to direct to them voluntary and conscious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4. (Sep. 9). Claiming and deepening desirable quality, we create its century crystal. The person possessing courage once saved up it that is collected and concentrated in the essence in the form of the energiya postponed in the Bowl. Energy is deposited in the form of crystals. It also is collected treasure of the Stone. The person who consciously develops is called as the collector of treasures and approves in itself the qualities, which crystal deposits or which crystallized energy, remain forever in spirit grain. It is joyful to understand that efforts, on collecting spent, never goes to waste, but everyone, even self-slightest, and gives a particle of a crystal of Treasure. We know how crystals in the environment of corresponding are increased, and we Know how in the conditions of saturation the crystal if accumulation conditions that are a condition of a saturation of the environment are met almost instantly can grow. Therefore, if the consciousness is saturated desire of the statement of this quality, conditions for saturation by it of the sphere of a microcosm and its crystallization will inevitably follow because inertness of surrounding conditions submits to fiery will. Will counteracting easily to neutralize, that is the one who with Us, knows, that it always the winner, because in the Beam. The consciousness identified with the Lord, can't be inclined before counteraction of foreign will. Also there comes the moment when all forces, both kind and angry, start serving the winner that it could accumulate victoriously fiery Treasure. And darkness, without knowing that, serves for a final celebration of Light. The crystal of desirable quality accrues while quality is approved in application that is in life, generating the energy necessary for process. Therefore for the pupil there are no abstract qualities. All of them are approved on life and in life. The fiery aspiration always generates the conditions necessary for its implementation. Therefore the collector of treasures never comes back empty-handed. The aspiration is stronger, the collecting stays is richer. And when it is spoken about power of tranquillity or courage fire, not repetition is said, but given the chance to deepen them new stays that it was possible to increase a crystal already put and growing in the Bowl. Process of continuous increase of treasure of the Stone can be made way and the purpose of every day. Getting up in the morning, it is possible to wonder, what I will make today to increase imperishable wealth. How to save it from squandering because also it is possible? As and then to accelerate it is growth? Conditions of the favorable environment, consciousness created, can establish the rhythm of increase, having determined consistent pattern, and then accidents of life and circumstance not favorable on a rhythm of accumulation of influence won't have. There can't be a fiery winner a toy of casual combinations and passing influences. The way is steady and direct. The feeling of process of adjournment of creating energiya in the Bowl and increase of a crystal can be made notable obviously because the correct action bears with itself pleasure of spirit which accompanies each stay. Balance, among whirlwinds shown, is accompanied by pleasure of satisfaction correctly perfect action. Because invisibly, but obviously new receipt enriched crystal sides. Hidden processes of a display of qualities of spirit in difficult laboratory of a microcosm as are real and vital, as well as any chemical process. Only this chemistry is chemistry of thin energiya and elements, to them corresponding. They are material and really exist, but in Spheres of the Highest measurements. The purpose of life human on Earth is the task to save up Stone treasure that is to collect the elements necessary for manifestation of life of spirit in Spheres Elevated. Immortality is approved in the presence of the saved-up Treasure because it is imperishable, vnevremenno and to destruction isn't subject. Bees collect honey from different flowers and to a grinding, but stocks bring together him the great. As also the Bowl treasure every day and continued work gathers, work conscious, work purposeful, work of thousand-year duration. I want to Tell: there is no higher task, than to save up an immortality crystal because the Stone is condensed fire and light in darkness surrounding as a torch serves. Not the private matter is created by the collector of treasure, but universal. So the knowledge collected gives deposits obvious, shown in properties of crystallized energiya. Qualities - Essence magnets of an attraction of great Knowledge because the Stone is a mighty magnet condensed Light Fir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5. Yes, my son, the life phenomena come, and the life phenomena leave, but I Stay for ever and ever. Therefore the basis of life is under construction not on them, passing, but on Me. And how it is possible to believe the basis what is today, and tomorrow goes to oblivion? In swift-flowing your life, change of its constant of the phenomena only I am invariable and eternal. Changed watercourses, there were new islands, the world map changed, the whole states and the people disappeared, tens generations of people, their language, customs, and sciences, and I who has given my Doctrine two thousand years ago, as permanently with us now, as well as then, as before, long before yes those days, as well as after, in distant future centuries were replaced. Me tried to put into gold copes and to bury underweight precious stones, but I not there, in the stone arches, but in life, among people, to it close and available when their hearts are open towards to my Beams. Why the word My, what A (I) with them to Arrive, carried in clouds why withdrew Me from life and discharged of the affairs when I Stand vigilant on the guard of affairs human, ready strong to come to the rescue to everyone, addressed to Me all consciousness? People forgot completeness of the address, fell into incompleteness, and their thinking forked, having lost Focus of the uniform basis of life. Even eyes won't be able to see if lose focus of the center and will be their two or the several; after loss of focus terrible distortion of all visible worlds around will follow. The same chaos and distortion of reality comes when the uniform basis and the center of the real - a chain of the Hierarchy conducting a planet is lost. In life of the Distant Worlds the beginning hierarchical remains the same firm basis of life. The form of a display of life human, space approved is expressed by a formula "The Herd Is Uniform, the Pastor Is Uniform". And for your planet this pastor - the Hierarch Leading, Am I. I want to unite mankind in a uniform family of the people. Fiery Precepts of the Doctrine of Life I Want to aggregate dispersed and wandering in a gloom of ignorance of sons of Earth. The combiner of consciousnesses is the Hierarch-driver. The sixth race born on fire and a storm appears on Earth under a uniting banner of the uniform Driver. The World banner, Lords this, is a banner of Lords, a symbol uniting mankind on the basis of understanding of three worlds, nowadays merging at a new step of consciousness to one world, uniform in essence, but ternary in manifestation. It also will be the basis of the New World. The new understanding of the person on Earth and in the worlds will be a new step in evolution of terrestrial mankind. Focus of progress of all people of the Earth will be concentrated on Me, and the way to mankind will be specified by My Star powerfully, and is obvious, and victorious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6. (Sep. 10). The person who has raised a hand, has to lower it, having opened a mouth, has to close it, entered into water, has to leave it, started talking, has to become silent, are showing action, has to finish it, that is, having brought the microcosm out of a certain condition, has to bring it again into a starting position, or restore the broken balance. Karmic process is shown that, having begun a number of actions and having brought them to a certain point, the person creates it need to settle it up to the end while broken by it, removed from an energy or elements equilibrium state, won't enter into coast that is until the consequence generated by the reason, completely won't be settled on the one who generated it. The party of a consequence can be short or long depending on conditions. The person, who has reached the North Pole, has to do all way to a point of appointment and back. Action arises, amplifies, develops, reaches culmination, begins to decline, weakens and at last fades absolutely. The cycle, or action circle, is complete, action ended, having brought the consequences. Workers build the house, erect the base and walls, there is a construction process. The house is finished; destruction process while eventually on a place of the standing house there will be no heap of ruins to pass into nothingness from a face of Earth through any period begins. Certain circle of a display of each action. There are these circles small and big, short and long, taking the whole life or some lives. Action grain already covers in itself a circle of its manifestation of this or that duration. For small consciousness all his life and all its actions pass a small circle, or small circles by the nature of the. Far circles of life of big consciousness disperse, taking masses of people, the whole people and the whole eras. Sometimes action generated leaves far forward, taking the whole millennia. The feat of the Great Victim was action of a circle of the huge diameter, captured the circle all Earth up to the end of its evolution and life. Action circle, moving in time, gives a spiral; her steepness depends on many conditions. In case of human consciousness there can be it cool or flat. Depending on speed of its development it can lead spirit to a point much more surpassing in height a point starting, can only a little above, can lead to the same point, having given any more a spiral, and a circle. And in case of regress, or a descending spiral fall even below, having begun an involution spiral. But it is important to note that any phenomenon, circling or filched, always comes to a point initial, or merging with it, or being located over it. Evolution of the phenomenon is measured by distance between a starting point and the subsequent similar arrangement it on a spiral. All comes back by the beginning, but in the highest plane, only stagnation doesn't give phenomenon lifting on a spiral. Knowing the law of advance of the phenomena in time, it is possible to provide in advance phases of development of any action, remembering a balance point to which it has to come, or rather which it has to pass in the progress because, having finished a circle or a spiral, it can't stop, but begins a new cycle of manifestation on the plane of the highest. The spiral of days and nights, both action finished can't interrupt and settled serves as grain, or a prototype, actions of the subsequent, but not the same, and enriched with experience, to its previous. On such spirals similar in the rings of manifestations, there is a life of any form which exists under the Sun. On this ring of a spiral it is possible to see its movement in time and to predict all phases of an display of its following ring which all points are similar, but aren't identical with points, or forms of manifestation of life of a ring, or a spiral piece, to its previous. Therefore studying of the phenomena of this circle or a piece is very useful and instructive to understand similar manifestations of the following behind it. In time it will be the future forecast obvious and faultless because laws of a spiral remain an invariable form of a display of all real. Speaking about big Circles and Cycles of life of Earth and mankind, it is possible to apply the law of analogy of the Great evolutionary spiral and to them. Laws filched, like the polar law, are shown everywhere because life is based on them, that are they are a form of expression of life. The above rings filched from each other, the there is an evolution of this phenomenon more promptly. Arhat’s consciousness concentrates in a spiral core, both rises up, and ascends, without being is show on its external rings (spiral), without merging with them, but only beholding their phases. It is the condition of consciousness expressed by a formula "Be in the World, but not from the World". The central condition of consciousness allows to see all circle or all circles of a spiral, without identifying itself with only one point on its circle, that is with the short moment of the present which moves ahead in the future in this place and at present time. Thus, Arhat's consciousness rises over time and its phases and can see and feel the future as inalterability of a display of new forms of life on the highest planes of an evolutionary spiral. To any action finished and finished, even bad, it is possible to give its highest expression on a spiral, having taken it on the plane of the highest. So terrestrial love can become is prototype of the highest unearthly manifestation. But the relations between the beginnings can become we weed display of the highest elevated creativity, or creativity Space. So I began on Light plan are show creativity Space. So I began on Light plan are shown creativity Spa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7. When action finishes the circle and comes to a starting point, the same or similar, there comes the moment of an equilibration of forces set in motion. The moment of balance is that moment when the will can freely begin new action of this order when this undertaking will be rhythmically lawful. Seeds of actions can be scattered only in fixed hour. Wisely know crops tim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8. (Sep. 11). My force wins any obstacle. It is possible to go through life strength of the Teacher. It is possible anything and nobody to be afraid. In it is possible to find tranquility. Dark attempts won't stop, but will be broken by force of a protective Beam. How many they were and how many they will be. They too serve advance, strengthening vigilance and resourcefulness. In order that the soldier was always in readiness, he has to know that the enemy doesn't doze. The tool in work doesn't rust and the plow shines. The divergence of a muscle causes its necrosis. The best working condition of a microcosm is its constant tension. It is necessary to stand guard always and on the lookout. Surprise often uses dark to do harm or to break balance. It is possible to be protected from expected blow, but only constant vigilance allows reflecting surprise blow. To weaken intensity of a protecting network - means to send itself to the victim of accidents and arbitrariness human. In laboratory of high-tension currents the attention and intensity of workers doesn't weaken. People are surrounded with even more powerful thin energiya; they should be able to be operated. Their blows to a nature human can be painful and destructive, especially when are directed angry zero or when they are disharmonies energiya of a human body. Protecting network - the best board from influence, but it is necessary to keep in an order and readiness. The astral subdued often puts the owner in dangerous and defenseless situation. Having flashed, it opens a protecting network, leaving in it a gap and giving careless consciousness on favor of the winner. Concerning a security isolation, isolation and restraint put the mental device of the person out of attainability for tenacious hands. Unnecessary and harmful disclosure of to foreign consciousness creates the channel for influence therefore silence is better than silver and it is better than gold. People in each best like to put a line. Why to do itself by object of undesirable opportunities. Earlier people went to asceticism. The asceticism is nowadays approved in the spirit of. Which is more difficult? The asceticism in the spirit of in life usual the terrestrial demands the special tension of sharp-sighted vigilance and continuous patrol. To the microcosm sphere strangers aren't allowed. To Armor of spirit the consciousness surrounds itself. Remember: tranquility the best board, balance not perforation. The return blow of the dark energiya hit about armor of balance and rejected back, on beget is heavy. In an equilibrium state staying, it is possible to reflect any attack of the dark. Don't maintain fragile covers of force of exactly burning flame. So a task of the pupil is protection of the microcosm from harmful effects human and environments surrounding. Levity of a lulled isn’t quality of the pupil. It is necessary to understand that the essence of life of the terrestrial narrow-minded growls and counteracts light carrier. From here and need of a patrol condition of the consciousness which isn't interrupted not for a mome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39. The consciousness of the carrier of light always belongs to the plane of the highest, than consciousness of people, it surrounding, and his contemporaries. In it is its difficulty, and in it is its feat. As person of the highest race is among savages. So it also is actually because consciousness of the Adherent can outstrip the general development of humanity on all, and in rare instances and more. It is necessary to live in a vice of the lowest consciousnesses. This burden of surrounding imperfection should be born not only It Highest, but to each high distinguished spirit. Where the lowest consciousness feels quite at home, the consciousness distinguished chokes and suffers. In the development it stepped far forward, and it should rotate in rough, imperfect and not conditions corresponding to its level. Therefore bearing voluntary mission is in heavy living conditions a terrestrial feat terrestrial make. The purgatory phenomenon on Earth especially aggravates to drain bowls of poison. It is necessary to understand sufferings of the developed consciousness in a vice of greenhorns. The question is often set: when it will be easier? Unless the consciousness can, ascending and attenuated, to do a way to easier? One only thinning in itself forces feel sharply burden of imperfection of the low plane of consciousnesses. But it is necessary to pass through a purgatory, a bowl of poison to enjoy, pressure of the lowest sphere to undergo and come out the winner from this continuous collision of the highest with the lowest. And not only to win, but also feasibly lift the general level of thinking human. As the tow pulls for it barges, slowing down the run and the attendant of Light all of energy they believe on Service to General Welfare. Easy feats don't happen; also there is no easy life of those who follows the Lor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0. (Sep. 12). It is good to create My Business by the thought, which haven’t been connected clogs by the terrestrial. It is good when thought the highest isn't painted by impurity of thoughts terrestrial. Thoughts terrestrial bear on themselves all signs of the soon the passing nature. They as are short, as well as terrestrial affairs. But they have force, surrounding consciousness with a dense veil, sometimes so dense that the highest jumps aside thought from this isolating a payment, as a ball from a wall. Contact, Communication and cooperation become impossible. The vessel brought for filling, is already overflowed to edges with products of the reek of alcohol terrestrial. Necessity of thoughts terrestrial while the person on Earth, it is obvious. Thoughts terrestrial are necessary, but having thought over and having performed work and affairs which life puts before each person and of which it is necessary to think, it is necessary to learn to exempt from them consciousness immediately. All trouble that behind time which is really necessary for a terrestrial thinking, the long unnecessary tail of thoughts as a gas cloud behind the faulty car, poisoning the surrounding lasts. Especially contagious this unnecessary tail when the necessary business thoughts are poisoned small everyday emotions of chagrin, fears, offenses, troubles and other experiences, personal and others' and especially irritation. The brown-gray muddy ball, a dense cover the surrounding device human turns out. It is necessary to put the cogitative device in full order. It is necessary to do terrestrial things, giving them due thoughts. It seems about terrestrial there is so much, how many it demands circumstance. Quickly, distinctly, with concentration, but it is no more. And, having finished, immediately stopping a stream of thoughts, transferring them to another. It is necessary to learn to hold consciousness free and open, without encumbering with its scraps of unnecessary thoughts, and the main thing, emotions because emotions do thoughts persistent sticky. Day can be transparent, pure, ringing and clear, or - heavy, gray and cloudy, either hopelessly autumn and rainy, or uneasily windy. The mood of day is a background, on which are show affairs day. At control over thoughts the will has to establish von the necessary. When this background is Service to the Lord, and all affairs terrestrial this day will be painted by the main shades of a background, as Earth at an o'clock of sunrise by beams of its light. And on this background life can already play the terrestrial symphonies. Service will be a basis on which drawing of day is weaved. Commitment of consciousness will allow and will teach, passing through life, not to be enveloped by the heavy not fused particles of a dense matter. The matter of dense terrestrial thoughts is often inert and inactive and possesses big weight, gravitating from top to bottom. Consciousnesses, it invested, steadily sink in the viscous atmosphere of the lower class. Each thought has a certain direction. The thought of new clothes, either purchase, or the apartment, or the book is connected with a subject with which it is occupied. And if the thought directs only to subjects or affairs terrestrial, and the consciousness strong ties itself them to Earth. The dense sphere of terrestrial gravitations we will learn to leave. The connected consciousnesses can't move. Coherence of consciousness is death of spirit. Therefore it is important to determine the moments when the consciousness from affairs terrestrial is released completely and entirely directs to the world of the phenomena, with affairs of a direct environment not the connected. People go to the cinema, theaters, on walks, have a rest. The same walks, or thought flights, to Spheres Elevated are necessary. Too long people tied themselves to Earth, to Earth directing. The edge of aspiration of thought has to be nowadays directed for limits of a usual circle of consciousness. The teacher Plans objects of aspiration. The doctrine opens the wide horizon for thoughts; the huge field for application of its energiya is specified. The confined narrow-minded and muddy world of the person collapses that unlimited he could see the world. And the thought will be the lever outputting consciousness from the world limited in world unlimited. The analysis of each thought precisely shows that it costs with what it is connected and where attracts. Already it is impossible to plead ignorance and misunderstanding of a little, mustiness and a prison of that sphere in which their lives the ordinary person. The Teacher Wants to exempt consciousness from slavery at thoughts of the lowest by means of thought of the highest. The thought the lowest is similar to asthma of a heavy nightmare. Thought the highest is the winged messenger of freedom of spirit. Thought - force two-edged: both wardress, and liberator. Its character depends on the direction. Both the criminal, and the devotee - both use thought. The terrible force of old centuries-old terrestrial gravitations can be neutralized only thought. Task before the person - win against Earth attraction. It gets rid of lunar heritage, but this past. Earth - the present and therefore win against its attractions especially difficult. In a camp of the winner the Teacher of all who doesn't want to be the slave to spirit Calls. Call for fallen in love the fetters is fruitless. Call is turned to wanting freedom.</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1. Let's consider that nothing minutes you that are permitted by will of the Teacher. Protection of the Beam assumes protection within the conditions necessary for advance. Protection not only doesn't exempt from lessons which should be learned, but, on the contrary, promotes their passing. The understanding of the Beam includes understanding of it and a worship of egoism for will of the Teacher. The care of the Beam doesn't exempt from the necessary tests, but promotes that they are taken place quickly and systematically. Complaints and discontent indicate uncertainty in force of the Beam or unwillingness to agree with the solution of will of the Leader. If there is a belief in power of Hierarchy and care of the Teacher, unless there can be a place to fears and concerns? And if they are, that is whether belief? And if there is a fear of threat of tests of any order, where a worship of the will or will of the Leader. Therefore, fears, fears and concerns, despite everything, outside to the events, are inadmissible certainly and demand full and urgent eradication. Their harm not that they burden and sadden consciousness, but that call into question power of Hierarchy and belief in Care and force of the Leading Hand." Are sure be in belief" - a precept of the Teacher to pupils. The tranquility not only in restraint and restraint of is shown, but also in inflexible confidence of protection hidden the Beam which evidence and all fears of people of the people around, got used to be afraid of everything and always because don't know the Teacher can't shake. The quiet belief in hidden power of the Lord is achievement of a known step of consciousness. And external conditions will torment with concerns, both afflicting , and seeming misfortunes while the crystal of shining belief in strength of the Teacher won't begin to sparkle all the sides and humility of the will before will of the Highest doesn't become quality obvious. Whether it isn't enough as could be if... But this condition of life under these circumstances is at present the best for achievement of the results planned by the Teacher. Therefore they need to be used completely, having shown qualities inevitable. If the Teacher Speaks: it is necessary it is necessary to pass, so to pass, and through it. If He Speaks: it is necessary to undergo, - it is necessary to undergo given conditions. I claim: all will serve but the benefit if the confidence of force of the Hand of the Leader doesn't reel. It would seem, unless harm from doubt small is great, but the Apostle started sinking and could become the elements victim because of doubts yet I didn't get rid. Elements immediately open the mouth and are ready to absorb the turncoat from belief to the Teacher immutable, unshakable and all-conquering. The one, who wants to be a winner, always has to show belief in our power, belief ardent, fiery, and victorious. Whether "A little that can happen, but the Lord with me always and Will protect, having given a way the best", - the pupil so speaks to himself and in the force increases. There is a small truth of evidence, and there is a truth the highest the Hidden World. Not in human evidence, but in it force fiery, forging destinies of people. To merge with it - means victoriously to rush forward in full sail on crests of waves of the rough sea, using powers of the bridled elements for advance. The consciousness merged with the Lord, all powers of elements counteracting on advantage to aspiration to the fiery turn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2. (Sep. 14). My son if you want to be closer, even closer, makes effort. Without effort and efforts it is given nothing. Everything can be reached, but having spent the corresponding quantity of energy. I will help, I Will help, but make effort. The energy put in effort, magnetic. The help goes lawfully, being combined with forces premised by consciousness towards to my Beam. The ear perceiving a sound, passively, but this passivity is actively strained, that is the consciousness is actively concentrated for perception. Without existence of force directed to perception, an ear will hear nothing. It is possible not to hear the whole conversation which is occurring nearby if the consciousness is concentrated on something another. Therefore at perception both poles, and both centers of consciousness, are active. Only activity of a perceiving pole has passive character. Passive aspiration is necessary at perception, difficult dual essence. If this activity passes in usual, own thoughts usual will fill consciousness if it isn't strictly limited to aspiration to the Teacher, thoughts terrestrial, goodness knows where from come and casual, will plentifully join the open receiver. That is why it is much spoken about the framework establishing the course for thought, of the pure screen of consciousness and other necessary conditions. Mediums too perceive, but the lowest centers, opening itself to any dark lowest influence. Certainly, the Teacher could preserve, but the receiver is usually so polluted and to grasp black to touch that its clarification is inexpedient because doesn't exclude new capture and a contamination. Therefore mediums held at temples only earlier until they didn't leave its walls, but they should have left once at least protecting walls as access secondary was forbidden certainly. Being without protection also it is infected with contact of the lower class; the receiver was already unusable, involving dark influences. As a rule, the medium is the person deprived of will. The more it is extinguished, the there is a perception more intensively. Will Yoga, on the contrary, strains fiery at the moment of perception, standing on protection and patrol of a hidden wire. And if the Beam of the Teacher always over the pupil, after establishment of a rhythm of perception at certain o'clock it is possible to reach such condition of consciousness, it is possible when to perceive at any time at will if the consciousness permits. Experiments of sent thoughts will be repeated at any time in increasing frequency, but without breaking usual work of day or a dream. And at last the consciousness will reach that highest plane in which will arrive constantly, being not taken a stream of thoughts terrestrial, but creating terrestrial affairs, without drowning to them thought. Dismissal from terrestrial becomes a constant condition of consciousness, and the duality of a formula "Be in the World, but Other-worldly" will be understood and acquired vitally. Difficult at the first steps when fights terrestrial and heavenly but when balance is established and the point of the median center is found, consciousness, without harm for itself and without being burdened, can send the beam to the world terrestrial or the World the Highest at will without fight. So again we come to conditions of balance of spirit, where it is counterbalanced spiritual and material, showing aspect dual in uniform and unities in a duality. Both poles of a uniform thing are given also harmony and are open for learning consciousn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3. Let’s not be mourning, passing through life in the conditions of the heavy. It is necessary to pass through life what it was. It is easy, it is difficult, and all is equal if the spirit knows the appointment. And in a way there are transitions and lungs, and difficult. Happen also dangerous night when danger trap continually. But it is necessary to reach the purpose. It is impossible to stop: neither on more coolly, nor on the edge of an abyss, on a narrow footpath. The stop, lodging for the night and rest can be made in the conditions of the favorable. And it is necessary to go to ways, without being late because the way is urgent and the far purpose is desired. Reached the shelter, and warmly, and a cosines, and care waits also. However, it doesn't leave and in a difficult way, but it is necessary to pass it the feet, though in care beams. I would like to meet rather, but there is a limit of forces human and endurance, and it is necessary to reach, without having sapped strength. Many think to go on the way, covered with flowers, forgetting that on stones flowers don't grow and sand of the desert of life is fruitless. Severely and firmly, knowing inevitability of a terrestrial way, the spirit tempered forward directs, without stopping and without being confused anything." And it is necessary to pass through it", - tells the tempered heart, overcoming the next task. Casually nothing happens and if the vital pattern develops special drawing, whether that next stay its purpose? Difficulty of any new conditions is that they should be assimilated, adjusted harmoniously, to overcome and subordinate to the directed currents of will, and besides so that the will defined their tone. The leading role can be transferred to accidents of external conditions, but it won't be the solution of a task because Arhat’s will subordinates to itself chaos and dispersion of external influences. In a word, the next problem of overcoming of each new piece of a way should be realized and, having realized, to come out again the winner, not for a moment without losing the direction and the purpose. Teacher Loves to see, as anything not confuses unshakable force confidence of spirit, which knows the way. Who and what can take up it? Passersby, either fellow traveller, or temporariness of combinations of casual conditions which will disappear tomorrow how a smoke, at the same time with passersby? No! The way reserved will be not broken by anybody and anything if power of ineradicable, not destroyed essence of the person is realized. Hand I Give. I will carry out it is safe. Let's reach the put. I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4. (Sep. 15). Write, My friend. For those, who rise for you on steps of intimate Knowledge, these Records will have extraordinary value. Where differently it is obtained they the developed essence of many laws and will be able to taste from an individual fruit of skilled accumulation? The way of an apprenticeship isn't new, but we don't repeat because isn't present on Earth of two identical consciousnesses. Consciousnesses conformable it is obtained sang from real experience of life. Each pupil is conformable with the Beam of the Lord. My children, from My Beam given rise, belong to one voice-frequency key. They also will be sated with Fruits of your works. At the time of the Doctrine culmination the next spirits give a number of the creations differing on Beams, belonging to one of Beams of a range of aura of the Leading Hierarch. The beam of the Lord not one-color, but has seven main tones. Each approached replies on any of Beams mainly, and only developing a tonality and synthetic consciousness, starts reacting gradually to vibrations and other Beams of aura of the Teacher, generating in it beams self-proceeding. Degrees and depth of accord of each consciousness are very various: from hardly answering to orotund on this or that number of Beams. Paloria, or full merge of consciousnesses, gives a chord a full sounding. Consonance with consciousness of the Lord in any, even small degree, already will be the benefit unconditional. And it is so important to begin to sound. According everyone brings elements with itself. It is necessary to bring at least a particle small to establish tone. Nothing brought remains it is deaf, it is blind and mute to influence of Rays of light. But begun to sound can receive; strengthening the accord it is boundless, because even a paloria - only a step to deeper and perfect merge. It isn't necessary to forget that, like a comet, the consciousness of the Lord is directed forward, to new stays and heights. And with growth and an ascension of spirit of the Hierarch can grow and ascend infinitely and those, who follows It. So the approval of the accord is only the beginning, but the beginning which doesn't have the end. Degree of the reached accord is reflected in aura and its flowers. Intensity and its tension amplify until will give in turn beams obvious. Degree of rays-full aura is Arhat’s achievement. Then registration and strengthening of the born beams follows. The Beams is bearing radiant. Beam - the phenomenon of the highest plane of the life which isn't exposed to those changes of forms, that is death which reign in the world terrestrial and therefore change of bodies, or covers, doesn't influence the highest beams. Energy of radiant aura has powerful impact on Wednesday surrounding, causing counteraction of inert elements. Therefore fight against surrounding imperfection is inevitable and invariable destiny of a Beams-bearing. It can't extinguish the light. Therefore, can't avoid influence it on spheres terrestrial around. And the law of action and counteraction comes into force automatically. The phenomenon it is heavy for consciousness, but develops firmness of aura, so necessary for a dismissed fiery flower of spirit. Firmness (also) is approved by spirit consciously as a form of a display of again born beams. It isn't enough to allow to a flame to flare up, it should be approved strongly, quietly and exactly burning. Therefore all qualities of spirit are forms of a display of fires lit in a microcosm. Quality is show without a form can't. Fire not properly executed will give only foggy indistinct blinking, but not force collected for its manifestation in life. So qualities of spirit are forms of its fires. The stamping form makes out a crystal - grain and a basis of fire of this center. Fiery laboratory of a microcosm is in operation. Carriers of a flame go through life, saying it with light sparks. Particles of their aura, directing in space, leave in it is mute deposits obvious. As channels and spheres light leave carriers Stone is in dark and to the dense atmosphere the terrestrial. Circulation of pupils of Lords on a face of Earth is to dig these light channels. Light network - on Earth - a hand and a foot human, and over it - waves of thoughts and light, already circulations not demanding is so approved. Network double is and below, on Earth, and over Earth. Nowadays the elevated network with knots of transfer amplifies especially, whenever possible covering all planet. Treasure the found can be glad. The heavy feat of execution of light and the statement of its network is action the most necessary because for Earth this process of its maintenance is a planet matter of life or death.</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5. (Sep. 16). Write! Precipitancy of evolution assumes each subsequent manifestation of this form on a new and highest scale. How the difference with a form previous was small, the new form represents itself accumulation of experience of a form old plus being formed stratifications of life current. It isn't necessary to understand this phenomenon narrowly, applying it only to the person or an animal. All forms life, since atom, layers this experience. If the one-celled the organism is accustomed to react anyway on external influences and if after his life speed of its reaction to them was accelerated on one million fraction of a second - it already is progress and accumulation of certain ability. Space life in time moves forward, extending and being developed. Deposits acquired in manifestation of this center of life of properties of this or that order occurs automatically, submitting to the law. And only in case of conscious evolution of a human microcosm its spirit can choose the direction. Accumulation of impressions and reaction to external influences go continuously, and each influence leaves a trace in the form of deposits obvious. Only in case of conscious strong-willed evolution there is a question: whether are necessary to the person of a series of these impressions chosen by it voluntary, or not. The person at will can go to a brothel, to art gallery or on the seashore. The choice depends on it, and a number of impressions, to a choice accompanying, will be a consequence of manifestation of his free will. It seemed, karmic conditions exclude a freedom of choice and their consequences should be settled up to the end. But even at karmic calculations of people after all can choose and solve, whether meet to it a karma wave courageously, with firmness and beautifully, or to sprawl under its blow, like a dirty wet rag on the dirty garbage street, that is whirlwinds of a karma to be bent down to the Earth, having lost the advantage. Means, a freedom of choice of people never loses. This it’s inalienable right. The will remains free always, only it can be shown not in that plane in what her person, but would like to show above. So free will spirit at two crucified on a cross of robbers it was shown variously: consciousness one it I chained to darkness, in which it and remained, another - directed to Light and opened a gate of the Highest World. Both were powerless against iron chains of karma, both of them couldn't change, but it only on the lowest plane of life. The freedom of choice nevertheless remained behind them, and they showed it on the plane of the highest. Therefore, in any living conditions, even being held down on hands and feet clogs karmas, the freedom of choice and the HIGHEST DECISION is provided to the person. Nobody can take away from the person freedom of spirit except him under no circumstances. Even in a case the most brutal obsession in this bestial condition I brought the person its free choice. So, the highest decision is integral and possible always and the free will can itself show in its acceptance. All complaints about difficulty and hopelessness of situation are insolvent. It is difficult to imagine situation more desperate, than position of the person crucified on a cross, and still both the highest decision, and a freedom of choice, and an exit from desperate karmic conditions it was found and it was made correctly. The correct way - an ascension basis, both anybody and can take away nothing from the person of opportunity to elect him, anybody... except the person. At the lowest steps it is possible to be saddened mistakenly by seeming hopelessness of situation, but the way of Arhat who doesn't know fluctuations is direct, having always before itself both a freedom of choice, and the decision the highest. The inhabitant can plead from call by difficulties and conditions interfering, but Arhat’s way is open, and the fire spirit of a condition of hopelessness doesn't know. The spirit world is unlimited, and in is mute - the decision. People look for freedoms where it can't be. To freedom of spirit the Teacher, only integral and is achievable Calls. The prisoner put in a dungeon of a dense body with all its imperfections, diseases and restrictions can speak about what freedom? Only familiarizing with spatial life can give to spirit freedom. Only in release from the lowest matter and the power over a body terrestrial, over a body thin, over a body mental true freedom consists. Only the power over gives freedom is. Only submission of three and mastering by three removes the lead press from spirit wings. Only the highest decision leads to desired freedom. In tenacious conditions terrestrial, in fetters of the dense world isn't present and there can be no freedom. But I who has won the world, Speak about the statement of true freedom, about the fiery power of spirit over three lowest covers and kingdoms, or the worlds, to its corresponding. I Approve freedom! Freedom of spirit and in the spirit of I Approved and I Approve by columns a foot of Mine. To Me yes will follow to Me direct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6. All of energy of spirit: dreams, aspirations, the thoughts scattered everywhere, it is necessary to collect in uniform focus of consciousness and will and collected force to rush on the statement of the power over three. Searches in the false directions don't lead to the purpose and spend mental energy. Why to dream of imagined freedom terrestrial and to plunge into embraces of the ghosts promising unrealizable freedom when the way to it is direct and clear. It is release from the power of three, the statement of the power of spirit over them and a fiery victory over all illusions of Earth, an astral and thought. Your power I Approve and a way to it I Give and the closest approach of Specify. Again collect all strength of mind in one, in the center impregnable, eternal, and fiery. You which inside, invariable, you are a lord. Are invincible you and I, merged together. As in a point of an edge of a ram all force of blow is concentrated, and you to energy the scattered return to itself and, having become in the center of the essence and its center, show the fiery power not in three, but over them. Three victorious beams I Approve. Force and power to realize the, the power over the world terrestrial, and astral, and thoughts I Give. In Me you will find the force, Me you will win and you will reach. Invisibly the sacrament fiery comes true. To the elect power I pre-charge. That to us before that is created outside when the treasure of the power and freedom of spirit over three is Approved in you by the Lord.</w:t>
        <w:br/>
        <w:t>In each these conditions it is possible to choose the correct decision always. And business at all in what these conditions, and in that the decision chosen was correct. So not outside, but the center of gravity and a starting point for thinking inside is necessar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7. The purpose of an embodiment of the person on Earth in this life consists in approving a number of new energiya in the microcosm and, having claimed to accumulate them in order that they formed crystals of these energiya which are included ingredient into structure of his body of the highest deposits. The saved-up crystals of fire aren't destroyed and, being a component of the highest body of the person, that is grain of its spirit, follow it from life in life. Energy crystallizes only when it becomes a component of its being and expresses itself his essence that is when it is approved by it in life. It isn't enough to tell about the let type of energy, insufficiently think about it. For the statement it should be shown in operation that is to apply. The inherited qualities of the person brought by it from antecedents are the energy, crystallized by it in the microcosm, the given crystal fiery educations thanks to their application. So the crystal of courage is result of the energiya saved up once. Collecting and the statement in itself these or those qualities is crystallization and fire accumulation. Fiery qualities accumulate in the crystal educations postponed in grain of spirit. Antipodes of qualities are their destroyers, or devourers of saved-up fires. So the fear burns out crystal educations, devastating a treasury. The patrol consciousness conducts ruthless fight against devourers, wrestle for life or death. If stores and life-giving magnetic properties build qualities and approve immortality, or the life triumphing over three lowest plans of life, their antipodes, destroyers and fire-eaters, bear with themselves death because, destroying crystals of mental energy, or life fire, do covers of the person empty. The bowl of immortality is filled with treasures of saved-up fiery educations, or fire deposits. And in it is the purpose of life terrestrial the person. The task of the statement of qualities goes not to a name of abstract virtue. No! It is a consciousness matter of life and death after its release from a physical, thin and mental body or from each of them separately; without its deposits surrounding subjects will be nothing to speak to consciousness. In World Fiery without the saved up treasures are poor person. Isn't present in it is mute elements with which he can answer influence of the new environment for which it is deaf and I grew blind. Even in the world terrestrial we react to external impressions the saved up experience. Without its deposits surrounding subjects will tell nothing to consciousness. Experience of million-year prescription is covered behind our ability of recognition and ability to use the feelings and their bodies, as and in the Worlds of the Highest. Only in terrestrial we already many learned, it is less - in astral, it is even less - in menthol, but in World Fiery the doctrine just is necessary because there are no sufficient accumulation for manifestation and the statement in is mute consciousness lives. Therefore collecting in the Bowl of fiery treasures there is a task the most urgent. Who will want to enter the beggar into the World the Highest and not to make everything that is possible, still here, on Earth where goes and where it is possible to conduct accumulation of the necessary elements. Also people from Earth go to the worlds others saved up or spent, rich or poor. But not money estimates the saved-up wealth.</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48. (Sep. 17). It isn't necessary to be afraid of a combination of undesirable conditions. Their wave can be cut an edge of the concentrated will, to destroy its astral basis. The phenomenon of fear doesn't give tension of fiery process of destruction of the phenomenon so necessary for a successful conclusion undesirable. In consciousness of force and tranquility fire strains will, and the beam of destruction is sent to space; so collapse dark frauds and artful designs. Even only one directed edge will confuse the forward and will paralyze his spiteful energy. But the tranquility of balance or balance of tranquility has to be always a form of a display of power of the Beam striking. Let's speak today about means of protection and defeats. Three specified beams are light and blessing for friends and supporters of a light camp. But for enemies each beam is a sword, it is a lightning striking. Protective properties of mental energy increase in process of growth of fires and accumulation of a crystal the all-initial energy. The sword in hands not able to them is useless to use, the board isn't necessary to a hand, not able to hold it, to what onions to the shooter unskillful? The weapon of Light is well in a firm, skillful and skilled hand. The thought fiery knows neither barriers, nor obstacles. Who and what can against - to stand to it if it is sent by the heart merged with Power of the Lord? Conditions and people are defenseless against a beam. Conditions - because, being a combination of elements, no will have, are inert on a being and are only a consequence weak and usually not purposeful acts of man and, besides, their astral essence, a form, or the basis, openly and is absolutely defenseless for the thought directed for their destruction. As for people, their vulnerability, even dark and greyish, is based on their profound ignorance and denial of invisible power of the person and power of thought. Only dark attendants of known degrees consciously use it, and with them fight is more difficult. But also they not in forces against - stand relics of the consciousness operating in the Beam of the Lord. Understanding of merged with fiery power of the Lord does a Beam-bearing absolutely impregnable for dark attacks. The darkness militant against the Stone carrier is powerless. Means, the first condition of protection and attack is an ardent understanding of merged together with Light of the Teacher. Merge of consciousnesses already in itself is a board not perforates. The second condition of success is that it is necessary to realize up to the end that the darkness not substantivized adjective and therefore can't struggle with light as darkness can't oppose anything to a beam of light disseminating it. The darkness against light is powerless; it is worth sending a beam it to its thick. Power of darkness only that often lighters can't give nor a flame, nor light rather bright shine a surrounding gloom. Often fear, fear, uncertainty, doubts, fluctuations, irritations and other devourers extinguish and without that a languid flame, and then the darkness wins and triumphs. Triumphs not on the force, but on a lack of light from this who wanted to oppose it. Ardent understanding of force by the, decupled strength of the Lord, ardent knowledge of that on the essence the darkness against light is powerless, gives in carrier hands its weapon invincible. Therefore I Speak:" Build a stronghold of the spirit strongly". The house of cards will scatter from the first whiff of a wind, and the whirlwind will dispel it. Construction on Me is the unshakable and indestructible basis of a citadel of spirit, both all darkness terrestrial and otherworldly not in forces to shake it. The darkness has no substance because it is only absence of light. The darkness has no roots in Space, being a special case of the temporary manifestation only on our planet. The chaos isn't darkness, but a material for a creative power of Light. Without having roots and the basis in space creation, it is the phantom, a ghost, the terrible nightmare arising and being approved where absence of light is observed. The people denying light in, the people who aren't recognizing Hierarchy of Light, serve darkness and darkness multiply the consciousness. The darkness is strong ignorant consciousness of the biped. The denying Light is servants of darkness. But realizing power of Light the invincible weapon has also a not perforate armor. To Arhat’s fiery striking beam the darkness has no anything what to oppose. Therefore weak and defenseless eremites and devotees were stronger than all shifts satanic if with an inextinguishable torch fire of their spirit burned. Power of darkness not it consists in force, but in weakness of her opponents. Therefore I Approve mighty victorious impregnable fiery power of spirit of the carrier of the Stone.</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49. Awareness of fiery power of the Lord understands of the force. Its power approving, yourself you approve in it. It is possible to forget about the a little and weakness when Beams of aura of the Teacher fill in your consciousness. The treasure realized should be held. It is necessary to keep consciousness of the force in Beams of power of the Lord because in itself you anything, but He in you is powerful. It isn't necessary to come off in consciousness a source of inexhaustible force. In Me all yours is. And I in you am Light of boundless opportunities and relics. With Me and in Me all is possible. With Me you always is winner. Don't avert the person from me at o'clock of heavy tests because I Give them to you for the statement your fiery and an display of force of fires in you. 11ыне your force increases under all living conditions because all winds serve the skilled miller. The ship goes against a wind, dissecting a wave. Elements serve the one who knows how to operate them. All inures to advantage and to the benefit learned a way (that is to the one who learned a way). Therefore quietly go through life, knowing that I with you alway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0. My son why you can't keep consciousness at height won? It isn't enough to win, it is necessary to hold the taken positions still. All works and efforts are otherwise vain. The good soldier at a busy boundary dies in the last ditch, that is reached won't give and will battle to all force, all abilities while the hand is capable to hold the weapon. And My soldiers, Day breakers, all force keep consciousness at the reached step its level much more exceeds usual consciousness. Pressure of the environment presses fires to Earth. Everything all essence rises on daring to rise on Light steps. And still it is necessary to resist, and still it is necessary not only to resist and keep, having kept won, but also to move ahead on the following step. Therefore for my employees the symbol of the soldier is chosen. Counteraction of the environment is the inevitable satellite of ascension of spirit. It is a consequence of the simple law of mechanics. But this counteraction gives warmth and fire. The race car melts at contact with the atmosphere of Earth and gives fire and is sung exactly thanks to movement and resistance of the environment caused by movement surrounding. Laws in everything are identical. The stub in marsh still water doesn't give neither fire, nor light, and only decomposition fires, dim and muddy, it is possible to observe sometimes. The condition of struggle, victory and achievement becomes a usual condition of consciousness of the carrier of beams approved. And this condition supports and strengthens in it light life. Life fiery a microcosm is approved by fires obvious, and fires born demand special conditions for the display. One can be told: inaction isn't peculiar to a flame. The nature of fires demands action. Therefore the kindle of fires is accompanied by actions shown. Fires grow, and actions go deep and spread, seizing spheres of all three plans for independent manifestation of consciousness on everyone. We love action full, that is the action which given known tension of fires and has strengthened the fiery-bearing. Such action is accompanied by feeling correctly and has to the carried-out task, or work, and brings feeling of satisfaction internal state of the centers. Not sleepy stagnation and boredom, but joyful lifting of creative fiery energy of spirit. Let's fall in love with work intense, it will help to keep at a step reached and, having saved up energy, to move further. So on particles, on sparks, both here and there also we will collect and save up everywhere precious fiery energy, knowing well that fires are shown, both become stronger, and grow in operation. Is very characteristic note that known steps of consciousness are accompanied by ardent development of creativity? Creativity - an indicator of born fires. So, for deduction of the won height we will strain and we will strengthen quality of work. It can be developed and strengthened in all directions and endlessly. Therefore, there is no limit to force of growing fires, degree of their tension. It is interesting to note that strong degree of quiet tension of fires of a microcosm was reflected in handwriting, having given it special flatness and smoothness. So strengthening of crystal deposits of fire gave a consequence obvious. If to consider life from internal, irrespective of a current of the external phenomena, the hidden work of fiery laboratory of the person it becomes notable the real. Because all events outside have only one purpose and one appointment: to awaken and issue fiery essence of the person. Value of the person in Space is great to us, but it can't start being carried out until will wake up in it and its fiery centers, a flame the giving rise won't start working. In great works it arises and made out fiery body of the person - carrier of immortal spir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1. (Sep. 18). Write, write. The Treasury of knowledge of the Lord is inexhaustible. Access you have. Therefore take quietly, surely and safely.</w:t>
        <w:br/>
        <w:t>Chagrin terrestrial flows as river waves, but the boat moves. And it can move; only overcoming elements resistance. And then quicker goes, with those big waves parts. And only having wings and having risen by air, it will be able to avoid influence of water elements; having avoided one, gets to elements another, elements of air with its laws and counteraction. The elements are thinner and it is easier than water, but demand movement acceleration, and already it is impossible to stop because the stop is followed by falling. But the fiery elements demand movement of the prompt and even more difficult device of the human device. Only fiery wings can sustain conditions of elements of fire. Someone thinks to reach and have a rest. But so thinks of low-experience and ignorance. Even the elements of air don't allow stops. Also they are inconceivable in the environment of the fiery. It is necessary to be accustomed to a condition of a constant and the all amplifying tendency and tension. If in the beginning it was possible to remember and write down one word, then - one phrase, then - two, three and the several, and, at last, I kiss also the whole pages, there will be time when it will be possible to write so much, conditions how many will allow. The equipment of record mechanical should be accelerated and perfected to a limit that physical process didn't detain. Not to keep up with lightning speed of thought, but it is possible to facilitate. And here as it is necessary to save both forces, and time. It is necessary to learn to do everything quicker that is to make a physical body more obedient. But it only the instrument of the spirit, obliged to submit to its more and more raising requirements. The body is given to serve the person. The slave obeys mister. The slave can't dictate it the conditions or bother with the desires and whims. Its duty - to obey will of his lord. Therefore full and unconditional submission of a body to Arhat’s will also is his next task. Mastering, as well as in everything, begins with "consciousness. The power given to the person over the body, it is necessary to realize first of all. If the body implicitly moves in the necessary direction and does what wanted by his owner if the hand if a number of function is subordinated to will of the person is raised and works, it is necessary to realize only that there is no limit of the power of will of the person over the body. And where the sphere of any actions or movements comes to an end, on a scene the conscious order of the pointed will give to sub consciousness to the sphere of involuntary actions there acts. The order of will is executed always if don't stir it fluctuations and uncertainty. It is necessary only more often and more consciously to exercise and develop regal attributes of the power of will human over all covers of the microcosm. Force is shown only in operation how its potential was great. And degrees of this potential, and its power it is mighty to be revealed only by action. Therefore the statement of will and the power over a physical body and all other covers exactly in operation is specified by a number of the acts corresponding to a goal. The word "I cannot" is excluded from Arhat’s everyday dictionary and replaced with the word "I don't want". Fiery potential of will is given to a condition of constant combat readiness. The will is at any time ready to action, to actively to reflect waves of elements counteracting or dark attempts of the biped. The condition of passive inertness is absolutely excluded from life. Patrol and the guarded vigilance indicate not only the constant tension of consciousness, but also tension of the will always ready to action. Condition of the dismissed lack of will is the enemy of fiery yoga. The condition of constant concentration and smartness of consciousness is required. The good soldier is tightened and built always. The discipline of will and lax dissoluteness of consciousness are incompatible. Always on patrol, always on the alert, always the tensely collected goes through life a soldier of Light. To lay down arms in powerlessness before something, even before the most terrible and strong enemy, won't be the decision of the winner. David and Goliath is a symbol very instructive. And who knows limits of power of fiery will when its power is called by spirit consciously. Potential of will is inexhaustible. Therefore approving the power over a body physical, this condition should be known, understood, remembered and put. Not in despondency of renunciation and depression, but the power over, wings to spirit the raising is violently and joyfully approved. Violently young escapes of a mighty huge tree of fiery will grow. Because, fiery are created the worlds. And I Call you to greatness of space creativity. Creative will, having approved the power over all elements, approves it and over matter layers, taking and spheres of a being shone matter. With their submission the will grows also. Beams of the Lord - the highest matter, are subordinated his ox. Transformation of the Savior is a symbol of the power approved over the highest being shone matter. Where a limit of the power of spirit over any flesh when even the Beam is a flesh of hidden Light? I exempt the person from chains of ignorance and I import it into a kingdom it, to it intended, into inheritance - a kingdom of boundless power. To become with the creator Ardent Logos, the force it is necessary to realize before that and, having realized, to start approving its step behind a step. Boundlessness of fiery potential zero spirit human I Approve.</w:t>
        <w:br/>
        <w:t>In what that modus vivendi which expresses essence of a step reached consists? It is expressed to one (the new - overcoming, overcoming of the next counteractions caused by growing powers of consciousness. Water can break through and destroy a dam, but the working wave goes will of the person. Before elements will serve, them it is necessary to bridle subordinate and force to obey wi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2. The center of the person not in the head, but in heart. And in it is necessary to look for and prove the center. The head will die together with a body, and life will leave a brain, but heart remains the integral property of the person through all embodiments. Certainly, its physical cover is mortal, but that fights and pulses in a breast, there is a gift of life immortal. At an exit of a thin body the feeling of heart beat remains and even amplifies, causing a detonation in all thin cover. Spirit-monad - this spark of primary life - bears pulsation of oven life through all forms of the identification of a matter. This center, pulsing both in atom, and in a cage, a plant and animal, clothes more and more difficult external covers, always remaining the center, the center of a kernel round which accumulation of all lives accumulate. It is possible to lean on heart because it is eternal.</w:t>
        <w:br/>
        <w:t>The fiery center of beating of eternal life never ceases to pulse. Not that miracle that heart human fights all life and that its beating is eternal. It never began and never will stop. Pulse of Heart Space is eternal. It always was, is and will be. There was no that time when it didn't exist. Spirit-monad heart, outgoing of Uniform Great Space Heart, a flesh from its flesh, blood from its blood, spirit from its spirit, essence from essence it, bears in the secrecy, as a drop of water of the ocean, expression of its hidden potential in all its immeasurable depth. Therefore I Speak:" In heart look for". In it treasures are hidden, the value and which value can't capture a brain. When Arhat in full consciousness proves on the Highest Plans, invested with a mental body, where then his brain? Whether is it an obstacle in known steps to full manifestation of the hidden abilities of the person? And unless memory is in a brain? Many openings are done by scientists at scientific institutes. And unless someone from them sometime found those accumulation, at least the current human life which it collected during the last embodiment. It is possible to find muscles, sections, fabrics, but not pictures which, it is similar the movie, is imprinted and collected somewhere. Heart and Bowl - a treasury of collected experience, are unseparable. Deposits in the Bowl happen in the form of energiya or their crystal educations, and this energy under the corresponding conditions are shown in shape just as the beam of the projector gives a visible form only on the screen. For manifestation of these energiya the consciousness screen is necessary. The vessel containing all assembled stratifications, investing a kernel - heart is called as a bowl. Means, in the field of the center of life it is necessary to look for not only all future possibilities of disclosure of its potential, but also all experience of the passable forms of life for billion years of life of a Spirit-monad. So in heart sources of a great cycle, the beginning and the end of everything, the Alpha and Omega of the real are hidden. All infinite variety of visible and invisible forms of life are embraced, generalized by uniform great concept which simply and comprises everything. This concept is heart. Energy of heart is inexhaustible. When it is called correctly, that can serve the person. It also is a space source of fiery power. As it is boring, it is heavy and tiresome is heartless work. But once you enclose in it a heart particle, and the most unattractive work becomes interesting. Heroes created great feats heart. In it, in heart, force, capable move not only mountains, but planets and the whole solar systems. Creative power of spirit in heart is hidden. Heart is the son of life, the Sun of system, the Sun of Space. Heart is a center, it is a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3. (Sep. 19). To hear a heart voice, it is necessary to lead covers covering it to silence. In silence the voice of heart sounds especially clearly. Value of silence, or silence, still so a little understood. Sounds of life terrestrial muffle a silent voice; but it is good to listen sometimes to it and to wonder that tells heart. The brain knows a little because it is limited to the feelings, but heart knows. Heart knows much because the sphere of its display isn't limited to physical barriers. Heart too thinks, but in own way. The logic of thinking warm isn't similar to logic brain. It is logic from fire. There is it ways fiery and sometimes doesn't demand time. Heart simply knows, without tiresome process of reflection. Feeling-knowledge could call a heard-knowledge even more precisely. Especially at the first assessment of people, when there is no time nor to learn, nor to think, well to wonder: "And what heart thinks?" or simply attentively to note its feelings and reaction to this person. People speak "warm melancholy", but never will tell "melancholy brain" because know that feel something not caught by intelligence heart can only. Heart is a barometer for determination of character of spatial currents or a spatial note of the current hour. And that not in power to a brain, heart feels without any effort, automatically, that is simply knows any unknown ways. The kind worker a brain well worked for the person. Now it is necessary to let pass to heart, let it will work for the benefit of the owner. The brain demands control, both restraint, and managements of will, heart demands freedom. Heart can't be forced; heart can give freedom to come to light only. Heart too long was neglected also neglect. Therefore heart life with all its inexhaustible wonderful opportunities is nowadays approved. Not about sweet sentimentality there is a speech. Sentimentality is the warm feeling broken and perverted by a brain. But as it is wonderful, say, feeling of love! Both invisibly it, and is imperceptible, and it is impossible to weigh on scales, but what great acts were made for the sake of it. Heart is a receptacle of great fiery energy of love and a smithy of this power. Let's take love for the country, or love to the Teacher, love to science, art and other types of love, but not the personal - the person lit by this great feeling much made. Love is the mighty force, and the generator of this force - heart. So heart - both the engine, and beget of power. The doctrine about heart is the statement of fiery strength of the person and his fiery essence. In possession of heart there is an energy which isn't submitting to a brain. It is possible to force to work a brain, but heart demands other approach. For it is necessary to create conditions corresponding, and heart will begin are show the potential. The crystal harp won't be audible at the intersection of bustling streets where loudspeakers as also a heart voice while it is muffled by noisy and fussy activity of a brain shout. Therefore, there are two activities: external, superficial, noticeable, rough, short, not extended activity of a brain and silent, imperceptible, mighty, taking the wide invisible sphere, and powerfully influencing work of heart. The thought sent by a brain, is short and inefficient and right there and is settled, but the thought sent by heart doesn't know barriers and distances. Therefore are powerless the brainy against the person armed with heart because heart is Light weapon. It is possible for so short and rough waves of brain influences against to put hidden power of heart. It is quieter, the more strongly because the tranquility is a form of a display of fiery power of hear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4. My son, you is right, force of Communication is approved by heart and goes energy of love, it generated. The life-giving exchange of fires between consciousness of the Teacher and the pupil a power of love is created. The love wins both time, and space, and pressure of the environment surrounding. Therefore it is called as the winner fiery. Where to take forces for ascension in intolerable conditions dense? At it, at love! Truly, it is great feeling, power the giving rise. And if to you I tell:" Leave everything and through deserts, the woods and mountains go to Me, to the Stronghold", whether in love you will find forces to overcome all difficulties of a way? And you are called, and already you go, and you will reach, movable by this victorious feeling. Yes, yes! Me approve by heart and in heart. Let heart live Me, than the brain or hands was occupied. Give to heart yes care Me in itself to keep. The brain on the structure won't be able to hold the charged is long; at it and without that there are a lot of cares and work, but heart can, and - without any squeezeed-out efforts, and simply loving. And as it fights irrespective of, you understand it or not, and it loves, and remembers, and it will hold the Image of the Lord not greatly and truly irrespective of the fact which the next work is performed by a brain. Heart can both charge, and to entrust. After all it is so important to keep entrusted in the spirit of and heart because fights always can keep in the spirit of only. Fires of heart are thinner and are longer than brain fires because fires of a brain are supported by heart. The culture of love is culture of heart. Everything that lives eats something. Heart eats love. The love feeds heart. Heart can be wrinkled and dry up from a lack of a food. Heart can decay and stink. But where fire of love to the Lord Burns, there heart leads a full rich life, pulsing light currents. And when your thought will concentrate on heart, know, as it there lives Shape of the Lord, shining all the Beams. So call heart my throne before which fiery service of spirit comes true. And you who has approved Me in the heart, in Heart we wash themselves you claim. To find the place in Heart of the Lord and to approve itself in It there is an achievement integral in life, death. My dear in Heart I Bear in centuries of the millennia where they were: in that world or in it, and in whatever conditions they were embodied, the Beam with them always. The thread silver, weaved of the thinnest energiya, terrestrial isn't subject to a decay. I, outside real, am I, in you staying. Seeming division is not from spirit, but from a flesh. The world Fiery knows neither divisions, nor distances. The unity is attributing of the Highest World. It only on Earth division reigns. And it illusive, because beside the point, but in a form. The lowest consciousness sees division in everything. The highest speaks: everything is uniform. And force binding all together, heart is, and communication is carried out by love. Whether you know, what in life terrestrial it is possible to reach only it? It me you reach for thousands, thousands miles. By it far you do close and notable it is obvious. The love is the fiery phenomenon of the World of the highest measurements, not subordinated to laws of the world of three measurements. Therefore this powerful lever set in motion, can overcome everything. Love Claim as your food for spirit, heart and body!</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55. (Sep. 21). Light is switched on by thought. Brain - the physical device of thought. There are thoughts corporal - from a body, astral - from emotions, intellectual - from menthol, and there are thoughts the highest, from the Fiery World, thought fiery, lightful. Thought the highest is bearing light and it lights, directing consciousness to the Highest Spheres. Antipode of thought high is the thought the lowest. Thoughts terrestrial are harmful not in itself but when they are saturated with astral fires. Qualities are a form of expression of wearable fires, as also qualities negative. The irritation, rage, fussiness is forms of a display of a black flame of various force and tension. Their properties absorbed also load thought; thereby will show the height, degree and character. Thought is magnetic. The sum wearable the person of thoughts creates in him magnetism of a certain look which attracts to itself or is attracted by the phenomena of a related order. Thought the highest generates the sphere which magnetic essence attracts the person to Light Spheres. Thoughts terrestrial, but astral, sated with smoky fires of passions and emotions are the heaviest not. They are as weights standing. Magnetism of black fires, carrying away the person in the lower class of an astral, it is dangerous that, being keen, the person can't overcome it anymore and get out of this sphere which invincibly sucks in it the pernicious attraction. Without having in itself the centers of a magnetic attraction of higher order, the victim of dark attractions can't oppose anything to them. Therefore rescue only in thought of Light, in the statement in itself its elements as grains of the highest attractions. It is possible to seize and stop thought the lowest, having experienced and having realized its pernicious magnetism. Only this understanding will give strength to stop influence it in a root. The thought can be thrown out the lowest of consciousness if harm of that sphere where it carries away and danger of immersion in it hopeless is understood. Therefore domination over thoughts is approved. Terrestrial and corporal on Earth not to do without thoughts, but the astral beginning of the lowest order should be withdrawn from them, and besides so that thought the highest the light lit up all acts and actions. There are thoughts pure and thoughts dirty. It is necessary to attend to purity of thinking. And the main thing is not to encumber consciousness with emotions and thoughts of the lowest order. Long stay in the atmosphere of the poisoned thoughts terribly. Weed thoughts jump out of consciousness, as litter from the house. Who at itself (himself) in the house suits a dump? The lowest thoughts are even worse because are fetid, and are hidden a terrestrial eye. Why some actions to accompany dirty thoughts? Pure departure of functions of a human body is a thing both necessary, and lawful. After all it is told that in itself there is nothing neither pure, nor dirty, only seeing dirty becomes seen of. Two persons can make the same action: one it is pure, another it is dirty. Pure departure of actions is very important. And the thought here plays a taking priority role. Patrol was specified, mainly, from thoughts that the thought unworthy didn't take control of consciousness. There is nothing worse, than to be in the power at own thoughts. It is necessary to show ability to dispose of thought. Ability to configure itself to the accord with thought of the highest should be developed. Mastering by the Plan Mental assumes first of all the power over the thoughts. And the first task is an ability to choose the guests invited in the consciousness to interview of thoughts, and to throw out immediately and immediately guests uninvited and undesirable. The power over thought is given to the person because he is her mister, but this power should learn to use. Even the sweeper won't sweep, isn't taken yet in hand. The clouding low thoughts deprives of Light access. The clouding low thoughts turn the person into the slave. It is possible to be hungry and to satisfy hunger, but desire to food and gluttony already will be chains. So in thoughts is and freedom, and chains. And from chains of slavery exempts thought.</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56. The Lord, where огнь, devouring Earth, where Light troops? Where terrible signs of the end? All is dim and heavy, and the gloom world is hopeless, and the people rolling in waves of restrictions, on and for other sent are stupid and ignorant. Where a sword dissecting darkness? Where waves of the future Light? Where all promised by you? The gloom condensed over Earth is close, and the darkness is hopeless. My son, March Ides came, but didn't pass. And the sword brought didn't fall yet over secret and obvious attendants of a gloom. Didn't come, but will come, didn't fall, but will fall. Not darkness triumphing, but winner Light is bequeathed. Give term, I will find to all time, and humiliated, forgotten and trampled will receive the part in the phenomenon of the New World. Tests, suppression can't to last infinitely. As also terms come to the end. Didn't come, but come, and the blow of a sword lifted will be terrible. The estimate of counteraction of dark energiya, rebellious I will operate, life levers from hands unworthy I Will take. The kingdom of oppression of spirit will end with a kingdom of its freedom. Light triumphing, winner Light becomes the governor of affairs human. Payments lead hard times will be removed from consciousness human. To someone is cheerfully, carefree and in wellbeing. But a grief Light dawn overslept in a stupor of illusive wellbeing. Better in need and hunger, but able to see, than in luxury and surplus - blind. It is better to be pursued and undergoing, than the persecutor and the oppressor. Me pursued will pursue also you, me drove, and you will drive. But in glory I Will come. I will come soon. And before my Right hand all will be inclined in silence and awe, before greatness unclear, but obvious. When you will come, the Lord? I Come soon. Sensitively and sharp-sightedly arrive on the guard. Clothe the trust armor to the Hand knowing inalterability of traced terms. Terms are conducted to me in their intimate, terrible, inevitable display, terrible for enemies of Light and blessed for friends. My son, arm with the last patience before explosion and light approaching behind it. I demand trust up to the end, especially, when in a pre-dawn gloom all fires go out. Patrol of night it is necessary to stand before light while the life star obviously won't begin to shine over the horizon. While wings grow, the baby bird of spirit is helpless and is defenseless. Only they, life to it and wings given, Protect it, won't depart yet. In wings is freedom, both force, and your protection. Raise fiery wings of spirit. The sun of life will begin to shine over all: both flying, and creeping. But space and Boundlessness open spaces only for having wings. Eagle wings grow on rocks, in a nest, is high over Earth where doesn't reach poisonous breath of valleys. I speak about heights of the begun to see clearly spirit, managed to break off chains of Earth. My son, flights over a chasm require courage. From a nest it is visible far down, but abysses when wings if care and discretion is shown grow aren't terrible. Nest borders - to the devil of a protecting circle, be afraid can break. The beam protects, but in a circle of the Beam it is necessary to arrive not great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7. (Sep. 22). The combination of star signs not always happens favorable. From here is and painful reaction of an organism to spatial influences. The human device is the tool on which beams of stars play the space melodies. Only in consciousness human at their translation into dense language of Earth there are they from messengers of the Distant Worlds the terrestrial bastards who aren't remembering relationship. Heavenly fire is trampled in a narrow-minded bog, giving only ashes of a gray raid of life. Beam-bearing communication with Space and the perverted wrong side of life, Space human life is so lost, turns into pity senseless vegetation on planet bark. Even the stone reacts to influence of spatial fire. Especially the organism human sounds on it. Each nerve, each nerve ganglion replies on beams of stars. The morning anthem to the Sun of our small winged colleagues is reactions of nervous system of birds to light influence. Life of animals and plants settles down on beams. On them depends both functions of a human body and all most important processes, as, for example, conception. Matter isn't that for a long time it is proved. Lira for space influences the person has to realize himself. Why to attribute all the conditions to indigestion or only the external rough reasons? At some attention it is possible to define, the string why sounds: whether from an external contact, or from a contact of distant beams. Having established character of a contact and having separated heavenly from terrestrial, it is possible experience and to establish the connection with fire of space and to realize itself as a particle of the Space life which contact with Space never interrupted. Spatial beams feed a human body, saying it with energiya necessary. It is hard to accept this simple and indisputable truth. But, maybe, the example of herbs and the flowers succeeding under beams of the Sun, will remind the person, his organism to perception of light vibrations is how more refined. The obvious energy of a ray of sunlight is more difficult - with the Moon but what to speak about influence of a range of planets or distant constellations. The influence is deeper; is more difficult to catch it. Experience will be able to convince only. Therefore the science of studying of influence of beams of spatial bodies to Earth and its vegetable, animal and human world will be approved on bases of an experimental method, a method of strictly scientific, modern knowledge armed with all achievements. Stars are divided on elements. This division sharply passes through all worlds: mineral, vegetable and animal. The prevalence of these or those elements caused by spatial beams combines in this form of life elements, to elements corresponding, and in their due combination. There are, for example, the lunar plants which have collected in properties of elements of water. There are plants fiery, concentrating in the body energy fiery. The willow and pine, aspen and eucalyptus, fern and rose is who will deny their sharply opposite qualities and properties. So division of all on elements and consequently, and on beams of stars engendering, will be already the main, instead of any as it became still at the incorrect, invented and not corresponding classification, at least plants. Classification of chemical elements opened at once laws of their life and interaction with each other, the same will happen and to classification of all forms of life by elements and their belonging to stars, they engendered. As also the mankind will be divided not on skin color, a nationality and other temporary signs, but on beams. Belonging of people to this or that star will help people to unite and realize the force as collective, consubstantial to the Lord and a star, behind It standing. There are nations especially hardy and persistent, learned secret of a beam of the star. Certainly, all know not, and only seized secret science, but they hold in the millennia keys in the hands and the colleagues not sprayed. Even in the Thin World such people keep together. Unfortunately, they answer in the enormous majority only the lowest octaves of a beam of the ruling star, but nevertheless are united by it strongly. But is I shone higher, and domination will belong to those who are born under them. The lowest submits, but the highest operates the lowest. Uranium dominates. And not to children of Saturn compete with it. It is deep and spatial fight. The people, in it involved, only tools of beams of the stars and blind spokesmen of fight space. The attraction and pushing away goes on beams. Beams unite the people. The people go, submitting to Space Commands, that is a tracing of beams of the Distant Worlds. Collision of the spatial beams which have caused great fight will end, and force of beams will approve the New Era. All events on Earth go under the influence of hidden beams and them one and are caused. This great and often invisible force is denied by mankind. But Uranium wins, and there comes the Uranium Era. Beams - masters of life, and in heart of each person the beam of its star which has given to it life invisibly dominat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8. (Sep. 23). Knots of Light normalize the correct and uniform distribution it on a planet surface. The protecting planetary network turns out as though payments isolating, or. Knots of transfer are transformers of the device of the human body bearing on an emphasis of tension of fiery energy of powerful by a dynamo car of spirit of the Leading Hierarch of a planet. Natures fiery can bear on themselves an emphasis of a press of fiery energy only, but the burden is great because a measure of loading is the limit straining. It is the highest form of Service of the person, demanding special thinning of an organism. Beams have to refract, that is to be transmutation. Not refracted by consciousness, they run low for Earth, departing to space. Plants perish without light emanation. They too are absorbers, transformers and prana distributors. Also the part of a planet deprived of knots of transfer, or the centers distributing dies off also. If these centers were removed from some places, underground fire immediately would break. Certainly, each person perceives light because without it there can't be even his physical body. Antithesis of light is the absolute darkness excluding any forms of life. Even dark is light denying, live its reflections, cutting a bough on which hang. Even the most darkened to be visible and to exist has to have in itself (himself) any vague and feeble semblance of light fire. Otherwise it will be anything. Let this fire will be dim, smoky and is gloomy, but its sparks distorted nevertheless from the same Uniform Light. Light is in all. "And, if light, which is in you - darkness, that what is darkness?" - So the Teacher Asked, knowing them, Light of the reviling. So, the life, any life is the statement of this or that degree of fire being, in turn, modification of the same Light because Light is its highest form, and a form fiery, but already inaccessible in an intimate fiery for an eye terrestrial and even the thin. Because prismatic sight or the sight refracting fires of crystals of the thinnest energiya, is the highest achievement of spirit on your planet. Not refracted by a fiery eye, they don't exist for consciousness. The world Fiery is closed for the lowest consciousness. But the purpose of the person on Earth exactly to assimilate consciousness Fires the Highest and Hidden to make area reality. Influence of spatial fiery beams will amplify that could begin to sound on them all. The wire which hasn't sustained tension fuses. Means, it is unusable. Unusable organisms will fuse. I told: unusable life will leave. The kingdom of the future Light is the Era of special tension of fiery energiya which will sate life. Rotten covers are doomed to a burn-out that is destruction. Therefore we won't be afflicted to press unreasonable, because they prepare our device to their gradual assimilation. Let's remember also and a limit straining. Someone will want to avoid need fiery. But rescue won't be, even the air inhaled will be saturated with fire. Rescue is in feasible assimilation of Light, urgent and urgent, nowadays displayed in a terrible threshold of the future. To the most important we will find time and a place. Before accident readiness of consciousness has to be show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59. The Lord of the Shambhala, Light bearing and Light claiming, Speaks: the horror will be rescue because will force the heads inclined to Earth, to turn to the Sky. Fateful will be lost, but able to contain at least a little bit of Light, by it will be rescued. Aren't terrible: water for water, Fire for fire, Light for light, because related elements amplify at is combination. Therefore collecting in itself the necessary elements capable against - to stand to the future fiery waves, it is necessary to save up urgently. At the most responsible moment of a planet My employees on the force will flash the dazzling centers of light which become regulators of the come great confusion which has seized crowds. Are deaf and blind, they will rush in search of saving light. And to them, on My guards standing, the address the rushing about in horror of consciousnesses will be directed. My sons armed with my Beams become to the aid of a planet as the last hope and a shelter for them, about Me forgotten. Be awake because Hour is close. I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0. (Half awake). The belief has to learn a measure of the account of grain.</w:t>
        <w:br/>
        <w:t>My son, the account of grains trusts in the only close. Light grains essence of a pearl of knowledge. Everything who will manage to find use them, but the account keep only entrusted because have access to My Treasury. It is a lot of flowers in My Garden, and in everyone - Light pearl. It is a garden of pleasure and a knowledge garden, a garden of pleasure of knowledge, or pleasure of the continuous cognition which isn't interrupted by anything. One believes the wealth in things which own, others - in the benefits terrestrial, but wise believes it in knowledge. The knowledge is inalienable property of the person and, besides, the hidden. The knowledge is immense and boundless. There is no such brain which could capture and hold it. The knowledge is valuable, but the fiery device learning is even more valuable and able to get this knowledge from an inexhaustible Treasury of Space. It is impossible to carry this Treasury in consciousness, but it is possible to reach its condition that access was open always and that at any time the beam of consciousness could easily and shine freely the necessary area and take from it the necessary facts. E.P.Blavatsky conducted scientific conversations with scientific stars of the time. It didn't graduate from universities and had no scientific degrees, from where it took the knowledge striking her interlocutors with depth and width of thought and surpassing them scientific dogmas in force and originality? It is possible to reach that archives of spatial book-depositories became available to consciousness. The Buddha researcher not only received ready knowledge, but also learned at great university of the nature, investigating and studying the phenomena as does it the student in modern laboratory. Three bodies of the divided permit independent work on three plans. But the World Fiery because his Fiery Body was open for It also as is issued as the physical body of the ordinary person is issued. Means, the main value not in the knowledge, but in the conductors, able deliver it directly that is without mediation of any external subjects, devices or grants. The small personality isn't present a place in Space, but the phenomenon of the personality as the mote in an eye, prevents to see a wide field of cognizable objects. So the first condition of direct cognition is dismissal from itself, from the small personality. Like the Iron Curtain, there is it between possibility of space cognition and consciousness of the person. To be born and receive wings, the butterfly surely has to dump a cocoon or a baby bird - a shell. So for the birth of Identity, immortal and enduring for eyelids, the person has to be born again, having dumped from itself a cocoon of the personality limiting it. Clinging for become obsolete and become already unnecessary form of the former expression, blocks itself a way to a space scope. Not to fly to a butterfly, without having dumped a cocoon. Remain in a cocoon means death. Not to fly, remaining in a vice of the personality. Fetters of the personality are death to spirit. The astral is a form of expression of the personal beginning in the person, a support of all mortal and passing that is in it. The astral, like a physical body, is doomed to death in each embodiment. Identity needs neither the personal beginning, nor an astral cover. Astral peel, being dumped in the Thin World, to a cocoon dumped by a butterfly, it is similar in essence. The difference only in that, what it is constructed not from physical, but from an astral matter, and is similarity of the person living in it. Nowadays, on the verge of the sixth race, the astral isn't necessary. Devotees spoke about a kill of a flesh and about cruel deadly fight against it. Not against a body fought, but with ardent, hardy, longing essence of an astral. Body is the servant of the person; servant true and reliable. Why him to kill and to destroy? But the astral has to be destroyed as superfluous at a new step of human evolution. The resistant much in it succeeded. Restraint of British is achievement of these people that is mastering by an astral. To show the emotions, that is movements of an astral cover, it is considered at them a sign of lack of education. Without an astral cover of people can live, without feeling loss. But British were suppressed by intelligence. The brain put on the first place, killed heart. Heart as body of the highest direct cognition, as the carrier of ability of a feeling-knowledge is nowadays approved. When the thought plunges into heart, then an intimate gate opens. In heart look for; in it is wa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1. (Sep. 24). The essence of compliances is that the grain of spirit penetrated by vibrations of a beam of the star, from environment of all three worlds attracts to itself elements, to a beam the harmonious. The horoscope, or a framework of a display of spirit on this embodiment, too represents itself a combination of the magnetic energiya attracting particles of a matter, to beams of stars corresponding, and in a due proportion. And spirit grain with saved up in the world of forms energiya has to are show through the covers - physical, astral and mental. Elements of covers are attracted on compliance and karmic, but ordinary people usually have no bodies allowing them to reveal all the accumulation because the purpose of each new embodiment consists in approving and developing in itself the properties planned by the next immersion in the world dense. The horoscope can be considered as a framework, or the form limiting freedom of spirit. The spirit seeks to overcome these restrictions, but its main objective - to overcome not it, and the counteractions disturbing to the statement of properties foreordained by this embodiment. The outstanding sculptor of a former embodiment any more won't be him in new, but has to develop already other sides of the microcosm. Time they reached is never lost, only we weed manifestations of all assembled accumulation usual terrestrial conditions can't serve. The person is given a certain tool, and with this tool it and has to work, skillfully using all its opportunities. The hour tool it is impossible to hold down horseshoes and vice versa. Can fly only wings having that are belonging to elements of air, or fire, which wins in total the subject it others. Therefore human life is under construction on compliance with essence of elements, in it put. The spirit is higher, the more freely it overcomes influence of star beams. Arhat - the winner of star influences. And any more stars operate it, but he is a lord of the microcosm which stars influence. The fiery will - the highest force on Earth and - wins the worlds even against stars. This will show in covers and from covers of three kingdoms, because it from fire can't. But through covers can. Thus, the potential of fiery will should be looked for in the potential of spirit grain, which over three. Spirit kernel from the Beam of the Lord, so a victory in merge to this Beam, or will of the Father Hierarch. Therefore the statement of a formula "Yes There Will Be Your will" is the statement of the fiery potential and a victory over kingdoms of three and covers of everyone. All restrictions - to a known limit beyond which freedom kingdom, showing in the form of the Supreme laws begins. It is necessary to understand that a framework of the law is a form of a display of the highest freedom. Therefore freedom is reached by knowledge of the law.</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2. So, the way to intimate knowledge lies through heart, and it is a way of knowledge direct. Here in a dream two cases of such knowledge were shown. Heart simply knew that has to happen exactly so, instead of differently, and happened as told heart. In life in reality it often occurs, only we listen to heart and its messages a little. Some attentiveness could facilitate development of this ability. The knowledge of some things already is in heart. But this knowledge should be replaced with a brain that is from heart to transfer to a brain which the consciousness uses as the working tool of day, or a wake condition. At the solution of any problem, without waiting at all mornings, it is necessary to put thought on heart and to try to realize that it speaks. The brain speaks always, drawing the conclusions. To it we listen and to it we submit. And it became a habit. As it is possible to approve and make habitual heart sounding in life usual. And in process of the attentive attitude towards him its voice will sound in increasing frequency, everything is clearer and clearer; the victorious song of the heart learning over restrictions of the dense world won't begin to sound yet in consciousness. Before it is necessary to believe in power of heart to start applying in life and be guided by it. And the order should give suggestion to itself through heart, especially, filling up when the brain stops the conscious activity. The brain sleeps, but heart doesn't sleep never, because on the guard. Whether it is better to him who is awake, to charge performance of similar tasks? Even it is possible to talk to it, as to a special being or essence, in us staying. Heart it is possible to persuade to work. You want to give something to someone mentally - act through heart. The result won't slow down. You send a message distant - send it heart and through heart. Radius of action of a brain is very small. He is limited by the extent of sense organs - its tools. But heart because it is the device fiery isn't limited. It not theory, but life is. Now there comes a heart era. Opportunity and ability of heart should be transferred to life that is to apply. How heart if it isn't called for action can wake up and is in full neglect of inexhaustible opportunities of the fiery potential? Wish heart and act with heart. The brain has the field of activity. But it can't bear heart function, and not only in usual sense, but in the field of the unusual and super dense the brain is powerless, but heart is omnipotent. The muscle develops exercise that is application as also heart - only it in operation shows the force and the opportunities. On a stone wall the magician did a tracing of a door and, straining will, opened this door to the sphere of the impossible. And doors of the temple of heart open fiery will to spheres of wonderful spatial life of extra dense conditions. The brain there has nothing to do, because a brain field of activity - the world dense. But in the Thin World heart reigns. Together with a body the brain dies also, but doesn't die neither thought, nor heart. Let's study thinks heart is. During clever making activity of consciousness is transferred from a brain down, to center area, under a spoon, to a solar plexus, to the heart bottom. And whether heart awakened, stopping activity of a brain? Let the brain even will be occupied with the usual work, but it at all won't prevent heart to carry out the next task, without disturbing brain work. And still it is necessary once to start - to give the chance to heart will show the for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3. (Sep. 25). My son corresponds to greatness of understanding of Shape of the Lord Expansion and growth of consciousness of understanding spirit. Only similar it is comprehended similar and - at a rate of the likening. In total from My Beam is Mine. Therefore I Call you mine. Mine grows and succeeds in process of assimilation in itself properties and my qualities. My light, in you refracted, light self is preceding shines. My light became your light. The uniform herd is so aggregated. And I am a Pastor. The sixth will be aggregated, having assimilated my Beams. My son, achievement it is valuable without thanking, but contrary to conditions surrounding. Also it is measured by forces counteracting. Not under the Sun the lamp is bright, but in a gloom of night the darkness shows greatness of Light, and a gloom monster - a leg of its throne. But in space understanding an antithesis of Absolute Light is the Absolute Darkness, or Chaos. And in construction space powers of darkness are only dirty outgrowth on a small spot of dirt. Let's not exaggerate the planetary phenomenon of the dark. The sixth, having united, will give the phenomenon new because among new race of attendants dark won't be. It is necessary to go to the future with open eyes, knowing the Plan of Evolution of the races, traced by Lords. The plan is cut down in elements; the Plan is crystallized by fiery energiya of SEVEN. But it has to be introduced in consciousness human, to become part it and a uniform possible condition of creation of life. Before making movement or to perform work of day, the person has to know as it will do, that is to have the plan. Without the plan it is impossible even to build houses. As and is in the great. The plan of Lords has to take shape obviously in consciousness human, nestle in it as the only solution of life, and already then, conscious, to be carried out in forms on Earth, in life shown. Hitherto the mankind counteracted Light, going curve ways. But Light way is direct, and the Sixth shows way following to the highest, given hierarchically. The false science, false religion, false understanding of life didn't promote space ways. Lie from life of people we will clean. Let's give true science, true religion, true understanding of appointment of the person and on Earth, and Space. Let's connect in consciousness of people of part, darkness the disconnected. This world and the World That Is combinable in one integrated whole - true shape of the Uniform Thing. The travelers who have dispersed on back streets of life, we will collect. To them, Me integrated, we Give domination of the power over the lowest consciousnesses that also small these could lead to Light. All will change. Both the New Sky and Novaya Zemlya become a brilliant reality. Great division, having concerned science and religion, will separate and will burn everything that is in them false. When religions will be cleared of heaps human and their fundamental principle is shown, their seeming contradictions generated by human misunderstanding will disappear. The unification will pass through all life from top to bottom. And even wild animals become friends of the person. All live becomes a uniform family, having united in harmonious conditions of the pacified elements which aren't hostile, but friendly and colleagues to the person. Having merged with a space stream and having become conscious part it, it is free also the light-the mankind will direct to execution of the world appointment. But the first escapes of future shoots arise and make the way to life now, in terrible conditions of transitional time. Also it is great and immeasurably values you, sowers of spatial grains on an immense field of spatial life. Your thoughts, being fruits of the assimilated Beam, are those grains of Light which give the obvious shoots. And if sowers not you, my relatives whom then to entrust an arable land? The value and appointment in creation of the New World should be understood. Derogation, either misunderstanding, or denial are equivalent to ignorance. The value of the consciousness should be realized. Humility isn't reality denial, and knowledge of the mission - pride. Self-abasement humiliates consciousness and does it low. Fiery beginning in the person, force the realizing, above the blind biped, in a dust across Earth is creeping. The advantage of spirit should be held highly. The advantage and understanding of the power are inseparable. The advantage and pride of spirit of fiery property understands of a pearl of enduring essence of spirit. Not the bent reaper, but the sower is sent by Me on an arable land. The field of fiery crops trusts only in the next. My children, the soil of the pro-big fish deeply, both the crop will be good, and the harvest is plentiful. But without crops, you created, and your works, in darkness pre-dawn invisible how to expect shoo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4. Work of nodal consciousness is diverse. It occurs on the visible and Invisible plan rather on all three plans. The delicate work isn't always available to understanding. To that there are a lot of reasons. Let's track the sphere available. The beam is sent by the Lord. The center of consciousness perceives it, assimilates, that is acquires, and gives already the finished goods. Energy of the Beam crystallizes perceiving consciousness in certain mental forms, and these forms nodal consciousness, like the conveyor, radiates from itself, sating with them surrounding space. I send not Records, but the Beam, your consciousness casts, or will crystallize its energy in forms so clear and accurate that they depicted on paper, give the harmonius and finished statement of some sides of the intimate Doctrine. Transfer knot, catching fiery energy of thought and making out it, like the sower, continuously throws into space of grain of hierarchical thought. The same occurs and without Records, but Records claim both a rhythm, and system of transformation obvious. Records demand the finished crystallization of thought, and in it their double value: on the one hand, they invisibly sate space of big radius, with another, can serve as incendiary focus, thought giving rise, for each consciousness which will be able to read and acquire them. Advantage is bilateral. It is necessary to understand that the thought before it is recorded on paper, has to pour out in a form obvious and finished that is to be born as self-sufficing essence on the Plan Spiritual. And only being born there, it can accept physically visible shape in the form of Record. Not any consciousness easily catches and makes out spatial thought. But the thought imprinted on paper, is already available to the majority. Even if not everything understand, even the small part understood is already useful. The knot of transfer has also spatial value that is value for a certain district in which it is, for its saturation. Anymore the channel, and the whole sphere of Light breaks in darkness surrounding, serving as a magnet, Light attracting of the Stronghold, and the center radiating it in turn. So accumulation and crystallization of Light can make by Ashram that place where Light collects and gathers. Certainly, such walking Ashram is, first of all, the carrier of light, but also the center saved up, motionless, will be called as Ashram in the usual sense this word. Ashrams - the phenomenon rare and therefore are protected by us especially. The words "My House Se is" is my statement it on Earth where they were told. When Told: "you are gods", Wanted that people realized the value on the highest scale. I want that the value, both the value, and the indispensability my son realized. It isn't necessary humility in the usual sense where force of Beams of the Lord is transferred to the entrusted consciousness. And, if you in itself anything, that My power armed you is all. Being the Face of the Teacher, his force, his power, his power, you show and you can act as essence, or the Identity invested by the higher authority. The ambassador of the great people is power of the country which stands behind it because it is authorized by it. And for you - the Lord, force of the Beams to you entrusted. And not you, but It in you are worthy understanding and the statement of the highest. Celebrate hours when you show my Face because your essence at this time changes and from small on Earth you can become great in you weed. You are anything, but a Bike of the Lord, the throne in Your in heart the approved. Its greatness, its power, its power, its force, its tranquility of a reality in yourself obviously and you will become great, it’s Light. Rise, My son, in understanding of power of Light. Invested by My power I Send you to the world; I will Send soon. Prepare the consciousness to containment of qualities of the Lord. Entrusted Mine show My Face. Transferring the consciousness to me irrevocably, undividedly and forever, in Me you stay heart and A (I) in it.</w:t>
        <w:br/>
        <w:t>Thought at perception it is necessary is tenacious to grasp and keep in consciousness, then it will start turning all the sides, won't be settled or apprehended yet completely. The thought which has been just missed, indicates insufficient vigilance of consciousness. Where now it? Overdue attempts to grasp it are fruitl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5. (Saint. 26). Human insolvency is terrible. Affairs don't correspond to words, and words - to thoughts. The broken line of spirit turns out. Behind the distorted form it isn't visible contents. Compliance demands that external was conformable expression internal. The hypocrite and the liar create the forms of expression which don't have in it the bases, not the phenomena - but their ghosts. False expression of spirit as, for example, fussiness, it is harmful distortion of a condition of spirit under the influence of small feelings, it caused. The spirit and advantage it indulges for the sake of something external, so insignificant, as well as the generated feelings. The consciousness and actions are chained to a surface, dirty, foamy and unreal. The small moment undertakes, and in a service greatness of immortal spirit and its advantage is brought to it. As the hypocrite and as a little he is respected a little has to respect him. The rights of a primogeniture and primacy of spirit are sold dirt-cheap in exchange for illusive tips. It is difficult to imagine a condition of bigger slavery at people and conditions, than a condition of the person showing a false type of spirit to please of people around in any occasion. To be oneself everywhere and always the person knowing the price to a pearl of the spirit can only. Lock essence of the microcosm from access of strangers not hypocrisy, but treasure protection. The soldier on the guard is not the hypocrite. But grimaces of obsequiousness, flattery, hypocrisy, both fussiness, and small vanity are disgusting. As peacocks, dismiss people pomposity feathers, and under them - lie. Also people, but masks go on the ground any more. Whom do they deceive before whom wriggle to whom want to show what isn't present and what doesn't exist? Not they are terrible, not the phenomenon of these small passion, but results of lie, lack of fire and ashes of an extinct altar are terrible. The external form doesn't correspond to the internal contents. For able to see eyes - the show is awful. The dissonance caused in space by the phenomena of a similar order, is far and destructive. Far its echo rushes, poisoning the consciousnesses, not able to distinguish. The dragon grows from a small worm, devastating souls human. The Name My saying and it blaspheming isn't my servants, but attendants of a gloom. Hypocrisy of sectarianism is awful. Why the Name My will wear and belittle cruel, heartless, bastardy fanaticism? As parrots, go on words of the Writing, but even no bird's advantage of spirit have. Those though fly, and these creep and kowtow to the stiffened forms of fanaticism and thoughtlessness. I will raze everything to the ground because the planet has to be peeled or be los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 xml:space="preserve">466. To show power, it is necessary to show in it belief. Before showing, it is necessary to believe. Without a condition of belief there is no force moving mountains. Condition is difficult. People lost belief in great and became insignificant. It is necessary to recreate the lost belief and a citadel of power to construct, putting a stone behind a stone once again. It would seem, abstract concept - belief and force, specifically displayed, and aren’t connected, but this gap seeming. The belief also is immutable knowledge of insuperable power of fiery all-initial energy not knowing restrictions. And if by its huge planets that are whether something that it couldn't be set in motion are movable? If to find an emphasis for the lever, it is possible to lift Earth. So Archimedes thought. Where that emphasis, leaning on which it would be possible to show force of energy fiery? This emphasis also is belief, or immutable knowledge of force of energy of Fire. This belief, both this force, and this emphasis isn't present in the pupil, but it is in the Teacher. It is necessary to go its way. If It Showed and Shows it, and the pupil can show too if reaches a step of understanding of its appendix at least the initial. Begins is always with the small. What begins? Application or the appendix in life is of all-initial energy fiery. Everywhere and in everything it is possible and has to learn to apply it: both in great and in small, and day and night, both in a dream and in wakefulness. This mighty force submits to will and is at its full disposal. It isn't enough know that it exists; it isn't enough to believe in its power, it is necessary to apply it that there was it the integral property of the person. Illness, wounds, indispositions, pains, violation of functions of an organism - all submits to it. Before doctors, before drugs, before something always and in everything it is necessary to apply it feasibly. Its appendix will always yield results, and they too need to be able to be seen that there were they obvious and indisputable. In cold, in hunger, in the field of the statement and a display of various feelings the field of its appendix is boundless. It is possible to force itself among heat of the desert to feel cold and among snow - heat and to stop painful feeling of hunger. Practice constantly in everything, in big and small, it is possible to raise consciously the winner fiery. As the person in a copper of the everyday sea, from all directions exposed to blows and elements, and people is helpless. It is weak and is defenseless. But it is not person, and inhabitant. The one who realized that in his hands the lever of invincible force, becomes and it will apply and in life every day that grew and was approved in is mute consciousness of force of treasure which it owns. How to apply is here a question. Always were both fire, and oil, and electricity, but how many millions years passed before the person learned to apply them, - as and with energy fiery. It is necessary to understand that its carrier is the device of a human body, the device fiery, capable to accumulate this power in sizes unknown. Spheres of a display of all-initial energy go on steps, or on a scale. In movements of muscles, body organs, in a brain - the same energy, but already transformed. Even degrees of a display of thought have the fiery scale from its lowest octave to the highest. All layers of matter energy fiery operate. Elements are subordinated to it. Therefore, it can be applied absolutely in mountains. Condition is difficult. People lost belief in great and became insignificant. It is necessary to recreate the lost belief and a citadel of power to construct, putting a stone behind a stone once again. It would seem, abstract concept - belief and force which is specifically shown, aren't connected, but this gap seeming. The belief also is immutable knowledge of insuperable power of fiery all-initial energy not knowing restrictions. And if by its huge planets that are whether something that it couldn't be set in motion are movable? If to find an emphasis for the lever, it is possible to lift Earth. So Archimedes thought. Where that emphasis, leaning on which it would be possible to show force of energy fiery? This emphasis also is belief, or immutable knowledge of force of energy of Fire. This belief, both this force, and this emphasis isn't present in the pupil, but it is in the Teacher. It is necessary to go its way. If He Showed and Shows it, and the pupil can show too if reaches a step of understanding of its appendix at least the initial. Begins always is with the small. What begins? Application or the appendix in life is of all-initial energy fiery. Everywhere and in everything it is possible and has to learn to apply it: both in great and in small, and day and night, both in a dream and in wakefulness. This mighty force submits to will and is at its full disposal. It isn't enough know that it exists; it isn't enough to believe in its power, it is necessary to apply it that there was it the integral property of the person. Illness, wounds, indispositions, pains, violation of functions of an organism - all submits to it. Before doctors, before drugs, before something always and in everything it is necessary to apply it feasibly. Its appendix will always yield results, and they too need to be able to be seen that there were they obvious and indisputable. In cold, in hunger, in the field of the statement and a display of various feelings the field of its appendix is boundless. It is possible to force itself among heat of the desert to feel cold and among snow - heat and to stop painful feeling of hunger. Practice constantly in everything, in big and small, it is possible to raise consciously the winner fiery. As the person in a copper of the everyday sea, from all directions exposed to blows and elements, and people is helpless. It is weak and is defenseless. But it is not person, and inhabitant. The one who realized that in his hands the lever of invincible force, becomes and it will apply and in life every day that grew and was approved in is mute consciousness of force of treasure which it owns. How apply is here a question. Always were both fire, and oil, and electricity, but how many millions years passed before the person learned to apply them. As is and with energy fiery. It is necessary to understand that its carrier is the device of a human body, the device fiery, capable to accumulate this power in sizes unknown. Spheres of a display of all-initial energy go on steps, or on a scale. In movements of muscles, body organs, in a brain - the same energy, but already transformed. Even extents of manifestation of thought have the fiery scale from its lowest octave to the highest. All layers of matter energy fiery operate. Elements are subordinated to it. Therefore, it can be applied absolutely in all areas of life, and in all layers real, and on all plans of life. Certainly, thought the highest sets unconscious fiery force in motion. The thought, itself, in turn, operates energy too being energy. The highest always operates the lowest. Silently, quietly, but the conscious thought, that is the thought generated for achievement of certain results powerfully works. It is necessary to understand very much that the thought which has been emotionally burdened by an astral, or particles of an astral matter, is heavy, isn't elastic and weak in comparison with thought passionless and pure from its impurity, therefore balance, both impassivity, and tranquility - the main conditions of fiery power. The thought cast in an accurate form, quietly resistant, will sweep away from a surface of a worrying astral matter its images as the whirlwind - dust blades of grass, and replaces them desirable images and constructions. It is necessary to understand this superiority of menthol over an astral and thoughts of the highest over all three plans. The tranquility, impassivity and balance are forms of a display of fiery power, and in these forms it is necessary to learn to apply and carry out power entrusted. I approve mastering by fiery power by conscious and its systematic application in life always and in everything. Understanding of that the Lord Reached and Could, will help both to reach, and can. To me yes follow. Go my way. The power given over a flesh, that is over a matter, isn't limited to any framework, any limits. It is necessary to direct only spirit in this most wonderful area, and secret doors of power will reveal before daring consciousness. It is important to understand that application doesn't demand it words. Words were necessary in magic for accumulation of fiery force, but the magic is cancelled, and the thought replaced words: there are no those distances, there are no those walls, there are no those layers of a matter which the blade of the perfected thought couldn't penetrate. It is necessary to experience power of fiery thought and it’s the acute ability not theoretically, but in practice, in life, to experience and to apply. The thought - is the tool, capable to accumulate fiery energy for action. it can be collected and cast in a form, that is to give it a desirable image, and she already, without any intervention of additional will, will act in the direction, in it put. It is important to generate and create. Further the created image which has been dynamically loaded with force of fire, assumes independently. Force of its action will be shown by all means sooner or later, anyway, but consequences are inevitable if the thought generating was strained. The psych equipment demands ability to apply it. Ability is reached by experience. Experience is applied in life. For this purpose embodiments on Earth that in the conditions of close and limited boundless fiery power was approved also are given. The mysterious Stone - a symbol of occult power and miracles, but grows the sides after each experience of practical use of force of all-initial energy. Experience is successful or not, but force grows that to turn temporary and seeming failure into a new side of the treasure, flaring wonderful fire of life immortal.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7. (Sep. 27). You want to write? You want, so and you will be. Because your desire merged with Mine, is subject to execution. Write. The main thing that will merged in uniform aspiration, and then isn't present anything on Earth, able to them merged, against - to stand. If each time, expressing desire or thought, to think, whether she will be coordinated with desire or thought of the Teacher as it is fast and victoriously the way would become. When the thought and desire go in itself, without being combined with will of the Highest, the phenomenon of egoism is approved. But after all we speak about merge, about merge wills and consciousnesses. Not my will has to merge with yours, but yours - to become expression of my will. I told: execution of my will you give the chance to me to execute your will. So two will, two fiery streams connect and merge in uniform aspiration, being expression of will by the Highest. The egoism always wants and this "" is separated from Space by a dense ring of the personality. And desires - empty, and thoughts - empty, and lives - empty, to death fateful. So fights and the biped egoism, a small circle of the manifestation to destruction the subject vegetates in a close framework. When walls of a dungeon are broken and the particle of space life realized itself that, then, and only then, the necessary degree of the accord with spatial life can be approved. Forgotten itself Me remember. And rejected itself Me accept, and small life of egoism betrayed to life burning by great, space part becomes. My son, whether beating of life great trembles and pulses in your heart? How you believe? In the heart cleared of unnecessary litter, is show great life. Also it isn't necessary to go anywhere behind it, especially on a market. In turmoil of life of pulsation of life great not feel. But if, being on a market, to force it to find forces to approve tranquility of silence, even in turmoil, even on a market, it is possible to overcome vanity. And if the thought and desire under all living conditions are directed on the statement of great tranquility of silence, my desire and will washing victoriously merge with all your being. Sensitively see desire of the Teacher and, having established the accord, know: the victory is inevitable. The accord wills - your will with my will, opens the most wonderful page "Books of Lives". But there are also such lives which register on death sheets. These pages escape and indulge in destruction. How many in vain spent efforts, a fruit of not bearing. But We Speak about life. Each act and action, not with Me created, isn’t necessary. But fruitful work, and fruitful everything made in the accord with a way specified. The aspiration to the accord changes life. All organism begins accord and to vibrate on a note of the Teacher, lighting the fires and becoming fiery. There is a thinning, a transmutation dense in the thin. The display of fire requires known degree of a sparseness of a matter, and degrees of this sparseness are infinite. Both the Teacher, and the pupil, having physical bodies, apparently, from an identical matter and the same atoms and molecules consisting, on degree of refinement and depression differs from each other, as the Sky from Earth. Million years of long evolution divide these two, seeming identical, bodies. This is the Teacher and the pupil. What then to speak about bodies of the huge majority of the biped. Therefore it is necessary to be able to see these degrees of refinement in the relatives, unknown and unattainable at present for ordinary people. From here precept: "Friends, refined incessantly". The condition of the constant accord with vibration of the Teacher inexpressibly quickly refine an organism also does it ardently sounding on the sent Beam of the Teacher.</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8. (Sep. 28). Uncertainty in the process of perception is nevertheless a consequence of its singularity. It is necessary unusual to make usual and every day that is to transfer to area of usual reality. This way connection of the worlds also will go. If on the thin phenomena the cover of any illusoriness is imposed, they and remain in the field of ghosts. And We Say about reality, that as really exists as there is a Sun, the Moon and air, only in other measurement. But the thought and mental pictures for us are real, despite the belonging to the Thin World. Are so real both thoughts, and images not ours, as well as spatial. The question any more in, whether is they or not, and in how to make them property of the directed consciousness. Directed because in aspiration also there is a key from a receiving gate. At known skill to direct - means to receive. Even the aspiration to unknown forms or objects brings any extent of their cognition. Therefore the consciousness, to Us directed, will be always fruitful, that is thought, to a magnet is similar, will attract to itself educations corresponding to it by the nature of the. The law of a magnetic attraction concerns not only thoughts, but also all mental activity of the person which as is based on an attraction conformable, or related, the phenomena. The person is the center a proceeding, radiating number of certain energiya, and its mental environment is result of a magnetizm of these energiya. And as the person generates itself, free will and for choice to the, and an environment it is a consequence of the directed free will of the person. Having allowed thought, both especially strong and bright, it is necessary to think and of its magnetic essence, that is that this thought will bring with itself and will attract in an environment of the person. Knowing it, it is possible to throw out already consciously all thoughts, bitter fruits bearing. How thoughts of human not goodwill, rage and blows struck by them were fair, nevertheless they will bring a response by the nature of the and therefore are inadmissible. How our enemy, us wounding, in thought, to it sent was bad, it isn't necessary to plunge. Why to shroud itself in a gloom snare, a gloom attracting? It is better to go on tops, paying attention to a positive pole of life and to see in all, even in bad, good, increasing that their good. Enemies should be known, them to stop actions, but not to allow at all neither rage, nor thoughts spiteful. It is necessary to know, and still to provide wreckers dark the dark fate which doesn't pass them. But to be taken in a wheel of their spiteful flame will be already damage to spirit which and it is necessary to settle up to the end to the most allowed it. Provide Me My enemies, but also and the enemies. I will operate not greatly and rage them I will subdue. They are your teachers and are given for understanding of some properties of a human nature. Also know that your enemies - my enemies and hostility them is caused mine by the Beam. After all each of you - my relatives, is a faultless reactant for darkness definition, than it was covered. You not accepted Me don't accept, and to you counteracting go against Me. The so usual human relations in case of an apprenticeship get the absolutely special and profound value. So only one word directed against the Teacher or the Doctrine, can be decisive in destiny said it. Let's approve a current of thoughts and each again coming we will consider from the point of view of its magnetic essence because she surely will show them, and not on someone another, but first of all on us. It is good to hold the Face of the Teacher in the third eye. The thought of the Teacher - as the filter clearing, bad won't allow thoughts. Not for the sake of abstract virtue control over thought, but for attraction of spatial knowledge is approved. Because when the consciousness isn't littered with garbage or scraps of unnecessary thoughts, purely and freely the stream of thoughts of the highest joins the receiver. It is possible not only hour or day, but even to carry out all life, having adjusted the receiver of the spirit in a certain key. And when this key - aspiration to the Teacher, isn't present the end and a limit to parcels received. Someone complains about a lack of the management and attention from the Teacher. And it is right. Really, both attention, and the management are show in small degree. But their degree is small only in case of office of thinking of the pupil. On small call and a response is small. The consciousness is so occupied with vanity of day that for the Teacher of a place doesn't remain. What is measure will measure the sphere, to the Teacher taken away, the same measures also reciprocal vibration of the Teacher. Usually people don't find time to give its to the Highest, and then complain about insufficiency or a management not are show but when the Teacher was given the first thought and when the first place and in consciousness, and life is allocated for It, the stream of sent opportunities is inexhaustible then. Communication becomes real and obvious. The consciousness grows, and fires of the invisible centers inflame everything more brightly and more brightly. The way to the Teacher is a way to the wonderful magic country where the fairy tale becomes reality and impossible becomes possible, opening the worlds of new measuremen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69. Going for Me, to Me yes will follow, without detaining attention to anything surrounding. Maya attention is inexpedient because the phenomena have no her under themselves bases. Real it seemed, eventually all its essence is nullified, passing infinite process of replacement of one phenomenon by another. Here terrestrial human life came to an end, and not to return any more any means of that passed and terminated. However, can cause from Akasha the movie of the leaked life with all reality, but nevertheless it will be any more life, and only its print, a picture from nature. Live, colorful, real, but not being the life is. In usual life always something and somehow can be changed. But already nothing can be changed in Akashi’s rolls - neither to change, nor to add. Life as that, life on Earth, has reality only for consciousness learning it, but not for consciousness nearby the being. It also gives lives a print of individual consciousness, it beholding. How many the heads are so much worlds and outlook? So Maya show not only passing events, but also their personal understanding and interpretation. East wisdom says that life is only game of Great Mother of the Wor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0. (Saint. 29). I approve unification over moods and fluctuations. To put unification in dependence on them - means to give it to the power to astral whims. How much time was involved by it the unsuccessful carrier in trouble, how many mistakes and connivance allowed? After all the astral is a concourse of all unnecessary that else nests on dark corners of consciousness. The power is approved first of all over it, but not to it is given. Yes! Evidence is dim. Yes! Each hour and every day become complicated even more, and life becomes more difficult. But the Doctrine speaks to nobody about ease and it doesn't promise. The new World is included into life, but didn't enter yet. New buildings prepare, but are yet ready and there is no place to enter still. Therefore it is necessary to wait in the dark and on cold. But when will be ready, you will enter the first. Nothing is postponed, but it is impossible to erect a roof before walls and a wall - before the base. It is heavy to wait outside. But We Wait. And unless it is easy where million lives is on care? Whether it is possible to facilitate a way? It is possible, but the most difficult way is a way the shortest, and I Want that everyone approached to term probably closer. After term execution the value of approach becomes other. Temper, in difficulties acquired, remains the integral property. But only in heavy conditions it is possible to gain those qualities which are necessary for builders. Means are necessary both qualities acquired, and conditions, their creating. But someone wants rest and life safe in which never before wasn't born anything kind. The astral directs to wellbeing terrestrial, and the spirit wants a feat. How to reconcile antipodes? Only submission of the lowest to the highest! The spirit always knows the decision the highest, but the astral counteracts. I dominated millions, millions years and nowadays the power has to leave. Without cruel last fight won't concede. The head will be raised by every time as will weaken spirit patrol. On a place of one cut others will grow. Therefore to strike it is necessary not in the head, but in a root. The essence of the tyrant it is necessary to kill and so that already never more rose. It should be deprived of food, not are show emotions and without plunging into them. What there were living conditions and difficulties, the astral have to reconcile and break off and in any way not show itself. He has to be killed, that is led to the full silence, any price, by all means, and differently the way to a further ascension is closed. Suppression of an astral and restraint of flashes and its display will be the closest steps of ascension. Force I will allow to win against an ancient Serpe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1. My son always follows achievement fixing reached and test of durability of achievement. And if test isn't passed, reached is taken away and it is necessary to reach again, in the conditions of already more difficult. Not someone who is standing over takes away, but the stumbled loses a fruit of the works. Therefore retreat is inadmissible. Therefore the moments of shameful weakness are inexcusable. Too the price for connivance and indulgence of own weakness is great. From the pupil hardness not only on a lifting crest, but also in a hollow of the wave caused by rhythmic advance of consciousness is required. To keep balance of spirit in any point of a turn of a spiral will be already a victory. Take-off and falling of spirit have to gain legality and a rhythm. The ship, steadily rushing to the purpose, goes, falling and rising on waves, but neither the course doesn't stop, nor doesn’t the direction lose. Not to avoid wavy rhythmic movement, but it is necessary that it happened within admissible legality. Otherwise - not advance, but retreat. Ability is beautiful to meet waves is reached by experience. The skilled swimmer never loses the directions, at least the next wave and closed the future horizon. Inexperienced will sit down on the coast and will indulge in vain hopes. But skilled won't stop and it won't be frightened by a type of storming elements. In total it isn't conditions, but in experience, ability and the firmness of will. Anyway, but this and tests sent it is necessary to pass through life. Whether it is better pass through them the winner because defeat at all doesn't relieve of burden of test and doesn't facilitate a way, and, just the opposite, makes heavier inexpressibly. Therefore other exit isn't present as soon as to achieve a victory. It is necessary to realize inevitability of a victorious way. It is necessary to understand that there is no place to go more, as soon as from a victory to a victory. The retreat way, or way of falling to a chasm, - is impossible. It is already impossible because the border when return to the past is possible is already passed. And before it isn't passed, we in pupils Don't take. Back return isn't present, the way remained only forward. And only victorious and overcoming all difficulties what they were. The next wave should be met with consciousness of an inevitable victory. I will victorious, persistent, immutable as movement of stars, I will claim. The consciousness forced by an astral, wants to be pounded in a small back street of a most regret and weakness, but even it is inadmissible because only the consciousness of the force beseems the one who was given a spirit sword. Therefore it is necessary to strain will and, having collected forces, in fight already tempered, with a bigger hardness and confidence to direct forward. Pity words of weakness and derogation won't rescue and won't facilitate, and complaints won't help. Exit one: forward, forward, forward; forward, carelessly and fluctuations, only forward, because ahead - I following the star. The melancholy is inevitable, and also - and sharp feeling of surrounding imperfection and pressure which are especially heavy. But force of steam can be shown only under pressure, and the it is stronger, the force of its action is more powerful. Condition accelerating we won't honor for misfortune, because Light ahead, but not darkness. We do not leave without care and attention not for a moment, but among heavy press not always it is possible to feel an easy and imperceptible contact of the Hand of the Teacher. It is impossible and on - to mankind because, leaning too, it is possible belief in the forces to lose. Not assignment, but fight and victory precepted, power the forging. So, My son, I See you the winner powerful, triumphing over all conditions of currents counteracting. Strength I Give and tranquillity I sate. Know always and remember: both we will worry, and we will reach. Everything we will endure, happiness precepted we will reach, you and I, which is in you. Care is about swimmers fearless and courageous, not afraid of anything. Our swimmers of the coast of happiness reach in the put term. Also remember that you at Me. It is a lot of My, able to Say this saving formula. But said a strange thread communicates with Light Stronghold. Light of My Proximity make more obvious, than darkness surrounding. Because I won against darkness which nowadays tries to weaken and win against you, and you, the winner, Me the foreordained already broken. Victory I See traced on a forehead because minutes of a special press especially brightly and obviously fires of the centers start inflaming. Don't break their light an inappropriate condition of consciousness not to be cast into ruin. How sadly see the lowered gray feathers of the hung aura instead of victorious fires of the centers. My son, I rejoice to your victory because approved 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2. (Sep. 30). We go undoubtedly, we go without fluctuation, and we go, as on a victory holiday. I will eat the never-ending victorious song of spirit. In pleasure and a grief, in difficulties and tests are identical always. The end to tests isn't present. Even the worlds are on test. Difference only that test from personal became individual, from individual - space. Test is the statement of new steps of evolution, their vitality and stability. The form of a display of each new step has to become steady to survive and have the right to existence therefore test as the form of the statement eternally new is the benefit. Therefore we Rejoice to tests as inevitable and to significantly possible way of ascension. Only ours burning, our cares and our pleasures became planetary and space. Spatial life, demanding dismissal from personal, replaces personal universal. The horizon extends immensely, and life of the Distant Worlds becomes inseparable Earth from life. We live in three worlds: terrestrial, thin and fiery. We live in them, in whatever body was. The stronghold is focus of connection of all three, open for all worlds. Certainly, this condition demands the open centers, and tension is great. But it is necessary to reach us, and a condition of unknown tension to make as usual as, for example, atmospheric pressure for an organism. Differently speaking, each pupil has to adapt the microcosm for Stronghold living conditions. They are absolutely intolerable for an unprepared organism and therefore exclude any possibility of stay at Us those who has no corresponding training and tests. Opening of the centers and assimilation connected with it tension demands very long time, special conditions and care. It is easy to burn down. The one who resolved to reach Us and to be with Us, isn't confused anymore any tests because knows that they are given as an inevitable way of a kindle and the statement of fires. To become a being fiery, it is necessary kindle fires, to be approved on fires, to become tempered in them and to assimilate the thinnest intense fiery energy of the Highest World. If before consciousness not greatly to hold the purpose fiery far, each step and each test will be comprehended and the direction isn't lost. It is possible to pass through everything, both to transfer everything, and to sustain everything, and to win against everything, if only the nobility clearly and definitely for the sake of what something is undergone or is tested. It is so possible not to lose ideas of the leader. So the mankind shares on what know where and why go, and on what go blindly, without knowing where, without knowing, why and for what. The spirit has to comprehend the existence and the purpose before moving. Hardness of a step and steady depend on degree and understanding depth. And still the main process is made in thought laboratory. The thought causes a condition of consciousness and degree of its relation to the surrounding. The thought is the working weapon of spirit. It goes ahead, breaking through the channel for action in substance of elements. The fiery pre-messenger is sent the first, magnitno concentrating energy for achievement of the purpose, in its enclosed. If people understood silent, inaudible, silent, hidden, mighty, pro-butting space thought action!! Iron is impenetrable for a tree, and diamond - for iron, but there is no substance, impenetrable for fiery thought. Energy is all penetrating doesn't know obstacles. Only the owner of this terrible weapon doesn't know neither property, nor force it. Each soldier he has to know and be able to put the weapon and force into practice; in those practices constantly that the hand didn't stiffen. Exercise and application of the highest energiya for the pupil become way of day. A little that it is possible to tell. Ability won't come from someone else's words. Ability is reached by experience and the knowledge appendix in life. The weapon in which application skill isn't acquired and which don't know how to use is useless. The weapon of thought should be studied in life and in practice. It is necessary to understand, at last, that the thought dumb, silent is more powerful than the word. With it also act. Especially where words are powerless or are impossible, act with thought. The thought flies about the globe instantly. But even the stratospheric plane requires time. And so in everything! Ahead the thought flies. It is necessary to see how human necessary ideas that the mankind in the necessary direction could move take root into consciousnesses. The new World first of all is under construction by distribution in the mass of people of the necessary concepts, harbingers of actions human. The world is under construction though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3. Without a display of the negative properties and qualities there can't be a statement of their opposite pole. Bad are show for a gets rid and transmutations in the good. At first it is necessary to reveal that is subject to melting in the superior quality, and then already to claim you the highest. In its sense of tests that is clarifications of that is in the person and that it is necessary to chang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4. The shining Shape of the Lord creates the Light, turning spatial treasures into concrete forms terrestrial, visible and available already to people. Both transferring and refracting the consciousness of the next serves. Both it is simple, and it is wonderful, but pages of Records are filled in obviously with products of the assimilated Beam. So the Beam works. Force of it is show in operation, bearing fruit of the obvious. Fruits of my garden in order that people could taste from them gather. It is a lot of flowers on my meadows and many fruits in a garden. Everyone collects on compliance with the spirit, showing not repeated originality of the chosen combinations. Creativity of spirit is shown in an originality of combinations of combined elements. The press of identity notes this creativity, and transfer of consciousness of the pupil to consciousness to the Teacher is expressed not in submission and absorption, but in merge and bright blossoming of individual creativity. We create together because the merged consciousnesses can't be shared. The soul afraid to lose is mistaken. Not soul loses, but ardent egoism of the personality identity could flash all fires of accumulation. Friends Mine, whether you can call at least somebody who lost, having come nearer to the Teacher? All got, and all increased. Not the bank account and not a hard coin, but increased obviously and fruitful. Enhancement it is expressed not only probably, but also in measurements of others, an eye and to consciousness not available, not visible to you, but seen to me. The aura which is persistently growing and blossoming by new energiya and fires, I See and I Rejoice to growth of a flower of spirit. I rejoice and Speak: "Friends if you arrive with Me up to the end, your pleasure will be deepened by new understanding of wonderful process of disclosure of a fiery flower of spirit". The Teacher Is anxious with that disclosure happened harmoniously and it is natural, without unnecessary jumps and disbalance. Uniform rectilinear movement best of all expresses the hardness and inflexibility of a shining way. The way is necessary to us still long, and I Have to arm you on all cases of a way. But one I Can whisper nowadays: the brightest your imagination not in forces to represent beauty and width of the forthcoming stays. Hour will come once, and the consciousness sang will reap the fruits of a way the shortest and the most difficult. It will be incorrect to think only of one grief’s, difficulties and burdening’s. After all the purpose all of them - pleasure and finding of things of not predicates. And you, who have been held down on hands and feet by iron living conditions, know that fiery your wings grow to fly freely and light-Light in boundless spaces. It here you are prisoners of the dense world, but there you are free. Each drop of chagrin and loadings collects juice of fiery energy - the spirit engine in open spaces of the Thin World. And those which are bearing malice, sitting, both self-satisfied, and satiated good things of life terrestrial, alas, have no wings and won't fly. In struggles of spirit and difficulties and in utter darkness of the condensed gloom it isn't necessary to forget other pole of life, a kingdom of spirit, freedom and Light kingdom for which nowadays you prepare yourself.</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5. (Oct. 1). Force collecting for action. Without force there is no action. Energy is shown in operation. She should be collected. It is better not to show at all actions, than to show it, deprived of force. Incompleteness is pernicious in everything. The unicorn will be a symbol of the correct action. All microcosm, all his bodies, directing to one purpose, collect energy the in one focus, in one point, and to this point there will be a point of the appendix of all energiya of a microcosm in focus of the necessary action. Then the blow of the fiery energy called for action, will be insuperable. Action can be expressed in thoughts, words and acts. Let's take for a word example. Usually words human when they aren't saturated with rage and not goodwill and other passions, are deprived of any force. Covers of words are empty. But when all essence of the person is concentrated on the word said, and the main thing, the center of his heart, the blow of the word is powerful. The monolith of the integrated energiya creates the form loaded with dynamic fiery force. And then the word is hammer blow in space. If the energy, called for action to connect to the Beam force, the Face and the Name of the Lord, the word the told becomes the mighty weapon of Light. Certainly, such words will pierce in the purpose as a bullet in a tree, cutting object of aspiration. Then aren't necessary neither gestures, nor standard oratorical practices. The arrow of thought given a shape of the word, it is immutable succeeds. The word can be said in the form of sounds or only mentally, the way of expression doesn't do any difference in a consequence. The same principle is applied and to acts. To do something with concentration - means to aggregate energy them. To do one, thinking of something perfectly the friend, it is equivalent to rowing by two oars in different directions. The boat will be turned on a place. Therefore it is spoken about the concentrated aspiration of all bodies in the uniform concentrated action similar in the aspiration to integrated atoms and molecules of a shell, let out of the tool. This integrated concentration allows it to cover huge distance instantly. And then force of the concentrated blow is great. For success and speed of action it is necessary to bring together all itself in it. And, having collected the force, connect to strength of the Teacher. Certainly, strength of the Teacher it is possible to create affairs not personal, but hierarchical. Therefore true action will have cosmic-spatial value. Power of thought, the word and an act can give invincible, but on condition of their superpersonal character. Collecting of mighty forces to action in the sphere of the personal world will strengthen the phenomena of egoism and will give a chain of heavy and very strong consequences. Power of implementation of thoughts will amplify therefore dismissal from itself is inevitable. True action has to be impersonal. The affairs created for the sake of the Teacher and the Name of the Teacher can be a sample for action. So collecting in focus of fiery energiya on all three plans goes the Name of the Teacher. Action becomes hierarchical, expressing not small "I", but essence of the one Who Costs for. Then, truly, power of the action breaking all barriers and counteractions is approved. Action becomes victorious. Power is given obvious shapes, bringing inevitable consequenc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6. (Oct. 2). Service happens Great and small. Time is found for small service so far as it suits small consciousness or allows it. It can interrupt a course of affairs every day and entirely to be given by times to Maya illusions. Great Service doesn't interrupt never and anything. On a key of Service all consciousness is adjusted. Whatever occurred in the microcosm or round it, Service goes continuously, assimilating to the ship which is going towards the aim. Different there can be a weather and the weather conditions, different freight, both passengers, and the team, but the ship goes whatever occurred in its case how life proceeded in is mute, and reaches the planned goal. Great Service doesn't put itself in dependence on something external. Certainly, external conditions influence it, just as the going train or the flying airplane, but from it change neither the movement direction, nor the appointment purpose. The difference in that before the ship, obstacles invincible can rise by train or by plane, but spirit can always rise by such height of aspiration where to fiery flight of obstacles doesn't exist. Obstacles is on Earth, and the lower, the more inertly and not more movably their essence. But there, in height, nothing interferes with flight of an eagle of spirit. It can rise even above a thundercloud and storms spatial. All this below, but is areas the highest where the way isn't darkened. Certainly, for Great Service it is necessary to rise over Earth. Certainly, flight because the stop means falling is necessary. The fiery elements support the directed body only in flight. It is necessary to fill a failure between Great and small service and to make small Great. Small service begins with the small. At growing aspiration it grows also, gradually increasing both in force, and in duration. At first a number of actions rhythmical, such, as, for example, a prayer, either reading the Doctrine, or the chosen places, either a parcel of thoughts, or contact with the Teacher is established consciously. When in a number of actions the rhythm which isn't interrupted by anything is established, there are intervals, and they should be filled. Spirit amateur performance begins. Work is multiplied, self-tasks grow. Time given to the most important, is extended. But any work can be devoted to the Teacher, achieving the superior quality it and concentration. If all work what it was to devote to the Teacher and to create it for the sake of him, the most part of time is filled with the service phenomenon. There is a dream and free time. But, approving thought on a certain key before a backfilling, it is possible to allow to direct the order the efforts and energy the in the full order and to the discretion of the Teacher. And fall asleep with this thought always not greatly. Why free time or rest can't be spent in the presence of the Teacher; unless in it is something bad? Consciously and subconscious it is necessary to reach such condition of consciousness that Great Presence was notable or at least imagined always. In it the continence helps with the third eye of Shape of the Teacher. Both patrol and prestanding can't interrupt. Whether patrol interrupted means its absence, and pretending on moods - game with fire? Savages pray to the idols when everything is safely and they are mercy, in case of failures they beat them and punish. Let's not assimilate to savages in pretending on moods. It is impossible to give that is subject to an inalterability display in an astral charge. Property of an astral is inconstancy and variability. It is impossible to love today the Lord, and tomorrow not to remember at all him. Or to spend hour in the aspiration strained to It, and in following to forget about It absolutely. Great Service assumes prestanding constant, aspiration uninterrupted, patrol not replaceable and a condition of the consciousness realizing under continuous influence of the Beam. It is possible to do everything that demands life, but with Me, it is possible to go round the whole world, but with Me, it is possible to live all life or lives, but in Me staying and without coming off Me consciousness not for a moment. And I will enter into all affairs, and I Will fills life. I will give it the highest expression and service small I Will make Grea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7. Space full the broken beams are the parcels unaccepted and rejected by mankind. The daily bread nowadays is given and in ignorance is rejected. If people could accept all sent to them from the Highest World, Earth would change instantly. If the heads which have been stupidly filled in Earth, could be turned to the Sky!! It is a lot of, so immeasurably depends on free will of the person much. But the tsar of the nature, freeborn spirit, prefers to stay in slavery. The freedom of choice opens a way to a gloom or to Light. We look for the raised heads. Where they? Therefore mission of our envoys in awakening of consciousness human is great. Nowadays it has to be woken by all means and by all means. Powers of the growing intelligence which haven't been counterbalanced by woken-up heart are directed on destruction. It use dark, breaking balance of elements and causing Chaos. Movements of a decaying matter, generating pernicious gases, bear to a planet death and devastation. Dying off of green bark - the phenomenon so terrible that represents threat to the existence human. But people are deaf. Unless it isn't enough prevention it is sent and signs it is given? Unless few prophetical dreams? But about them even are ashamed to speak. Pressure unknown and heavy rain of signs will amplify, all measures won't be settled yet. Accident - only an exit from a stalemate, postponed until the end, an exit the last and terrible. In case of need space laws don't stop not only before destruction of known part of mankind, but even the whole planet if its harmonious communication (with whole) with Space is broken. The sphere of a human microcosm is in just the same relation to Space, as well as Earth. As the organism which has lost communication with the Highest World, with space, with fire feeding dies off and collapses. Therefore, the next task of the person is to allow Light in the essence. Even rejecting it eats of. As situation will change at is his conscious perception. The astrological moment of a planet indicates the unknown tension of spatial fiery energiya. Therefore, opportunities amplify to a limit. The steam forced in a copper, but not used, causes explosion. As is and space fire if it isn't combined with a flesh terrestrial. Now each person is similar to a powder keg, ready to blow up because of each trifle. Consequences of these explosions will amplify, causing heavy diseases and death. It is impossible to reject fire with impunity. People are torn apart on part by unaccepted or trampled fiery energiya. Only accepted and directed for the public good, there are they beneficial. Elements are destructive until are subordinated. Everything is given to serve the person, but on condition of assimilation of energiya by consciousness. Fire of space accepted by fires of heart, isn't dangerous because assimilates and serves in the benefit. Fishes in elements of water, a bird in elements of air, animals on the earth live, and each look - in own elements. Make all Universe your elements, become its integral part, merge with spatial life and its beams, and the immense receptacle of Mother of the World becomes your house, your Homeland which it, even being unconscious, was alway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8. (Oct. 3). To feel temporariness of the house, the body and the bodies will be already achievement, to feel not in the theory, but in life. How many houses replaced, how many conditions, how many people of people around, and still remained the same. The body was updated, the thought and feeling and views of things changed, but It inside staying, Silent and only looking round which as a wheel round a motionless axis, life events rotate, He continues to look, collecting experience juice. Both thoughts, and feelings, and lives is all this not "I"." I" is over everything that passes by. The task to identify itself not with temporary in itself and around, but with the Eternal Witness inside, silently beholding life is great and difficult. It isn't enough to realize greatness of the Silent Recorder, in staying, it is necessary that the seal of its power was set to all covers, penetrating them and sating them with light of the eternal flame burning in intimate depth of spirit. It is necessary that this flame was reflected in all acts and thoughts, in all essence of the person. The formula "Be in the World, but Other-worldly" is the solution of a question. It at all doesn't mean to be from the Thin World. Mediums roll in its phenomena, but they further away from realization of this formula, than ordinary people because the temporary and changing stream of the astral phenomena becomes their life and reality, capturing consciousness. In this regard the World Invisible is even more dangerous a transient of the phenomena, especially aggravate. The world mental is mobile even more. Means, in all three worlds the support should be found inside, in itself, and to approve it. Exactly here, now, on Earth, instead of to wait for release from slavery at the covers in other worlds.The circle of release is planned and approved in all details on Earth where the elements necessary for this purpose gather, and release is carried out where are unchained the dense world and its restriction. But they are removed for comprehended their essence here. Therefore degree of understanding of essence of the covers here, on Earth, and release from their power will be during lifetime extent of release from them and there because here the person lives in all the covers. Making movement by a hand or a foot in heavy winter clothes, the person sets in motion not only a hand, but also a shirt, and all attires, up to outer clothing, fur. And with covers. In motion are set all. And control over all only on Earth also can both be approved, and to deepen. In heavy conditions the astral and rushes about thought especially rises. And in heavy conditions they are given to submission and bridled. It is necessary to bridle both thoughts, and feelings. The thought subordinated to an astral - as a mad horse without a bridle, bears where wants. Many rage in a vice of its tyrannical power, but the Silent Witness looking silently - he is a lord. Thoughts round It we will collect. It is necessary to feel the essence of a transient of movements in covers to reject their power. It is necessary to learn not to give in to others emotions and not to catch them. Vibrations of an astral matter are especially powerfully transferred from one person to another, taking his consciousness. To be the slave to the clown wriggling in others and in, to be a doll which the first comer pulls strings and which in unison with others movements starts waving a hand, feet and the head, - a shameful show for immortal spirit. Let wriggle, both break, and everything who wants - on that and free will rage, - but you be silent, be silent internally, break off in the covers and know that movements in them are not life, but death, there is a phenomenon, to death leading and to death doomed thanks to temporary and passing essence of covers. Great illusion is great terrible delusiveness. But the power nowadays should be claimed over three that externally and internally they submitted to the one who was given this power from a century. The enemy of the person, the most terrible and persistent is in it, his astral, in it and in all people surrounding it. Enemies - all slaves to its unrestrained flashes. Fight against it both in itself, and in others and to it counteract, knowing that having only won against it itself, in others him to yourself you subordinate. Seeing its violent movements in others, in itself lead it to silence and, having only brought, act. Let lips will be closed and the body is motionless, yet didn't see that own astral is bridled strong and the hand, and only then is firm reply. Movements in it is mute are infectious awfully. To them both in itself, and in others it is necessary against - to stand all strength of mind. Enemies to the person not only house it, but also everything, who in slavery at an astral. The astral has to be subordinated first of all. It is followed by menthol. Release from its power is necessary at least because people live under the power of the thoughts and mental constructions, firm, persistent, taken shape for eyelids and often false at the heart of the. Let's not speak about three whales. The three-whale outlook (and the world concept) still, however, modified, still reigns in science. The thought is held down, thought in slavery. Thoughts not freedom tool, but enslavement tool. The power over thought was reduced to slavery at the stiffened mental formulas. Not the person is imperious over them, but they, eyelids stiffened, dominate over him. It in scale world. But also in life of everyone business is not better. The person becomes the slave to each thought come. Not he, and thought disposes of him when wants and how many wants. The person generates thought and immediately falls under the power of the generation, at all without noticing an unnatural state of affairs. And two covers, having amicably united, create an interior on the arbitrariness and the desire. And he, the born master, voluntary and strong indulges in slavery at the generations, both astral, and mental. Slavery double. Lives all life the slave, and in slavery, and the slave leaves there where can reap the fruits only on Earth of the approved slavery. It is necessary to understand all depth of a shame of the slavish condition. It is necessary to see itself in the power at the covers, prison and the chains it is necessary to behold and understand horror and conclusion hopelessness before finding forces them to dump. The horror of a slavish condition not is in the slavery, and that the person not understand and not realize situation the. Pig in dirt, grunting from pleasure, too doesn't realize, but after all it is a pig! Before rising, it is necessary to realize and be indignant with spirit. I call to freedom of the freeborn. From itself it is necessary to be released. The formula "Be Rejected from Itself" has to be show in life. Otherwise - the end and gloomy slavery both here, and there. Covers, death fateful, have to be understood, realized, subordinated and saturated knowledge and a flame of spirit, their mister and the lord. Not it has to express their essence, but will of the lord staying in them.</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79. The purpose - not only to lift consciousness to the highest "I", but also to live in it is mute feasibly. Memory of last embodiments is no other than stay of consciousness in the immortal reincarnating Ego. It remembers, and it knows. All three lowest covers can remember only a circle of this embodiment, no more, because are born only in is mute and with it finish the existence. But sutratma both remembers, and knows. Sometimes this knowledge of the past concluded inside, makes the way through covers and becomes property of usual consciousness. It is possible to tell still that three lowest covers perceive and express that part of last accumulation and abilities which is allowed by structure of their bodies or this combination scand.Therefore Ego really is the prisoner in more than one sense. And nevertheless sutratma is the great actor. The role is as though bad was and suits are nasty, he after all plays seriously and gives the best execution if knows a life. Ego is the highest Identity of the person with all experience saved up for all its embodiments. This experience and accumulation can be very various and the different height and value. The value of accumulation of Great Identity differs from accumulation of the ordinary person, as the Sky from Earth though both possess immortal reincarnating Ego. Even if to subordinate the covers, and to develop memory of the forgotten roll, and to reach unification with the Ego, all the same it won't make usual Identity Great. And only merge of consciousness to the Teacher opens doors in area of boundless opportunities. In a word, by own efforts not to pass, even having big achievements. From here - need to have the Teacher because the Teacher is the Torch leading. And how accumulation of the pupil, they are a grain of sand in comparison with the mountain of accumulation of the Teacher of Life was great. But there is such extent of achievement of Ego, when it realizes itself part of the Beam of the Lord, it generated and from it proceed. Then wisdom of the Lord becomes property of the one who found in it (himself) the Father. Also it is wisdom not it, not the pupil, but the Father, which in it. So without Hierarchy there are no achievements. And when spoke: all is in Me, I Approved bases. It is possible to understand, the mind which hasn't been lit up by wisdom of the Lord how is blind and limited. Great scientists of this world know nothing, the intelligence which hasn't been shined with Highest Manas, is similar to an eagle with the clipped wings - can go only on the ground. Therefore the terrestrial science is the science creeping on the ground. From Earth it should be lifted, having given it wings. On the one hand, it should be exempted from bonds of dogmatic materialism because spheres of a matter are boundless, with another her attendants have to become more distinguished spiritually. The true science can't deny any fact. She can explain only them by means of space Laws. All Law is spatial, aren't present laws human. Unless the code of laws of the Roman right or to it akin, being symbols of human imperfection. Because the laws composed by people aren't necessary to perfect mankind. It isn't necessary neither vessels, nor lawyers, prisons. They aren't present on Venus. They won't be and on Earth. But what is the time will pass before it will be executed. So, on Earth the knowledge of the Lord, in the Life Doctrine is approved the given. Only this knowledge will lead to knowledge itself and surrounding. Terms come revival and updating of knowledge ancient, as mankind, and new, as beam a rising su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0. (Oct. 4). My son, the future isn't cancelled, but will help to live to it understanding of uniform reality that was on what to lean. Movement is necessary to keep at height reached. Movement updates opportunities, and only it one serves as the guarantee of eternally new knowledge. In movement sees consciousness new combinations of a matter and imprints them. But when the consciousness is silent, it means, there is a new accumulation to new take-off, higher. The passable way we will consider not as the decline moments, but on consciousness take-off, and then the principle of spiral ascension becomes especially obvious, there are moments when the future sounds especially brightly. Usually it is the periods of tension of a flame. Very long-term future can become ardently sounding and seem really close. It not delusion, but feeling of reality is. Seers felt it for thousands years. To move consciousness into the future, having destroyed present walls, it is possible only for fiery heart. But prototypes of the future exist already in the present, on the Highest Plan of fiery prototypes of evolution. So, if, on the one hand, this providence is feeling of the far future, with another is there is an order in the present to the highest reality existing nowadays. So the pole of the future adjoins to the present on the Highest Plan of prototypes where time doesn't exist. Next is secret, incomprehensible for mind, but learned by the heart which has given in centuries of last phenomenon of fiery enlightenment that is and that will b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1. (Oct. 5). (Half awake). I am a Guide. It is necessary to hurry. My Hand is with you. It is persistent; always together.</w:t>
        <w:br/>
        <w:t>Shifts are required. You see leaders before events. Hour pre-specified came. And so a lot of things were already postponed. Correctly: the change begins. Great change! Soon secret becomes obvious, and will rejoice heart to a fulfillment precepted. The lord Enters into life obviously armed with all Beams as the Ruler of the destiny of the human. Each phenomenon, reaching apogee, causes nascence of forces opposite and when its recession begins, forces opposite, to it caused, start growing and overcoming the beget and, in turn, reach culminate. Historically the moment is inevitable and we won't avert. Roots of events not on a surface, but is in depth. Them we Approve. Sowers, prepare for crops. Crops are great, and the field is immense. To the best it will be entrusted. The best will show performers. And in the hearts of the human the best will prosper. Will of terms Come to execute that specify, Will make, and will connect roots, a damnation the disconnected. Know about the elite and the Banner of the Lord strong hold. To you it is entrusted. Don't look at a little - in my Affairs a bike you will be. Beams I will ennoble. And power in itself having realized the envoy shown you will give the testimony of power of the Lord. Itself who was hitherto, it is necessary to forget. The new attire is given for mission execution. New expression of should be realized in the light of greatness of events. Not the inhabitant you will enter into a hall unknown, but my son, my power the invested. Because as you will create affairs great to yesterday measure? Day small, day dim, day, Light deprived and will be forgotten. The butterfly that has dumped a cocoon, already never comes back to it because to winged creation in it is close and dark as in a coffin. And you, my force in the spirit of changed, will enter new buildings of the world not only desired and waited, but also having the power. Mighty wings eagle I Will give that you could raise over life both dare, and dare, and can. I told: Voice of Lords you will order. But the Voice has to be valid. And to tell this force on behalf of ours nowadays in you I Claim. Powerful scope is necessary not to catch fleas, but to decorate the Homeland of the woken-up athlete with flowers my garden. Learn told to accept fully and to carry out the Decree strong. The lamp can shine and in one thousand candles if the wire is serviceable and the central station gives current. The Stronghold center nowadays strains with a special force, sating wires and receivers to a limit of their capacity and endurance. My dear, know your grief will be in pleasure. Because soon I will cement for mountains is Star, but it is already close. The shown meeting of understanding approaching by pleasure we will fan. The lord Wants close term and feeling of the events to make property of consciousness. The Lord Provides everything and Speaks: "Hurry in readiness". We prepare events ways inscrutable and when there will come terms, nothing will be able to prevent its implementation. Undoubtedly, Proximity washing force allows keeping and sustaining up to the end. Not settled, but saved up and collected I Want to see mine. Events hurry. Hurry to fly ahea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2. My son, you see itself that your Records and words of Mother coincide. Thousand vests not is obstacle for association of hearts. Association and merge - in the spirit of, and spirit out of time and distances, because spirit - the child of the Fiery World. It is necessary to learn to show spirit and its force. Whether the victory over a flesh not is a victory of spirit and the statement of its properties reproaches to dense conditions? If to learn to transfer consciousness to the spirit sphere entirely and completely and if to learn to realize itself spirit, but not a body or bodies!! ! True life is in the spirit of, but not in covers. Body - not spirit, an astral - not spirit, menthol - not spirit. The spirit is you, eternally real. Out of time is out of a form, without color, without a name and without nicknames human. You’re suffering soul - a spirit cover. Spirit is over it. Show time for the statement of essence of spirit in itself. You also are the spirit invested by covers for manifestation of by a pas the corresponding plans. Body is not you, but your tool to see, hear, smell and perceive the world dense. Through a body the spirit on Earth is shown. It is impossible to identify it with the clothes. The power over a body will be born from understanding of the purpose and purpose of the last. Terrestrial appointment can be executed only through a body which is obliged to serve. The body can't neither doubt, nor hesitate. Mind fluctuates; the body always implicitly executes all orders of the owner. Disobedience nests not in a body, but above. If it is necessary go somewhere, and the body doesn't want, not the body, wants, but an astral. The body neither wants, nor doesn't want; the body only obeys and doesn't argue. But the animal willful, an astral, revolts as wants. The desire is property of an astral. It is necessary to understand properties and essence of each cover that the scourge of will was directed against necessary (cover). Astral irrepressible - as the disobedient child, does that wants. The astral should be appeased. It is possible even to try day to carry out without emotions, or conversation, or I will meet with the acquaintance, or work of day. It is possible to give to itself tasks for a certain time to switch off this rebellious being from the use; deprived of food, will weaken. The body eats food, an astral - emotions and experiences. It is possible to draw to itself in the imagination the whole pictures or life events, when the consciousness meets them, having switched off this unnecessary cover from the circle, or from the sphere. From eyes, from a voice, from gestures it is possible to exclude absolutely this burdening beginning, and the main thing, from thoughts. It is possible to compare the words sated with emotions or passions, it is possible to compare the same words said passionlessly, and they are sated with fire. It isn't necessary to mix astral passion with fiery intensity. Many mix. The astral whirlwind is a cart with empty cans: noise there is a lot of, but uselessly. Taming of an astral is made by switching off of this conductor from life of the consciousness which is more and more becoming frequent and systematic, yet it won't become final and irrevocable. Unnecessary clothes throw out and it cease to use. The astral is subject to the same fate also - is abolished as superfluous. It is necessary to notice that all qualities negative, somehow: offenses, irritation, fear, rage, envy and so on - this entire no other than manifestations of the same eternal enemy of the person who is putting on different masks out of need. To it all the same, in what clothe if only to sate the insatiability with any emotion. Suppressed in one, it will by all means be shown in something another. And it by all means will find to itself (himself) a justification behind which will hide the essence. All imperfections of surrounding people or difficult conditions will be given, but never the person will find in himself courage to confess that flash happened not because someone and something told or made but because the serpent ancient raised the head and stung the carrier. It is easier to hide for others and to justify the next fury. Therefore learned mercy to the enemy doesn't know. The astral copes thought, but not on the contrary. And the thought, from it released at least for a while can bridle it only. The astral lives flashes, but the passionless thought is quiet and smooth. In that it is force. Astral restraint prepare in silence thought of a quiet frame of a display of activity of the person creating in advance in all covers. So one cover dominates over another on steps is. And over all - spirit. The fiery power over all also is transferred to 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3. (Oct. 6). My friend, service obliges too much. And degree of voluntary obligations of the pupil causes the Guarantee of the Teacher. If, on the one hand, a number of actions, with Service connected, with another - magnetic force them, invisibly connecting with the Teacher both the help attracting it and attention. Because Service is made in Light, the Lord they sent. Service is the phenomenon of light burning in the pupil. Service is an inevitable and natural consequence of the Beam. For its bigger deepening the essence can be concentrated on Me that my Face entered the statement into all affairs of day and night even more persistently. People belong to sects, beliefs, parties, circles, the organizations and thousand divisions invented by them valid today, and you - mine not for today, but from a century to an eyelid. In beams of my care you bear burden of life, and any more for yourself, but for Service. It is necessary to understand that all events with you finally have one purpose - to become even closer. The purpose of your life is rapprochement with the Teacher still bigger. Nothing can separate or alienate you from Me, except will of your free. Tests and difficulties too are given for rapprochement. It is possible to put the life so that each step, each action, each thought approached to the purpose, but didn't delete. And the highest form of amateur performance of spirit is works it’s incessant, on rapprochement with the Teacher believed in all days of vain life terrestrial. In vanity and a commonness to approve a way unusual there is a great victory of spirit over spheres of heavy terrestrial gravitations. Let's call this way a way of the statement unusual. Unusual in usual will is a display of the Highest World in dense. And if Mine care of you, that and your care of that, that all measures, in all ways, all thinking, and all aspiration comes nearer. I will meet yours directed to Me energy and everyone I Will sate and I Will magnetize to a limit of its attractive ability and I Will return to you, aggravated by fruits of stays. Because that directs to Me, invisibly, but wonderfully grows, bringing a plentiful crop. It is possible even to address and tell: "The teacher, power of the tranquility I want to strengthen and my desire to You I turn. Help!" I will help, truly I Will help if effort make to apply in life quality approved. Application also is the statement in itself that, than you want to possess or that to reach. You create your achievement with Me it is close and persistent standing near. The teacher is closer close, but the brain and feelings darken him knowledge of spirit. But a brain it is possible to subordinate and feelings to force to break off, and then there is a Proximity washing obvious, as light of morning. The brain is good when works on a task. But when chaotic thoughts break it communication and Communication process, he is not the servant and the assistant, but a hindrance. Mind and his servant, a brain, it is necessary to bridle that the place knew and didn't interfere at an o'clock of Proximity of the Teacher. The thinnest threads of communication fluctuate from dense intervention, introducing elements terrestrial. Means, it is necessary to attend to uninterrupted and not broken purity of contact. My thought is clear and the stamping both easily and freely reaches consciousness, not darkened and not littered with scraps and a tatter of thinking of day. Therefore contact best of all works well immediately after awakening when mind is true as a leaf of white paper. There is no limit to depth and concentration force on the Lord. It can be deepened more and more, to completeness, words of the inexpressible. And then my voice can obviously sound, muffling Earth sounds. I meet halfway; I go for help in all who directs to Me. But, understand, it is necessary to direct, before and to receive. Such is the law. Energy, from a microcosm proceeding, plentifully and fruitful are sated the Teacher. It also is the phenomenon of the highest amateur performance of spirit. Without call there is no response, without aspiration - receiving and a harvest. Brought receives. And the more I brought, the will receive more. And when the microcosm is saturated intense fire of the sphere, the energiya to the Teacher directed, process of saturation goes a rhythm in full accordance with force of pumped energiya. Therefore It is told:" Look for, and let's find, you knock, and will open to you, you ask, and it will be given you". Because in the powerful indestructible law of the magnetic fiery accord is put in action. So the ascension of spirit is created by communication with the Teacher and is based on the law.</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4. Let's not consider hours of Communication. They are given Me. Well and the rest of the time to whom it is given? Why not to give it all to Communication? Why not to make Communication by a constant, uninterrupted condition of consciousness? Through the Communication sphere as though it is possible consider a stream of life current. It also will be prestanding continuous. After all the person in this or that mood can spend the whole day, or in certain clothes, or in a certain room, the house, conditions. Here such condition of the life also can be made Communication constant, or prestanding uninterrupted. It is possible after night Pralaya, sending horses of morning to midday heat of life, to make Communication, or prestanding, a frame of its display. Having put on new beautiful clothes, it is possible to spend in it the whole day, carrying out its tasks and at the same time understanding itself in it. As it is possible to introduce consciousness of prestanding in depth of the being and, showing it a form of the expression, to do and carry out the everyday tasks. It is so possible to learn on life and in life to be My Face and it is so strong and profound that to carry away this condition with itself and to the Worlds and to carry by it through all plans of existence. In Him we live, and move, and have our being - in It we live, in It we move, in It we have the life, or existence. But it is not God far, both unknown, and nonsense sorry, and unconscious, but our Lord, live, real, close, felt and realized, the Highest that we can experience , both Head and Guarantor the Highest who Stands behind It and Which It Follows as we follow the Lord. It is an embodiment of the Father, Which in It. So the Highest, to us available, the Lord learned and approved in heart, also we will make by expression of, having entirely filled with It the consciousness. Here way the highest, way celestial, way of stays of the greatest. Through the highest is to Inexpressible because the inexpressible and unattainable part of essence of the Lord also will be expression and an embodiment Incomprehensible. And It - in us, Shows in us force of the Beams not on holidays, not at o'clock of Communication, not at the aspiration moments to It, but always, is constant and isn't interrupted. Here understanding of in the light of its uninterrupted also will be implementation of prestanding constant. Time begun can be deepened infinitely because bottomless depth of Communication and has no restrictions. This only terrestrial consciousness limits itself, but the Proximity of the Lord is boundless. Closer than a body it, is closer than an astral, is closer than menthol, in grain of spirit it is necessary to look for its roots, in the far, infinitely remote past, in Beams of the Star of the Father under which it arose. When? Where? Who can answer it? In Eternity we will look for life sources, over all passing that flows before an eternal Eye of Dumb Witness. I Which in you, I Approve the highest immortal your essence, nowadays, in the days, in you displayed at the moments of merge to your Lord. Light which in you and shines obviously and powerfully through all your covers, expressing immortal your essence. Not covers shine the light which from them, but covers shine light of fire of the Highest which through them and through them Shines - despite their lowest, in comparison with it, the nature. So thinning and depression of conductors can become reality and the matter - is spiritualized, refined and ennobled before expression, worthy light invested by it. So light which in you, light, but not darkness, becomes a display of your essence in life. I am the Lord of life and Light, Testify reality of My life through you to people. Let know that It is achievable. Let go away, you laid, a hand both your foot, and approved to lives usual, among ordinary people and usual conditions. Too long people moved away from life. Too long hid behind thick stone walls. Nowadays the feat is transferred to the thick of ordinary human life, and in noise and its turmoil, in a celebration of vanity and commonness the celebration of the unusual - the Highest World is approved. The way passable let is the proof of That behind achievement by the highest, Communication with the Lord, it isn't necessary to go anywhere, it isn't necessary to leave anywhere, it isn't necessary to look for anywhere because here, in the depth of yours, in your heart I Am, staying eternally. So the combination of the Highest with terrestrial and usual in the terrestrial and usual is shown is. And anybody will be not able to claim that the Lord is unattainable that He somewhere in an inaccessible height, either behind mountains, or behind gold copes. Not far It, not there It, but in life, in its center, in the thick where million ignorant and not found look for it, without knowing how to start. Write that knew, and, knowing, directed, and, having directed, found that you found and about what you testify the life and pages of Records. You the son I Call, Me by the approved, approached and gifted gift of beams, and I Speak: let those who wants to go, go away specified. I am the Way, Truth and Life. I yes will be followed by the going.</w:t>
        <w:br/>
        <w:t>Earlier sacred and eremites reached. Nowadays a gate is open for all and each directed spirit can reach. Direc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5. (Oct. 7). Life - this field for the constant and consecutive appendix and application of the Doctrine of Life. It is possible to attach the Doctrine always and in everything. It is possible to devote every instant to it or development in itself this or that quality. Why to waste time when life is so short and for this term it is necessary to make still very much? Really it is possible to spend in vain time when million hungry wait? Degree of our statement in the Doctrine in practical, its vital assimilation, also will be for them waiting, food because, applying, we introduce in themselves and we claim in themselves energy of light which will be food hungry. Light the approved we feed people and it is we saturate their auras. Therefore quality specified isn't business personal, but spatially useful and universal. Our qualities, being receivers of Light and collectors of the thinnest energiya, feed both people, and a planet. So service to General Welfare extends and goes deep, taking all microcosms with all its functions. Has no value where there is an attendant of General Welfare that he does and then he is occupied, but a condition of constant readiness and the statement in itself (himself) light, all surrounding sating, and will be the highest step of Service. What it is possible to bring to the Lord still? Constant light-emitting condition of intense readiness when approved the receiver of Light holds Communication always opened and accepting Beams of the Lord and light radiating them self-proceeding. Service to Light, Light and in Light is so we will call it. Inertness of elements, darkness surrounding, generations dark both stagnancy and ignorance human - all this rises on light carrier, and it is necessary that light flared up not only didn't go out, and, on the contrary, inflamed all brighter and brighter, poorer and stronger. In weak consciousnesses counteraction of the environment extinguishes light rudiments, but consciousness strong and potentially growing the force on darkness and resistance multiplies. From depth of the spirit, with the Lord merged, the fearless soldier takes the inexhaustible victorious luminous intensity, which tension it can increase to any limit exceeding power of militant darkness, by it up in arms. Always it is possible for this tension of darkness against to put the bigger potential of tension of light connected to a perennial spring of its boundless power that is with Hierarchy. The address has to be powerful, both conscious, and immutable, knowing that refusal can't be and doesn't happen. I reply always when due degree of the address is shown. Because the hidden My presence more brightly bright, is lighter light, closer close, more really visible obviously obvious and well always, anywhere and everywhere for this purpose, in whose heart I Approved Myself, and whose heart I Made the monastery, and where the throne Created. So the Ocean of Light becomes the tank feeding spirit which feeds with the light a planet and spheres, it people around. Yes, yes, a source of eternal life I Approve. The envoy bearing the Banner of the Lord accustoms the consciousness to the constant statement of Light. Eternal Presence conscious does it by the spirit showing Truth at a rate of the understanding. Star from a star differs in glory, but sent mine everyone is similar to a star - bears my Light in life terrestrial. In Light Mine day cares burn down, and vanity calms down, dies personal and my World, Light elevated fanned, rises in all the beauty and magnificence. In the conditions of change of races and eras the extraordinary tension of my aura doesn't allow to be among people as it happened earlier, but sent mine replace Me and, being my Face and Me, create my Business. I act through the next. Influence of Beams can feel to some extent everyone because they over the world, but the one whom We Call "can be Me only is approved full". Extents of approach to this step are infinite, but it is reached the next. So ardent application of the Doctrine leads to the purpose desired. So the Face of the Lord becomes consciousness expression. So small service turns in Great in Light victorious Mine!</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86. And now about Mother.</w:t>
        <w:br/>
        <w:t>Our envoy, Envoy Light, the White Container approved full, nowadays shows herself to the world. Light inexpressible, It brought, can be shown to people only in centuries of the futures because it isn't ready to apprehend still consciousness of people it in all volume and value. The witnesses, next to whom it is entrusted, will give the certificate, and through them inaccessible becomes available. But not is now, and in centuries. Consciousnesses human are so darkened that Light, to it sent obviously, learn only when it leaves them. But you will testify to Light She. Secrecy of a messenger it you will approve, value of mission you will specify and you will give to people understanding it in shape, steps of their consciousness of the available. Let will understand that in the person of it had the Highest on a planet, available to them, but inaccessible in the deepest importance. In terrestrial living conditions It showed force of fire changing a matter of a physical body, and approved by the life opportunity on Earth of a transmutation fiery. Opening of the fiery centers, the most important in conditions dark, usual, the rarest achievement interfaced to the greatest dangers and sharp and painful sufferings. The crucifixion of a physical body on a cross of life terrestrial lasted for years, bringing not predicates of pleasure and inexpressible sufferings. By hand and the foot in a vital terrestrial way she approved milestones on which the mankind in the development and thinning and in the future disclosure of the centers will go. Ahead going assume all burden of a laid way that the subsequent was go easily and freely. She is Mater Agni Yogi - specifies to mankind a way to the future transformation which is space heritage of the person. And if I Approved Agni Yogi's Great Doctrine by columns a foot of mine, it gave to people an image of how in a human body its principles have to be applied and as the most amazing process of disclosure of the centers in its gradual sequence and with the phenomena, with it connected is made. Through It is given the Doctrine Fiery, and each line it It realized the appendix and its application in life. It was Truth of Fiery Yoga and was an embodiment of this Truth on Earth. The word My Light fully and beyond all bounds I revealed to extreme limits of capacity of the microcosm. Completeness of Great Service is shown by It. The symphony of qualities is approved, and five beams began to sound. Container of five beams step Beam-bearing is show. So on demolition of the old world Seven my Beams began to shine also five - it. Merge our twelve-real force and to Great Service gave the extraordinary. These Beams will light up a way human for many millennia because are immortal. In Me approved, in My Beams, with beams five, self-proceeding from powerfully burning centers, It sates and will sate consciousness of mankind for eyelids. It I Approve as Proclaim Message fiery the New Era, a cross accepted that Light was to you, in the future centuries coming. Being an embodiment of Mother of the World on Earth and the Entrusted Hierarchy, the Great Assignment executed up to the end, having transferred to the world the Doctrine Our, to term the prepared. Мother Fiery Yoga is Me the most approximate.</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87. Who told what the Doctrine of Life is given only for lit up, righteous persons and the released people? Who told what it for the elite? No, the Doctrine for all, for workers needing both burdened, and bent under weight of the karma, drowning and captivated in Maya networks. Not for sacred the Doctrine, but for people of the simply, the most concerned. The merit if the twice-given rise counts its sheets isn't great. But if blinded by Maya, in ignorance the drowning grasps it as for a last refuge, as for a straw as for the last hope of rescue, his merit will be really great. Not for the sacred the Lord Came to the world, but for tax-gatherer both sinners, and the robber, and the loose woman. As and nowadays everything in whom the spirit spark didn't go out still, all can taste from Light fruits. It is incorrect to think that if the person took the Doctrine book, he became perfect. But to become perfect, the Doctrine should be lifted because without Doctrine not to reach. Way I give for all, come and take. But, righteous persons, of the righteousness you aren't proud because the Judge I because I See and Hear, and my scales are faultless. So we will leave any court, distributing Light Doctrine, which for a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8. Give Me your desire, give Me your aspiration, give Me your thought of what would like to become you. And, having accepted your gift, I Will sate it on essence it and I Will return to you pumped and aggravated and force decupled by the filled. Also there is your desire, and there is your dream of, and there is your thought of your improvement, of your improvement by a reality. Your aspirations, to Me turned - as funnels magnetic, sate views of yours with My force. Everything that you direct to Me, I Claim and I Give life conceived you. So, if you want to succeed, all being your, all thoughts your, all your desires about the ascension, about the improvement direct to Me to be filled with force necessary for their implementation. Your forces without Me are limited, but with Me you will reach everything that you will wish. But consider desires and the aspirations. In aspiration to Me all slags, and only pure metal, without impurity burn down, remains. So, if you want to approve courage, constancy, tranquility, devotion, love and all qualities specified if you want to show the symphony of qualities in their harmonious combination, direct bright accurate views of yours of, the visible qualities in creative imagination possessing, to Me, strong direct, strong direct, a firm hand. Also I Will give life to your images and your thoughts and, having sated them with fire, I Will return to you, vibrating force secret and fiery that obviously they were approved in you. You can't but reach desirable if you want and if Me you call, to Me having directed the desire. Because Told: I will sate all your aspirations, to Me turned, and I Will give them life. Also it is fast and victoriously there will be your way, and stays aren't repeated. And the rarest achievements become a daily meal of your spirit. But with Me arrive, but without Me don't create anything, but to me devote all your thoughts, all your understanding, all your desires. So the way the shortest is a concelebrating way with the Lord and a gift of all microcosms to the Highes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89. My son if the Lord Told that will be by the word its, isn't present force in the world, able to cancel the solution of Light. Therefore it will be executed pre-specified to the world, it will be executed pre-specified to relatives, everything will be executed, you pre-specified. But give term. Fruits ripen to term. Karmas personal and karmas national are combined at nodal events. And when the national karma will ripen, your karma and yours will ripen also. And new combinations of karma personal will be already with Light the future. I knot events. And terms play a crucial role them. Expectation is heavy but what and is no place those who have nothing to wait? The trust is up to the end necessary that sang Light fruits ripened. Therefore specify in silence and silence, having densely closed a visor, to rise on the guard great before the future terrible days. Specify to be with Me unseparable, having merged all strength of mind. Hand I Give, but also you the stretch to follow Me steadily, without coming off in consciousness not for a moment. Great Change is terrible. Come off are scattered will be in whirlwinds of events. Round anything isn't present, any support, all in Me, only in Me. You can be approved by force everything, it is effective; it is active and directed on Me to be approved.</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90. (Oct. 8). Sharpness of perception is connected with force of fires. To aggravate perception - means to strengthen fires and to give them bigger tension. Concentration also is tension. Deepening and straining it, force of fires we increase. As also the wire starts sounding at concentration intense. It is necessary to distinguish tension from the strengthened fussy dispersion of consciousness. Basis of concentration is the strengthened profound tranquility, a fussiness basis - concern. It is necessary to give tranquility tension skillfully. Press is exactly and strongly burning flame increases in the tension. The second condition of a sharpening of perception is the brightness and figurativeness of the contact isolated from influences of the phenomena of the environment surrounding. Payments isolating from a thin matter of mental energy protects from external influences. Its reality and force can be brought to visibility degree. Ability to protect itself a cocoon isolating, shrouding in it the sphere of the microcosm, depends on practice and experience. Arhat is similar to the builder, the artist or the sculptor. Only instead of a usual material or clay it is served by a plastic material of an invisible matter from which it can create images and the forms which are seen on the Thin Plan and powerfully influencing both on its own, and other consciousness. Work on the Thin Plan deals with this thin substance from which images of thought are created. If to present before itself a flower, a tree, an animal, mountains or in general any picture in the third eye, a matter from which it is created and which forms are obviously visible by our internal sight, and will be this plastic substance of thought from which it is easy and free, and the main thing, it is consciously possible to create anything. This hidden, but the obvious material and energy, it making out, are at the full lawful disposal of the person. Means: there is a substance - a material, mobile, plastic from which the form is created, and - energy, it’s creating, and zero, this energy directing, focusing and coagulating. Strong spheres of a display of mental energy are subject to fiery will. With what people unconsciously deal, without giving itself the report in effect, in value of process, for Arhat is tools and working instruments of his creativity. Power of thought in ternary aspect of its display is great, and it uses it consciously. The image created by will, force has on brightness, clearness and quantity of energy, in its enclosed. Both it will carry out the appointment, and the task up to the end if by that it is allocated and consciously released in space for performance of a certain mission. Being live self-sufficing essence of the Thin Plan, works there independently and irrespective of the creator or an involuntary beget as it happens to people. But, consciously created for a definite purpose and influence and consciously directed, it is strong extremely. The usual consciousness from its influence is absolutely defenseless because at all doesn't trust in possibility of the similar phenomena. Power of influence of products of fiery energy created by will fluctuates from small and hardly in visible educations to giants of power and action, seizing Spheres the Highest. The plan of evolution and prototypes fiery, created by Lords for its direction and the statement on Earth, is the Highest aspect of fiery creativity of spirit. Creativity human differs beside the point, but on degree. Both tension, and efficiency of its products can be strengthened indefinitely. Products of fiery creativity, influencing on Wednesday surrounding, coagulate round itself a dense matter magnetic force and eventually уявляются already on the plan physical in visible forms, to prototypes mental the corresponding. Bastards and a tatter of usual unconscious thinking aren't strong. But, as the arrow, pierces space thought conscious, invested by the corresponding form. What can the denying oppose to it? Whether the victim will be foreign thoughts and casual influences? Payments the isolating will protect from casual blows or the thoughts which are consciously sent by hostile evil will. Means, is both the protection weapon, and attacks; protection - payments, attack - a striking sword of fiery thought. Therefore it is possible to tell: "Take care, ignoramuses". Archat attacks never, but there are conditions when the striking beam has to be sent. The same energy fiery serves both for protection, and for defeat. Degrees of ability to use the fiery force of mental energy fluctuate from initial to the highest, insuperable in the power. Here, as well as everywhere, everything is reached by practice and conscious application of the law. The force and the weapon should be realized before learning to use them. With small, in experience every day, invisible fiery power of spirit grows and becomes stronger.</w:t>
        <w:br/>
        <w:t>My son is approved by the powerful. It is your step. It is My Gift by day to My son.</w:t>
        <w:br/>
        <w:t>The spirit you betray in Hands of the Lord for saturation it energiya the Highest. And to will it you give that It Separated light from darkness in your microcosm, without breaking free your wi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91. Communication between the World the Highest and the world terrestrial is approved. And a connecting link of this communication is the person. Flowers too this communication are show, being receivers of fiery energy. All live serves as though as funnels in which direct energy of space. But the person - the device especially thin and especially adapted for absorption of the thinnest energiya. Having absorbed and having assimilated them, to Earth gives also surrounding for a food. Therefore the mankind is necessary for maintenance of life of a planet. Channels of connection are installed by a microcosm of the person. In consciousness human meet and counterbalanced energy of all plans, counterbalancing the synthesis underground fires of the world lived by it. Anything and any center of life can exist only with balance established. At violation of this established balance a human body, having blown up, would scatter on thousands pieces if its balance at least by pressure atmospheric, suddenly disappeared was broken. But it is only special case. Not smaller accident would happen at interaction violation between forces centrifugal and centripetal, or between functions of body organs, or magnetic poles of Earth. In a word, balance is a basis of life and existence of everything that is, was and will be. The same balance exists between the world terrestrial and the World the Highest, but the regulator of this balance is the electromagnetic battery of a human body. Distribution of fiery energiya to surfaces of Earth depends on its correct work and in spheres, it people around. The person the consciousness can close this access of life-giving spatial energiya and deprive Earth of their access. As the person deprived of the necessary amount of fresh air gets sick, also Earth deprived of the share of Light, or fire spatial, via the human device of the received so gets sick. To be averted from the Highest World - means to deprive Earth of a food life-giving. And then gets sick both a planet and mankind because balance of a metabolism is broken. Also there come days of a great Distemper and not organization in all spheres of life planetary. People complain that life became intolerable, but the reasons, the main reason for all evils, don't want to see. They were averted from the Highest World, and the World the Highest was averted from them. Balance is broken in a root. It is a little more persistence on darkness, and explosion is inevitable. The religion was given for establishment of this communication. The religion didn't succeed in it, and communication was broken. The few resisted can't stand endlessly that tension which is lawfully distributed on all. Therefore the Fiery Doctrine of Yoga urgently is given, to establish the highest and receivers of spatial fire - organisms human - to bring communication into a due condition of a susceptibility and assimilation of spatial energiya. The exit has to be found, and people at any cost have to address to the Highest World because differently it is impossible neither Earth existence, nor mankind again. Nowadays the emphasis of fiery energiya is born on themselves by the few chosen fiery natures, being exhausted underweight excessive and suffering for million drones. But balance is broken already so deeply that further so can't proceed. To border, admissible the law, the mankind approached. Behind it is explosion and approach of balance beneficial. But how many has to be lost and become victims own a not minded. People will prefer to choke in the asthma created by them, than to turn the heads to the Sky. So days before the end testify to dark oblivion mankind of the Highest World and its Laws.</w:t>
        <w:br/>
        <w:t>Native mine, suffer more a few. Not for long it was necessary to wait already, suffer.</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92. (Oct. 9). My son, your desire it will be granted. Understanding of force I Will gives. But before the statement in itself any quality it is necessary to bear on itself blow and counteraction of its opposite pole. Once you begin this statement, property its shadow, its antipode, rises in force of the, equal degree of the desirable statement of its antithesis. In the pupil therefore all hidden dozing negative properties and shortcomings that their positive aspect could be approved, take root, sprout and bear a fruit raise the head. And the above the consciousness directs, the more wants to get qualities, the there is a shadow pole more powerfully. Both a wave caused by aspiration and the risen energiya it is necessary трансмутировать and to change the positive in energy. Two poles of a uniform thing exist in everything in direct compliance with a force on the ends of the power poles. Wishing to put in action the phenomenon necessary, thereby its antipode, until then inert and motionless, we awaken to life. At the statement of merits it is necessary to be ready to meet a wave and a pressure of focus opposite. And while in the Tower the Lord Prepares implementation directed for It for the statement of quality, his negative double tests consciousness in the hardness of the made decision. And as soon as the impact is overcome and readiness of consciousness is shown, Gift my, poured and approved in the Tower, can be accepted. Inside and outside the corresponding extent of counteraction is caused by speed of movement and environment resistance. Therefore fight is inevitable. Therefore the victory is inevitable because approved as me can't but show in consciousness, but not without fight inevitable. To express desire of heart without readiness to assume blow of force opposite will be an ignorance sign. Each point of a circle of a spiral of ascension has the contrast in the point located on the end of a straight line, passing from this point through a spiral core. And this point should be passed to reach another. In all phenomena of life and at the highest steps of consciousness there is the resistance which tension should be overcome will. The plane of consciousness or a spirit step is higher; the tension becomes more powerful, overstepping the bounds of any human idea of them. Impact of elements and Chaos, which We should overcome, any more is not in measures human. The condition of continuous struggle of the overcoming and victorious and its tension should be made a usual condition of consciousness and to get used to it so that this tension became so imperceptible, as force of terrestrial gravitation or atmosphere pressure. Tension of spheres is a condition of the Highest World, and wishing to enter into it consciously accustoms the microcosm to this press unusual, entering them into a commonness framework. It is possible to observe obviously how the Life Doctrine, being approved, submits to the same law, causing in mankind of a wave of militant darkness and counteraction. And when the Lord Bore the cross on the shame mountain under a raspberry, spittle’s and crowd mockeries, the same dark wave, to Light counteracting, rose from a gloom to shade greatness of Light - an opposite pole of the phenomenon. Therefore Light Doctrine therefore not to avoid ardent enemies therefore the soldiers armed with the weapon fiery, soldiers resistant, resolute and knowing are necessary for its proclaim-message won't enter into life without fight. In space scale an antithesis of Light is the Chaos, but not dark and their hierarchy being a temporary outgrowth in that specific case of your unsuccessful plane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93. Bowl of My Hour doesn’t spill. As any Record as psych magnetic conditions of the moment are unique is unique. And apprehended at an o'clock this can't be identical with apprehended in following. In it reason of not repeatability of spatial perceptions. Be telling more precisely, one of the reasons. In any case, the formula remains firm: the missed doesn't repeat. But there are moments of especially favorable spatial combinations of currents when the perception carries the bright press of singularity, and then it is especially a pity for the lost treasures. The gap between sent and perceived mankind is terribly great. But that is peculiar to the inhabitant, is inadmissible and inadmissible in the pupil. The collector of spatial treasures can't plead ignorance because collects not for it, and for people. And if it who will make it for it to give to people the missed doesn't collect? And where are they, collectors? Therefore the Assignment rushes carefully and sharp-sightedly not to miss and to deprive of people of that they should receive via the receiver entrusted. At accurate understanding of the Assignment it is possible to understand that any precomes conditions can't prevent hour of Communication because the reconciled covers and my Beam at this time become silent takes priority. Therefore the condition of constant readiness is especially appreciated by us. Whether many can tell, what rhythmic they reached tension of readiness? How much persistent work, thousand-year efforts was required to approve and aggravate susceptibility and to establish the necessary degree of proximity with the Lord? And when opportunity is reached, whether is admissible to miss a harvest-time? Whether it is possible to find replacement to such device of spirit, readiness for Communication not showing when it was necessary to premise and provide so much that the necessary channel of perception was created? And for performance of a certain mission! Energy of the Lord in vain can't flow, and there can't be neglect in for the sake of what, perhaps, and this embodiment is given. Single wire is the phenomenon bilateral. If on the one hand - the Beam, consciousness of the Teacher, with another is consciousness of the receiver strained in readiness. Someone very much would like to perceive, even touched the Doctrine. Or conduct Records, using a spatial wire. But he can sit the whole day or the whole year and still nothing to reach if the eyelids which were before, ability wasn't developed and connection wasn't established. Achievement deserved should be appreciated, and to realize all depth of its importance, and to be preserved that the most wonderful singularity didn't become covered with gray ashes of an everyday under which the spirit flame fades. Perhaps, Great Service already began. Perhaps, Great Mission is already carried out. It is necessary to open eyes and to understand that creativity in the light of my Beam and is the phenomenon of Great Service. Behind trees it is possible not to see the woods and to wait for something other when the unusual and the most wonderful is already made. Correct assessment of achievement not self-conceit, but awareness of the importance of a step. The assignment and performance have to be realized. Become the irreplaceable. To the rarest receivers of replacement isn't present. And the irreplaceable, the achievement is higher. I want to lift consciousness to understanding of the identity and understanding of a pearl of the spirit. The Great Shown value I Approv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94. (Oct. 10). Who can tell, where a limit straining? Who can outline borders of power of the spirit when it is called consciously? Whether it is possible to limit the unlimited? Who can know borders and limits of will human? If Boundlessness is specified, it is necessary to look for and see it in everything. The main property of qualities of spirit is limitlessness of their potential any limits. And it should be understood. Certainly, at each given person at each this moment of property of spirit is expressed in any framework. But this framework is created and put on by consciousness. The essence of qualities is boundless, outside the framework, and potentially the can extend and develop endlessly. Power of will is especially striking in this regard. All that sees an eye and can embrace reason is created by will. What then its potential? Before rush consciousness in a certain direction, it is necessary to consider opportunities. Before calling will for action, it is necessary to realize boundlessness of its potential. It is possible to tell directly: the person all can, all is available to the person, and the only restriction within which can and the will has to be shown, these are a framework of Space Laws. And as everything submits to the Law, therefore, the Law is a form of a display of boundless power of will. And this Law any more restriction, but creativity tool. Antipode of the Law and harmony is the Chaos. From it the will of Founders Creates the shown realized Universe. Energy of Chaos, substance of elements, weight types the organized, output will from a condition of Chaos, a matter in the septenary essence on all plans of life are a material for creating creative will. Will personal, Will individual and will Space - so there are its steps, and everyone expands its potential on essence of a step. The circle of will personal, closed by the personality and lasting one embodiment is small and limited. The circle of will individual already breaks a circle mortal and, taking a chain of lives, immortal essence of will are shown, but boundlessness of will should be looked for in Will Spatial spheres which carrier is the person who has reached Space consciousness. The will Ardent Logos is boundless in comparison with ours, but after all and they once were too peopled. Difference between their will and will ordinary mortal beside the point, but on the scale and a form. In any case, it is necessary to realize that the area of fiery will is area of boundless opportunities of spirit. It strengthens the person in understanding of an all- approachability, because will - the engine powerful. The will should be woken and called for action. At people the will sleeps. At people the will is chained in misunderstanding chains. Will are put on clogs, fetters, and on everyone - "It is impossible for an inscription, it is impossible, unattainable, it is forbidden, it isn't accepted, it isn't known that will tell", and thousands the thought up chains are thrown put on) a fiery bird of happiness who only one on the mighty fiery wings can lift spirit of the person and carry away it in shining boundless open spaces of boundless, inexhaustible opportunities. Fiery power of will and its opportunities should be realized before dare, dare and can. Where can to direct the prisoner, held down on hands and to feet ignorance and ignorance brains of people around. In slavery the given rise seek to remain slaves. Given rise to creep even don't think that the will can raise fiery wings. But the person was given free will, its greatest value and the right. And it locked this weapon of Light on thousands locks or turned on service to darkness. If energy of a microcosm are set in motion by will and if yoga’s erase far-fetched borders between conscious strong-willed, that is any, and subconscious, that is by the involuntary phenomena, and in Macrocosm the will works too. And the same will, only in scale space, sets in motion a body or Macrocosm’s bodies that is a planet, having generated mighty energy the interplanetary. Power of these energiya and forces is immeasurable. And still they are generated and put in action by will. The statement this that people - God's sons and that to the person is allowed to put over any flesh, there is the peculiar form of expression available to the person of the last centuries, Space appointment of the person and the instruction on the mighty fiery potential of his will put in it from the beginning of times. People perverted great truth, turned the person into the slave, defamed it and made it a pettiness kowtowing. Nowadays time of release of the fiery prisoner, eyelids chained, and time of awareness of space temper of primogeniture of spirit human came. Fetters should be removed. And when the fiery ruler will spread the wings and they will wave, the way to spatial life will be open. The victory over space and exit to the ocean of spatial life demand a display of will of a certain potential, or tension. Therefore the will to action is approved. It is necessary to remember, what even at initial steps will of the pupil merged with will of the Teacher - mighty force. When merge of will of the pupil to will of the Lord will reach due degree of tension conscious, anything then against-stand to it can't. For wills, merged together, barriers aren't present. And if the Lord Creates the will merged with will the Your Lord that the law goes on all Hierarchy from top to bottom. In it is the key from secret power of will. It is necessary to know and understand that if the will approved something in merge to the Highest will, approved will be carried out if harmony in merge was shown. Willfulness is defined by absence of the accord. Light is with light merges, but not with darkness. The directed merge will, to Light. Willfulness is the address to darkness and a separation from will of the Leader. But the merge law wills is mighty and insuperable. It is given all that you ask, everything that you want will be executed, all doors will open and desires will carry out, but in the harmonious accord with will of Light. Otherwise the world from execution of dark desires would collapse. So, merge wills I Claim also Specify that power approved, fiery, grows in operation. Applying it in operation, it is possible to dare, without limiting itself to a commonness framework. The center of the appendix of should be transferred to thought. Even in case of words and emphasis it is necessary to do on thought firm, stamping, fiery. But it is better without words. Words are tools of the lowest plan. In space the thought works. The word silent is stronger than the word saying. Silent words are forms of crystallization of thought. The thought is set in motion by will. Will - a basis of life of the world shown.</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95. The envoy Entrusted, Agni Yog, Gurus - so called him when spoke about it, from us before to time left. Not now, but then, in centuries, people when Light of the Doctrine will light up them will understand it. And even we, its seeing and knowing, whether can tell we that understood light, us lit up. There, where the two step foot of the Envoy of Hierarchy, is affairs blossom special color. Passed for many years, and seeds, to them put, gave shoots: one-five, another-ten, and others - and-hundred. And we tasting already from fruits of the Garden of Moria, whether by it and its Light were lit and whether thanking it have this opportunity? Here, it went on the ground, and people saw it, and he looked at them the blue eyes. But many understood what saw these eyes how saw these eyes and Whom they saw? Once a century from two and a half billions people the elite and worthy is allowed in the Stronghold or is caused there for receiving the Assignment. And it was There. And he saw the all-permeable blue eyes. The eye is a miracle of a human body. Everything stare, look - the few, but see only units. Steps of thinning of an eye are boundless. The fiery eye is open for all worlds. The fiery eye sees. Ardent Agni Yog was about whom It is told: da having ears hears and having eye sees. Creativity fiery is available only to the one who has an eye Eagle. The owner of "An eagle eye", given to the world images of Fiery creativity, was the intermediary of connection of two worlds - the world terrestrial and World Highest, two cultures - cultures of the East and culture of the West, and a link connecting. He, seeing the Eagle Eye, chose the Country New. This special understanding of the Great Country and its mission especially is deep and intimate that Great Fight and the Head of a planet chose it a vessel shown for perception and the statement Energy and the Beams creating a new era of mankind. In her accepted and in effect their realized; it becomes their lawful and recognized Driver of people of the world on ways of the statement of the future Kingdom of Light. The hall unknown, the Lord precepted and pre-specified, on Earth, in the world dense, will be display and the Country New will be physical expression of the Hail Hidden, on Earth in a flesh display. There was a Guru, and behind him It which has Sent. Through the envoy we approach to Sent, and then the channel is direct and is the next. To the Highest there are approaches direct and close. The envoy is a direct link of connection with That Who Sent it. Much people around and near go, without finding an entrance. The guru an entrance specified the next, nowadays approved and approved. Through it, through the Guru, you have the Highest. Before Great Arrival channels connecting strain with a special force. And even the body physical not always maintains a press.Great days it is possible in readiness of spirit, bearing in mind it, to the Lord approached us. Whether it is possible to separate the pupil from the Teacher? The Teacher and the pupil are the steps of Light nearby lying. And if to approach to the pupil and to become at a step next to it, whether that will be this step of one of most close to the Lord? It is necessary to understand that you have. It is necessary to realize proximity and responsibility of proximity. Удумать0 it is necessary as value of the one who stood at a step, to the Lord of the next is great.</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96. (Oct. 11). Also won't be more neither grieves, nor a grief, lamentations. It is so spoken about the person who has dumped from chains of an astral. Achievement of impassivity superhuman and finding of tranquility indestructible is reached only with destruction in itself the comic beginning. Both the grief, and pleasure, and suffering remain, but their essence changes in a root, being deprived of the personal beginning. Feelings planetary and feelings space, having gone beyond a circle of the personality, attach consciousness in the first case to consciousness universal, in the second - space. Borders of the sphere of a microcosm are moved apart, and auras of radiation of consciousness merge with limits of terrestrial aura of a planet. So the consciousness of the Lord of the Sun covers limits of all Solar systems, pulsing energiya of cosmic-spatial extent. And a task of the person - go beyond an egg-shell of the own aura closing in his Identity. Love to the personality to the sizes public, covering the country. As also work for the public good belittles self-sufficing value of the personality. Therefore the bowl of General Welfare contains immortality drink because fiery drink dissolves it in a microcosm century heaps the karmas generated by those persons in which immortal Identity of the person clothed. The small consciousness can begin with torture and a flesh kill to restrain rage of an astral cover, but the consciousness big simply moves apart the sphere of the interests, replacing personal universal. And then the microcosm starts reacting not on personal, but to the general and to vibrate in unison with the sphere of the expanded aspiration. If the consciousness connects itself threads with subjects, it surrounding (which around), and, being filled with them, spheres itself small, at the aspiration on affairs public and universal it moves apart restriction borders, coming to a scope superpersonal. The love to mankind and love to neighbors is considerable not in itself, but as the beginning releasing consciousness from a close framework of an astral. The love to people kills a serpent ancient. To think of interests and happiness of other people, about happiness of all mankind will be a way outputting consciousness from a vicious circle of the personality. The sphere of expanded consciousness also measures greatness of the person. So the Doctrine of Life means all, covering all mankind. So words human, both acts human, and thoughts can address the edge on themselves and to themselves, closing a circle small, a circle personal, a circle, death fateful, or, on the contrary, from the center of consciousness there are they to the far periphery, covering all planet and people, it occupying. In it are show essence of each word, each thought, each act. Far fly and far arrows of thoughts not egoistical lay down, outlining a circle of individual consciousness, but thought personal pierces the identity of her carrier, getting stuck in an astral cover. Therefore people in its embraces because it is close them in a stuffy dungeon of spirit choke. So any business made in the name, for own personality is similar to a death nail. But everything made in the Name My for General Welfare and the benefit of others, is filling of the Bowl of immortality by life drink because each superpersonal act pacifies and killed an astral, the enemy ancient. To live and torment the owner, the astral needs food. As food the astral is served by personal emotions and a think about themselves. The astral demands that greatness of Boundlessness and Space and fiery freedom of spirit were chained to it, to this inhabitant, in this cover display so that it, small and limited, with the chicken interests and several ten years of dark gloomy life, occupied all horizon of consciousness, having excluded all other world and all people, directly with it not the connected. Doomed to death, wants to close a circle of hopelessness consciousness and the world to reduce to the sizes of a pin head. The Teacher Speaks about freedom of spirit. In a vice of an astral of freedom can't be. Many under freedom think of freedom of its display the unlimited. In the drunkard, the addict and the miser it is visible to what this imagined freedom leads. Freedom consists in full restraint, humility, submission and, eventually, a kill of the astral conductor which becomes nowadays not necessary. It is very difficult to agree with it and to understand that our chagrin, offenses, irritations and a grief are necessary to nobody, and least - to us. That it is possible to live and without them, having broken nothing the Identity that these emotions only darken feeling of the world, closing itself the consciousness horizon. Release from them is release of thought from unnecessary litter and consciousness release for the phenomena of a superpersonal order. Through the personal is to individual, through individual - to space. Personality not is purpose, but means. When the goal is reached, need for it disappear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97. Everything is good in its season, and time of anything under the Sun. To all time is and terms. The fruit before a tree can't grow. And fires of the centers flare up and work in a certain harmonious sequence. Premature disclosure of the center or its impetuous flame does to an organism irreparable harm. And then I Speak:" Care". During disclosure of the centers the quiet harmonious condition of consciousness is especially necessary. This is that time, when the astral shouldn't give flares and disturb balance. Astral explosions destroy fabric of a protecting network and do an organism defenseless just while protection it has to be especially intense. A certain mood of consciousness especially favors to process, and the first condition - tranquility and balance. It is very desirable that in this transitional time the astral stayed idle completely. It is easy to tear the heated string of a nerve. It is also necessary to be preserved somehow against people, it is strong itself from influence them having isolated. It is best of all to allow nobody inside, unless the next and well checked. Close, thanks to frequent contact of auras, influence especially strongly and if influence is negative, harm is inevitable. Before the pupils passable process, isolated. Nowadays conditions not always allow, and terms don't wait. And then precautionary measures are aggravated. Each reaction of nerves gives tension of nervous fabric, or fire display. Opening of the center is emergence in this nerve ganglion of a condition of continuous flash, or tension fiery which can't allow an excessive surplus load and without that already loaded center. From here - need of known rest and even privacy. The hypertrophy of sensitivity and susceptibility accompanies the phenomenon, and it is difficult endured by an organism thanks to rough living conditions. But at this time the Teacher on the guard to protect within admissible and to prevent possibility of unnecessary excesses. The flower fiery demands special conditions of safety. Terrible time had given the chance to facilitate disclosure only to known limits because the general condition of a planet can't but be reflected in nature of realized perceptions. But that the merit is more valuable. The Teacher Can't break growth laws, but also Can't allow that opportunity was missed. But the strong belief and trust to the Hand Driving that to have a hard time is necessary. The Teacher Won't lose the moment to instruct necessary, but also the ear and heart have to be open for the Decree. A lot of things Could accelerate if the consciousness didn't disturb. The most important obstacle is the litter encumbering a field of consciousness, and the reek of alcohol of everyday vanity of day. As a muddy veil of slime, they dim the consciousness screen, interfering with penetration of currents and paralyzing Beam action. It is necessary to exempt consciousness from unnecessary ballast. The Beam should clear away the receiver that didn't become deaf. Better all this can be reached, at all without allowing vagrant casual thoughts. In time works thoughts about work. During thought rest, of course, flow but as it is important that these thoughts met an expediency condition that is steadily and firmly would conduct all to the same planned purpose. Whether it is good if the thought, force having, pulls down or back? Whether it is better to choose thoughts, to the purpose inevitably attracting and consciousness the lifting? In a word, the ideal is when a microcosm, all, entirely, to a comet is similar, is directed fiery to the purpose far. Completeness of aspiration, or full-tendency, assumes that all energy of a microcosm is strained in the necessary and desirable direction, giving in force equally effective the highest efficiency. Poorly, when energy the contradictory neutralize also weakens force forward integrated energy of a microcosm. Full-tendency isn't less difficult, than full-devotion, and is necessary not less. The arrow flies and succeeds, but all particles of her body take part in you weed. Mighty inertia of steady movement should be created. It will transfer through. Let the aspiration to the Lord become the essence of expression of life of consciousness. It is easy to direct and easily to fly when everything is given to the Lord when anything isn't present the: things, thoughts feelings. Everything is given Him who has Called on a way of Fiery Yoga. Here it also is that condition of Service where incompleteness is unacceptable. The simple parallelogram of addition of forces will show all pernicious influence of forces, it brought. Who can give the shining adamant of the aspiration which hasn't been split and without cracks? Only the carrier of the Stone can give demanded degree of tension of fire. The centers, opened to fire, the Stone give light of power. Treasure weightless we will protect all thoughts of spir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498. About what you want to write? About You, Lord!</w:t>
        <w:br/>
        <w:t>I Am an inexhaustible source of new stays. Every day it is possible to nestle close spirit to my spring and to get new knowledge. The stream of a source of life is unique. Eternally beating and eternally new, inexhaustible in zones of times is. Therefore the comer to Me never thirsts again because I will give to drink, both I Will feed, and I will sate his spiritual hunger. Those who approached to a source of eternally beating Knowledge, already understand THAT the daily bread, day's given, represents itself daily rhythmic familiarizing of consciousness with a not to sticked spring of wisdom of the Teacher. Allowed receives and, being in the world, access to the Treasury has. The distance of value has no. My Proximity out of distances is. For three-dimensional consciousness the world three-dimensional but for fiery the same world becomes multidimensional. Three measurements - darkness fetters. Fiery source out is of three - dimensional restrictions, as well as consciousness fiery. I am with you in life, but not in clouds. The comer, receive the part!</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499. (Oct. 12). Readiness - a success basis. If the receiver is ready, the perception won't slow down, because the Beam in operation always. Someone complains that the Voice of the Lord isn't audible, but He Told: I Won't breaks off. The reason should be looked for closer. If people understood the quality of constancy shown by the Beam, in itself this quality approved! Property of Space Laws in their rhythmic constancy is. The spatial phenomenon, the stronger is approved this property. Celestial motion is to that an example. In it Will Fiery Logos is shown. It creator we are going to be, to Them we will assimilate in a display of laws of Light. Aspiration on great and leads to results the great. Love to the world to the Sun we will assimilate, always pouring out Light from the essence. If the person comprehended it!! If its microcosm, to the Sun it is similar, always I radiated light from myself on all surrounding!! The Lord Is the Sun of the world. His Heart is the Sun. The heart to Heart of the Lord we will become similar. The purpose and appointment of the person - to become the sun for spheres, it people around. The purpose of the person - pour out light. The aura it is necessary so трансмутировать and to light the centers that Light of the Sun of Heart of the Teacher became light your self-proceeding. The statement of light in itself demands conscious application of its laws and their studying. To that conducts a way of Fiery Yoga, because at first - a spark, then - a flame, then - light. There are conditions, light going out, and there are people - light quenchers. The first can be as outside, and in the person. Are powerless external if are strong internal, causing its burning. But if light which inside, becomes darkness, a microcosm becomes moon are-like, the dead Moon consonance and showing all signs of decomposition. But all shifts and intrigues of darkness external, all conditions decomposing against light victorious, strong burning in heart are powerless. Astral emotions can be considered from their light of unfading properties and to see that feelings small are the most terrible enemies of Light and the person. It would seem, what harm in small offense, either irritation, or the word venomous? But then light which in the person becomes darkness because they envelop covers it impenetrable slime fetid. The carrier of light bears light in itself always, but not on mood because to the Sun it is similar and the astral - a light-quencher broke off in it. That is why balance is offered as an indispensable condition of execution of light unfading. The approval of the symphony of qualities is required, not broken by fluctuations of an astral cover. These fluctuations are shown the bilateral in pleasures or griefs about affairs fussy. To rejoice, admire, most to be satisfied the small phenomena of private life as it is harmful, as well as mourn them because and scoop an astral the food and them lives in them, involving consciousness in the lowest sphere. The absolute value of impassivity consists in its belonging to the Sphere of the Highest. So qualities the highest are attributes of the Highest World. Be as the Sun. But the Sun over the world, in height is. And the consciousness should be lifted over life, in height, there, where don't reach small feelings terrestrial and where refinement of layers doesn't allow them to keep. Therefore the way of Yoga of Fire is a way on tops. And the Sun can shine only over Earth. From here - call to understanding of spatial life. Over Earth the consciousness raises, Earth having come off. Attractions of the lower class of Earth are very strong, and they should be overcome. Luminous intensity inside overcomes an attraction of the lower class when this light is stronger than darkness surrounding because light which in you, there is winner light.</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00. Yes, My son, you are right. Only when Lord and Business It stand ahead all and first, the way is found. And then aren't terrible neither ghosts, nor Maya snare. Many, directed behind ghosts and fires marsh, forget about the most important. Й when the ghost is grabbed settled and ashes of the broken expectations remain from it in hands of the person, the most important is missed. But when the Lord in consciousness Takes priority and Put it, even Maya ghosts aren't dangerous because can't distract consciousness from a way of understanding of true reality. The majority of people, the huge majority, all life chases Maya illusive phenomena and, Maya drugged and blind, go to the World That, so anything and without having found. The mental device of the person is arranged so that the phenomenon taken for happiness, being reached and causing repeated reactions in nervous system, ceases to be novelty and passes to the category ordinary, leaving in hands of the person an empty peel. Therefore all affairs human are doomed not only the transient, the short line or a small circle, but that the consciousness of the person never can be content with that has, and to be this happy. The limit and the end to desires aren’t present. The astral is insatiable. To lead life of desires, satisfying his insatiability - means to go on the way of impracticable, being an urged-on scourge of this willful tyrant. Arhat’s way is as follows: life terrestrial is given for experience. The purpose - merge to the Lord and a display in itself its Face. Seduced Maya is as tests for recognition and office real from unreal, true from false, temporary from eternal. Everything that it has and surrounds it, has no self-sufficing purpose and is only means for extraction from life of fruits of skilled knowledge, which, only which, it can take with itself(himself) from life of the terrestrial Sphere in life Elevated. And the knowledge which is invisible, imperceptibly, and intangibly, and is immaterial, is more real and more concrete both things, and houses, both clothes, and money. If to direct consciousness on accumulation of things terrestrial, it will mean collecting of fruits of the Dead Sea, which is crumb in ashes upon transition of the Great threshold, doing the person beggars. It is the rash placement of the capital to the enterprise doomed to inevitable and full bankruptcy. That is why there are so much bankrupts of life. Not there spirit values are placed, and unsuccessful holders of exaggerated values enter area of the great unknown, deprived of everything. My treasures don't rust. My treasures, spirit found, can't be taken away neither in life, nor in death, and percent bring true on the spent capital, and the owner them do by the owner of incalculable values of spirit. And people continue to catch at shadows, sufficing imagined things by which it is imagined own, and dooming it to full final bankruptcy. But even things are permitted, and even their acquisition if at the center existence of the terrestrial human the Lord as a basis Stone is put. Then even things terrestrial won't have the self-sufficing value and value. Everything is good, but with the Lord, and everything is bad, and everything is unnecessary, and all is senseless without Him. Only It one Can give sense to our existence and justify even possession things for short time of life terrestrial. Not things are harmful, but a perversion of sense of things which own. Everything is allowed that everything to that the correct place is found in an evolution spiral is weighed on Boundlessness scales, that is. Certainly, it is necessary both a body, and other covers, but not as those, and as tools and instruments of the immortal spirit using them for accumulation of the Bowl of Amrita. Ashes of body’s human cover Earth surface, but sense of spirit not in the ashes dumped from time till time, but in fruits of the experience got through them. Therefore let and the body lived by spirit, will borrow sub office, but not self-sufficing situation on an infinite way of ascension of spirit. The spirit is uniform, and it is a lot of bodies (and three times - covers). The person can a being mother and without them if his consciousness in them didn't get confused, to them wasn't stuck and managed to identify itself with enduring essence of spirit. Looking at the body, it is possible to tell: not mine and not I. Looking at the world dense, it is possible to tell: not mine and not I. Seeing things, in possession being, it is possible to download: not mine. Mine everything inside and over, over feelings, emotions and even thoughts. Silent Looking inside - It My oven integral Treasur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1. (Oct. 13). The Teacher Knows and Is ready to help, but something has to be made. Not to be assigned and not to wait, but to work most, applying received knowledge. The inhabitant can feel helpless, but not the pupil armed with knowledge of laws of mental energy. And it, barriers not knowing, is entrusted with the performance of the most difficult tasks. Also it isn't necessary to puzzle over how it will carry out a task. Arhat’s business - a task to give, having accurately outlined an assignment and having created a picture of final implementation desirable. But the fiery performer will find methods, ways of performance and a way. Mistake will go deep into ways of implementation. It only will tie it wings and will break symmetry of creation of the final form planned to manifestation in the world dense. Also in many cases when term isn't urgent, it is necessary to be able to wait. This ability is that the consciousness is adjusted on a key of immutable confidence and knowledge that the drawn-up plan has to be carried out and that usual conditions prevent it can't. The put grain doesn’t disturb and don't look, whether it started sprouting, but surely wait for shoots; as and with the grains of mental energy thrown into space. The made crops of shoots can give. Laws work smoothly. The confidence, either belief, or immutable knowledge are necessary only in order that to energy of the put grain not to destroy the fluctuations, doubts and thoughts, opposite to the conceived. The doubt and uncertainty cut roots of sprouting grain, and it perishes. Also the unsuccessful the applied of laws of mental energy why his energy is effect less is surprised. It is necessary to accustom itself to that, having created a desirable image or a picture wished, subject to implementation, to give the consciousness order. It is possible even words: yes will be so, I claim. And further quietly and surely to wait for that day or hour when the statement will be carried out also the invisible it will be embodied in visible forms. Thoughts flying and unsteady should learn to give due stability, and then thinking in the creative, potential carried out in life, will steadily grow. Degree of a desert lion especially carries out thoughts. The secret of a pre-implementation invisible in visible should be understood because the phenomenon it is based on the certain immutable laws which application is easy and available to the one who knows. Because knowledge - force. Not squeezeed out shy uncertain attempts, but strong knowledge of inalterability of the law and consequence of fiery thought, inevitable and inevitable, as destiny; difficulty that the law is too simple, available and easy. But a key, or the lever of its application is the confidence, or, simply, belief, that is knowledge of that the law enclosed can't but yield a due fruit. Usually the first part of process is made correctly but when the mental image is created, its involuntary destruction begins and intervention in that part of process when it has to work independently. Separate, self-sufficing, independent, independent action of mental energy should understand and be not to disturbed the performer fiery to finish the assignment given by it, having transferred all consciousness already to the new. Many tasks can be planned thus because execution of one not only doesn't disturb and can't disturb execution of another, and, on the contrary, arresting consciousness to a new task, doesn't allow it to come back to the first and to disturb the put grain demanding full inviolability. Certainly, crops can be watered, but only with thoughts, life giving and strengthening as moisture strengthens and gives strength to grain sprouting. Inalterability of the law should be understoo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2. Believe that the Name of the Teacher should be remembered at lifting heights. But it is especially necessary minutes of falling because nothing can and shouldn't believe a barrier between the Teacher and the pupil. It is better to approve Proximity of the Teacher in darkness, than to forget about Him at tops. If the Teacher is inseparable in consciousness, He is inseparable and in all points of a spiral or in all points of wavy movement of consciousness: and on the roll, and in a hollow between. One is inadmissible: it to be completely overflowed by an egoism wave to dark oblivion or discharge of the Teacher. We will be so inseparable both in pleasure and in the mountain, above and in lowlands, at the beginning of morning and in a gloom of night, surplus and a shortcoming, in public and alone, in take-off and on Earth. Only is provided that everything will serve to the benefit. Only is provided that everything I Will turns on advantage. To forget about the Teacher or to discharge him in consciousness only because this or that undesirable act or connivance is allowed will be a sign of a profound ignorance and misunderstanding of bases. Whether there can be at once a pupil perfect and not make mistakes? There was no such case. But in fight incessant and aspiration by itself unnecessary dense particles are got rid and disappear. Not the phenomenon is important, but degree of its power over consciousness. All is permitted to the consciousness exempted from the power of made affairs. So affairs in freedom and in slavery come true. And the made offense in freedom of a brand of the slave doesn't bear, - so people on slaves and misters share. Slavery and domination is over by itself, or at itself. One all life carries out in a condition of hopeless slavery, another fights it life and approves freedom and domination over by itself. The border between slavery and freedom at own acts are thin. Aren't free neither the drunkard, nor the addict, neither the glutton, nor all those who in the power of an astral. But enclosed the hand in the Hand of the Teacher and with Him life passing the freedom claims and to freedom goes. So nothing can justify separation of thinking of the pupil from the Teacher even temporary, even mistakes the caused. Because mistakes anything when spirit grain gets stronger. Covers can live still the settled lunar life, but grain already gets stronger, gains power and forces that finally and irrevocably to dump the power of three. With the person - to collect the purpose of all events from all events with it of energy, grains going on strengthening and its growth. Care - about grain because in it is mute - life. Therefore from each life experience what it was, we will study scoops to the energy, necessary for advance. If life - school, all that in it, serves for lecture and extraction of lessons necessary. And if the Teacher in consciousness always - it is plentiful and fruitful a harvest. It is time to pay already attention that the doctrine or training of the pupil goes constantly and continuously and on everything. There are no aimless and unnecessary phenomena. Precisely on the life and on all events with it becomes tempered the consciousness in recognition of given tests and extraction from everyone elements, necessary for filling of the Bowl of immortality. Vitally and specifically the statement is understood that life is a school. On examples, life given, I explain their sense and value, expanding experience. Only at such understanding of life it is possible to reconcile with its difficulties and tests, both seeming contradictions, and inevitability and need of those experiences and tests which it so plentifully and, apparently, ruthlessly presents to consciousness. It is thus very important to understand the purpose or sense of this phenomenon through which it is necessary to pass. Not understood, it remains in vain, and it is necessary to pass through it again and again. To what excessive expenditure energy, when the guarded vigilance and recognition always will help to understand the purpose of overcome conditions. It isn't necessary to forget also that the Teacher always on the guard, ready on life to explain sense of the events with the pupil. It is necessary to pass through everything, life given, as well as through the life. To construct life on an apprenticeship key - means to study always, as all and on everything. Certainly, such condition of consciousness demands special attentiveness to the events both inside, and outside. Whether also it is possible to be afflicted if life presents especially valuable lessons? Their roots sometimes are bitter, but the fruit is sweet. While on Earth, we will approve them in a condition of training continuous, remembering that Amrita's Bowl is filled on Earth.</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3. (Oct. 14). My son, in the spirit of anything can't prevent merge, because spirit - from fire. Consciousnesses connect fiery thought over conditions terrestrial. Spirit in the person - always, thought - on a service. Therefore, for contact it is necessary to turn the aspiration lever only. And as the Teacher always at spirit doors, and its Proximity is integral while the aspiration in heart burns. The bridge to Us can show the mountain, but the reason will be not in Us, but in consciousness of the person. For contact fire is necessary. Fire has to be accumulated. Without it there can't be a communication. It can be spent a number of devastating actions, and then, of course, merge becomes impossible. For example, the irritation devastates the receiver, and attempts to connection in a condition of irritation of success won't have. All fire extinguishers, such as fear, doubt, fussiness and all other, become a blank wall between the pupil and the Teacher. Therefore the way from everything disturbing because fire leaves an unusable receptacle is cleared away. But when the receiver of consciousness is open to the Teacher constantly, danger from invasion of fire extinguishers decreases considerably. The teacher Protects, but protection of a wire goes from two parties. Some complain about scarcity of parcels, but their completeness is caused by completeness of the address which isn't always observed. The main thing is to weigh on scales of Boundlessness not only a thing which it is owned, but also all surrounding, all that outside, and all that inside; and all this invisible and visible, to put on a due place and to allocate for all this time, and to pay attention on degree of its importance in aspect space. Certainly, the phenomenon small, but before an eye, can cover the horizon, but it is necessary to learn to look at the phenomenon not an eye of personal egoism, but an eye boundless. The world eye and eye boundless too are approved in life by a way of continuous application to current affairs and the phenomenon of scales of Boundlessness, or measures of scale space. The space consciousness of subjects also differs from narrow-minded that measures his others. Certainly, vanity of small affairs and trouble and chagrin everyday burden and disturb very much, but and it is necessary to apply the principle of carrying out longer line to them. Only in greatness of Boundlessness they will lose the ardent self-sufficing importance. It is a lot of ways of release of consciousness from burden of affairs and the phenomena current. It is impossible to avoid them, but to be exempted from their burden and it is possible and has to. Life narrow-minded is similar to a web - takes and exhausts consciousness. Many consciousnesses, to light concerned, I broke. How to preserve the major? The first condition is the nobility of the enemy, the second - to approve a condition of wakefulness uninterrupted, and - not to forget the third that the Teacher Is also anxious to protect beauty of your feat. The best cults grew dull from the ordinary. Even metal grows dull from time. But precious metals and stones don't grow dull. Means, the essence of consciousness should be collected from substance of elements corrosion-proof. The treasure of the Stone grows, but multiplied by the thinnest energiya forced. There will be no growth in a bog. Only dirt will stick around. Only the highest plane of life on which the consciousness was approved, will give the decision necessary. Emanations of surrounding terrestrial spheres are poisonous. But the consciousness should eat. A food by poisons brings the poisoning phenomenon. Only fiery consciousness has fiery immunity. Rescue on fire. And winner fire will manage to turn the most bitter into the sweetest and poison - into dazzling coloring of fiery plumage of wings of spirit. The transmutating force of fire in the spirit of is hidden. In darkness external - crying and a gnash tooth. But in a gloom there is a hero of spirit, in the heart from the Stone giving rise to ligh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4. In consciousness the key from all opportunities lies. The way is defined by consciousness. The consciousness is the sum of visualizations at present time. The direction of consciousness of the current hour is defined by it. Life of consciousness depends on with what it is filled. The choice depends on will. Therefore, life of consciousness is defined by will. Possibility of a choice is always available in everything. Therefore the choice of ways is so important; and not ways, but thoughts allowed because the thought dominates in a kingdom of three. The thought isn't the moment phenomenon, but a thread stretched from the past in the future, a consequence the bringing. Thoughts thought over pass through the consciousness screen again to return on it. Circular spiral movement in everything is. Therefore and "the wind into place" comes back. And any more a wind, and the thought strengthened, a fruit the born. The moment of emergence of thought in consciousness is the moment and harvests, and new crops. Return of thought strengthened is inevitable, but when understanding the guest it is possible to meet it so that more it didn't return any more. The right of veto belongs to will. When the thought come any more has no anything in the increased consciousness, it will be a seed, not bearing a fruit because the soil for its introduction isn't available. Therefore some thoughts only slide on consciousness, without leaving a trace and without bringing consequences. But the thought attracted by essence of consciousness and nestled in it is mute; the consequence will give the obvious. From here - need of development of immunity against thoughts of harmful, yet gets rid attracted by a magnet. The analysis of a being of this thought will find that hour its suitability and expediency. When the consciousness is entirely directed to the uniform purpose, places unnecessary or harmful any more doesn't remain. Precipitancy of flight excludes burdening by unnecessary thoughts." Last satellites, there is no time to be engaged in you". The spirit directed flies ahead of thoughts heavy. The choice of ways depends on a choice of thoughts. Let's preserve though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5. (Oct. 15). Each great purpose, except the essence, has a form, it expressing. This form still isn't present a pass to Earth, but it has to be reached. It isn't present in the world dense, but in World Thin it exists in all details. Thus, achievement of the purpose is reduced to that to make an invisible form visible and a phenomenon prototype of the world of the reasons to transfer to the world of consequences, thin to make dense. It is a usual way of creativity, and not only human, but also space. It is so created all that was, is and will be. Therefore first-image created, or the phenomenon model, is created first of all. And to the purpose, achievement subjects, have to be possibly more brightly and are more particularly issued. Not indistinct foggy uncertainty, but the tableau, clair-radiant finished vivant of that is subject to a display in the world dense, is created by creating consciousness. The plan is necessary as terrestrial reflection of an invisible prototype, as its form of future expression. The plan is the first step of a materialization of a non-material image of idea or the purpose planned. At first construction is in consciousness, then on paper, then in life. The main reality consists in invisible idea. Without it steps of a further materialization are impossible. The stronger, sharper and is more certain the idea or thought is issued, the implementation is easier. The dynamism of an image and its ability to an embodiment in dense forms depends on clearness and definiteness of a form. To be able will think bright vital concrete forms of thought Arhat’s achievement. It isn't enough to create an image, it is necessary to blow into it soul live - a fiery particle of will creating. Mental bastards of force have no. As also words said have to express all clarity and simplicity of ideas. It is necessary to learn to speak even more shortly. And day’s brevity will be a concentrate of clearness, clarity and definiteness. Invincible correctness of persuasiveness and logicality has to consist in the essence of the purpose and in its verbal expression. Words as arrows have to pierce in the purpose, striking object of expression, but it only in case of need. In general words aren't necessary. The dynamic force of a mental prototype doesn't need words. I speak about power hidden, invisible, and creativity. Words - tools of the lowest, terrestrial, the plan. Not words, but silence works. And great causes in silence are made. The power of silence is understood a little. The Highest Spheres creating life, as well as consciousnesses, on them staying are dumb and silent. From Silence the silent Voice of Inalterability sounds. And the Highest creativity of life happens in Silence depths. In it arise first-image- seeds of thought of the future realization. The spatial receptacle stores them to term. And when the arable land terrestrial is prepared by a course of evolution for crops, in its invisible fiery grains direct and give shoots obvious. For many years grain fiery because doesn't decay can wait, and worms don't eat it, and the mole doesn't destroy, but term comes - and the hidden image is embodied in dense conditions. In it value of thoughts and value of thinkers kind. Sowers of hidden crops, the benefit to you is, life terrestrial feeding the fires. Most difficult and more necessary than everything create first-image the hidden. But if it is created and already exists in menthol, any conformable consciousness can apprehend it and carry out in life. The majority of inventors and the scientists, who have opened new formulas of life, are only reapers not them deeds of crops of hidden thoughts. Receive ready of the Space Treasury, attributing a merit to it. But the space Knows, because space - the Great Recorder. Merit found only in refinement their perceiving device. Told that "I In itself anything", Knew about spatial treasures, prepared to the person great thinkers and researchers - Adherents of Great Knowledge. When the consciousness of the person concentrates on a certain idea or thought, it directs to the sphere where these ideas or thoughts stay, and attracts to itself on power of the aspiration and concentration of idea and images, related and uniform with what fill consciousness. The harvest turns out plentiful and absolutely natural and inevitable. Not tips from the Sky, but the deserved requital for works and according to the Law Space. Therefore the persistence and achievement of any purpose always bears fruit both obvious, and inevitable. Elements of problematical character, guessing and uncertainty from this process should be withdrawn absolutely, and besides a resolute hand. The fruit of stay is inevitable, as tomorrow. And therefore the hunter can be glad: anybody and will take away nothing from it inevitability of its stays through display aspiration. Too much place is allocated by people for accidents, forgetting about action of immutable laws of thought and consciousness. Arhat acts in Law spheres, and there is no uncertainty in his creativity. He simply knows the Law and its immutable consequences. Unless is accident, what pages of Records are filled in with new stays? Unless is accident, what a garden of knowledge grows and the consciousness extends? Not accident, but only Law consequence. The consciousness of the inhabitant rushes on rough waves of the everyday sea as a straw, without knowing where to be stuck, and in the power of elements. But Arhat knows where his boat directed by a firm hand floats, and knows how to put levers of Laws in action. If people understood, what immutable power consists in a formula "You Knock, and Will Open to You, Look for, and let's find"!! ! Not favor and tips of the Invisible Creator, but immutable, inevitable consequence of the mighty Space Law. Why to ask where all Life opens before the person all the opportunities? Maud needs to knock after all most, as well as to look for. And even it is possible and to ask, but on condition of absolute knowledge and confidence that this request can't but be executed. Where the law comes into effect, consequences are inevitable, and it is necessary to know only. Shy applicants of the benefits heavenly break life system, and humiliate the right of the sonship, and about the primogeniture forget. But God's sonship is a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6. (Oct. 16). Whether can give the Beam of the Lord the Light if the mental condition of the perceiving doesn't correspond? If the consciousness from the conductor of light becomes not the conductor how light can get into it? Current can be given and is given, but the glass surface doesn't pass it. Conductivity of the sphere of a microcosm is caused by consciousness, and the Beam gets only into the open receiver. It was said many times that communication with the Lord has to go over passing moods and variability of external conditions, sometimes very adverse and disharmonious. But the plane of contact is established over them, there, where the unbridled vibrations of the lower class can't get. Therefore it is spoken about balance because the highest entrances are protected by it. Whatever occurred outside, it is necessary to learn to store balance of spirit. We will be tormented with external conditions until the armor of spirit won't get stronger so that becomes not perforation for any vibrations of the lowest order. While it isn't shaped, it is necessary to undergo because other protection isn't present. It isn't necessary to hope for favor of karma because it is necessary to pay bills. To lay down arms and be involved in funnels of violent surrounding whirlwinds astral will be defeat and loss only. Exit one: darkness impact, gnash of heavy conditions to win in the spirit of. Not it is necessary to win against conditions and not with conditions to fight, but who is exhausted under their blows, it is necessary to win against it being saddened and losing tranquility and balance reached. Both a back to bend the weakness and the desire under weight of counteractions it is necessary to replace with firmness inflexible. It is necessary to understand that defeat can't be and that it is necessary to sustain everything up to the end, without having lost any grain of treasures collected and achievements saved up. Durability reached is tested life. There is nothing to test that doesn't have anything. But to give it is more; degree of capacity of the receiver needs to be tested. I Can't pour Light gifts into a sieve full of holes. Firmness of spirit is approved as most necessary condition and advances, and receiving. The tranquility and balance of spirit is forms of perception of Beams of the Teacher and a form of a display of beams self-proceeding and fires approved. Exactly burning flame of the awakened centers, being brought out of a condition of quiet balance, will burn the conductor. Therefore other decision isn't present and the victory as the only exit from the created situation is imaginable only. I called the winner. Hardly the victory is given it should be approved by all means. Back return isn't present; there is no place to recede. All ways are behind barred. I emphasize that there is no return back. It also is an apprenticeship sign. We take in pupils only when retreat can't be. Therefore, having collected forces and having called all firmness and courage and believing all consciousness on the Lord, we will win also against this impact of militant darkness. You are surrounded dark from all directions, you are their enemies. They find all cracks and all ways to do harm, and use all channels approaching. Except spirit fire, except fire of Firmness inflexible, it is impossible to oppose to them anything. It is necessary to fight with them. They stop malefactor, to answer blows of darkness with a ray of light, but on condition of preservation of full tranquility and the balance resistant and unshakable, as the rock. Only victory! Lack of other exit will give strength to a hand of the foreordained winner. Weakness of spirit is unacceptable. To allow weakness and to lose courage - means to lose everything. I approve invincible, inexhaustible strength of mind. Decrees to close densely took away also message fight by the uniform beginning of spirit and alone, allowing nobody inside. Even relatives concentrated can break force and it is besides very easy exactly thanks to proximity. Their steps of achievement others and therefore distinction in degree of tension of vibrations can unexpectedly damage and weaken protection. The hero conducts the fight in private both with himself, and with darkness. Great feats are alone made, and at o'clock of special tests the spirit remains one, provided to own forces. Inexhaustibility of forces of the uniform beginning of spirit should be understood in fight when to forces counteracting, except strength of mind, there is nothing to oppose. For them which have surrounded densely, there is a darkness and forces terrestrial, and behind the spirit daring in fight, only Light and the Lord. But to It you will win. Because I See a victor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7. To loneliness and nobody will change anything. The loneliness should be understood. One is born the person in the world and one leaves the world. All most considerable moments of the drama of human life are endured by the person alone. "Father, the Father, why left You Me?"- The Savior left even pupils when came Hour told. In Mysteries ancient the dedications examinee was left one and in deep loneliness enjoyed a bowl of hopeless bitterness up to the end. And only for the morning when Light had to light up the winner, this terrible loneliness was broken. It is possible to live under one roof with people and even in one room, but each feeling, each experience, as well as all life, at each person goes irrespective of experiences even close people. Certainly, a lot of things are endured together, but the process of experience goes individually, in a microcosm, on the person, the isolated, lonely lifeline. And even if you are hurt by tooth, it hurts you, but not your friend. And you personally and individually pass through all feelings accompanying it. And so is in everything. It is necessary to pass through conscious loneliness. Because Great Silent, is inside staying, stays in great loneliness and in great silence. The silent Witness, in silence Real - is lonely. Everything, that around, not ours is; die both people, and things, and conditions. Confidentially, deprived of everything, in great loneliness there is a spirit with the Lord, Silent, inside staying, and, merging with It, passes a step of silent loneliness of spirit. Just as the step a without the house of the terrestrial has to be passable, this greatest test because it is necessary to pass through loneliness is taken place also. And having only passed through it, the consciousness can join consciousness of billions the forms poured in Space, having become part them, and to feel itself as a continuous link of all living, having merged with them and having become part them and part of the world, without losing the center of the consciousness which has passed a step of loneliness. The space consciousness through a step of loneliness is reached. And two poles of a uniform thing merge in consciousness in one unseparable whole. Standing over in great silence and loneliness it joins and entered into everything that exists outside. The part becomes whole, and whole - part, merging in one, real from a century. Therefore in the internal spirit sanctuary, where the throne The Lord Claimed, anybody never it isn't allowed, because there comes true Great Sacrament of Life. When the way is complete, the spirit finishing over the last gate sees the last tracing. And this tracing is expressed all in a word - SECRE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8. The lord, bread my essential give Me day’s! My son, hunger of your spirit I Sate with life bread nowadays, day's given. When the consciousness is turned to Me and sounds of Earth don't muffle it, the song of spirit sounds and its voice is perceived by consciousness. Also it is necessary to have great strength of mind not to allow winning to Earth voices, loud sounds, noise, and vanity of this world. The loneliness helps. Because the loneliness moments when the spirit remains with itself, feed consciousness with energiya the highest. It is necessary to learn to pass alone a way and it is necessary to study at the loneliness moments scoops forces and to restore balance of spirit. Because, Calmness Silence there is a silence of great balance! Plunging into spirit depths, it is necessary to find there rescue from darkness external, where noise, both vanity, and crying, and a gnash tooth. From depths of Silence the Voice silent sounds. Not outside, but looking for not predicate the fiery Treasure inside finds. Renunciation is in the spirit of. To everything that around, it is possible to tell:" It isn't necessary anything because there is nothing mine. One came, I will leave one and I will take nothing with myself from this that I have, and nobody will follow Me. Everything, that is from Earth, on Earth also remains. From spirit I, and the phenomena of the dense world only the stream by flowing". So starts thinking of spirit, dumping the chains and the covers. Imagining itself the owner of imagined property, people not only ties itself to this thing or things, but also ties the consciousness to a mental image of a thing and, dumping a body and without having broken this link, continues, and has to continue, own that it is necessary to exist as reality only in his consciousness. And there, in the Thin World, it is possible to surround itself with ghosts, not gets rid on Earth, and in their environment to continue to drag the illusive existence so strongly approved and proved on Earth. Because, that is connected on Earth, will be connected and in the Sky, that is in World Invisible. Therefore danger of seduction by property is great. Scales of Boundlessness are necessary for release of consciousness from the power over it these ghosts. The person, before death distributed all manor, arrives wisely because with consciousness released leaves the world. But even this release isn’t as simple as it seems. If the person lived all life in one house and in one room, the mental image of this environment took shape so strongly, and in the thin form that long after death the consciousness will continue to stay in habitual and familiar four walls. Travel is necessary, the separation from a habitual situation is necessary. Only very high consciousnesses strength of mind can destroy this power of a habitual environment. From here precept: "Don't become attached to anything and consider nothing". In this world terrestrial we only guests from the world of other. And nothing belongs to us. And it isn't a pity to leave anything, and it is a pity to lose noth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09. (Oct. 17). About Proximity of the close. If it is specified that the Lord is closer close, so it and is. Behind vegetables it is necessary to go on a market, behind sugar - to a bench. But that is closest, shouldn't go anywhere because the Lord is closer, than heart. To feel heart which fights always, on it is necessary to concentrate. To feel the Lord inside, the consciousness should be turned to It. Completeness of the address is difficult. But it is possible to approach so close that the Shape Shining covered all field of vision when in consciousness of a place to anything else any more doesn't remain and only vibrations of its aura penetrate a microcosm, filling it with light. It is possible to make feeling of proximity feeling constant, as feeling of heart, which in us always. And the feeling, how many awareness of inseparability of eternal Presence is thus important not so much. Awareness of constancy of Proximity can be deepened and expanded continued. And the works, the enclosed consequences will give obvious and fruitful. It is possible to finish reality of a hidden Face to such an extent that on all that is or will begin to look before eyes as though through the Image of the Lord, leaving on all deposits of a network of Light. Glasses of points not only don't prevent to see, but, on the contrary, improve sight. And the Shape of the Lord in the third eye will allow seeing world around things in their true relationship and proportions. It as though the wonderful lens applied by spiritual sight in orders that instead of evidence to see reality. This wonderful lens can blind make able to see. To stare and look doesn't mean yet to see. The people staring and looking are called blind. The Lord Called. See the few, and hear the few, having ears and the eyes which centers are open. The conscious constant Proximity of the Lord awakens and makes active the centers. As the Sun beam on a plant, works the Beam when awakening the centers. And the Face, in the third eye approved, starts the centers rotating, causing in them fires obvious. Under mighty continuous influence the pupil who has approved Proximity of the Shining Face of the Lord puts himself. The Shape is brighter and more real, the influence is stronger. But minutes of special concentration and Communication influence doesn't become denied obvious. We create together my force in consciousness, My Face the approved. Process is real only for learned a way, but is available to each daring consciousness. Between Me and directing to Me can't be and there are no barriers, except for what were erected by him in the consciousness. It is necessary to understand this most wonderful possibility of approach to the Lord when the way is open if the person didn't block him. How many efforts it is necessary to make to gain the university diploma. How many works and to feet, and brains! As works it is required to achieve situation in life. Even the house can't be built without efforts. But for My Proximity it is necessary to open heart only. And not only to open, but also to hold it’s open. Open heart to My Beam is the heart which has found a way. If to open heart only on holidays or on moods, current interrupts and lamps start blinking. Blinking for nerves are tiresome lamps: wear out the main metal and easily fuse. Therefore precepted constancy is. Heart can be closed for worldly voices, but not to the Ray of light creating. Many misfortunes caused swings arrhythmic, wanderings and evasion. But the way of the winner is direct. With Me, continuously, it is necessary to pass through it. In ante stupefy of pleasures terrestrial or a clouding of a grief it is easy to forget about the Lord, but on that and heart always fights to remind of the most necessary. Therefore it can, and only it - heart, to be a place of stay of the Lord, in it the Monastery created. So we will approve heart as guards of the Highest World and a link binding between invisible and visible. Proximity I wash, anything integral, it is necessary to put ahead of everything and ahead of all and all. To in what consciousness I Take priority, I Open doors of continuous cognition. And, if you bring Me gifts of the aspiration is not gifts it, but baskets which generously Fill: fruits of My garden also I Return to you. I Don't take, but I Give, without considering; and brought without the account receives endlessly. Proximity understanding is fruitfu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0. (At night half awake). Pleasure and Light is ahead. Behind is dark, ahead is light. Resisted an award will receive and sang will reap. Only my Light remains over the country. Obviously uniform herd I will collect. I testify terribly to an Hour of my Arrival. To the son hello! You will go, truly invited, both desired, and necessary excessively. To the son - and hello, and care is. Change goes the full secret and obvious. To Me trust. And at you clean litter. To work early. I will tell when it is possible. It is necessary to clear conditions. The problem of construction passes to the plan spiritual. Material it is rather strengthened. You have to wait each hour for variable events. (I wrote down in a light slumber. 3 h. nigh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1. My son, whether you know that not to avoid the foreordained meetings, the foreordained people, the foreordained places and the foreordained affairs. It is necessary to know only that is fated. The Lord Knows, Sees and Provides the best combinations. While the karma was personal, it was difficult to change its current but when it merges with public, provided, and terms come, everything changes, as on wave of a magic staff. The hall predicted will come true, and you - in is mute. It is easier to direct a boat on a current of a mighty stream of a karma national, than alone to direct it against currents opposite. The consciousness of mine ripened long ago, but the general only ripens. From here is feeling of difficulty and burden extraordinary. In due course Space beams, our Beams and currents spatial merge for transformation of mass consciousness by them, and shift becomes inevitable. And only then hidden secretly the visible it becomes obvious. The change came, tension of the merged beams and energiya is given. Inevitably is of a consequence. About them also It is spoken. Beams make out essence of expression of consciousness. There are no forces, able to counteract a current of the Space Magnet. Movement of culture on bark terrestrial, blossoming and falling of the people was caused by it. And not children of Earth to fight against power of huge space energiya. For them we Date Karmas of the people, and our Beams - in the accord with a tracing of Space Will we Direct. We guard Great, weaving threads of events, moving the foreordained spirits into fields of activity intended. Mighty forces will inform to due point beginnings. Invisible is forces and assistants on service at spirits the foreordained. In the accord with the World Hidden the performance of the mission comes true. People feel the press hierarchical and speak about messengers of the elect. If to gins Permitted to build, the Hand in the Help to terms the foreordained really will slow down? Therefore we will be approved on Hierarchy in awareness of its Power. All is made in due course. But when Luminous intensity approves the power in Command the Highest, there can be only an execution, but not counteraction. Earth will be shaken, and enemies will be plunged into ashes, but implementation of the precepted won’t slow down when the Word of execution is said. And, truly, so and will be. The consciousness by an o'clock of execution should be prepared; because knots of the Network of Light will be in special tension. Opportunities are show Service will grow in one thousand is multiple. About term of the beginning of Service obvious and open I will tell especially because was Prepare for affairs considerable. Energy of activity will begin to flow on channels, Me specified to give the highest degree of efficiency. Everyone will be irreplaceable on the place. About Mission is of the son special Decree. The will is transferred to me, and we will act is merged. The darlings you will keep near. To strong will help, released from attractions usual. Strength of awareness of greatness of tasks I will give. My force you will direct. Force wonderful implementation of Decrees Mine you will receive. The fairy tale I will make life. Column of a flame you will pass through life, will I wash executing. Understanding of my will in yourself to the giant you will become similar, and My will you will create My Affairs. The affairs won't be. Everything will be mine. My Affairs, My cares, My pleasures and grieves. You will live the Lord because I in you will approve the phenomena of the New World. I will give power Signs. Stone you will receive. And the Ring I will give. Mothers you will be the faithful son, the strict performer and the faithful assistant. Inheritance you will receive through It. Remember. In total through It is. For that I Prepare that met with open eyes. Downloaded realize and prepare. I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2. (Oct. 18). The first thought - about the Lord, the second - about people, and the third - about itself. And as the first grow and the second, the third decreases and is nullified. Gets rid of the astral conductor and fight against the personality and egoism is carried out systematically and systematically. At a step of space consciousness the personality in the person disappears and the astral - a serpent an ancient, twisting microcosm the suffocating rings dies. The essence of both beginnings, so closely connected between it, is expressed by the word "I" in its usual understanding. The person connects everything with the concept "I" relating to the personality. And each time when the person speaks "I", he approves in itself (himself) the personality. Therefore at known steps of an apprenticeship the word "I" is output from the use. It is replaced by the word "they" and, at last, "we". When the word "I" is said, not only there is a statement of the personal beginning, but the thought, directing from the center to itself, to the "I", closes the microcosm sphere a small circle. I, I, I - twaddle people so narrowed the world that all other of it is excluded: both people, and their interests. "I" predominate only, poisoning all system with decomposition poison. The person own air exhaled by it can't breathe - there is a poisoning. As and with I, I, I is twaddle consciousness. We Know I, I, I is twaddle people at whom "I" don't descend from language, and We Brand them egoists. Therefore withdrawal from the use of the words "I" - a symbol of the personality and an astral, already in it deprives these two beginnings of a firm support - as if the head is taken away from a monster because really the egoism inflated to limits of an exception all rest became a monster in the person. When the first conscious step is taken, it is possible to make and the second, trying to exclude from consciousness personal thoughts, that is the thoughts directed on, inside. The success in this direction destroys a shroud mental in which the person shrouded himself and which separated it from the world which continuous part it is. When the egoism paling is destroyed, Identity is already exempted from layers isolating and the spark-monad can realize itself a drop of the ocean infinite. It is possible to think of the Identity and the Lord, either Lords, or all Hierarchy, either all people, or all consciousnesses and all living under the word "We". So the small circle personal "I" to limits of Boundlessness extends and there are "I" big, immortal, the phenomenon with the center everywhere and a circle anywhere that is unlimited divine spirit fire. Through understanding of the Lord in them we come to understanding of the word "We" and in it we merge with the plane of space consciousn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3. Look round attentively to understand causes and effects of the phenomena. Cause and effect is one unseparable whole, stretched in time which one aspect is called as the reason, and another - a consequence. Different and opposite poles of a uniform thing are separated. From here is turn out both thoughtlessness and misunderstanding. Grain crops, sprout, growth and the birth of new grain give an example of a cycle of the phenomenon finished. As the causality cycle comes to an end also. It is already possible to dispose of new grain at discretion when the cycle is finished. But shoots grow by the seed nature. Therefore deception is generated by deception, force - force, courage - courage and so on - by the nature of the. Quality and viability of the phenomenon and condition people around powerfully influence. The usual consciousness sees only one pole or one phase of that whole, the clairvoyant - all. The future prediction, or destinies, is based on ability to see the phenomenon as a whole through the fourth measurement that is in time. People see only the end, either only the beginning, or only a section, say, one point, or one phase. And, seeing tails that is consequences often don't understand essence of the events. Not reality see, but tails of that occurs, and judge on them. And the judgment always turns out one-sided and limited because deals with that already passed and ended. It is better to see event origin that is the reason, than its end. And it is better to see spatially the phenomenon stretched in time, than only one pole of causality. But worst of all be content with tails. And who knows when heart gives a joyful message, whether it feels that something somewhere arose very considerable and light. Just heart it is possible to see because the eye sees only at length of the wave. As restrictedly hears also an ear. The heartily sight and other feelings, feeling-knowledge bringing, not from a brain; at all without seeing the phenomenon as a whole, heart it is possible to guess its essence: from Light it or darkness, or other aspects. To look attentively means to look heart, defining, what reaction its device on the phenomenon analyzed gives. It especially brightly can be shown at contact with people. Try to pay attention not to words said, but to the essence hidden behind them, watching closely heart reaction. Results will be very interesting and unexpected. And behind an external form of the word there will be it is experienced there, often opposite and not corresponding to a form, contents. So heart the consciousness learns to get into the essence of things hidden under external covers. As the essence of a subject and its aura, aura of the person, a place, the house and so on is defined also. Let's learn to see behind covers because each phenomenon stretched in time, exists in the integrity on the highest plane of lif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4. (Oct. 19). The face of the Lord is a key from Communication with That Who is hidden behind an external form of the expression. These are a gate for an entrance to the Microcosm of Great Heart. It is also possible to name him Macrocosm because It is merged with it together. The circle of consciousness covered by this Identity, is so great that the consciousness of the pupil, though can scoop from it, nevertheless capture it or isn't able to present its depth. But in this circle it is possible to enter, merge with it and, expanding the consciousness, to scoop from it endlessly. Receiving doesn't have a limit because the limit could come only when the consciousness of the pupil would reach height of consciousness of the Teacher, and it is impossible as million years of evolution, all, separate consciousness it from consciousness of the Lord. And if the pupil in the development moves ahead, there is forward as also a Teacher, with the speed many times over exceeding a step of those who follows It. Thus, inexhaustibility of sating Consciousness of the Lord is an immutable condition of Communication. It is possible to take endlessly and a limit gifts of Great Heart. And Heart it - as the Sun, always in height also is always ready to light up the Light the consciousness turned to It. But it is necessary to address and the consciousness to turn to Light of the Great Identity Greatest in aura of our planet, and perhaps, and above. Because not to Earth, but light of the Distant Worlds measures Inexpressible Light. And this greatness solar, filling our consciousness, becomes so close, both available, and inseparable, so enters into consciousness that any, even the loved one, can't become closer. The proximity of people - external, Proximity of the Lord is merge of essence of the person, which inside, with essence of Great Heart. What extensive experience for million years of uninterrupted conscious existence is saved up, what Knowledge!! The condition of the centers which are strongly open makes available all plans. What depth of Knowledge and what possibilities of new cognition are hidden behind an external form of a shining Face of the Lord. Yes, yes, both Sees, and Hears, and Knows. What I will conceal from the Lord what I will hide from the Eagle Eye? What evil can succeed in an evil-shift against a board lightful which protects the pupil? Who comprehended borders of power it? Who knows force of Beams? Who settled them? The Lord Bears is in himself inexhaustibility of all qualities of spirit. Therefore for the statement of the qualities it is possible to take from It. Let qualities of Spirit of Great Heart become a measure of achievement of the planned qualities. Through the Face vibrations of the Beam of the Teacher join a microcosm of the pupil, and in Beams there is an association of a microcosm of the pupil to Macrocosm Teacher, and through It there is a merge to Macrocosm the Universe. Inexhaustibility of the Beam in an everyday is show also gives the chance to the directed spirit to fill up the knowledge of the line of a magnetic attraction of the directed energiya of the consciousness. And how this aspiration, whatever areas of knowledge it was deep and broad took, the Beam is ready to reply always. Because the consciousness of the Lord is synthesis not only all knowledge reached on Earth by mankind, but also something immeasurably pains the bigger. Therefore each comer receives. And if billion consciousnesses approaches and will direct, there will be no which remains no saturated, and according to the accord, that is the directed consciousness receives what thirsted by heart because on heart there is a receiving. But refusal isn't present to anybody. It is necessary to think as spirit gifts if not five thousand, but billion can be saturated and everyone can receive richly Great Heart at will to the. It is possible to imagine all power of this lightful battery. It is necessary to imagine all variety of consciousnesses human and all distinction of their aspirations. The formulas approaching to the Highest Identity are given to mankind. Gate to the Treasury is specified, the way is open, but people pass by and in a pursuit of ghosts miss the most important. Having filled consciousness with passing phantoms and clinging to them, not only live in this environment on Earth, but carry away with itself these forms to the World Thin, littering and the highest planes of existence. The world Thin is littered to a limit with illusive constructions human. The Lord Calls for understanding of reality! The Lord Is Ready gives knowledge endlessly! But it is empty around, and receivers of knowledge aren't present. You, the few, able to apprehend as it isn't enough of you in comparison with all mass of mankind and as it is difficult to you in a vice of the blinded consciousnesses. But time comes when the consciousness universal will start waking up. And you having eyes and ears, you will give from that knowledge which the Lord generously gives you. The knowledge received for, right there also is settled. But the knowledge, for others pscooped, will be sated without restrictions. The main thing, it is necessary to realize that the source of given Wisdom while the consciousness of the receiving is turned to the Lord will stick never. I Won't be averted and not to Preston. So the bottom of confidence turns into the belief rock, into a shining adamant of knowledge of inalterability. With knowledge of inalterability of the Law I want to sate. To make Faith Want immutable and expressing an invariance and indisputability of Space Laws. After all if all comes: both the Moon, and Earth, and the Sun, the Law won't come. I claim in a belief and knowledge inflexible. In a faith-knowledge I Claim.</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5. Knowing and still made no error of a justification has. To what is then knowledge? Certainly, people, and especially close, can unreasonably burden. But on them also there is training, because test incessantly is. Failures are and still inadmissible. Become tempered in trifles will resist and against the big. It isn't necessary to be afflicted with tests uncountable. Urgent way and time presses. It is better to finish training, having undergone everything, than to meet the future the unprepared. Let's treat consciously conditions, specified, what link of chain armor should be strengthened still. There will be time, and it is close when each step becomes especially responsible, mistakes then can be fatal on the consequences. Therefore haste of tests. Let's be glad, they will relieve us of possibility of mistakes. Flashes of an astral belong to mistakes inadmissible. The self-justification won't help. How there were provocatively circumstances, the astral has to be subordinated. Otherwise impassivity not to approve and quality it will be theoretical. Antipode of great balance is so strong concern and disbalance. Approving a positive pole of the phenomenon, we won't forget its antithesis, always ready to fall upon the turncoat. Creeping there is no place to fall. But flown up highly can break if lowers in you weed a wing. Force of a victories-carrier in a spear not dozing lifted over a dragon. Means, the guards great don't interrupt not for a moment. It is worth weakening it or to remove, the blow follows immediately. Never, with one person, even with the most approximate, is vigilance and vigilance not leaving consciousness. Let this patrol condition will be a form of expression of wake consciousness. Relatives, the distant on inevitability guards great not influence. The condition of intense vigilance will accompany everywhere and always. It will give flame tension, will preserve against surprises and will help to avoid mistakes. And the main thing, an astral will hold the bridled. The bridle on feelings is necessary as the most necessary and inevitable step of an ascension. The power over feelings are show not only in ability to constrain them, but also in management of them and abilities to cause feelings by order of will when the consciousness already is laboratory of feelings irrespective of external conditions or reproaches of. But to it spirit it is necessary strong to put on all feelings. The power approved is reached in tests which will proceed until demanded quality won't take shape strongly. Let's not forget also that life - the best teacher, which activity is show as soon as the desire of acquisition or need of the statement of this or that quality or property was issued. Consciousness movement in a certain direction immediately causes resistance and counteraction of the environment connected with the chosen direction. Resistance is in direct ratio power of aspiration. The statement of the necessary qualities gives strength to elements, the opposite. From here is inevitability of fight and victory. Potential of aspiration has to win against counteraction force, yet won't create a desirable fruit and won't gather energiya and viability from the counteracting pole, force of the receiv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6. (Oct. 20). Certainly, atmospheric and all other conditions influence, but spirit over everything and the World Fiery above all. Therefore it is possible to reach such condition of consciousness when already nothing interferes with Communication, though influences it to some extent.</w:t>
        <w:br/>
        <w:t>It is necessary to study mental creativity. In this creativity the main place is taken by though, that is a fancy or fancies created. If at Communication clarity of the Face of the Teacher puts us in direct contact with It, it is possible to understand, what huge value has clarity and reality of a created image. In order that Communication took place, the mental situation around should be created corresponding and bright to an exception of everything, to Communication of not relating. At most, stability and firmness of these mental educations success of perceptions also depends. For this purpose it is necessary, that the created mental products were stronger and brighter than subjects of people around and eclipsed them the force, overcoming the influence their attraction. It is possible to strain to such an extent force of the created images not to see any more a situation of a direct environment. In World Thin where everything moves thought and everything is caused by it, ability to create mentally has huge value because there energy all-initial and thought are the real factors of life creating living conditions of spirit as is certain as here, on Earth, create their material conditions and an environment. But here, to take down or build the house or to create a thing, it is necessary to work hands. In the same place hands it isn't required, but the thought is necessary. Certainly, the thought is necessary and here, but on Earth it can't influence a matter directly, though costs behind each movement of a hand, being and here the main, though invisible, a condition of any work and creativity. But it is now spoken about ability to think brightly and accurately because brightness and clearness of thought lies in the basis of any action and in particular the mental. Characteristic of a fancy is that circumstance that, being created and finished, it receives existence independent of the founder, developing energy in the direction put in it and on the essence, influencing thus both the surrounding sphere, and the creator. Mental terafy there is no other than the fancy which has been consciously created for the purpose of achievement of absolutely precisely planned consequences by means of energy, in its enclosed. The second feature of a fancy or live mental essence, or, simply speaking, thoughts, that it strives for the material plan is, tending to collect to itself, to attract to itself and to condense round it already material elements to be embodied in the world dense. This aspiration of thought to be embodied in a matter terrestrial is considered a little. But the thought is immediately embodied in forms terrestrial as soon as the combination of external conditions allows. The thought not only is embodied when external conditions allow such implementation, but it magnitno creates and combines combinations of these conditions. If the thought is rather strong, bright and issued, that, like water, a stone hollowing, it eventually nevertheless respectively will combine external conditions. The thought is stronger, it is more certain, the more powerful it action. For thought it isn't necessary to time. In case of impact on people it affects immediately and huge distances. More difficultly with subjects, but also their matter is under strong influence of thought, becoming impregnated with it through and bearing on itself its print. The thought of the person is so strong that it or destroys fabrics wearable to them clothes, or, on the contrary, as though them keeps from destruction because on atoms and molecules of fabrics there is an influence of magnetic essence of mental energy. But it occurs unconsciously. When the will of destruction or creation is put in thought and goes consciously, its consequences not averted. If people understood, that they create and destroy thoughts the. The person goes, eats, sleeps, works, talks, and behind him, in is mute, the thought, an image, to it created, one sits, two there is, a lot of, and everyone creates for it, causing on the carrier of energy of destruction or creation, a damnation or blessing irrespective of, whether the founder of these powerful, continuously operating nucleus's energiya that he created thinks. The karma is energy of crystallized thoughts of the person, once and somewhere to them created. Arhat, the conscious creator of life, knows creative power of thought. There are no rash actions at it, and especially mental. Thought - the weapon, it perfects and aggravates to a limit, crystallizing it to a condition of intense vitality and assuming all responsibility for the actions. It is possible to learn to work with thought. Meeting human counteraction, it is necessary to be silent, having created only thought of bigger potential. It isn't necessary to speak. Time of words terminated for the learned. It is necessary to think only: powerfully, brightly, accurately and in the benefit. And pity attempts human on thinking will be scattered by ashes, is equal as their weak fancies before a strong conscious fancy of the one who knows the weapon. We Don't break free will of the person, but our Stronghold and the relatives from attempts human we Protect. Therefore to be protected the right to our people we Give. The formula "Take Care, Ignoramus" has force. It is necessary forces and the decision inflexible much to resist against whirlwinds human and thoughts, spiteful and decomposing. It is necessary to resist, and all strength of conscious thought to the aid is given. It is necessary to become the soldier, differently not to sustai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7. Permissiveness measure is not for all. The weak consciousness can make from this something, in a chasm the attracting. Tactics Adversa allows a display of a negative pole only in order that the positive got stronger and increased in force for suppression of the phenomenon undesirable. The will allows sometimes offenses, consciousness steps not corresponding to understand the nature them for full a gets rid. What it is better, is usual food, without thinking of it, or strictly to fast, staying all the time in ardent thoughts of tasty and plentiful viands? Strengthening mental aspect of desire of food, the person does harm to more bitterly, than in the first case of a usual food. It is better to meet desire, than to indulge in thoughts, it cherishing. It is easier to reject that is tested if the phenomenon nature is understood. Ascending consciousness, passing through the weaknesses, becomes as though over them and seizes them. All eat the devotee, and the inhabitant, but one won against food desire, another - the slave. So is in everything. All is permitted only when the consciousness doesn't fall under the power legal, otherwise the principle is inadmissible. We have no ban, but only for ascending consciousness. Very harmfully to live under the power of unsatisfied desire, feeding with it the thoughts and falling under their influence. The infinite wheel without an exit turns out. No ban we Have, everything is permitted, to mister is permitted, but not to the slav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18. (Oct. 21). Yes!! You are right; nothing has to influence extent of the reached Communication. It is very difficult to hold it. Often so-called repentance disturbs. This word isn't present in our dictionary. Understanding of the mistake is one, but a torment the made mistakes - something aimless and disturbing. Understanding is effective because it means impossibility of repetition of a mistake in the future. Torments weaken a communication thread, burdening it is fruitless. Torments are fruitless. If the pupil is allowed, he has to know that heart of the Teacher is opened for it always. Mistakes exist in order that on them to learn and to be exempted from them. Let's study so on everyone, considering the weaknesses and connivance. It is necessary to set the understanding seal to everyone. Don't maintain a beam of analyzing consciousness thought, neither a mistake, nor offenses inexpedient. The thought unworthy, shined with a consciousness beam, burns down. With itself it is possible to be ruthlessly severe. A lot of things can be simply with spirit advantage. Especially - small feelings and vanity. Let's take for an example fussy obsequiousness. What can be more humiliating? Or irritation? In the light of Boundlessness small feelings terrestrial burn down, releasing spirit and clearing grain it of stratifications unnecessary. Scales of Boundlessness are applied not only to things, but also to everything that in us and out of us occurs. And as soon as the tested phenomenon on them is weighed, immediately it takes a place belonging to it by right in the general scheme of things, without closing all horizons. People live so, something that at them before eyes at present, and what occupied their consciousness, excludes all the rest. Something turns out incommensurable. It is possible to imagine the planet rushing in Boundlessness in zones of times, and great procession of spirits on the one hand, and the person who is bitterly crying over the broken favorite thing. Both the broken thing and splinters filled all consciousness, having excluded the world and having sphered spirit of the small sphere. On such small closed spheres, hen houses, pigsties, sour lodges, cellars and the other conditions surrounding consciousness, people huddle, at all without noticing the capture, so it became both habitual, and usual. The conditions, but isolation of consciousness because even in a dungeon it is possible to be spirit free are terrible not. Hen houses, pigsties, cellar both gold, and any other cages and consciousness jails to the small sphere it is necessary to destroy. You build the dungeons, and in them you choke. Prisoners voluntary, the most plunging yourself, you will cherish, care and preserve how long a blindness, depriving you advantages of spirit and turning the person in a mole? Also he needs to creep only holes underground, dark. Boundlessness as an anchor of rescue from darkness of not made by hand and man-made cellars is given. Rescue by everything that follows Me. But direct, but spirit from Earth rise. Then Earth trampled, both scolded, and humiliated, you will lift together with yourself. Look for universal panacea of life, and it - in consciousness, in freedom from the power of Earth enslaved. Freedom is in consciousness. Therefore I Direct consciousnesses from spheres it is small and limited to Boundlessness spheres. The piece you will measure the aspiration. But direct. It is necessary to awaken consciousness and so I Would like that fire of consciousness flared up because Fire came to reduce to Earth. Yes, yes, yes, the current state of affairs can't be tolerant further. The energy, sent to mankind, and opportunity new at sleeping consciousness will bring destructions great. It is impossible to sleep more long. Fiery energy is torn in the dungeons, limited to spheres small, threatening with explosions. People already go, to powder kegs similar, ready to flash because of each trifle. The spiteful flame doesn't hesitate to break, doing harm and to people around, and its carrier. If only saw, on what fiery power and where goes is spent. But terms don't hesitate, condensing and without that piled on the agony. But ears are stopped up, and eyes are closed. Blind men live on Earth and blind go to the World Thin, from one hopeless getting to another. Horror in that considers ant naturalness of blind dark existence as a usual and normal state of the person, without thinking of freedom of spirit. And already prepare prison for those who can proclaim it. However, so was always because all were torn to pieces by messenger. But even if it and so, nevertheless there is few elite, and to them, the little, Word My. You - Earth salt, holders of the Network of Light planetary, you and through you are light, and without it, you accepted and you extended, the darkness would embrace Earth. Therefore not condemnation to you, still the person, but recognition, support, care and the help washing, and love. Receivers Light Lord, the value realizes. Rescue to the world you bear. Not I, but you - on Earth, in the middle of mankind. And through you, Me accepted, my Light to people I Give. Not about a little, but of the greatness think, you, me called and approved.</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19. Energy of the pupil, to the Teacher directed, is similar to the networks thrown in the sea for a valuable catch. Catch bring the rich. The three are more than networks, the more deeply was to scatter, and it is more catch. The sea is deep, is rich with fish and is inexhaustible. The more often throw networks, it is more catch. The consciousness of the Teacher is similar to the deep sea. Who can tell that learned and investigated it up to the end. It is much imprinted in books, and Great Doctrines are given, but the most secret in them isn't given. The most intimate in books isn't present. Many books are written by symbols the devoted, but to symbols it is necessary to have keys, and they are transferred only orally. Therefore there is a wisdom expressed by a letter traced, and the wisdom expressed only by the word. Secret wisdom still never was property of human book-depositories. A lot of intimate writing is stored at Us, and still the Highest, not predicate, Knowledge can't be imprinted not only in a letter, but even in the word human. And only silence, Great Silence, can express it. Therefore the greatest dedication in the Greatest Silence is made when the voice of Silence sounds silently. The one, who speaks about the secret knowledge, has no them. Knowing doesn't speak. The press fiery on lips Learnt is strong. On a measure growth reason of mankind secret becomes obvious and intimate wisdom turns into general use and becomes property of all; but the press of secret remains on everything that is still inaccessible to people because of their unpreparedness. Even hand-written wisdom till time is based in our book-depositories, without being subject to publication. Space Knowledge, name to which Inexhaustibility and Power, is given to mankind according to a step, it reached. And even that partial that is given, meets stupid persistent counteraction of ignorant crowds. But there are so much books, and "we know very much", - the narrow-minded self-conceit as it exclaimed hundred, two hundred, and one thousand, and one thousand years ago exclaims. And how many the new is open since then, and where the end for opening in field of knowledge? And what the mankind through two will know, three thousand years? And still the relation of knowledge human to Knowledge Space will be the relation to Infinity - п: ? where п - the size of the knowledge reached by people, and? - sum of Space Knowledge. Here with this measure also we will approach to area of the Great Knowledge which part available to Records, is in our book-depositories, and another, inaccessible and Secret, hidden in consciousness of Lords and being at the disposal of the Wreath of Space Reason of our Solar system, represents the inexhaustible ocean of Knowledge Spa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0. (Oct. 22). Creating power of the Face of the Lord can be understood only heart. As also the Beam only in life becomes reality. Many live without the Beam and without the Lord. But also moles too live without light. The spirit eats light, as a body - food usual. Scale of light of a bike. The ray of sunlight septenary and each division has it seven more divisions. Beam solar, visible, one of its worst manifestations. Highly on a scale of light there is a Beam of the Lord. But even usual light feeds a body of the person and any live organism. Without influence of light there are no stones even. Because it extends is on all existing. The future science will put studying of beams on the first place as beams build and create all visible forms of life. Beams - builders of life. So we will call them. By analogy it is necessary to assume that the dodecahedral essence of a beam with the seven main and five complementary colors is peculiar not only to Sun beams, but also any star, and any center of life in obvious or hidden, that is potential, a condition. And, if heart is the sun of an organism, therefore, each heart, and not just Heart of the Hierarch, possesses the same properties in the inexhaustible potential. And evolution of a spark-monad can be considered in aspect of a display of beams self-proceeding. Width of a light scale helps to understand it in all limitlessness. It is possible to tell that all radiates from itself light. Only light radiated by a flower, a tree, an animal and the person, differs and in essence, and on degree. And the cockleshell too radiates it, and even a stone. But matter consists of the smallest parts of the being shone electrons forming being shone atoms. Means, the essence of substance is of a matter lightful in in the structure. Any combination of atoms light-bearing. If to reject usual restrictions of sight, it is possible to imagine that all existing is being shone with different intensity and different flowers of education which either isn’t mobile, or move in environment. Light-Universe all that in it is sates with the light. Being shone fishes of big depths are shone in the dark oceans. But fish remains fish where she was, that is her Light-bearing put in it potentially, is in everyone, only degree of a display of this potential is very various. So, Light-potential possesses it - from the Sun to a planet and from atom to the person. The essence of evolution of all forms consists in disclosure of potential of light. Power of beams isn't realized by mankind. The insignificant part of beams of the Sun gets to Earth and planets. Where there is all incalculable force of its beams, on Earth and planets of not fallen? Obviously, in space. Where there are myriads of beams of stars and the sun, big and small? In space. These beams loaded * with electrons, form condensations, either fogs, or the arising worlds which are already consisting of combinations of atoms, the rays of light which have arisen from electrons. So beam universe by rays of light it is created. The secret of a light beam is great. It isn't comprehended and in a ray of sunlight, though available to studying. After all the ray of sunlight bears in itself essence of a structure and a chemical composition of the Sun and charges of powerful electromagnetic energy, bipolar in essence, triple in manifestation, septenary on structure and dodecahedral on a tonality. But after all each element being in the Sun, gives in a range it the color. Means, to fit it is necessary to add still colors (97) ninety seven elements open and forty seven yet open, that is hundred forty elements. Invisible beams of a solar range, of course, aren't limited to ultra-violet and infrared beams, but go to both parties from a visible scale. Each separate beam too is dual on a being and is triple in manifestation. So inexhaustible unexplored depth we see in the Sun beam. It is same and in beams of stars because also stars have the ranges and are perhaps less powerful, but too interact with light spheres of live organisms, as well as with any matter consisting of light to an emanation of spatial beams. In Space everything mutually generates is mutual. Nothing can be separated and isolated. Beam communication is deep. It is hidden in the subsoil of a matter and comes to light in all real. The beams weaving life of Space can't remain out of the sphere of studying of science. Denial of reality will be an ignorance sign. If the ray of light rejected on the screen by the projector, gives illusion of reality and people, looking at it, cry or laugh, that it is possible to tell about Beams Space, builders of life of the Universe. Not "in glory the different a star from a star", but in the beam-bearing, in degree of the Light-bearing, in character, a structure and intensity which this star reached at this step of the evolution. As also person height on the same ladder of light depends on degree of the Light-bearing reached off. Evolution of the person is the statement of light in itself. We have the highest demonstration of this situation in the phenomenon of transformation of the Savior when apostles fell face downwards from Light intolerable, from its Essence of the proceeding. Are shone sacred and devotees, even it is visible for a simple eye. Some icons and sacred subjects are shone. Pictures of great artists and many things are shone. All is shone with visible or invisible beams. Because all from Light and all from Light. Only forms, character and degrees of this luminescence as are various as the world is various. Emotions and feelings human are shone with light or dark fires. Bodies are shone, thoughts are shone. In total is light, and all is in light. And only if light which is in everything, in each thing, in each subject, in each being and in each phenomenon, - darkness, what darkness? So ubiquitous Light it is necessary to understand not clerical, but scientific space because from reality not to leave. However, from it is possible to hide for heaps of the Scriptuses read by numb heart, but after all and the ostrich hides the head in sand. Let's not assimilate to an ostrich, hiding from reality. Because life is isn't denied.</w:t>
        <w:br/>
        <w:t>(The day before yesterday I heard words when slept: "It is eliminated from a position". Today words came true. Dark clean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1. My friend if you more trusted words Sent, a lot of things would be facilitated. Small mistrust distances opportunities given and prevents to feel reality. I see, I Hear and I Know, and the future, as the open book lies defore Me. Therefore I Speak:" Trust the Lord, and on the Stone of the unshakable basis you will prove the life". You yet don't see, but the Lord Sees and signs Gives that your consciousness in things invisible, but feeling-known, to approve. Therefore postpone measures human and live in the future which has been foreordained by will Forces Highest. Correctly I guessed immutable inevitability of a victory of the future Light. Truly, for the future all dark remained already behind. Still a shadow over Earth, but the terrible cloud passed some more strong peals of a thunder, and bright sun will begin to shine over cleared washed to Earth. Live in the future. Light-it and is joyful. Weeds still will give poisonous shoots, but also they will move away, and the crops field will be pure. As and in your consciousness will separate all that from Light, that from darkness that light shone and the darkness didn't disturb it. Sprouts poisonous will dry up and will wither, the consciousness will be cleared, and there will be its light without a shadow of gets rid heaps. The light-future, and you in are mute - the accomplice of a victory displayed. And you bore a heavy burden of opposition to darkness, burning through it on heart fires. Therefore also it was heavy so. But the pleasure goes, and not darkness is. And I, your Lord, Testify nowadays that the New Sky and New Earth obvious already receive registration. Light alternates with waves of leaving darkness - winner Light with darkness won and prostrate in ashes. In the heart much you blow a victory because, truly, Light won. Anything, whether you hear, nothing will damage to you and won't belittle you, my Light of the beheld. Give time, and the told fairy tale will be approved. Drive doubts. I am firm board. I safely look forward support. I - to wings eagle fearless weed. I - powerful spirit aspiration. With Me to a victory over the world we will come, over the world of grief and a grief I (got down). Cheer up in pleasure of expectation. Dark days of karma came to an end, the karma of Light will tell the word. With pleasure of light let the consciousness hidden from a display to people to term burns. Shine in silence, time in word and deed openly won't come yet to shine. And the pleasure your da will be perfect and yes anybody won't take away it from you, proximity to Me in your heart the sprouts the given. Outcomes of pleasure of understanding of Light, the future victoriously are valuable. My son, Heart of the Lord it is opened to you and his Beams over you. Be light you and da your way will be light. You I Approved and I Claim in rays of light, you won't reach yet a victory. Know you will win against all. Therefore yes your heart anything from this, what not from Light isn't confused. Stand, unshakable and powerful as beseems the winner because to a victory it is foreordained. The winner it is foreordained I Designated, and a way of a victory I Approve three times. For awareness of greatness of the future I Prepare. Strength I Give, forces I multiply that to celebrate a festival of Light in attire worthy. They don't know, and you already know. And I am for you. In pleasure about the future we will meet going happin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2. (Oct. 23). The silver Lotus is always open in the direction to the Teacher. At first there is an essence, and it is followed by all the rest. The small wheel directs a ship bulk. Its direction depends on turn of a wheel. And the Lotus, to Me directed by beams is sated with the, my Beams. On a silver thread there is saturation. Therefore the main care - about safety of a silver thread and about always to keep it in a due ready state and tension. Not only during Communication it is necessary to represent it brightly stretched to the Teacher, but also at all o'clock of awake life of the pupil, and also before going to bed, at the moments of a fall asleep Infinitive fall asleep and in a dream. Communication doesn't interrupt never and anything. We got used to that the head, hands, feet and other are the integral our accessories, we think of them or not. As also representation of thread silver should make the same constants and components part us. Difference only that with a body we can and have to leave, with a thread of silver communication - never: neither in life, nor in death which isn't present. And then the thread silver will constantly sound, transferring vibration of the Teacher, and the aura will get used to tension of susceptibility uninterrupted. The face of the Teacher which is clear and visible, will help to strengthen due extent of continuous prestanding, and then in a dream or in wakefulness, behind work or in silence, with people or alone it is possible obviously scoop from wisdom of consciousness of the Teacher. Why to think, what it is available only minutes of Communication when this opportunity is open always? It is so necessary to expand and deepen Communication that merge of consciousnesses became a usual condition and wakefulness’s, and a dream. And then it is possible to tell that in It, in the Lord, we live, both we move and we have the life. It is necessary to understand that Boundlessness Precept is hidden in all phenomena of life and, therefore, Communication can be deepened and strengthened endlessly. The knowledge of Communication is dangerous. But it the first steps are dangerous to the again suitable. For aura of the spirit which has got used consonance throughout the millennia, danger isn't present. The Teacher Will always warn when special discretion is required as process of Communication demands special vigilance and care because we deal with powerful thinnest fiery energiya. Imperceptibly is all way of life of the pupil changes. Correctly noted, what even the laughter intense becomes already burdensome. It is well to laugh for clarification of glands, but even it is necessary to laugh skillfully. So the at occurrence of new energiya brings the inevitable amendments in life and its use. Gradually is all life in process of transformation of internal essence changes. Already you know how it is possible to talk as though to the Teacher, receiving answers to thought directed. This phenomenon can be deepened still and even during conversation with people to receive the necessary instructions and explanations from the Teacher. It is necessary to direct only during such complicated conversation consciousness and to the Teacher, instead of to the interlocutor only. Results won't slow down. Help to the pupil always and in everything, where seeds of Light are scattered and goes crops. So service is made in the presence of the Teacher, force it and by means of its obvious. It isn't necessary to forget formulas "I in Itself Anything" and to work with force of communication with the Head. And life in increasing frequency, more and more, everything will be filled brighter and more brightly with the wonderful. The life becomes miracle, bringing incessant sparks of new unexpected opportunities. The main thing - don't limit itself to anything in the field of opportunities given. Prejudiced and limiting preconditions stop purity and degree of opportunities." Everything is possible now" - so you think. Heart opening to the Teacher also means also absence of any prejudiced judgments limiting its power or the sphere of opportunities of the unusual. Measures and a framework of commonness it is necessary to leave and cease to be surprised. Or, if to be surprised, to be surprised to everything, because heart beat - a miracle, thought - a miracle, the eye device - a miracle. Are surrounded with miracles. It is illogical to put them borders somewhere and in something. We live in peace miracles; it is worth opening eyes only. Sight and hearing opening and other feelings more than in one sense is valid. The proximity of the Teacher opens all riches of space stays. Therefore fruitfull merge of consciousnesses. Aggravate keenness. To whom I give, as not that, which is able to apprehend. Complain about scarcity of receiving, but not what heart is opened. The measure of abundance settled, full and pumped, remains a measure of a donation of the Lord. But give, in what to give. But bring the baskets, but bring the jugs, but bring readiness to apprehend Wisdom of the Teacher, and at will to yours, and on your aspiration, and on your eagerness it will be given you. I will give. The Teacher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3. You want to write about legends of Altai? Take pencils and paper and sit down quietly. And strong direct to Me all the being, having forgotten about all surrounding. Concentrate thought on the desire, having excluded all surrounding impressions. By thought be transferred to Altai, but with Me, without coming off Me in consciousness not for a moment and as though plunging into depth of centuries and leaving from the present day and an era. And so, having stayed some time in silence, try to catch either thoughts, or the images arising on pure, nothing the busy screen of consciousness. Let at first they will be vague and abrupt. In repeated attempts their brightness will amplify, and the wonderful moment when images and thoughts a sparkling stream will begin to join consciousness will come. This time will come. From invasion of foreign fancies over/about / protect itself around, without forgetting about a thread binding with the Teacher. Desire I approv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4. Correctly! Rhythmic repetition of the Name of the Teacher has force directly proportional to number of repeated times and concentration force on its Carrier. As bell blows, in space the said Name sounds, creating waves of influences. These waves bring all surrounding sphere into a harmonious condition and transfer vibrations to distances far aspirations to focus, breaking through the channel in space. So Light is network becomes stronger. But also the wire single too gets stronger respectively. But why threads of communication and a network of Light to limit to one Earth, when all Space before us? The distant Worlds are mentioned in the Doctrine not in vain. The consciousness has to leave Earth sphere. And the Distant Worlds are given as focuses of far aspiration. At the head of everyone there is a Hierarch-driver. So communication with Hierarchy is extends, bringing waves of distant influences. Beams of distant stars are concrete Beams Lagos’s Fiery. To direct to them and they can be perceived as it is conscious as Beams of the Lord or Beams of Hierarchy of Seven are perceived. It isn't necessary to forget that each Lord has the Hierarch and who knows, on what distant star the Lord of the Lord Stays. It is boundless and the bottomless power of Hierarchy, because Yaakov’s Ladder goes to Heavens and Boundlessness. If the Lord the Buddha Denied the omnipotence and the pansophy, It, of course, Was right. But it is possible to imagine, what after all a difference between his knowledge and ignorance of biped inhabitants of your planet. Not yours It Was planets, but distant. And what this difference between his knowledge and knowledge and power of his Lord! The will logos’ - Spirits High, Former too once people, set in motion our Solar system. The will moves the worlds. What it? Whether it is possible to present its power and to compare it to will of the earthling? So boundlessness of Hierarchy will be an understanding basis. And this boundless mighty force is open for achievement of the person. The formula "Not I, but the Father Staying in Me, He Create" shows a source and the reason of any power. And if the person in itself anything, he becomes everything at merge to Hierarchy. The wire single connects consciousness with the elected Teacher. The wire spatial can connect to Focuses of Space Forces. And the Distant Worlds are given as objects of aspiration to connect spirit to Hierarchy of space. The formula says:" I and Father". The communication thread on the Beam consubstantial directs consciousness in space open spaces, pointing to God's Kingdom inside, that is to heart as the center and a means of communication, and putting forward measures fiery when distances don't exist anymore. Space full Beams, from the Centers hierarchical proceeding and connected between itself not planetary, and a space Network of Light. These Beams can be scooped consciously, directing consciousness to the chosen Star. Stars influence and without aspiration to them, and not only influence, but also define and regulate planetary life to such an extent and depths that mind human still isn't able to capture and understand this powerful influence. But when receivers human device consciously open for acceptance of distant Beams, force of their influence to increase tenfold, because harmonious assimilation, or assimilation, Beams distant will powerfully feed a microcosm human. The centers of perception of spatial star beams, or energiya, are available in each organism. But they sleep, just as their carriers sleep also, senselessly fussing on a bark surface. But the centers are wells of beams. The centers awakened collect in themselves and save up power of spatial fires. And cooperation with the Distant Worlds - Focuses of space power and force - becomes bright and wonderful reality. There is no limit of opportunity to save up power fiery. All Space is ready consonance in harmony with the Stone carrier, sending it the Beams of blessing and crystallizing in it jewels of crystals of fiery energiya. The ardent pentagram becomes spatial-open, involving in itself and crystallizing in itself spatial power. Inexpressible opportunities open before human spirit, surpassing any it’s idea of them in dim measures terrestrial and breaking all borders of usual imagination. Treasures of the God's Kingdom, either Treasure spatial, or Space, consist in the Beams Fiery Logos' having property to gather, collect and crystallize in the form of clots of the Highest being shone matter in the centers of a microcosm human. Accumulation and growth of crystals of power of spatial beams do of the person of god. Words of the Savior "you are gods" not a beautiful metaphor, but the deepest, intimate, wonderful achievable reality. The distant Worlds feeding us with the beams are not denied fact. Who will dare to deny value of the Sun in planet and person life? It is necessary to take still a step and to recognize and other spatial centers, studying, investigating and observing their powerful impact on all live. It is necessary to connect together astronomy, an astrology, astrophysics, iatrochemistry, astromagnetism and to merge it everything in the uniform great Doctrine about Ligh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5. (Oct. 24). (Half awake). The reality will shine all fires.</w:t>
        <w:br/>
        <w:t>Let's write about what isn't present, but that will be. "Will be" is the great word. The essence of the future is imprinted in future rolls. The future exists in the invisible. The statement of the future is the statement invisible which is; in visible who owe it is show. Therefore the statement of the future is the statement of reality. The reality fiery in all magnificence exists in the Fiery World. Magnificence fiery should be reduced to Earth, that is to lift and ennoble Earth to it, and Earth, and it that on it. Fiery in thin, thin in dense, dense - in thin and fiery - so there is Fire way, conceiving all and fire and finishing fire. Transformation fiery concerns not only the person, but also all real because, distinguished, the person distinguish and Earth, towering, ennobles also Earth with itself. And the step of evolution of a planet, and a step of evolution of the person and all live coincide. It doesn't mean that the person and an animal stand at the same step of development, but it means that a matter planetary, investing any form on Earth, corresponds to a development step, Earth and all living on it passable. The geological structure of a planet and roughness and density of its matter precisely corresponded to density of those forms of life which were on Earth and the period of the densest and most material condition millions years ago. The terrestrial matter since then because the lowest point of consolidation is passed was much refined and end of a cycle goes on an ascending arch. Where goes? In the future imprinted by creative power of Hierarchy of Light on fiery tables of far times. If to withdraw an element of time which isn't present, from consciousness, the line dividing the future from the present disappear also great eternal "nowadays" in which is all that was, is and will be, gets forms of fiery reality. Therefore, directing in the future and involving essence it in the present, reality, real, that is, we claim. Not groundless dreams, but an embodiment it is invisible real in probably existing. Realists the valid we Call those, the few, understood essence and secret of fiery construction. It is impossible without merge to Hierarchy because fiery construction in life is great Action of Hierarchy of Light. We call in the future not for a separation from Earth or of the present, but for consolidation and registration on Earth and in the present of that already is there, in the World of causality fiery. The world of the reasons Is embodied in the world of consequences, following the creation Law: from the fiery - in thin and from, thin - in dense that from dense again to lift to Fire World. There are big and minor cycles of this process, but its essence remains invariable. And a microcosm, following tracings of Laws Space, submits to the same scheme. The thought is fire and the phenomenon fiery. The thought generates an image, the image is condensed and clothes a flesh of the Thin World and already then is embodied on Earth in the form of the house, the car, the airplane or any other thing. There can't be creativity by other way because at violation of these steps it or isn't effective, or is fruitless. Here - the books deprived of fire. Who reads them, and they how soon go to oblivion! As words, fire basis the deprived is quickly forgotten. But the fiery Word of the Lord stays forever, keeping an imperishable fiery basis. Therefore it is necessary to learn to create Fiery, following Law steps. Therefore it is necessary to learn to create in the accord with the fiery prototypes of the future existing on the highest creative plan of prototypes, cut of a being shone matter creative reason of the Creating Beginnings. Merge to the future is a step of the giant and strong aspiration to evolution. Arhat's purpose - to get on the highest plane of consciousness, into the world of creating prototypes, to merge with them, to understand them, to comprehend their essence for bringing down and consolidation of fiery beauty on Earth. Because prototypes fiery are answer the principle of beauty. The higher they, it are more majestic and finer than their form. So, Great Making consists in the statement of the invisible. Builders of life only in the future Look, because fiery power of the future - great force. You (look) It is possible to see, how powerfully a mustache Drivers of mankind consciousness of people in this future. The construction is more majestic, the network further is showered. To involve consciousness in a magnetic spiral of the future - means to furnish the clue fiery force. It is impossible to move to the past, back. It will be violation of Space Laws and the Evolution Plan and therefore will always cause decomposition. Way only one and this way is in the future. That entire are, is directed in it by force of things. Evolution real is a form of a display of life of Space. The doctrine of Life gives essence of prototypes fiery, hierarchically approved, for acceptance by their mankind and their embodiment on Earth. The immutable and only way is specified, and there are no two ways about it, unless in darkness of decomposition and death. And this way to the future also Is I, the Leading Hierarch of a planet. For the future I Call and in the future I Direct a dog, able to ascend, any consciousness in which the spirit spark remained at least. Nowadays, when evolution promptly moved forward, the choice of ways is extraordinary important and dramatic because means either life, or death, it is possible because to move either to the past, or to the future. In the past is in death and decomposition embraces, in the future - in life. Choice one: either light, or dark; because deadlines cam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6. (Half awake). ... and this appointment opens to spirit in time and space.</w:t>
        <w:br/>
        <w:t>So, appointment of the person is to incorporate Light and to become the light of the approving center conscious. Stone carriers also are Light the collected. Ability of light to crystallize in deposits obvious is axiomatic. All plants are collectors at least solar energy, is equal as animals and the person. But in this case it is spoken about the crystal condensations of light collected by the open centers invisible to a usual eye, and about accumulation of mental energy. Mental energy can be accumulated in large quantities; there are no limits of accumulation of fiery power. Saved up, it gives a century crystal which becomes inalienable acquisition of the spirit, stored in its grain and passing of life in life. It either grows, or decreases in the force. Conscious accumulation of mental energy is a task of each pupil. Power of action only with mental energy is possible. As a matter of fact, without it there is no life. But it is a question of the systematic, considered, expedient method of collecting of treasure in the Bowl. Fiery energy spirit from the outside gathers. The inexhaustible tank of this energy is the Hierarchy. Means, it is possible to scoop it hierarchically. And the formula "Not I, but the Father in Me" also shows the main condition of an attraction of fiery power. First of all it is necessary to know that it exists, and that it is at the Hierarchy disposal and what to scoop it is possible from Beams, Hierarchy sent. The person is a magnet, consciousness - a magnet. The magnet of the spirit which has been consciously polarized, scoops precious power. Therefore, the magnet human, or the magnetic sphere of a microcosm, corresponding image also is adjusted, like a musical instrument, in a certain tone, or a key when all strings of the device sound on the certain harmony. The musical symphony can be executed only on well-adjusted tool. The microcosm has to sound is adjusted. Means, a harmonious quiet condition of consciousness is a condition inevitable. But also on j well-adjusted tool it is possible to play anything and in any tone and a key. The solemnity will be a right key for a magnetic attraction of fiery force of Beams hierarchical. The solemnity antipode, fussiness, not only destroys the device, but also the magnetic force of an attraction brings to naught. The constant condition of solemnity at spirit advantage approved will be a condition, not only Beams attracting, but also holding force them from squandering. Not important inflatedness of soap bubbles, but conscious protection of the treasure acquired thanks to fruits of heavy thousand-year efforts. Let's protect the intimate. What are the qualities of advantage and virtue? All of them - magnets of the energiya put in the person having them, mental energy both attracting, and holding. Let's take high qualities of restraint, reticence and self-checking. Whether are they the locks interfering fiery force to flow away aimlessly? On various keys the microcosm human is adjusted. It is possible to adjust it on a key of accumulation of energy fiery. Why the body immovability was ordered? Whether not therefore, what each movement and the more so, so-called nervous and meaningless, there is an embezzler? Minutes of silence, silence and motionlessness, in all covers displayed, collect power treasures if the silence of silence in the light of Hierarchy is created. Among o'clock in the afternoon or night find time for silence and spirit silence when movement at all beginnings of the person calms down and when the Voice of Silence can be heard. Not about heard and it is experienced there will be our Words because it is great, but about minutes of an attraction and accumulation of power hierarchical. So reduction of covers to silence is collecting of force of fire. In a usual awake condition we can supervise menthol only in certain directions, keeping this or that current of thought. But the astral beginning can be given to full silence and rest, without putting itself any borders in its full restraint and a divergence. At astral silence, even partial, force precious will obviously inflow because the astral is a mad embezzler and the spendthrift. In this regard the astral is similar to a sieve full of holes. Restraint in gestures, words, thoughts and acts are show the sword at itself always, but rises only when it is necessary. In vain the sword in a hand of the skilled soldier won't flash. To be in Me always is means to be in an orbit of My power. To use the force mine - means to have access to the Treasury of world fiery energy. But also the device human has to show the necessary degree of capacity. The small copper bursts from steam tension, over defined to it. And the nervous system can sustain only known degree of a press fiery. Therefore I Speak about tension to accustom an organism. Be not afraid of tension. Tension is the form deepening capacity of quantity fiery energy which will be able to hold an organism when collecting mental energy. Ways of accumulation of treasure are open. Wishing and directed can come and tak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7. (Oct. 25). My friend, belief or confidence is the strongest magnets. As force which is invincibly attracting to, attracts the consciousness assured performed by something the elements necessary for an embodiment in the dense world of the desirable phenomenon. The person speaks to himself:" I want that it was". And if his confidence is unshakable, the desire of heart can't but come true. It isn't necessary any efforts, only one is necessary - belief unshakable. Already we know that a microcosm - a magnet. At the belief or confidence phenomenon its action amplifies, and then the energy put in a strong-willed impulse, works smoothly. In case of desire when the person speaks Me "want", of course, the will which potential is boundless works. The belief is the statement of this potential in operation. And Arhat any more doesn't trust, and simply knows that that can't but be carried out, on what energy of desire that is will is directed. Desire - fire, will - fire, thought - fire. The fiery image conceived, given a thin shape, is carried out on Earth under the inalterability law. At this process belief, confidence or the knowledge in inevitability (embodiments is simple or) investments of the fiery phenomenon through a thin form in dense is only a consequence, simple, but inevitable. Karma is inevitably. It is known to all. What lies in the karma basis? The same fiery energy of the thoughts, poured out in acts. The same is inevitable in the consequences energy work in this case. The corresponding mood of consciousness, persistently and firmly approved on the chosen consequence, reports to a magnet human property continuously and constantly operating force attracting the corresponding condition. This statement of inevitability of a consequence wished by will is expressed by a formula "Yes Will Be So" or a formula of the Lord "I Told". The main thing - exclude from process an element of chance and instability. Fluctuations of will can't but be reflected in a consequence because bring in work of a particle of a surrounding matter attracting to the alternating waves neutralizing each other. If to give the order, right there to cancel it, again to give and cancel again how it is possible to expect accurate execution? As a result force of action will come to naught zero. The elements attracted for implementation of magnetic fiery energy of will, gather, as sawdust at the magnet ends, on lines of the direction of magnetic forces. The dense matter joins the created form in the accord with its construction. And focus of an attraction is the will. The created image shouldn't be kept in consciousness. Grain sprouts, being only buried that others of energy didn't break its growth. It is possible to come back to it rhythmic. And it will be similar to watering of the put seed which even during watering remains in rest that could sprout. The law is simple, but is difficult in application because in usual consciousness human stability isn't prese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 528. (Oct. 26). The lord where I will find a spring, spirit My feeding? Where I will find a shelter? Where I will direct the eye among the uncountable worlds and the life phenomena? For what I will grasp among the rough ocean, one and is in a gloom? On what My world I create? Who never leaves, won't forget, won't betray? Where I will find the highest measure of justice, love and care? Who will support at an o'clock difficult? Who will sate hunger of spirit? Who will be with me always and here and there, both in the mountain and in pleasure, and in life and death, in fight and a victory? Whether You, Lord! - Truly, My son, in Me real from a century. My beams of steel i understand, you became mine, and I you Express the thoughts. And when the thought your personal will die and when thought washing will fill you to capacity limits, you will show then the Face my many-sided sides of the self-proceeding beams. As the Teacher would tell that He would answer, as though He Arrived and that would make - you will think so, replacing the personality with My Face, in yourself displayed also you will become Me expressing My Beams. Also there will be nothing yours, a dog becomes mine. All life is divided line fiery on My hand, and by everything that behind line and mine, increase incessantly that grew, both spread, and blossomed all beams of happiness and that the particle of, from Me and from the world separated and given to you as a temporary form that you could apprehend Me dried and grew thin. And I Which in you, I Will grows, filling all sphere of your microcosm and shining all beams of not repeated your Identity. There are no two identical microcosms. Everyone refracts energy of life in own way. In this not repeatability is beauty, variety and inexhaustibility of spatial combinations. Light the not repeated you will shine in space as shine light not repeated, far stars. And this Light, which in you - mine. Aspire to that essence I wash to incorporate in sizes of capacity of the Stone because my light attracts your treasure with the magnet, attracts and, holding in itself, to them accrues. Steps you will pass so: I, you and the Lord, and We merged together. Let it "We", us forever connecting, become a predominating form of your expression I. Saying "We", communication you approve in operation when you do it consciously. Do consciously everything, killing the last shields reflex. It is necessary to bring readiness to degree of ardent readiness for action tetrahedral. Its first basis - I, Hierarchy, on the Beam, you engendered, the Father; the second Boundlessness scales, It you will commensurate the phenomenon. You winning, the soldier will be. Also remember that my Light which in you, is in operation approv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29. What is the Yoga way? The way of Yoga is a way of the statement undoubted. From area of the unknown are transferred to area of knowledge of the phenomenon of the infinite world, and the tool of cognition the distinguished device of a microcosm becomes. Conductors are dismembered to operate on each plan separately at full preservation of consciousness. Accumulated fire does it possible. The fiery yoga and way does fiery. The world can be considered in many aspects, or from many points of view. Highest of them will be fiery. The world concept when all existing is represented this or that form of fire, live or stiffened in a long form. Inaccessible to an eye the existing doesn't mean at all. Many phenomena can be found only by means of thin tools. And feelings of the person at all aren't a reliable support. What mass of things and the phenomena we see an intellectual eye, never beholding them an eye physical and in nature. Our bright representation of the North Pole it from it doesn't change brightness. And the world of spiritual representations can be many times brighter than the world physical. It is possible to call comprehension of invisible reality yoga’s way. The knowledge is made out only when it, passing through consciousness, clothes in concrete images. The consciousness purpose - transpose not properly executed energy in obvious forms, creating these the world of intellectual representations.</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30. (Oct. 27). (Continuation). The consciousness transfers to energy to forms. If process is correct and forms are created in harmony with Space Laws and Truth, construction space which is always based turns out, and has to be based, on the principle of beauty. If - No, that instead of construction heaps with which the mankind litters space turn out. We, having cut down in World First-image the leading Plan of Evolution of mankind and a planet, we Build on the principle of beauty, having decorated the Highest Spheres with works of its creative power. And when people build in the accord with our plans, truly, on beauty build, carrying out Will Highest command. All personal constructions limited to this short passing moment of life, belong to area of disharmonious constructions because in Space there is no place for egoism and its products. Therefore the World Thin is encumbered. The palace and bodies, and spirit are promised everyone by us. But this palace of people has to construct itself in close merge of the heart to Hierarchy. Time will come, and, having refined and having rarefied, present dense forms of Earth will disappear. Its matter becomes plastic and will reach that degree of plasticity which the matter of the Highest Plans from which We Create our fancies has. It will be easy to create. People will live, surrounded with products of the creativity the same as now they live in the cities, surrounded with products of the material creativity. Only they will build the environment of this far future only thought. And then the beauty of creations human, embodied in obvious forms in the accord with the Plan of the Lord and his constructions and in harmony with Space Laws and outlines, will give not only the palace to each spirit, but also, really, will make life fine. From the World Thin, утончаясь, loosened Earth will reach area Fiery, and fiery forms of beauty become property and reality of mankind in which it and will stay and live so really and consciously as it lives now on Earth, only in brighter consciousness and conditions of much less passing duration. Everyone will build and reap the fruits of the construction on consciousness. The world external, future, a microcosm of the person surrounding, becomes expression of his consciousness, merging with other world in its realization and in creation by his consciousness. Truly, the person will tell then:" The world is I". The world will be for it is the Highest "I", with the world merged, and in consciousness of that "I" being reflected. Than will capture in the creativity a microcosm of the person more and the more will include, the three is his world external which, having entered into it more and having merged with it, becomes its inner world. External will merge with internal, and there will be no border meanwhile that outside, and that inside because "I" become all and all becomes "I". This heritage of far foreordained future mankind even nowadays is felt and endured on Earth by the people who have reached consciousnesses of space, or fiery, when "I" is dissolved in the world and the world joins the center learning, moving apart its borders to Boundlessness limits. Nirvana The nirvana and the highest condition of Samadhi is this great merge in the boundless Fiery World with magnificence fiery and beauty fiery. So the way of Fiery Yoga to the fiery future directs and directs steps of the person in the accord with a course of the evolution planned by Hierarchy for our planet. And how the purpose fiery was far, each correct step, Yoga specified, approaches consciousness I this purpose far and coincides with a way fiery. Therefore the Yoga of Fire directs ardently in the future. Therefore to embody magnificence and beauty of the Fiery World on Earth there is a task of the yogi. Earth should be refined and it to change a matter and, having changed, to ennoble together with growing and утончающимся consciousness. Ahead - great infinite work and transformation and consciousness work, and planets and a loosened of its matter to a condition fiery. Clothing in covers from a dense, astral and mental matter, their spirit утончает and, dumping them, with their refined matter fills spheres corresponding. Bottom of the former oceans, both subsoil terrestrial, and the surface of Earth are covered with myriads of remains of bodies once the living forms investing a spark-monad. They refined crust, having passed through the forms a planet matter. And the mankind is the same huge filter through which physical covers, being rarefied and утончаясь, the terrestrial matter flows. Than the spirit, especially утончается is higher and the matter which atoms flow through its microcosm is spiritualized. Attenuate and discharge dense in thin in all spheres the person is urged to be. With it not only, but also the Earth, the shelter, the house, in Boundlessness Space real, decorates and prepares for itself the magnificent city palace, a hail hidden, thin, to it created in which the spirit when the dense will be changed in the thin will stay. Way of Fiery Yoga way to the fiery future specify: from the dense - in thin, from thin - in fiery. So the person is a transmutation of a matter terrestrial and a transmutation of energiya space. And great laboratory power, performing this great work, is its microcosm, its device, consciousness and his will operated.</w:t>
        <w:br/>
        <w:t>531. My son that you want: achievements of Great Knowledge or abundance of fruits terrestrial and terrestrial wellbeing? That step when it is possible to receive at will to be reached, consciously choosing the desirable. Desirable we will give, but the choice has to be made and responsibility is realized for where the will goes. Wanting knowledge we will give knowledge, without having deprived of the necessary living conditions, wanting abundance of fruits terrestrial, we will give them, but we will not give knowledge if terrestrial fruits in consciousness predominate. The magnet fiery works powerfully and unmistakably. The seal of execution will be set to desires and your aspirations. Realize it and carefully outline a desire circle but if in head of desire the Highest is put, the fiery magnet of will work on the highest attraction. The step is reached when to want, have and receive become synonyms. Reconsider the desires because to direct consciousness through receiving it is necessary very circumspectly. Force which is carrying out conceived or wished it is possible to generate also a wheel of execution to start up in space, but what if this desire is the phenomenon, from Me separating and distancing or even detaining on a place? Scales of Boundlessness should be carried in the bosom and on them to weigh the desires. In order to avoid a mistake it is good to move the phenomenon into the future and in aspect of the future to consider the reason being grain of this future in the present. The consequence will be in the full accord with the reason and desire - with implementation. The way of an ascension is infinite, and on this way it is possible to grow such shoots which absolutely will close it, and it will be impossible to distinguish already behind thickets where conducts a way. Therefore wish circumspectly. The person constantly wishes, but, without having the power of implementation desirable, is powerless to generate powerful insuperable consequences, and in it its rescue though he and complains about it. But for Archat the exit isn't present because the fiery desire will be granted and if it wasn't thought rather over or isn't weighed on Boundlessness scales, it can appear weights standing. It isn't necessary to wish to anybody thin, even made to you it is evil. The desire will be carried out, but the karma will be at liberty, generated a consequence. It is better not to wish at all. It is better to kill any desires. Desires are chains self-imposed, it isn't necessary to wish anything. Only when all desires and all aspiration are concentrated on Me and in Me, mistakes can't be. Let the Lord become the only focus of aspiration of fiery will growing, and then the sting from desire will be taken out. With Me all is permitted. I want, but with the Lord, I wish all the heart, all being, but for the sake of the Lord, for the sake of It and for It. If the Lord is the aspiration center for all fiery energiya of a microcosm, it is possible to warrant for quality of grains and shoots. On Boundlessness scales my press and they are faultless. So to big affairs and measures we will apply the corresponding. At some schools it is offered to pupils to kill any desires. But this condition can be understood only at containment of couples of contrasts when at destruction of personal aspect of desire will be born its superpersonal opposite essence. For example, it is possible to withdraw from consciousness of enemy’s personal, but that strenuously to struggle with enemies of the Lord and Light. It is possible to forget about personal wellbeing, but that brighter to think of the purposes of General Welfare. At containment of couples of contrasts the space aspect of the phenomenon takes a due place. Couple of contrasts has the balance center. Whether scales turn out? The power is given, but in application it is necessary to give the account. Therefore discretion is underline. The step is higher, it is more than responsibility, and the consciousness of a step of responsibility space doesn't come yet. The approval by "full" comes at full submission of an astral when the serpent ancient is destroyed. Release during lifetime on Earth from an astral cover - great achievement. The root of personal desires in is mute is concentrated. When the astral is dumped, power of the power is approved fier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32. (Oct. 28). Today significant day - new Beams are included into board. It will be marked by shifts of consciousness national. And in the New Country will give evidences obvious. Beams regulate consciousness life. Events go on Beams. All live reacts to them obviously and under the influence of them works. It is possible to imagine the device of the organism merged in consent with Space Beams. During Great Fight when beams of the evil and Benefit Beams in huge fight worked, the consciousness had to make a choice, confronting to dark influences. But Light won, and beams of darkness will die because their focus is extinguished. Force of the beam which has been torn off from the center, runs low over time. Therefore to good shoots in the hearts of human counteraction of beams of the evil will steadily decrease, won't disappear yet absolutely. In the New Era they will be absent. In it is a victory of stars. Planetary beams of stars also are Beams of Hierarchies Ardent Logos. The aura of the person is surrounded with the small sphere, aura of Lagos - huge aura' egg. And people, as well as stars, inter act the auras. The highest planet operates the lowest, and people. Archat operates himself, without submitting to influence of human microcosms, but lighting up them the beams. The Beam-bearing should be strained to a limit put and to be light in a haze of close morning. It comes. It is necessary to merge with Light future so that there was no shadow and that the consciousness became its not darkened carrier. Light will be apprehended by all, but Archat will be shining among light accepted. Benefit beams building, bear creation to everything that to them is conformable and that is harmonious in itself, but destroy the disharmony centers as the beginnings, to its counteracting. Bear pleasure and blessing for light hearts and fire destructive - for dark. Filling with energiya an organism, they strengthen in it creative harmonious forces of the benefit, but strengthen also energy of destruction and chaos if they are available in the person. Therefore Beams - amplifiers of energiya human, only to hearts light bear the benefit, but death and destruction - to hearts dark. Darkness or light is in heart. It also is court the last. Influence of Beams will amplify, and a grief to hearts crude because will burn down in the nasty thing. Self-burning the fiery energiya self-doomed in beams becomes the phenomenon frequent in a transitional era from darkness to Light. All dark will fuse. Fire of eating is caused by own energiya dark, not gets rid in a microcosm, but strengthened by influence of spatial beams. So each is judge to itself. The tragic element of a self-condemnation should be understood in all depth. The evil was tolerant in Cali the South because it’s self-consuming went slowly, decomposing gradually consciousness. But during Light era process is made promptly thanks to new powerful beams. To be protected there is nothing, because uniform protection - heart and if it from darkness, rescue to it isn't present. So strikes unmistakably a sword of space justice which Beam is. Beams of blessed Light can be met fires of heart open, and the benefit accepted them in good. That who got used to influences of my Beams and I assimilated them, new Beams bear pleasure of merge to Light because my Beams in Beams Sent Me are strengthened and with them are merged from the beginning of times. Are strengthened nowadays, but are merged always. My beams - Light the person. Hearts dark, Beams strengthened, will cause on them force the destructions generated by them in spheres of their environment. And fire underground, attracted with their pernicious magnetism, will complete destruction of such microcosms by cataclysms in which orbit all of them will be involved by magnetism of black fire. The darkness deprived of a root, continues to rave, causing on itself forces space. As the horses of darkness brought over an abyss is enslavers dark: Earth came off, the driver isn't present, and a way only in a decomposition chasm. So, assimilation of Beams is inevitable. Correctly, it is possible to absorb consciously the Beam all being, representing as vibrations sate it all covers and merge with them, and becoming their component. The microcosm shown becomes as though absorbing filter of Beams. And the Beams which refracted in the sphere of a microcosm and have become part of it, will give light obvious in beams of a microcosm of the self-proceeding. Also there will be this light food the person. The heart is more cleared; the Beams will be more brightly and more stoutly apprehended. Therefore I Speak about readiness. In days of greatness of Light it is possible to reject all stirring without fluctuation. People still fuss. But they don't know. Knowing will strain all strength of mind not to miss the slightest particle from a substance of going Beams. Let the pure screen of consciousness become the screen of absorption of fiery energiya. But the screen has to be pure and a certain magnetic perceiving structure. Beams can be scooped consciously, strengthening this power. Ilya Muromets the sandy sat while the force I didn't realize. Understanding process, that is mastering, a little still is understood. It is necessary to focus to a thicket consciousness on processes occurring, causing images bright and picture. It is necessary to visualize them that are to do as though visible to the third eye. It is possible to imagine as My Beam, surrounding an organism with the sphere or a circle, it is absorbed inside by every time of a body and, getting, becomes its component, creating transformation and bodies, and spirit. It is possible to feel under the influence of beams constantly. It is possible to make feeling it is uninterrupted. It means to clothe in a constant prayer because the prayer is merge to Light. It is possible to scoop all qualities of spirit because the Beam shows the Face mine from the Beam. We scoop on an attraction, sending attracting magnetic wave of aspiration. From My Beam it is possible we will sate all qualities of spirit obviously and powerfully. Sent happiness don't reject not to assimilate to the merchant who has thrown a stone - treasure of a distant star, in a stream. Be awake in entice of Rays of light. I give all necessary for urgent application in life. Sharp-sightedly guard in full readiness of spirit that not to pass signs of term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33. I, the Lord of the Shambhala, Testify that the New Era was approved. The phenomenon is marked it is Beams new, lit up Earth. New Ayr is Ayr of Beams Fiery, transforming consciousness of mankind. From now on patterns of life of each spirit will develop in a new way, depending on new space conditions. The person - the child of star beams, to the elevated homeland will be attracted powerfully, and terrestrial magnetism any more won't prevent. The spirit human is given wings for star flights on channels of new Beams. In the house it was dark, and light didn't get. But here a window opened, and light filled in all inside. The house the dark terrestrial lit up with Light, until then to Earth unknown because Beams new still never before Earth reached. Energy of these Beams, having impregnated consciousness, will change also life because life human is created by consciousness. The hierarchy will be included into life as the beginning leading, and not laws human, the evil generated, but laws hierarchical will be the unwritten code of spirit. And I, a planet the Leader Will am the legislator. My children, sheep of uniform herd, will reforge swords on shouted, and the world which has won bloody wars, becomes destiny of people. The darkness kingdom terminated, gloomy shadows, and winner Light victoriously Earth will dissipate will fill in. Rejoice to Light victory because it will fill all life. The life of the Distant Worlds hitherto unattainable on Earth, becomes are show on your planet the fine forms. And the Country the Best will be the Leading country to spheres of transformation. Its crucifixion, for the world of the victim, came to an end. There comes time of recognition all-planets. Dark scarecrows still wave wings death and destructions, but decomposition of darkness will go with great strides, carrying away its reek of alcohol and garbage of space litter from Earth atmosphere. Condemned will go to Saturn to darkness of decomposition, having forever freed Earth on behalf of the. The Last Judgment is really terrible because stay of decaying consciousnesses on a fateful planet of decomposition really is awful and in language human is inexpressible. The destiny of dark attendants, to leaving from Earth of subjects, and any more to the astral world of terrestrial aura, but to Saturn, out of limits of our atmosphere is awful. In it Earth clarification double because the atmosphere of darkness filled with poisonous gases and generated by the evil is cleared also. The car dark still works, but as it was told, on idling. Its speed will be slowed down, won't break off yet absolutely. Summer lightning’s of Light flash everywhere, strengthening Light Network. Earth clothes new attire. Perhaps, here and there measures should break an old tatter measures space and someone from doomed very will suffer. But the litter has to be cleaned, at least at the price of death of everything who itself (himself) shows it. Someone should suffer. It would be better if left the world because fire burns down. In the cleared atmosphere of Earth the consciousness will change, and the Doctrine of Life will be understood by mankind. Certainly, fight is inevitable because inert stagnancy of consciousness in itself will interfere, but already without active intervention of the hierarchy which have left from Earth of the dark. The ascension on a ladder of Light becomes incentive of life, both fight and efforts of people will be directed on a gain of new steps of life. Both fight and need of overcoming remain because the field of new achievements is boundless. But any more there will be no contradictory influence of militant dark hierarchy. Light is future. With pleasure heart we will fill. Fiery hello to employees of Light, darkness the wo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34. (Oct. 29). My son, the greatest and most considerable events of life planet-spatial take place before people unnoticed. Great Fight ceased. But who knows about it? Only is the few. Beams new lit up over Earth. Who noticed them? I received defeat and the prince of this world is destroyed. Who believed what it is and who from knowing about its existence knows about the fate which has comprehended it and the Great Victory of Light? People live out of reality, in the illusive world created from fantastic splinters of their own imagination. The way of Yoga is a way of knowledge of reality and familiarizing of consciousness with life space. The sphere of reality isn't limited to Earth. Worlds Distant live not in itself, separated in huge distances, but take the most direct and active part as in life of our planet and processes, on its occurring, and in life of all our Solar system. The personal small consciousness is occupied only by itself and the tiny world around. The consciousness growing covers interests of neighbors, the people, and all country and, at last, all globe and lives interests universal, having broadened the sphere. Arhat’s consciousness leads not only life all-planetary, but also joins life of the Distant Worlds. The astronomy enters us into spheres spatial. The astrology speaks about influence of star beams and about what participation, powerful and bright; they accept both in lives of the people, and in life of each person. The horoscope of the personality and horoscope of the nation testify to it. The astrophysics and iatrochemistry speak about a substance structure, terrestrial and space magnetism and communication of these forces with matter life. Agni Yoga claims that the thought reigns in the Universe, the thought which hasn't been limited neither time, nor space, the thought feeding spheres terrestrial and the sphere of the Distant Worlds, thought - energy fiery, connecting all stars in one coherent whole, not divided in the distance because for fiery thought of distances isn't present. In spheres of fiery thought it is necessary to look for a factor uniting our system in one indissoluble whole. And in the field of fiery energiya magnetic and in the field of light-beams it is necessary to see the great principle merging the worlds together. Secrets everywhere surround the person. Force of an attraction planets in the orbits keep. What is the attraction? It is possible to see beams, but the powerful force of an attraction is invisible. To call the phenomenon, having pasted to it a label, doesn't mean it to study or to understand. Forces of nature aren't understood, though called, both classified, and studied more or less deeply. But the essence of the phenomena remains out of the understanding sphere. Means, measures human, three-dimensional, there isn't enough. Only measures of three worlds Invisible and visible, can give understanding of reality. Expect unknown blossoming of science. Armed with all devices and the thinnest devices it will enter the person into area invisible, but obvious reality. The invisible Worlds won't be denied as we don't deny the physical world. But Agni Yoga goes further away. She says that the person is a part of the world that is a microcosm in which all Space is concluded and expressed in the potential, hidden condition that the structure of this small world is in full compliance construction the world big and with a structure of our Solar system. Those planets, or Logos fiery, have the reflection, or the compliance centers, in an organism human, being closely and obviously related via channels of the Beams which are the constant threads binding and transferring to these centers the vibrations. Agni Yoga says that the knowledge of the microcosm and awakening of its centers, with Macro-Universe connected, will give the chance to the person, having learned in itself, through itself to learn both the world surrounding, and World Distant. Agni Yoga says that the device human - the most difficult and most refined tool for Universe cognition, can be consciously adapted for cognition of the Worlds Invisible, and the Worlds Distant, and all that was still inaccessible to science and that by means of this device it is possible as successfully to study the phenomena space and thin, and even fiery as the person so far studied the world of the phenomena roughly physical. Agni Yoga says that there are whole spheres of the phenomena, to already any terrestrial devices not available and only possible for their comprehension by only the fiery device of a human microcosm. And Agni Yogi's task is to arm the person without the uniform device. Will rust, both will become useless, and all devices terrestrial will turn into ashes, but the fiery device of a microcosm doesn't rust, on the contrary, over time it is improved, will be refined and becomes even more diverse in the functions. This most wonderful work on thinning and improvement of the fiery device of Agni Yoga gives the chance to make to everyone approached to it. To taste fruits of Space Knowledge, the microcosm should be given to the corresponding working condition and to make it with skill. Evolution of the real assumes development and improvement of all in everything to boundlessness. All feelings of the person are boundless potentially the: sight, hearing, sense of smell, touch, taste. It is necessary to understand that potentially they aren't limited to anything: neither time, nor space, any physical limits. Basis of an eye physical is the eye the psychic. The ram before Raphael's picture remains a ram, though has eyes and stares. But sees not a physical eye, but mental, or the center, behind physical body standing. Here this center, still a little developed at a ram, but already more distinguished at the person, also will allow it to see at further thinning outside physical restrictions. For fire there are no obstacles. When the centers and a flame are lit proceeds from them, start subjects terrestrial losing the impermeability. Like gamma beams they pass through firm subjects, but unlike them - on distances huge, as and with all other feelings are. The problem of a bike and efforts demands the great. Only having given all life to Fiery Yoga, it is possible to reach. In this question there can be no incompleteness. Thinning and improvement of the device human demands certain conditions and a way of life, and the main thing - a mentality, that is special care of thought, and complete control over it, and mastering by its power. Before being accepted to culture of feelings, they also should be seized. The culture of will is necessary also. But the Teacher will specify in time to each way which have directed sincerely and ways of achievement. Ways are open. The Teacher on the guard, ready meet and specify an entrance to everyone looking for by hear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35. It is undoubted that force of Beams increases and they can't but influence heart. Assimilation is required. As a matter of fact, all evolution of a stark-monad consists in assimilation of new energiya and ability to react to them. Otherwise influencing energy won't give deposits in grain. In case of human evolution only the Bowl sounding on going vibration will give in itself energy adjournment. In the absence of the accord vibration takes place completely. The perception is based on ability accord. And the susceptibility depends on accumulation of according elements. The spirit, the multistring and refined its harp and the higher it ability to sound on the highest influences is higher. The highest tonality develops when opening the centers when the fiery center registers not usual octave of the vibrations hitherto perceived, but on the whole octave or even it is more, above. Registration of vibrations goes on a scale, raising all is higher and higher. And so to the fourteenth hearing sharpness of perception of the open fiery center of an ear can rise on a scale. The same concerns both eyes, and sense of smell, and all other feelings. On octaves it is easy to understand perception if to imagine that in the sphere the terrestrial person is surrounded with the bright real and colorful world, by means of feelings to the perceived. But in World Thin the person is surrounded by the same real world learned by it by means of the same feelings, but on the highest octave of vibrations. As and in World Mental where feelings again will be refined, rising by the following octave, or a step similar to lowest, but more distinguished on a tonalities. The same occurs and in World Fiery. Steps of feelings and the feelings, but not ability to see, hear, smell and so on are transposed only. Ability remains up to the end; raising on a scale everything is higher and higher. Opening of the centers in dense the world in a physical body means that these abilities functioning only on Plans Highest, start acting on the plan terrestrial, transferring impressions registered by these center to the sphere of terrestrial consciousness. Clairvoyance is bringing down of thin sight in conditions dense. Certainly, similar refinement of an organism and a combination thin with the dense creates double tension for the learning device, and it is necessary to get used to this tension so that it became usual and burdened neither consciousnesses, nor health. Even mediums at the sleeping centers, when it is cleaned only mediastinum between physical worlds and the lowest astral strongly undermine the health. In case of awakening of the centers special care and care with the organism is required. The food mode is obligatory, a mental mode, or control over thoughts, is obligatory. The emotional mode is inevitable. And qualities of spirit, will approve, become a form of expression of the energiya proceeding from a microcosm. Thus violation of forms of this expression involves heavy consequences. If, for example, instead of tranquility of the expression of a microcosm approved by a form human there is a concern or irritation, the last that is impacts on all device of the person, to explosion will be similar when its phosphoric fabric accumulating fire, is burned out instantly. Heavy those who break a mode established get sick. It is impossible to play with fire. From here all most strict instructions of various schools, posts, diets, abstention, vows of silence and many other details originate also. Purpose their one: to make the superior qualities of spirit a form of expression of energiya of a microcosm that its fires could freely and be shown without serious consequences in the forms permitted by the law, without breaking balance and harmonious interrelation of all system and without doing harm of the correct polarization of all its centers. From here inevitable need - to approve demanded qualities. In process of their statement the centers can lawfully reveal, without causing danger of death. Usual living conditions, as a rule, don't allow awakening of the centers. Air has to be pure. The privacy is inevitable, and also a cold and hunger mode. But partial the slightly open it is admissible even in the conditions of the city, but only under supervision of the Teacher. And then observance and the statement of qualities of spirit, control over thoughts, feelings and emotions both eternally able to see intense vigilance and continuous patrol, and also uninterrupted communication with the Teacher are absolutely inevitable. The severe school of self-discipline should be passed if you want to hold and receive fires the desirable. A lot of determination is necessary that in the conditions of terrestrial to go on the way of Fiery Yoga. But My Hand is over going in full readiness. And with Me it is possible to overcome everything, even itself. And small "I" overcome with Me will go up to the end, to a clear victory to merge with Me together.</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36. (Oct. 30). Thoughts of the benefit always bear with themselves light and connect the thinker kind with Light. Light-bearing lives in light, and light in itself feeds with thought and supports because light-bearing thought of the benefit, being energy of the highest. The thought influences all conductors of a microcosm and sates them on essence of the radiations. Fancy - not only the picture created from a plastic matter of thought, but the live essence loaded with a certain type of energy which gives the emanations and surrounds a fancy with the corresponding aura. These radiations are conformable to fire, it generated. Fires happen different: from black to light, the highest, shining. The scale fiery is great. The consciousness conveyor, like an inexhaustible stream, continuously radiates from itself the continuous belt of the thoughts which general tonality and character are according to essence and fires of consciousness generating them. And people on Earth face move, filling its atmosphere with light or darkness, bearing pleasure and blessing or a grief, diseases and damnations. In energy charges with which their thoughts vibrate, light carriers, thought shining filling spheres terrestrial, are benefactors of mankind, the revitalizing of life, happiness and health to people bearing. But poisoners dark not only poison also people, with them adjoining, but also all atmospheres around. Therefore you think clair-radiant because appointment of the person - to shine and bear light in the dim atmosphere of Earth, to bear light to people, lighting up their life and changing it dark in the light. It isn't necessary to forget that the person thinks constantly, so the thought device always in operation. And streams of good fortune or venomous gases constantly stream from it. The fetid or fragrant sphere of a fancy corresponds to nature of the thought, and for the open center of sense of smell each thought has a smell. Energy of thought, making contact with the environment surrounding it, gives reaction obvious, either ozonizing, or poisoning her. Cleaner of aura terrestrial is the kind thinker, neutralizing poison and a stench of dark poisoners. And though Great Fight also terminated, but a bike work on clarification of spheres planetary from the condensed layers of brown gas (is huge). As the open book, before the lit-up consciousness is shown essence human. It is necessary to look only. Both eyes, and a voice, both gait, and the general shape of the person almost can give at once an idea of that order of thoughts which can dominate in is mute. The conveyor of thought works automatically. Light-bearing are units. Dimly is around. Those who consciously works in Hierarchy Beams, inexpressibly it isn't enough. Therefore to them - Light and care incessant because with Light of the Teacher shine. It is necessary to understand, at last, irreplaceable value them, light of the bearing. Severe justice and expediency demand protection them as channels saving, life of a planet of the feeding. And our Hand vigilant is over them. Not a personal favoritism, but commensurability and a merit before mankind the obvious. So holders of a network of Light planetary are our elite, Us put and our trust the invested. They are on Great Service to Light. It is time to my soldiers to leave narrow-minded idea of. Usefulness they already go out long ago of the personal world, feeding with light Earth atmosphere. With magnet of My Spirit power of the magnets sate and magnitno improve spheres of the environment on distances huge because the network of Light is stretched through them over Earth. Communication centers happen different potentials and tension, reacting on essence of the beam. The conveyor of consciousness of my guards in space surrounding them radiates my thoughts. And in it their special value is. There are cases when special influence requires personal presence of the Teacher. Therefore it is possible to understand necessity and need of influence close our employees in those points of their residence where they were put by my Hand. With it Me replace and my Business create. In it mission of each envoy. it should be understood in all depth. The beam stretched from the Stronghold, ozonizes all to the district on which passes, and, reaching communication centers, gives in them focus of beams self-proceeding, a reflector of the receiver strengthened according to perceiving and transposing ability of consciousness. Indispensability of my envoys will be necessary always because work on introduction of Light in life because potential Light Mine and the potential of light of my envoys always will surpass many times over a Light-bearing of the environment surrounding is infinite. We go ahead of life and we Bear Light which life follows. It is necessary to realize essence of activity of the spirit, Light of the Worlds of the Highest to Earth of the bringing. The best distributor and the carrier of light is the thought. Isn't present for it barriers, distances. On hand (at) consciousness - always, ready to obey the order will and immediately to fly there where to it will order, bearing with itself a beam sent it. Realized in my Beams, amplifies it is tenfold. The power consists in understanding. It is necessary to realize power of the thought, with Me merged. As who can against-stand to it? Not to dim and weak thinking of people of Earth to struggle with fiery thought of the carrier of light operating in My Beams. My soldiers, with My force act. To you I Give the power to create fiery energy of Light. But power of thought realize. There is it no barriers and limits. But the weapon you keep in readiness. But you create with Me full merg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37. The knowledge of property of stones is lost by mankind. But stones of property have, and these properties are full of the hidden value. When its sides are ground, the stone gains property reflects the Beam. The beam is reflected on color of a substance of a stone. Red gives a red beam, blue - blue. Matter in beams reflected. The stone colorless and pure will reflect all beams of a range. The stone is as though a symbol of human essence and its aura’ flowers because there are also auras one-color. Between flowers of aura and between beams of stones there can be an obvious compliance. And it is correct to think that the similar amplifies the similar. Certainly, the beam - in it communication and compliance of stars with stones is appropriated to each star. The relationship is defined by the color accord. In a stone unfinished these properties are hidden, in cut - are revealed. The number of sides gives wealth to beams, strengthening them in movement. Certainly, these beams influence as any beam influences. And, of course, each stone is as though the receiver of beams which it reflects. Similarity to the open centers obvious and striking because the centers are too wells of beams. If long to focus attention on a beam of a stone of a certain color, influence is inevitable. Property of stones is absorbs and reflect beams. It is possible to combine so stones and to arrange light sources that all surrounding will be filled in with beams. It will be as though a prototype of Spheres of the Highest, shining. In beams the essence of life is hidden. And stones as though allow concerning some sides of its display. Certainly, in a beam the secret is hidden, and isn't present on Earth of devices to get into it. Structures of crystals, light of the refracting are deeply instructive. Sides artificial to side are natural rough imitation. Crystallization isn't property of a dense matter only. Energy the highest possess the same property to be condensed from the centers for lines of their forces and to give Stones. Crystals of fiery energiya are visible by prismatic sight that is the sight capable, like a prism, to decompose a beam and to do it visible in its granulations. With crystals of thin energiya the Invisible World is saturated. These crystals, unlike usual stones, give light self-proceeding, showing powerful impact on all surrounding and, in particular, on the person. It as though is usual jewel, or crystal, but not the visible usual eye and loaded with powerful energy. Not only crystals of mental energy, being light condensed, can condense light, but also the centers of a human body possess the same property, absorbing beams of thin energiya, coagulating them and increasing crystal formations of these energiya. This ability of the person to absorb and condense light and to hold it in the absorption centers which are in its microcosm, is boundless, that is there are no borders to growth of the crystal deposits which size can reach the huge sizes. But then the person already ceases to be a person. Logos Flame is an example when the Stone - the Treasure fiery, collected round a stark-monad, self-proceeding can fill with light of beams the whole world. In the Sun of our system we have an example obvious. Each person carries in himself treasure fiery, steps of spirit it’s corresponding. It collects and grows from life in life while the force doesn't light the centers sleeping until then and doesn't do them by open receivers of the thin energiya which are collecting and saving up fiery crystals in an ardent pentagram human, which starts sparkling and shining all fires saved up. Condensed it is possible to call the collector of light the person. In invisible essence light of beams collects, crystallizing in the microcosm of adjournment of condensed light and starting being shone and shine light self-proceeding. The carrier of the Stone is a slight-bearing, the owner of the highest, both the most valuable, and the innermost treasure which can be on Earth and in the worlds. The middle phenomenon between stones precious and Treasures fiery are stones sacred, possessing property of beams self-proceeding. Metals some known and unknown to people and, especially, their alloys, as well as some substances and stones possess ability to absorb and coagulate energy fiery in various combinations and beam combination. All live arose under the influence of certain beams of certain planets or their combinations which have given a crystal of essence to future form. Combinations of these beams and condensed a beam energy, collected and absorbed by the aforesaid condensers, can correspond, or accord, with different types of the phenomena, making powerful impact on sibling species of living beings and plants. Having such stone or other accumulator of energiya, it is possible to have the power over a number of the phenomena having with it beam power - communication. There are metals or the stones comprising huge stocks of fiery energy, powerfully influencing not only on their carrier, but also on masses of people and the whole people. It not is teraphim, which charges can be extraordinary strong, but, so to speak, natural containers of a huge charge of condensed Light. And as the usual organism human doesn't contain it and a small share, to counteract power of the one in whom the Stone treasure trusts, people, of course, can't. From here is the double power of the Envoy Fiery, bearing the Hierarchy Assignment. The entrusted people in size and responsibility of the Assignment are given the Stone of this or that power, and its energy, strengthened by continuous inflow of fire of the Stone, allow to make affairs, which not in power to ordinary people. Force of such Stones is inexhaustible, but power degree the different. A lot of the most wonderful things are at the Teacher, and entrusted, the power received, to them access has. It is necessary to win rather both an astral, and its citadel - and person that Treasures of the Teacher could use infinitely because fiery power can be used only for the public good people.</w:t>
      </w:r>
    </w:p>
    <w:p>
      <w:pPr>
        <w:pStyle w:val="Normal"/>
        <w:shd w:fill="FFFFFF" w:val="clear"/>
        <w:spacing w:lineRule="atLeast" w:line="316"/>
        <w:rPr/>
      </w:pPr>
      <w:r>
        <w:rPr>
          <w:rFonts w:eastAsia="Times New Roman" w:cs="Arial"/>
          <w:kern w:val="0"/>
          <w:sz w:val="19"/>
          <w:szCs w:val="19"/>
          <w:lang w:val="en" w:eastAsia="ru-RU" w:bidi="ar-SA"/>
        </w:rPr>
        <w:t>538. (Oct. 31). The strong-willed aspect of a fancy is usually absolutely lost sight. In case of need it is possible to order to wake up at night in precisely certain time. The created thought way will stand near a bed as the guard true and, on the dot, according to the order, will make the influence and right there, having discharged the energy, itself and will settle. In the next night it any more won't awake. If to load it with additional force and to give the order on action duration, he will execute the order automatically. The habits deriving the strength in are so created is long created fancies. The thought is deprived of the consciousness that is it can't in itself curtail from a way specified or change the essence. It grows in space; magnitno attracting to itself a substance of uniform fancies, but the consciousness in it is absent. Being consciousness generation, a flesh from its flesh, it bears on herself its press, but she always submits to it and can be suppressed if new energy of bigger potential is premised to it. The law is strictly automatic. The will identical strengthens the thought opposite - it neutralizes, giving the rest in this or that party, equal to their difference. Than it is more in thought of fiery elements of will and the fire degree on a scale fiery is higher, the action of thought is stronger. Conscious will action of thought can be limited to a certain term precisely. People incessantly live, submitting to influences of thoughts, personal and others'. In this sea of various influences it is necessary to float, protecting itself from all. The question of a protection of spirit is very important. As natural protection the protecting network usually serves. Supported orderly and balance, it serves as a powerful board. The second protection is a circle. The third protection consists in creating round itself the sphere, like the egg shrouding all microcosms with a dense wall of a thin matter of dense white color, milk similar to color or a petal of a white flower. The cover is denser and denser, the protection is stronger. It doesn't pass the external influences going from people, from their auras and from thoughts, and protects from other adverse effects. This type of protection can be made constant, having given to a fancy egg-shaped the order for long term. It means of protection personal. Visualization of in the Beam of the Lord has influence the protective very strong. Or brightly imagined silver thread of communication. As well as the Face of the Teacher in the third eye or representation of in the center of Great Heart. Influence protective the Name repeated also is very strong, as well as thoughts of a protecting Hand of Hierarchical and its power. All types of protection can be strengthened indefinitely. The conscious appeal to Hierarchy never remains without the answer, and in case of urgency the Help comes immediately; so in hands of the soldier the whole arsenal of protective equipment. In a root of any protection the thought premised, and in it - a protection basis lies. Certainly, it is necessary to learn to stand on own feet, without resorting to saving protection. Power of the consciousness connected to Hierarchy, but independence is inexhaustible, self-action, itself - working, self-defense, self-advance - prosperity bases. When at an eagle wings grow, he flies one, without support. So, the thought which is consciously applied, is the mighty weapon of Light. In its application and ability it is necessary to treat him well to understand and learn this address. The thought is silent and words doesn't need. The silent thought is stronger than the word. You learn to act with thought, without words. Words are often powerless, and sometimes and are impossible for many reasons. The thought is possible always and under any conditions. Mental conversations are usually more effective, than conversations or arrangements usual. In case of the order it has to be given with unshakable confidence of its performance because fluctuations of will are immediately transferred to object or the subject of influence. Let influence will be always in the benefit because karmic consequences of the order assumes given it. In this area discretion special and consciousness of full responsibility is required. The affairs created for the sake of the Teacher, in this sense of karmic consequences on the performer don't impose, but only in this sense because approach to Tom for the sake of whom business is created. Here the affairs created for the sake of General Welfare enter also. But the sphere of personal interests in case of similar influences is subject to especially aggravated responsibility. But it is possible to be protected. The phenomenon of a defenseless lamb doesn't correspond to concept to concept of the soldier. To protect fairly interests it is permitted; otherwise will crush. Nowadays Light enters the winner, claiming, and a karma of the dark - full submission. Suppression of will of the person is inadmissible. The will is free, but the dark will of dark attendants have to be not only is subordinated and suppressed in a root, but also completely destroyed. And any reasons about a free will here are inappropriate. The free will for the dark terminated forever, the free will remains an inviolable prerogative of the person, but not attendants of darkness. Neither pity, nor mercy, indulgence to conscious servants of the evil can't be. Pity is admissible only as an arrow striking arrogance of their self-dazzle or in case the fear moves in heart. There is no such pity worse for them. The thought loaded with the strong-willed order, leaves in: space for assignment performance. Who can prevent it or to stop it? Could if knew or would trust, but don't know, and don't trust and therefore are defenseless. But dark knew and strongly used this channel for dark influences. I arm for the future and therefore I Ask action of thought to realize. Received its power will be strengthened by the power repeatedly, but understanding is required. With this difficult weapon of Light the address should be learned. It is important to understand that fiery energy of a microcosm pours out, or is condensed in a certain form, a picture or an image, and this fancy is given a certain task which in it is put. As the archer or a kernel from a gun, is started up thought in space, hitting the target. The thought has to be released before it will start working. The arrow attached to onions, won't reach the goal. Therefore thoughts of people, which bird winged thoughts leash. The power and power of thought should be realized immediate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n the morning blindly I saw going snow, in the afternoon it we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39. Truly, My son, Business of the Lord you make. The world is filled with My, but no gift of realization has. And treasures spatial remain to lie in vain for not able to apprehend them. As link binding between the Highest Spheres invisible, between Light Spheres, and terrestrial that serve the few which can. Therefore I Give the chance also the right to scoop endlessly and a limit on the capacity. Snow - not a clarification symbol, but the valid cleaner of space. After it the atmosphere cleared of the reek of alcohol of terrestrial and a dust, starts ringing, bringing messages spatial. Today I Tell: the life mystery comes true. The step new spirit is approved on Earth. Spirit-mind is approved in the light of New beams. Beams - builders of life - weave spirit patterns. Earth puts on new attire. As the son in Beams of the Father, as Earth in Beams of Mother of the World as the worlds in Beams of the Central Sun, life is so made. Spirit in beams directed to spirit protection forges. Forms of life are shaped by will. Smith’s everything, and - not the happiness, but all-planetary. In a fiery smithy people forge happiness the emerald. And My Specified as it is necessary to lift a hammer of spirit and how to strike blow that he caused sparks creating (creating) light fire. The Hammer of transformation of life is lifted. Its blows are similar to a space rhythm. It - a spirit Hammer - creates transformation of that is, that will be. That is, is under continuous blows of Space rhythms. Rhythms of fire we Call them - waves of energiya going. They go in life Beams, nowadays death and destruction beams not constrained more. Light victory bears fruits the obvious. I want that understood a new step of transformation and a process spatial. In cycles of times the step, to Earth passable, is significant. From now on it enters close cooperation with the Worlds Far on equal terms, not defective a killing beam of an ominous planet. Process of reorganization is included into a construction stage, and powers of Hierarchy to rush on it. Clarification and construction all-planets - here stages of this transformation. To builders light - an appeal: "Start".</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40. (Nov. 1). If the human body is similar to a harp, therefore, it can be adjusted on any harmony. It's true. And business all in that nobility and learning as it do. The consciousness always sounds on any string: whether the person rejoices, whether will grieve, is irritated, or is quiet. The condition of consciousness at present also is a mood, or sounding on a certain note. Quality shown too forces consciousness to vibrate in unison with it. Some qualities give a chord, all qualities - the symphony of qualities on which or with which all microcosm minutes of containment sounds or it is constant. Attuning of such thin tool as a microcosm human - the phenomenon very difficult also demands knowledge of process. To adjust an organism is means to bring it into a desirable condition and, of course, in a condition of harmony because to a disharmonious condition of a detuned people bring themselves constantly and constantly in it and stay. When the person is angry or suppressed more or less strongly, all his device sounds on a depression or irritation note, on a note of the lowest vibrations of the lowest scale of emotional movements of an astral. Vibrations should be lifted. It is necessary to create tone that it began to sound on vibration of the highest octave. Not rough the lowest, but to thin and highest energiya the person has to begin to sound answer in unison. The rhythm of repetition of the sacred word "Aum" setting in motion of energy highest, creates sound or both sound, and a mental wave, and on a wave created the consciousness starts sounding. Possessing property of the magnetization, the begun to sound consciousness immediately establishes power lines of an attraction with spheres corresponding, that is with spheres of the thin energiya being on the top register, and after consciousness, following it as barges behind a tow, starts sounding in tone and all nervous system, and it and all organism with all conductors. The tonality is established by the consciousness which is setting demanded tone as it is set by the tuning fork. And in this case the tuning fork is very good because also it helps to force a nervous network, a harp similar to sound on a sound wave. The sound forces to vibrate nervous system easier only. Any sound, from a glass gnash on iron to a voice human. All sounds influence the person. But influence of a tuning fork especially strongly because it gives a pure note of a natural scale of sounds, monophonic, in unison with which sounds a certain center, entraining and all system. The centers of the person correspond to a musical scale and therefore especially willingly react to musical combinations of sounds or certain notes. The sacred word and tuning fork can be combined. Instead of a tuning fork any musical instrument can serve. It is possible to strike chords corresponding rhythmically. Music adjusts nervous system on a certain harmony therefore chants and musical instruments in temples because sounds influence powerfully are entered. Sacred music and sounds have value special exactly that is voice-frequency impact on consciousness and it’s attuning on a certain harmony. Thus the rhythm plays special role. The name of the Teacher also should be repeated rhythmic, creating a wave necessary. Certainly, the solemnity gives tone of a certain height of fluctuations, and in this way the consciousness sounds in unison with energiya thin. It is possible, having chosen any quality and having concentrated on it is mute, to force consciousness to begin to sound on its note, having filled with this sounding all microcosms. Qualities are forms of a display of fires, or the highest energiya. Creating it a form aggravated, the consciousness starts expressing essence of their flame itself and becomes ardently sounding. The statement of quality in life it’s fiery in microcosm implants energy not temporarily, but is constant, creating as though a string, capable to sound independently and to paint consciousness the color. The constant conscious attuning of consciousness on a certain harmony gives it the highest tonality that is ability accord in harmony with energiya the highest. Certainly, and thoughts sound, and, of course, the microcosm first of all sounds on thought. Each thought sounds in the key, adjusting and all organisms. But when all external receptions of an attuning сharmonius with thought, influence turns out especially powerful. Surrounding conditions - sounds, colors, aromas, smoking and all other - are the same means applied in order that consciousness sounded in a certain tone. They facilitate achievement of a harmonious condition. But Archat a harp of the spirit forces to sound in the necessary tone fiery will, replacing all subsidiary means with fiery thought and vibration of a silver thread. And where it was what there were conditions people around, the fiery device of its spirit doesn't need any external adaptations and conditions. Will it can overcome everything, using power of invisible energiya. And even the voice can say its sacred appeal without a sound. The highest though music of spheres and sounds in space are silent that is terrestrial energy. But on Earth it is necessary to do everything possible for consciousness reduction in a condition of a harmonious tonality because conditions and people are terribly disharmonious and to resist against chaos of the unbridled vibrations generated by people, it is very difficult. Therefore it is necessary to sound on the note, it is necessary to sound the note. It is necessary that the powerful note won always against a hoarseness of a human infirmity surrounding. Always I won. Not to win - means to lose all and to become the inhabitant. To what to the inhabitant all is achievements? In the bog to it both it is habitual, and it is convenient. Why to it to sound on any highest vibrations of thin energiya which for it don't exist for the present? To obey to emotion of a certain order - means to begin to sound all organisms in unison with it on its scale of a display that is to go down to the astral sphere. Therefore emotions are killed and their carrier - an astral and impassivity is approved. The harp of spirit has to be kept in an order and to be always harmoniously adjusted that consonance to the highest energiya fiery.</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41. The spirit directed to Great Heart, joins its vibrations and begins to It созвучать. On the Silver Bridge vibrations of Great Heart are transferred. Through all space will throw the Bridge. Its one abutment is in Heart Great, another - in heart, to It directed. On two foundations the Bridge keeps and those two is strong. Great Heart Bridge abutment is unshakable, and the same firmness of an abutment has to be and in heart, to it directed.</w:t>
        <w:br/>
        <w:t>Firmness is necessary when all fluctuates around. To approach forever and to merge together, it is necessary to pass through all worlds: Invisible and visible. And if on Earth where all so usually, it is possible to hold strong communication, in World Astral where all is aggravated to a limit and where whirlwinds of the generated energiya, there this stability involve in the funnels it is necessary it is tenfold. There it is possible to resist only communication with the Head. It is possible to imagine a set of intense energiya magneto similar, attracting strong consciousness in the snare not gets rid and still the attractions which have remained in the person. Force of a magnet of Great Heart helps to overcome them and to continue a way, without evading back, in the parties. It is easy to lose a way at night in the wood bewitched where monsters from all directions threaten. But the Silver Bridge is over all lowest worlds and, on Earth approved serves and there as a strong support. The denuing remain, deprived of everything that they denied because in the Thin World there is for consciousness only that it claimed. But the abutment of the Bridge the approved will know a direct and shining way. The way human in World Thin is long. Its milestones are outlined here, on Earth. In the world of consequences it is possible to reap only that, the beginning to that, or seeds of that, are put here, on Earth. The person, in the dense world the living assimilates to the continued sower. Sows endlessly and without analysis, without thinking nor of crops, nor of a harvest. And there, in World Elevated, there will be at it nothing, except consequences of the seeded grains and an immense field of shoots, bad and good which should be reaped. Also there will be no place to leave from an unsuccessful harvest because all - in consciousness of the person, and conditions astral are defined by energiya, in an own microcosm the person the generated. Here it is possible to go to the wood, on the river, to theater, to take the book or to meet people, say, to leave from itself. But not to leave anywhere from the generations in World Thin and from consequences of own crops. The root of all evil brings the angry, but good shoots of kind crops blossom. Sowers - everything, about responsibility for crops forgotten. But knowing it will be careful with each act, with each word, with each thought because they are seeds of future consequences. There it is possible new to begin crops but after the harvest is finished and forces of the generated energiya are settled. In it sense of one of stages - purgatories, or places of neutralization of the lowest energiya. If in this world the future of the person depends on many conditions and not always in his ox to change them where everything is created and moves thought, the person entirely is in conditions, him for himself created. Whether in the palace crystal lives among the strange fine the nature or in a fetid cellar without an exit and light - business of his hands because both that and another is created by those energiya and images which it generated. Evil thoughts gave evil shoots and ugly forms of mental production of his consciousness created by it continuously during the whole his life. The consolation that kindly, evens self-slightest, too will give shoots and will bring pleasure in a proportion with all other shoots. The fine thinking will give rise to fine forms, without thinking at all of them. The law of the accord works. But also on the contrary: the lowest feelings and thoughts create terrible repellent forms which surround beget with a desperate dense ring, yet won't settle on it, their generated, the energiya up to the end. All are subject to this law put by the person in energy action: both good, and bad. Both that and others are settled, or got rid, on the corresponding planes, or existence plans. Certainly, aspiration to the Teacher and thirst of intimate knowledge will be saturated up to the end on power of aspiration, but on the Highest Plans. On the aspirations it is possible to expect a spirit way in the Hidden Worlds. Each consciousness on Earth has any the general equally effective its aspirations, giving to it movement in a certain direction. Here it depends on his will. There it is possible to continue only in the area of the direction of the energiya caused to life, their impulse won't run low yet. Well, being on Earth, to shower a network distant and currents of energiya to direct out of limits of a circle of life terrestrial. All people limit the plans to a grave which to all of them shows a limit. There are no these borders for the pupil. Continuously his life outside death proceeds, and in this wonderful, fine area of the Hidden Worlds he stretches the thoughts, the actions, and desires and on the aspirations reaps. The Denying of niches in the world spiritual but as the one who prepared the consciousness for it is rich. There it is possible to fly, there it is possible to see, hear and feel, there it is possible to learn the worlds and the Supreme Laws, there probably many, inaccessible on Earth. But it is necessary to know about it, it should be studied, it is necessary to be prepared for it. To move and fly there it is far and free, fires for flights should be saved up here. Otherwise it is possible to be become the motionless idol. In a word, saved up and collected here, can go quietly there, armed with knowledge of spirit. The hand of the Teacher will support him and will help to collect a harvest in five, six, ten, hundred or more крат. The benefit to you, preparing itself to a way distant. Plentifully collect knowledge grains that the harvest was great. And who will strong seed, that sang will reap. The law is your ally. The law of the accord and compliance operates the world. Its levers in hands of the person. It is necessary to realize it only. So responsibility for the actions becomes three-plans and the thread of lives from infinity of the past is stretched in boundlessness of the future. The death is denied, and life eternal is approved.</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42 . (Enov. 2). Communication interrupts when the thinking is filled with splinters of thoughts of the present day. It is necessary to set fire to a tatter of a false commonness. The receiver has to be pure. First of all - mine. When Communication is regarded as of paramount importance and it is considered the main factor of life, there is it uninterrupted. Day or night, but the Sun always in space, and its beams fall to the ground. And the Sun of Great Heart lights up the microcosm sphere even then when the consciousness is turned into twilight of life terrestrial and is occupied with work terrestrial or inevitable affairs terrestrial. But at the Communication moments the consciousness is turned to the Sun that not to miss Beams. It is good when all circle of consciousness and all sphere of a microcosm are filled with the Face, in the Beam real. The beam bears in itself the Face sent it. Through the Face -is and connection. And the Face approved in the third eye, also connects to the Beam because is its side, or the plane, merges to consciousness. In the Face, visible contact with the Beam happen spiritual sight. It more brightly and more vitally, is more valid Beam influence. The face has force because in it force of the Beam is shown. Face and its radiations take a detour, or the sphere of the Beam falling from space on the one to whom it is sent. Clarity of the Face it is possible to finish to such an extent realities that it is possible to see it, strengthening that and Beam influence. Clarity of the Face of the Teacher puts the directed consciousness in direct contact with It. Can reach such an extent acuteness of perception and tension see it always, and any more in imagination, but actually, in movement and paints? For this purpose it is necessary that both the consciousness and heart were absolutely cleared of any litter and all stirring. The phenomenon it is possible only at full-sounding on vibration of the Teacher. The sphere of the personality and the sphere of egoism of the Face can't contain because are small. Business of clarification of consciousness from unnecessary and stirring elements is sine qua non condition. For the sake of something uncertain it is made by him but that Beam force, thanks to clarity and purity of the screen, to reveal completely, instead of partially. The partial perception is limited to a framework of the personality, full, spotless - anything. Doomed to death, that is an astral and the personality, it is necessary to clean after the journey because dim and eclipse Light sent. Movements and life in an astral cover aren't necessary. Without them life becomes bright, colorful and full-sounding. They is shackles standing, lead on wings. To the bird attached on a string, the person, from them not released is similar. Can fly up it is low both nearby and immediately falls to the ground as soon as the limit of its length is reached and a push on a lifting limit, to Earth attracting, painful very much. Only the spirit, free from astral and personality chains, can freely fly. The astral and egoism from everyone улета return to Earth, limiting its height to the not gets rid energiya. Impassivity, tranquility and balance of spirit are forms of a condition of consciousness in which the astral can't come to light. The statement of impassivity is death of an astral cover. Impassivity is approved in life. Qualities of spirit forge an armor of light. The printing of the statement of my dad will be over all your efforts, to freedom and Light leaders.</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43. Bowl of My Hour doesn’t spill. Anything external shouldn't influence Communication. A little that can happen in life. It is impossible in dependence on casual conditions to put the major. Otherwise mix up that above all, that below. Clock of Communication should be put out of a stream, and not to let in a stream wave in them. Let waves of external influences don't get into a sanctuary. It always was located in the depth of the temple, behind thick walls where didn't reach noise of a market and worldly vanity. Let Communication be created in silence of Silence, which above lives because is the source of life. It is necessary to learn to go deep into silence of Silence which World is. About the World above any human understanding it is said, about the World costing that around. It is my World. My world I Give you, in Silence real where noisy steps of vanity calm down. Look for moments of silence, and in them - the World. Great Silence reigns on open spaces space because there is no vanity. This Silence sounds, sated with solemnity and beauty, and sounds of heavens aren't similar to rough sounds of Earth. Harmony of the highest accord can be audible only where the terrestrial ceases. Ear open for sounds space, deafly to sounds terrestrial. Sounds terrestrial shouldn't cause movement in covers and adjust their harmony. The world my, silently sounding, only it one let sounds on strings of a harp of spirit. And if outside it is heavy, were successful in silence of Silence which World is. And then my World will tell the eternal word, because over the terrestrial - eternal and over passing - Boundlessness. Need of the external conditions necessary for advance, I give, because my Hand over all your life. And human establishments won't concern it. They can concern others and concern, but you in my Hand, Me protected to become a vessel shown and drink of life to collect. With its fire you will feed Earth because it is put over it. Store tranquility in life and to voices of Earth doesn’t bend the ear. The gnash terrestrial offends a nice ear, and sounds of Earth should close it. Be quiet in belief. Concern nothing you. By will pass - and won't see, near will be - and won't mention because are protected. That is intended for all, to itself don't apply, for you a measure others. You pass life under my Hand. You pass life under signs of the phenomena which shouldn't and can't affect you. But under a sign it is necessary to pass to become stronger in belief in Power of the Hand of the Leader. Really I Won't protect the elite My and close mine under a board I Won't put? About what alarm, when I is for you? It isn't enough that to whom happens or can happen. But I Speak: nothing will concern you, in my Charge your life of the given. Be not anxious about anything. Everything I turn on advantage and to a greater prosperity. To me the comer not thirst and a lack of anything won't feel for ever. Apply on seven ends. The guide is in belief because I See and I Hear and the messenger already saddle a horse. My house со is, and my board over it. In twilight of a haze pre-dawn with Light hidden burns. And the darkness won't concern it and is inside allowed not will be. My house and in it is My children. Whether of them I take care? My son, learn to understand as lives as My people bypass in the unknown way narrows lives. For all is everything, but for you is foreordained by me. It is so necessary to understand all power of Hierarchy not on printed pages, but in life. I will protect, because with you alway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44. (Nov. 3). It is necessary to update belief as inalterability. I don't trust, but I know. What I know? I know it is immutable, unshakably, that a form of an display of that, in what I trust or that I know, will be such as what approves it or wants to approve knowledge. I don't trust, but I know that this bad person shows the good hidden properties of the nature which are in everyone. And it shows them on belief or on knowledge of the person approving this phenomenon (consciousnesses). It is possible to take still a step and to replace belief with knowledge. I know that will be so, and a framework of inalterability I impose on the knowledge. The seal of inalterability I set that has to be shown in the conditions of the dense. So the belief that will be, is replaced with inalterability of knowledge, firm as diamond that the phenomenon, knowledge approved, will inevitably pour out in forms, knowledge the foreordained. The power of the Lord is based on inalterability of knowledge. The Lord doesn't trust, but Knows is. The belief merges and dissolved in knowledge. The belief, asking to help its disbelief, is far from unshakable inalterability of knowledge. In belief usual human doubt elements too are still strong. The belief of people and therefore that they receive on the belief, is mixed with the disbelief components, undesirable conditions of the bringing is split. Here these elements unnecessary and harmful, same fruits bearing, in the difficult phenomenon of belief in something should be withdrawn absolutely. And therefore the belief undermined and deprived of purity and solidity, is replaced with knowledge immutable, or inalterability of unshakable knowledge of that the phenomenon, will called for the statement, can't but come to light in the traced form. The human body resounds on thought that is sounds answer in unison with the premised thought. Thinking of the person it is bad, causing the hidden bad properties of his nature, thought we force it to sound on them according to the premised thought. It is necessary to increase high qualities in the person ten times and bad to reduce in as much, trying not to stop thought on them because the thought will cause these properties even if they aren't present to life. It will wake them because prepared for them a form. When the thought potentially grows and becomes fiery, that is operating powerfully, it is necessary to think about people very circumspectly because their acts and behavior will accept them the forms corresponding to our thoughts. You think clair-radiant and in the benefit. It is better to be mistaken in good, than to strengthen the neighbor in darkness. So there is a conscious transformation of people who make with us contact. It is necessary to know people and it is necessary to combine this knowledge with ability to cause light from essence of each person, thinking about it is kind that is approving by the will good forms of his identification." I and knew" - a formula two-edged. If the knowledge was strong and immutable, the person about which act this knowledge was firmly premised, could become simply the victim of strong confidence of the consciousness, imprudently put some idea the unusable. Good forms of a display of behavior of people around can be anticipated thought, creating it channels for action. Expecting harm everything will be thin, if his thought is strong. Expecting from people only bad there will be all badly, and people will show only bad according to expecting consciousness. Therefore with a growth of fires and internal force creating thoughts should be sent circumspectly and under control. People make three quarters of acts under unconscious suggestion from the outside. As it is sharp-sighted there has to be a patrol that most not to fall a victim of foreign thoughts and the neighbors not to make victims of the malevolent suggestion. Therefore you think in the benefit. And seeing acts malevolent from outside, create a desirable form, and in it easily and the free will of the person because people of usually firm forms for identification of the energiya have no will freely join. Prepare for them you. Take care of them. Be creator’s peoples in the benefit because there is a lot of creating in the evil. And when in a basis of process the belief, but knowledge of is put not that all will be immutable at will of your decision, good consequences, as morning of the future day are inevitable. We think of ourselves too much. Let's think and of others; and the benefit, and to us, it’s sowing and claiming in people will be it. Let the power given are show in the statement of people in the benefit. Rush about to energy human, to fit it is necessary to give vent, having prepared in form space for them good. The same forms of a display of the energiya can be created and for itself. It is so possible to pour out qualities approved in the corresponding forms created in advance by thought. Energy will move to them, as the train on rails. Without a rail the train, without a form in advance created and prepared won't move, the thought won't be embodied in it. Casual forms are chaotic and deprived of contours. Shapeless thoughts are affectless. Let's think of how it is possible to create people, we people aroun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45. My friend, victory to a victory discord. We acknowledge a victory full, excluding possibility of repetition of the phenomena undesirable. The full winner is approved full. Let's win against everything, but not at once, and a step behind a step. Therefore there is on steps spirit ascension that it is impossible to reach at once everything. But each step demands a clear victory over the phenomena, it accompanying. The baby bird flies about a nest, and only adult eagle ventures distant celestial flights. Therefore the first task is to raise wings. Wings grow thought brave, daring, appointed to a big circle. To them also will pass life. The thought defines appointment. It is necessary to understand that all is created by thought. People go, something does, something builds, somewhere hurry, but all is created by thought, and behind each movement and an act of the person there is a thought. It is impossible to lift for the present thought a stone and to put the house, but the house is under construction thought because it is necessary to think before, and then on thought and to build. The thought - behind everything also precedes everything. If the person wants to have something, to reach something, to create something, in the basis wished he has to put thought. The building without the base on which costs is impossible; and the phenomenon can't be carried out if in the basis it the thought isn't put. Mental creation of subjects also is considerable that is the base of constructions dense. Nowadays emphasis is placed on thought as basis of the real. Three-plan creation of the world begins with the thought which is pouring out a shape, given, at last, a matter dense. The thought fire is put in the basis of each construction. And if we want to create something, we create there, in the thought world and if we want to destroy something, we destroy at first the mental basis of the phenomenon, then an astral form; physical, without having the base, a basis, its matter linking together, collapses, creeps away by itself. It even doesn't need not to be destroyed because it is not usual dense form, and its corpse deprived of soul, that is the invisible, linking particle of its matter, a basis. As soon as the mental and astral beginnings leave the person, his physical form starts decaying. But invisible soul, or the invisible principles, has not only the person and all live, but each subject and each thing, however, in other look, than, for example, at the person. Energy of creation and energy of destruction goes on an invisible form of the phenomenon. The inveterate habit in the Thin World is expressed in the form of become numb stability from the condensed and dense thin matter. If fiery thought to destroy and burn this construction, or hardened thought-forms, having inertia and life, the person is immediately exempted from oppression of a habit. People fight against habits, and often unsuccessfully as begin not with that end. But having destroyed thought-basis the thin phantom of a habit, a root it in World Invisible cut. The thought is the most powerful weapon: both destructive, and creative. Why to wave a hand, both to tire feet, and to strain muscles when the thought fiery, silent, silent and inaudible, knowing no limit and obstacles, can destroy and create not only the phenomenon small, but also the whole world? The fiery weapon - is two-edged. We aren't destroyers. We are Builders of life. But creation of the dark we destroy in a root. They could win if we were able to oppose thought of bigger potential. But Light is stronger. With defeat of the owner of the root lost. Therefore process of clarification of a planet and destruction of all dark undertakings will go fast paces. With everything that from darkness, it is necessary to fight, opposing to shifts dark power of the fiery thought which has been strong connected to Hierarchy. Therefore I Give the power to create my Name. We Create on the Highest Plans, that is we Create thought. Whether there can human be any undertaking against the thought which feeding basis is connected to the beginning hierarchical? Creating in Me, and Me, and my force of defeat doesn't know - the winner always. But to realize creating power of the fiery thought connected to the Teacher, it is necessary. This awareness of its invincibility gives power. And then the belief is realized into immutable knowledge. It is necessary to learn to create and destroy thought. Neither words, nor acts it isn't necessary, thought action is necessary. Close living conditions, closing all entrances and exits, a scope of action of thought can't limit to anything. And the more closely below, the free thought dumb more ardently can create. It isn't groundless dreams that would be good and that was it is bad, or how it would be good if there was so and so, - No. It not dreams. It is the sharp, exact, short fiery order of the thought creating an immutable consequence on a formula: Let it be. The first stage of action is destruction of a root of the phenomenon in World Invisible to the basis, imprinted by the inalterability press. The second - creation of a desirable form thin - an antipode of the destroyed phenomenon for the statement it for the purpose of a final display in the world dense. The bilateral nature of action needs to be understood. One destruction without replacement destroyed by its antithesis will be violation of the principle of construction. All forces bipolar. And if it is allowed to destroy the power, it is allowed and to create. Fiery energy, uniform in essence, is dual in the manifestation. This power demands understanding before starting its application in life. Whether the person who has realized power of thought can argue, worry, worry, be anxious and fuss and learned to apply it! No, can't. Very strong people, even physically, are usually quiet. Conscious force gives this tranquility. The defenseless blind biped pettiness can be exhausted in excitements and concerns, but not the one to whom it is allowed to create and strike the power. My soldiers, I Arm you with an armor fiery and Light weapon victorious. On your understanding will be both your forces, and ability to own it. Doctrine basis is application of its provisions in life. Claiming it will be given on force of his statement. Wanting to have and reach, approve achievement in life, having applied given knowledge. Twenty four hours per day are given to learn to apply. Everywhere, always and everywhere, every instant it is possible to raise power fiery, using the given strength. And the treasure of power will invisibly grow, burning with crystals of fiery energiya. The treasure is raised consciously. Grows in application. I with you and Give strength Stone treasure mighty, shining mak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46. (Nov. 4). Specify lord consciously to bring light in life and to replace with it darkness surrounding both in people, and in the phenomena. The aura reaches a condition of a light-bearing, influencing everything that around, and changing it. It also is Great Service. The egoism can't shine. Means, it is necessary to forget about it. The self-forgetfulness, self-renunciation, and dedication is such qualities of the spirit which forms contain in themselves and allow to reveal a lightful flame of heart. Rejection from themselves, from the egoism, the personality and an astral is removed from a microcosm by lightproof covers after which removal already nothing prevents to shine. Auras human because dense caps of egoism, the personality and an astral are put on everyone are dim. Than the movement which is occurring in them is stronger, especially lightproof there are aura vibrations. In case of ardent manifestation of egoism and an astral the microcosm is shrouded in dark fetid gas and light of the person in waves of fetid radiations goes out. Radiations of dark fires shroud an organism in a death shroud through which life beams don't get. Therefore hearts human need clarification of fires, them wearable. So transformation of the essence becomes the purpose of life of each person. And light which inside and Light of my Beams create this double transformation, leading covers to silence. They can sound, but only in the light of the joint vibrations of my Beams with internal light which is hidden under all covers. Mediastinum between light uniform, consisting of mortal and temporary covers, it is necessary to move away that nothing disturbed light merge. Minutes of Communication covers are given to full possible silence that my Light didn't eclipse and didn't stir connection it with internal light. The condition of impassivity which also serves as a form of a display of light is temporarily reached. It is good when the consciousness can contain thought that qualities are forms in which is show and light in the person is expressed. Qualities negative carriers of light can't be. It is impossible in rage are show light, neither in fear, nor in irritation. Their vibrations aren't combined with a scale of vibrations of light. Therefore also it is impossible to serve two misters: to darkness and Light, "I" small, personal, and to the highest "I" person. With leaving dark from a world scene the problem of transformation of microcosms human will rise before people in all the completeness because departure of attendants of a gloom yet won't make people perfect. The difference will be that evolution will promptly move forward, not constrained by more artificial dark dams. And, as once when there was no darkness over Earth, and there was a uniform herd and the Pastor Is uniform, all people of the Earth in service Light United will unite. The hierarchy will be included into life and consciousness of people as the beginning leading. Wars will terminate, conflicts will go out, masquerades and comedies of conferences will stop, the rage will cease, chains will be removed from the small people, and mankind rhinitis all the forces on construction of life and ornament and improvements of a garden terrestrial. The terrestrial garden is started, grew with tall weeds, it is a lot of in it litter and decay. Not on destruction and destruction, but on creation and reorganizations will direct mankind the forces. Winner light will be included victoriously into all undertakings human. Attendant’s dark and henchmen of darkness will be withdrawn from establishments terrestrial. Selection on treatments of light and shade and the passport of flowers aura’ will exclude possibility of deception, and wolves in skins sheep to affairs won't allow. Clarification will go full from top to bottom in all spheres of life invisible and visible, public and state. Justice will be approved, as well as the rights human. The lives which were covered to levers are allowed any more won't be because harm from them which are covering with masks of the benefit is great. Work forthcoming is great. For it also I Prepare. Through light carriers my Light will be included into life. The work field is wide, and crops are immense. And degree of readiness is required corresponding. The doctrine becomes a basis of life of the people. The world Invisible - the reality approved by science. The matter will be understood in all the secrecy. The matter lightful will approve Light. Speculation will disappear, and the profit will cease to be the purpose of life and policy of the whole people or small groups of businessmen. Light which has got into all back streets of life, will shine their gloom, both secret and hidden becomes not only obvious, but also intolerant and inadmissible more. Many modern phenomena of life in the New World will be simply intolerant. The future and ahead of going to it - the Country New is great. Through it Light will enter into the world for all people of the Earth. Light citadel in it is approv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47. Truly, My son, time come other. And if the dog doesn't come to call of the one who follows against Light, the following for Me good luck will be in everything: and in big and small. And the more Earth will be cleared of consequences of prostrate darkness; the flowers on a good luck carpet will be brighter. Time of an afflict terminated. As also rage of Communication involves good luck. And where border between successes Light? If in Me resisted in darkness surrounded, how you will get stronger in Light which has disseminated darkness? Failure is recognition by the dark. And if the darkness is prostrate in ashes, failure with them and leaves and it is replaced by good luck. Light victory is approved. Winner Light is approved. In you winner Light, bearing to you good luck and a victory in all your affairs is approved. And if I Come to judge with Glory live and dead, and you, accomplices of my Affairs and successors of my property, with glory you will enter into new buildings of the world and success in your affairs will accompany you. And that ask in the Name My, it will be given you. And that you will wish for Light, it will be executed. Also it isn't necessary to ask. The coheir doesn't ask, but a beret necessary for General Welfare. Not about the benefit will be peeped coheir Treasures of mine. But all necessary to it for its business and the necessary working conditions strong will be given. Be glad to new conditions of a way. Beams new, darkness sweeping, do it possible. Horses of happiness are ridden out and already wait for those to whom they are intended. And yes there will be your pleasure in success the futures for nothing to my hearts betrayed and tested in terrible days of fight of Light with darkness. I want that your pleasure about Light United wasn't saddened by anything. All counteractions, all phenomena opposite and undesirable will be given only for the statement of your power over them that saw that nowadays the victory of Light is approved in everything for those who with Light. And in Light the won da your pleasure will be perfect. I want to see you joyful and light in beams of the come dawn. My gift accepts for a display it in your life. Days of grief passed, days of pleasure come and terrible events not for you, My Light of the accepted. Nowadays in the aura you will incur karma of good luck and success in your affairs. Because in Me concentrated the aspirations. Whether all of Gifts My? Everything, but on fires of the legend of to Me not belittled. With full devotion from good luck ears. But all will receive brought at a rate of the brought. And the benefit to you, who have worked in days of darkness, without thinking of an award. The Lord doesn’t forget any effort made for the sake of it. Fruits of the works suffered for the sake of the Lord, are inexhaustible in the energiya. Five works, five fruits and five thousand sated; it is a lot of works, it is a lot of fruits and a set of the sated. Understand widely! Nowadays time came when told by me it starts being realized obviously. And precepted a reality becomes. Your thought in my Beams has force. My force will carry out your thought. Therefore your thoughts have to be conformable to the Beam. The more is conformably, the more powerfully. We create merge of consciousnesses. And your force not in you, but in merges to Me. I want to make My Presence obvious by the light of day and in the silence of the night, and not just minutes of Communication. Time, when opportunities given increase a hundred times came. Nowadays came. The fairy tale I Called precepted time. It's true. And when with Me alone, magic pages of the fairy tale wonderful are turned. See as hidden secretly obvious forms starts accepting. I want to sate you with awareness of power of beams new. Uranium is included into board full at an empery of its beams. Uranium - the winner. Uranium - with the governor of a planet of Mother of the World. Beams integrated to the world bear Light.</w:t>
        <w:br/>
        <w:t>My son, you Mine. Achievement is the rarest. Not much it is allowed to show beams self-proceeding in My Beams. I will tell still: force of beams increases, approving a victory. You Mine, and in Me all yours. That out of Me is not yours. That is temporary, while on Earth. Be approved in Me hourly to testify to Light. Considerable the witness you will become. You cost before a new wonderful step of life. It is necessary to meet it with understand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Days small success and executions of the conceived though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48. (Nov. 5). Consequence of a rash act is the results being according to essence of the reason. Repetition strengthens accordingly of consequences. It is possible to interrupt a causality chain, having only withdrawn one link: either the reason, or a consequence which, in turn, is at the bottom. It is possible to make it, having created in the imagination the phenomenon opposite to this act, on bigger potential. One neutralizes another with overweight towards the generated antipode which already itself is causality grain, but the character opposite to the destroyed link. At growing fires it is easy to make it as the potential of thought increased without special work overcomes counteraction of energiya of the reasons seeded earlier. In it simple guarantee of a victory. New force extinguishes nests of the karmic energiya put in a microcosm. Both meetings karmic and all relating to karma, fires growing meets, and fires regulate former scores. And that it would be difficult to meet and settle once, without any efforts is neutralized and extinguished nowadays by force of fires. Let's take for an example the phenomenon of enemies who could torment us with the discrepancies. Adjoining to aura our, sated new energy and facing radiations of a protecting network, the former the tormenting will lose any desire to communicate and do attempts to suppress our fires the weak radiations. The consciousness armed with fires, so outgrows the opponent that they voluntary die light carrier. It is necessary to increase simply spirit on everything counteracting both inside, and from the outside. Therefore the main objective - raise power Treasure that is to collect inside and to accumulate crystals of condensed light, increasing the volume and Stone force. Look for the God's Kingdom... and the rest will be put to you. The God's kingdom found is assimilated to treasure. It also is Light Treasure, or treasure of the Stone growing and ratify in human essence. When it is found and grows all external ceases to have the self-sufficing value and to serve as end in itself. The purpose one - increase Treasure that it began to shine all sides, winning against all both inside, and outside and overcoming all obstacles and counteractions. The treasure fiery is stronger even than influences of stars because, going with Me, they overcame. About opposite influences it is spoken. Beams, conformable to the Stone, it isn't necessary to overcome because also they promote its growth. Qualities of spirit are a treasure side. It growing, kindle the centers also awakens abilities new. It gives the chance to fly. It disseminates darkness. It sounds to my Beam towards fiery beams. On it, in silence or in fight whirlwinds growing, I See at approach to Me My elite. Holders of the Stone if the whole world you lose, treasure having kept, whether a great victory win? And to what to you the whole world acquired if lost the treasure? To what then all: both life, and world, and things? Let's raise so treasure fiery as the most valuable that is on Earth and in the worlds. For the sake of it, in us burning passed infinite evolution of forms from a stark-monad initial. Let's preserve treasure because it can both be saved up, and to waste. All actions, words and our thoughts we will divide into two groups - spendthrifts and stores of crystals fiery, entering into the Stone structure. Everyday handfuls it is possible to fill the whole mountain, but everyday working. The treasure collects every day, continuous, persistent work, and besides - conscious. Plunderers of treasure from life of consciousness we will carefully move away. We will be preserved against people - plunderers and devourers of mental energy because she is a winner fiery - and there is a collector of crystals of fire as gives deposits obvious. Let's assimilate to the Sun giving light, but not themselves. Let's learn not to give the essence, not fire crystals, but light, they radiated. The spirit citadel, treasury where the Stone is stored, an inner sanctum of a residence of Dumb Witness, is inaccessible for anything external because it is the Monastery washing, and the Stone treasure is stored in it, by all the light of the giving. I repeat: light is given all, but not a light source, not the lamp. The stone powerfully grows in certain conditions, as a crystal - in the saturated environment. The saturation of the environment should be created, and tension will be the first condition of saturation. Let's fall in love with a condition of tension constant as an indispensable condition of increase of crystals of fiery Treasure. Under pressure of intense energiya new deposits take shape, increasing Stone sides. Let's fall in love with tension fiery. Let's feel its creating force. To give a crystal, energy has to reach a certain degree of tension. Can be tension of rest or action tension when or potential power of the Stone is felt, or she in operation is approved. Only mustiness of rest of a standing bog isn't peculiar to its carriers. So fire crystals grow in silence of silence. So in action tension they increase. Silence and action is two poles of a display of power. And if the silence beginning, or silences, we bring in action and intensity of silent action in silence, power of action we learn, that action which raises Treasure. Silence and action - an essence of a pole of a thing uniform which force in balance is approv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49. If people knew force of beams, as though they directed to them. Derive strength of beams, using their attraction. Open itself them to influence. Force shown spatial beams you seek to perceive consciously. Towards to beams direct. Directing to a distant star, the beam it is approached and we make contact with Lagos ardent. Addressing to Drivers star, force them we join somehow. On quality desirable it is possible to address to different Drivers. The astrology acquaints the person with Logos’ fiery and with their communication between essence of the person and beams shone. Beams weave a pattern of human life, and their combination and a combination those with will of the person create his life line. How not to know star heritage, for the rest of life given? It is possible to tell that the will of the person weaves a pattern of the life from elements of star beams in their combination to elements of Earth and the center of this difficult work the microcosm of the person is. The lunar person or the person with the sleeping centers, being in the astral power, karmic is subordinated equally effective forces of the spatial beams meeting in its sphere, or essence. But what centers wake up and fires grow, fiery will gives to these combinations the necessary and desirable form of an display, having as though refracted in itself force of star beams, at own will directs their equally effective. Stars operate that that can't operate it (himself). Everyone is given a combination of wonderful elements in the various combinations, everyone is given talents. Question that everyone made with the received quality and as it I applied as of it disposed. Also the will of a free choice is given all; one float on the life ocean there, where them bears at will of elements. Others choose the direction and float to the purpose, will of the chosen. - will to develop the evolution purpose up to full management of elements of all kingdoms of the nature. But the person was given the power over a matter of all plans. On the terrestrial are necessary both hands, and thoughts, on the Highest hands it isn't necessary any more. But the will is necessary for creation on all plans. The will is fire in operation, forming a matter the lowest. Everything because all depends on steppes of subordinating will submits to will. The will is shown in each movement of the person. This most wonderful that is in is mute. The will order, and the person flashed, submitting to it, creates affairs, both big and small, and feats great. All that is created by hands human on Earth, created by will. The thought operates everything, ideas operate the world, but also thought, and ideas the fiery will operates. The thought is sent by will. The thought is created by will. Behind everything and over everything there is a will. The highest prerogative of the person is the will - the highest that in is mute is. The will can be developed infinitely, but in the accord with Will of the Highest, and then there is no limit it to power. Will human not an essence will, but willfulness and therefore its force is insignificant. But the will merging with hierarchical, potentially grows in direct dependence at most and merge degrees. Because in itself personas anything. Will is show in the power only in merge to will of the Lord. So on all ways ascensions are met by the Lord. Without it ways aren't present. And where the look addressed, everywhere meets sincerely looking for the Shining Face Lor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0. (Nov. 6). My son, events become ripe. Their approach disturbs usual perception because the space is uneasy. Powers of Chaos caused dark, broke balance of elements. Elements worry, threatening with cataclysms. Tension somehow should be discharged and sent blow of elements to a certain course. It is a problem of the moment. Planet under blow. Aura terrestrial worries, forcing vibrate organisms of people. Heavy sick at which just I passed crisis, like Earth. Complications and consequences of a deadly illness are possible still. Too much could help and a lot of things to facilitate consciousness human, but - in weight it continues to stay in darkness won. As after the terrible storm which has been carried by on the ocean, waves still go, waves of elements so didn't calm down. Accident nevertheless is inevitable. If not to give the category, it is impossible to begin constructions all-plane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1. Show a little more patience. The end crowns business. And it will crown as the Teacher Wants. And to your pleasure I Want to accustom you, to pleasure not about terrestrial, and about the spiritual. What to rejoice to what is today and tomorrow goes to oblivion? Whether such pleasure will be expedient? Why the pleasure to doom to death, binding it to what is mortal? But We Speak about immortal sources of the pleasure which essence doesn't run low in time. The pleasure of wisdom is pleasure about the enduring. To it also we will rejoice. But the pleasure terrestrial is the pleasure to death fateful, because the mortally terrestrial. To the doctrine of Life we will be glad. To the teacher of Light we will be glad. To ways of an eternal ascension we will be glad. To immortality of spirit we will be glad. Let's be glad to everything that from Light because Light is eternal. And to our chagrin we will be glad because they restrict us to Light gate. And the highest pleasure we will find in that world which I Give you. In the world you will have grief, but rejoice - I Won against the world. To this victory I Conduct you through a grief and pleasure the terrestrial. It is necessary to pass through pleasure and a grief with Me inseparably. The separation from Me in pleasure or a grief terrestrial is way treachery. Whether it is possible to forget about the Teacher in twilight of a grief or a pleasure dope about terrestrial affairs passing? Both that and another is Maya, aspiration us to divide. Therefore - enemies to me ardent feelings terrestrial, you involving in Maya snare. Certainly, everything we will win. But, why indulge in seduction of feelings passing? Not about reality we are tormented, but about phantoms of the imagination. The reality of the future almost never turns to the person in that party which forced it to be tormented and suffer because of estimated troubles. Therefore torments that can be or that can't be are senseless. Better, having made everything that depends on us, to betray the future to will of the Lord. Actions and foresight are admissible. But torments groundless are inadmissible. We are tormented not that will be, and that we imagine that can happen. Where confidence of the force and inalterability of power of thought? My son, learn to direct life events will and thought, without paying attention to seeming failures. They - for timid and fluctuating, but not for those who the force I realized. I warrant for success if be filled with the Lor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2. (Nov. 7). It is necessary to work much before being exempted from terrestrial gravitations. When Told that there is a prince of this world and has in Me no anything, Meant not only the former owner of land, but - communications of spirit with a planet. The threads connecting a microcosm with Earth and binding to it were torn completely. The spirit was free. In it also there is highest freedom of the person on Earth - to be exempted from Earth. The spirit finishing finishes all scores terrestrial and is ready to come off it in the distant you weed to other worlds. Even once a millennium doesn't meet it, because the separation phenomenon from Earth - the most rare achievement. But to it conduct lifting steps, and consciously directing reaches on the forces. It is a lot of freedom degrees. Strong attached stay after withdrawal from the dense world in its lower class. The spirit fires, the not more movably their owner are weaker. It is possible to be in World Elevated the stone idol when attractions dense don't allow movement. Many doom themselves to immovability, approving death and dying in the spirit of. The freedom of movement in World Thin depends on saved-up fires and not coherence of consciousness. From here precept:" Don't become attached to anything". If the person all life stayed in one house, without moving away anywhere from the town, both without wishing to be removed, and without thinking of any movement, his consciousness and in the world other will be so inert. Energy, on Earth not engendered, in that world are shown can't. But the one who, sitting on one place, thought flies about the world and the worlds, in the spirit of already came off and will be free. Grains of the energiya, able to give desirable shoots, it is necessary to seed here, knowing that unattainable and impossible here, there and probably, and it is achievable. But extra density of conditions should be understood. Certainly, the clothes are necessary and there to invest mentally nakedness of a thin body as it clothes on Earth, clothes not mental, but dense. But it, perhaps, everything that is necessary to the person. It isn't required to other property because it isn't necessary anything from this that was so necessary on Earth. Imagine that here, on Earth, in the world dense, the person comes into a fortune and suddenly at once gets opportunity to do that wants, to go where wants, to get all that wants. It is free. Here the same inheritance receives everyone in space. There the person can fly where wants, to do that wants, to have anything, creating it from a matter of plastic thought. And here necessity of terrestrial accumulation also affects. The consciousness of the savage will be content with a pity hovel, successful hunting or fishing and the overflowed stomach. All this is created by him to itself (himself) in the imagination. And fruits of his imagination become for it a reality. The world of human aspirations is considerable that each of them puts seeds of the corresponding energiya. From them also will create to itself the corresponding opportunities and an environment. It is possible easily and to determine conditions of its otherworldly existence by a world-aspiration of the person freely. Because that is connected, or is caused, on Earth, will be connected, or it is caused by forms of the manifestation, and in the Sky, that is in World Thin, after death. Terrestrial give terrestrial, having precisely limited coverage of the energiya necessary on Earth, the sphere terrestrial, dense, that is having applied to generated energy Boundlessness scales. But a lot of things can be stretched out of death limits there to develop energy generated in the direction hidden in it. For example, thirst of knowledge, communication with the Teacher, studying of properties and conditions of the Hidden World, planet and its spheres, Worlds of Distant, historical records of Earth and so on. All this and a lot of things, a lot of things another, is available where it is impossible to kill, speculate, eat, drink, to save terrestrial riches and to make all that the person on Earth got used to make. Certainly, all this can be done in imagination, littering it with products the lowest, heavy, similar with Earth, layers. Many sit over fragments of terrestrial heaps, at all without understanding nor the coherence, nor the blindness. But We Speak about freedom of spirit and about life of spatial reality. Yes, yes, and there it is possible to meet people and to enter with them into communication, and to enrich each other mutually. Meetings can be good and mutually useful. There it is easy to attract spirits conformable. But freedom from a terrestrial peel is necessary. And this differentiation from necessary on Earth and unnecessary there should be made on Earth, differently things terrestrial and the phenomena thin will mix up, burdening spirit. Boundlessness scales are in this regard faultless. And many terrestrial ceremonies accompanying transition to the World Thin mean to exempt consciousness from litter terrestrial and terrestrial property which, like heavy chains, holds down there not released consciousness, tying him to suffocating ghosts of the things which were in terrestrial possession of the person. Extraordinary important, at least before the leaving from Earth give all to the last to exempt consciousness from the power of things and property. Not released and not given and That goes to the World in dense forms of a usual environment which closes from it reality of the Thin World a dense dome of the images of thought created on Earth. The businessman, all life stayed in the office, sitting in it also passes to space. Also can imagine all absurd of the similar phenomenon when somewhere in Invisible Spheres you see a bright image of a business office, and in it the businessman shipped in considering of the next speculation. It is difficult to imagine all absurd, all absurdity, and all discrepancy of this environment with living conditions spatial when the person is given all opportunities to carry out all the highest aspirations and desires of spirit. Therefore It is told about not collecting of treasures on Earth. But nowadays I Speak:" Own everything, have that you want, but having weighed possessed by you on Boundlessness scales. Because these scales define possession of a thing for term, the thing nature the caused. And when the term comes to an end, automatically unnecessary there is a possession. Scales of Boundlessness give the guarantee of freedom of spirit and terrestrial take away terrestrial, the highest - to the Highest, and Caesarian - to the Caesar. Rapidity and temporariness and the nature of terrestrial things and conditions should be understood, differently there will be no freedom. Lead life terrestrial, but you remember always that all terrestrial is temporary, and you, you from spirit, you not temporary, but boundless. The sword of the Lord Brought to separate spirit from Earth, spirit, Earth absorbed and connected. It is impossible to live in shining spheres of space to narrow and small measures terrestrial therefore and it is necessary to make from terrestrial measures consciousness free. Here the house, and there - "where I, there and the house", there and the world is necessary. There all Mine, because Omnia mea mecum porto. Formula "Where I, There and House" it is necessary to understand and acquire on Earth because it is a formula of the Thin World. The sphere of a human microcosm is the true integral house of the person which, being exempted from the lowest covers becomes the eternal house of spir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3. (Nov. 8). Fiery energy obeys the order will. The will has to learn to give orders. The order is given clear, short, and categorical. The order doesn't repeat because it is immutable and exact. The order doesn't repeat as possibility of its non-execution is excluded. The order isn't a request. The order is given in full unshakable confidence of its execution. The consciousness is adjusted on a key of immutable performance of the order. The rhythm and repetition are applied at creation teraphim and other conditions when the lamination of mental energy is required. But the order, as blow of a sparkling sword which dissects space is lightning. Elements need the order, a lightning similar when experiment of their taming is conducted. Equipment of the order is as follows: all the being of a microcosm strains in uniform strong aspiration, collecting everything energy in order focus. And when it is reached and the order is sent to space, the consciousness is exempted from it and separates, as the sent letter or the telegram from the sender. The consciousness only knows that the goal will be reached and will be able can be. The letter can get lost and wires to be interrupted; but for fiery energy of obstacles isn't present. The order, as well as lamination of mental energy, can be turned both to people, and to conditions. It is easier to address to conditions and circumstances as in this case it isn't necessary to meet direct counteraction of will of the person. In this case the order and a lamination will carry spatial, but not personal character. The order given in a condition of uncertainty isn't subject to execution. The belief or knowledge can't fluctuate in that or that fiery energy premised can't but give consequences. The small knowledge stops inalterability of a parcel and decomposes an inevitability of consequences. The same essence is concluded and in playful belief. Both that and another is only knowledge of equipment of the law of a display of fiery energiya. Thus all it is reduced to thought influence. Thoughts trade in manifestation. Thought three-plans and, arising on fire, dense forms seeks to accept steadily, having passed through the World Thin and clothing in it is mute in a thin form. Physical conditions of mankind are no other than think of the carried out. It is one of phases of action of thought. But there are also others, hidden from looks till time and are showing in accidents, disasters or formation of spatial bodies, before origin of the world’s inclusive. The thought and energy its fiery as a basis real, that is the base on which all is based isn't understood. The thought is a basis of everything that exists. And not the belief in it is necessary, but knowledge of this law. The thought dominates not because the person of it wants but because being energy fiery and the thinnest, it costs above all other energiya and subordinates them to the force, influencing on all that below it and making out the world dense. But to issue a matter dense, the thought has to have accurate and certain forms. At creation of a fancy it isn't necessary to clench fists and to grit teeth. In silence and silence and at full tranquility creating images of thought are born. The tranquility is more perfect, the results are more striking. The astral beginning disturbs, bringing elements of the lowest vibrations. It should be eliminated. The power of thought not know lim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4. The pleasure about passing and a grief from passing is slavery chains. Whether everything is equal, what chain arrests to Earth? Chains of wellbeing are more terrible and strong, than chains of misfortunes and chagrin. Of chagrin it is possible to be discharged and that to depart from the terrestrial. But it is impossible to break off wellbeing fetters. Who won't want to lead full, quiet, happy life without cares, without responsibility and without any troubles? Who won't want to eat with pleasure, and with pleasure to drink, and not to grieve for anything? Only the hero of spirit can dump these fetters and voluntary refuse Maya snare. Usual consciousness only a grief, sufferings and diseases can avert from Earth, refine attachment threads to it. Very few people will be sorry, leaving the world dense, the diseases, chagrin the and close heavy conditions. And here, to make the person free, the conditions doing this freedom to possible, but human life - heavy are given; as for the accepted pupils, their situation special. The full bowl of bitterness terrestrial should be drunk up to the end to come to the Teacher free and tempered in all living conditions. Devotion conditional is that the pupil shows it only in certain conditions, putting itself in the category of pupils conditional. And it is necessary to me that aspiration and devotion it was shown at all and any conditions, what they were. I am degree of quality of devotion the tested in process of spirit growth. In tests it is necessary to resist, spirit without hanging. Why not all develops as it was supposed? If to look at things through points of chagrin, it is possible not to notice the main thing. Look, but not to see. Looking many, but seeing few. The pupil has to be seeing. But if personal chagrin and misfortunes stand in my Light then, the spirit is yet ready that it to apprehend. Over the personal is My World. My light shines behind egoism fencing. A little that can be in a personal world." Mine" is outside personal. Personal goes to bat on a life cross that died. Personal indulges in death. Only having dumped fetters of the personality, it is possible to move further. Hard? But it is possible to go and with freight. Darkly? But My Light Specify way! There is no choice? But the way to Me is open always, and the way remains only up.</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5. (Nov. 9). (Half awake). That My Name the statement entered into is all your affairs. Thought of you is. Approve a way and to tower again.</w:t>
        <w:br/>
        <w:t>My friend, to a current of events that we will oppose is? Power is of spirit. Where to take it? In Communication with the Lord! It is possible to take at will. It is permitted. Energy space in the Beam is. It is possible to make out at will to the in that form to which directs or which wants spirit. To energy I Give, but has to issue spirit. I can help, but to make effort it is necessary most and to direct the free will. Give, to what to apply. The law doesn't allow moving stones. But if was show aspiration and will, we Apply willingly and strong, without breaking the law. Therefore also formula «makes effort". This formula is applied in all your affairs. You want and wait for the help? The help will be rendered if to a log you don't assimilate and be not assigned, to the become wet pack it is similar or to a bag with sand. Show ardent, accurate, strong-willed activity - and to energiya it I Will apply the force for the full statement of your will. Act. You don't sit it is dead, to not resisting it is similar. Energy opposite should extinguish energiya, strengthened and supported by me. I will help, I Told. The doubt in success is the doors open for failure. Unless it is possible doubt where the Hand washing it is given to the aid. Drive doubts. I is courageous a board. In Me and on Me it is possible to be approved only in life. Tests I Give not for tortures and torments, but for the statement of the strength of mind, which has been foreordained achievement. Will Want to strengthen and understanding of the approved power. The power is given, but is show it is necessary on life and in operation. Theoretical qualities and properties are unreal. Groundless dreamers aren't present among Us. And you we Want to accept in our family. You won't enter without qualities, life approved and checked. Therefore in Me be stronger than the granite rock. It is easier to destroy the rock, than an adamant of my decision. But your victory I Imprinted My decision. Therefore it is quiet, light-and safely goes through life thickets. And when you will get up before a blank wall, know that it for deaf and blind. Your will before the bulks blocking a way is powerless. But it connected to Mine, turns stone bulks into houses of cards, and the way becomes again pure. The blind and stupid force of evidence, on you directing, you will sweep away My Beam. Because I Allow you the power to act with My Beam. So beams your self-proceeding, with Mine united indissolubly and strongly, will break any combination of external conditions. It isn't necessary to apply the principle of impossibility to action of My Beams only. That is impossible for people and these conditions, to people, to their forces and their opportunities and belongs. But among constructions and establishments human there is nothing impossible for the Lord; therefore, armed with My Beams and My force, quietly and firmly go through life, imperiously eliminating and crumpled all counteractions human. The power is given not for affections and dreams, and for severe, firm, its resistant appendix in life. Isn't confused anything going in Beams of the Lord. Ghosts surrounded you and wriggle, being condensed and growing bolder from each doubt, uncertainty or fear They will win and will strangle you if to doubts and fears you cowardly concede if you give in to their illusive force, from your weakness increasing. The winner doesn't doubt and doesn't fear. With Me isn't present and there can't be a defeat. You will be successful in everything in what you act in common with Me. I approve various unities victory ‘various uniti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6. All pupils are divided into two main types: pupils conditional and pupils unconditional. The way of a conditional apprenticeship - a way vague, lasts only until it is convenient and there corresponds to desires and moods, and the main thing, to conveniences of the vague pupil. In case way conditions don't correspond to consciousness, the way interrupts for this or that term. Such pupil can follow on the way only under known conditions, and his advance entirely and depends on them. The pupil puts himself in dependence on how combinations of external circumstances will turn back. Communication and proximity to the Teacher - everything depends on how affairs are. Both love, and devotion - everything is conditional, and everything is constructed on a transient of the external phenomena. The pupil the pupil unconditional, going the unconditional way, burning with devotion and love unconditional can be accepted only. It means following on the way under any and any conditions. Wherever, both whenever and whatever occurred and whatever it happened: in diseases and health, surplus and hunger, cold and heat, youth or an old age, here or there - the way is invariable, both the Teacher is close, and doesn't hesitate neither love, nor devotion, aspiration. Whether with the Teacher, or it is provided to itself, but goes. On the roll or between, at top of terrestrial success or alone human oblivion, but the step is immutable. The major can't and the Lord to be put in dependence on something. Let there is a life, changing the currents, but the Lord and that passes is unchangeable; so there are pupils true, unconditional, accepted and others, chosen an incompleteness way. And if over the first - the Guarantee of the Teacher, over the second dominates Maya. Doomed to failure it is possible to call them, though be successful they can in affairs narrow-minded. True good luck is measured by longer line. Lead her rather long from any phenomenon to the future, both sense and values of the phenomenon become clear. And if something or is for tomorrow thought for today by success and a prize, in the phenomenon analysis in the long term, say, fifty, hundred or five hundred years, the sense of the phenomenon absolutely changes. The first dose of drug or shot glass of wine can seem in formidable, but in the alcoholic and the addict we see consequences terrible. It is possible to reject the Hand Driving, having pursued Maya next bait but what to appear among astral vortex rotation to one, unaided, without a powerful Hand of the Teacher? So wisdom consists in carrying out longer line. And the way of an unconditional apprenticeship, unconditional love and devotion is a way of carrying out to Boundlessness of the line of the lo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7. (Nov. 10). Truly, My friend, isn't present in life of other way, as an aspiration way to Light. Many other roads people go, but go in darkness. There is one more way - in a chasm but who will want to direct on it from those who are appointed to me? Going in darkness to Me too will come when will punch hour them. All will come, except off springs of darkness; because the evolution way is immutable, and with it there ascends also Earth, refined. And as it towers and rises on the steps, all live rises with it. On Venus rough forms of life, possible on the lowest planets are already inconceivable. So, being spiritualized and rarefying wearable forms on itself, spiral there ascends Earth. Also those far days of the general Light which for all will make a way uniform will once come. And this way will be to Me. All ways human will merge then, and there are they one unique life and Light. So it also is on the Highest Worlds Distant. People will go, changing a planet, and changed Earth will carry away for itself lagged behind. The step, it nowadays reached, is a step of a great change. New Sky and New Earth precepted; Earth updated in the light of Beams new. Approach of a new era nothing will be able to detain. All interfering has to be lost and leave from a step of the future evolution. In planet we Plant trees and shrubs, deserts we Will destroy, we Will remake climates of the countries. The terrestrial house of mankind we will make fine and well adapted for housing. Now transform the nature, and we will transform Earth. Disease it we eliminate, aura we make healthy, the correct metabolism with elements and energiya Space we restore. Great tasks face Us, and children of Earth, not black out more beams of darkness and its attendants, will amicably be accepted to restoration of the broken balance of the house terrestrial and to its reduction in a full order. Treatment of aura terrestrial and the statement of health of a planet can be executed on condition of cooperation of all. And all should be involved in construction all-planets. Plead ignorance. But we illuminate all and everyone we make responsible for Earth. Understanding we give and Light of the Doctrine of Life we illuminate all. The gospel of the God's Kingdom that is the Gospel of Light approaching in Beams of new victorious thin energiya space we make available to all. Since small years will be accustomed to think of Light, of stars, of a miracle of far beams. Life bases in the light of new science will be taught at schools. What huge work ahead. How many it is necessary to make. Also those, who already knows will be so necessar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8. Where it is possible to leave from it? Anywhere. Therefore, it is necessary to get rid only of that doesn't correspond to this step of consciousness. To get rid - means to replace bad good. Any abstention is good: and in food, and drink because accustoms to discipline, but sexual - in particular because helps to accumulate mental energy. But it is best of all if this abstention doesn't attract thought to from what the person abstains. In that case abstention of the goal doesn't reach because the thought exhausts energy. It is better not to indulge in abstention in food, than constantly to caress thoughts of it. And so is in everything. The phenomenon is got rid in the spirit of. Act is only a consequence of thoughts. Fight is conducted by spirit and in the spirit of. The uniform beginning of spirit wins all. The body cannot make any movement, and the astral to break off absolutely, and still great causes and tasks can be carried out the only with a force of one spirit. And, of course, in this case on the first place the thought will be the performer. Thought - the child of spirit, thought - the instrument of execution. The thought is a basis of any action. If to destroy this basis, and action will come to naught zero. You learn to act with thought, having transferred to it the center of gravity and on it placing emphasis. Accustoming it to work with thought, we are accustomed to conditions of the Thin World. Actions of people are stopped not by words, but thought. The inaudible, silent, silent thought in silence creates the business on a task, in its enclosed. If thoughts usual so strongly influence the person that deprive of him appetite or a dream as the thought created for a definite purpose and bearing in a certain task powerfully has to influence. Thoughts it is possible to give absolutely exact, distinct, accurate, certain order to carry out this or that task. And, like the disciplined soldier, it will direct in the direction specified by it and will execute the order not greatly. The self-separated action of thought should be understood. The person already forgot about it, having sent it in space, but it continues the work independently, yet won't settle the energy. It isn't necessary to forget that the thought isn't destroyed and that thoughts of ordinary people are weak and powerless. The thought can give a task to work during a certain term. The thought can be sent to other person that it protected him always or in any special case. And the strong thought will smoothly execute an assignment. What can prevent it? Thoughts of people of strangers? But they are weak. Someone from people around? But they don't know about presence of thought hidden - the silent guard and the performer. Who and how can prevent it? The thought is a terrible, secret, powerful weapon. But about nobody is mute knows, and nobody believes in him. Speak about fight by means of ideas, but apply it or in the form of printing words, or in a sound form. But these forms are material and limited to the sphere of the manifestation. We Speak about thought hidden, not limited and not connected by anything, and hidden from looks human in the fiery power. The consciousness which is potentially growing, can send everywhere these fiery messengers, bearing to people pleasure, light and the blessing, protecting them and inspiring on big affairs and to the benefit of the people. The conveyor of consciousness can give the whole stream of such thoughts. The thought sent with the short and exact order, will execute the charged. So Archat creates, without fluctuating, without doubting, without showing fear, but knowing that the thought which has created the worlds, and operates them. At the birth and a parcel of thought it is necessary to overcome counteraction of the return blow in consciousness. Fluctuations, both doubts, and uncertainty can be result of counteraction of the inert environment and even the consciousness. They should be torn down the fire that not to weaken strength of the messenger. Working separately, it nevertheless is connected by a thread binding from sent it and sensitively perceives all vibrations of spirit, it generated. It is necessary to paralyze thought even possibility of any counteraction it to force. Now life puts in such conditions when only to action of thought of a way aren't ordered. And it is necessary to work with it, power it stopping everything which is even most difficult and impossible. In consciousness, or in imagination, all is possible. Therefore, it is possible to create any combination of elements in full contrast with evidence shown. And the shown evidence will obey to reality of fiery thought because not evidence, but the thought is a basis real and everything that was, is and will be. This condition also needs to be realized. Fiery power doesn't know obstacles. In case of failure look for the reason in combinations and doubt is of creating consciousness. Over everything the thought reigns. Energy fiery, all-initial the main, put in effect the phenomena, makes its invincible for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59. (Nov. 11). Power of will is show in silence and silence. The order is only a consequence. Action is only a consequence. The more deeply and more intimate, the silence is more perfect. In great Silence the worlds were created. Sounds are the phenomenon of the lowest worlds. The highest sounds are silent. The nature sounds, and everything has the note. But sounding the highest is silent. The ear terrestrial is the device realizing a certain type of energiya into sounds. Energy exists in the nature in the combinations. But forms of sounds are generated by the hearing aid and consciousness. The sound reason in energy, in it put. It concerns all perceptions of sense organs. Feelings of a thin body perceive on the same scale, but an octave above because are refined. For physical perception the form of a display of a subject is limited to five types of feelings. But them can be more, namely seven or twelve. To the fourteenth hearing will be refined hearing, as also all other feelings. Boundlessness of development of feelings lies before the person. It is possible will refine any feeling, concentrating on it. The muscle develops exercise, feelings - concentration. The knowledge and knowledge should premise opportunity it, or understanding of existing opportunity, and - to expand it. Knowledge in flows on the channel of the allowed opportunity. Therefore in the basis of received knowledge the belief that it can be received lies. So we are again convinced that the material is based on the non-material. Creates thought premised. From mental thought-basis not leave anywhere. The law of creating AUMA in it is show. The silence moment in each action the major because the fiery basis of a form is put, forced are shown. Destiny of the person is creativity. Its laws should be learned. Process creative is uniform for the worlds and for creation of affairs human because the person is only a microcosm, the great world and its laws in him reflecting. Therefore the person is called for knowledge of the world that is for knowledge himself, or for self-knowledge. The lord Is Spirit, a microcosm learned to the sixth limit, or the Circle of planetary evolution. All human is the most impudent dreams and aspirations to achievement are approved in It. And energy can scoop it from aura infinitely, without being afraid to concern to the bottom because not to contain greatness of fiery power and depth of its spirit. The one who wants to approve in itself (himself) any quality, property, force, the power or power, has to look for it in a microcosm of the Lord which in comparison with ours by right can be called a macrocosm because it is merged with Macrocosm and expresses it. And energy of aspiration, to It directed, is sated with magnetic essence on the capacity and force of the attraction from the fiery tank of Great Heart. Therefore I Speak: I Gave, I Give, I Will give. Refusal to aspiration can't be. The Law is invariable; the Law of an eternal donation is immutable. Sensitively the harp of my spirit on a sounding string of aspiration replies. Only direct, and the fiery power of the Lord, your heritage, will fill in you with the Beams. But direct, but desire, but want. But are show free will. The law resolves only being knocked and looking for to open a door of Great Knowledge. On your aspiration it will be given you. Show understanding is of the Law. Be not similar to the dead stones, deaf, blind, motionless in dead inertness. The aspiration is always active and the proceeding from spirit daring. It direct fiery! The lord Is ready to sate you with treasures of fiery energiya, give, to what to attract them and to what to put. For the sake of you directing and forced to direct, I Came to Earth and I Wait. I wait for eyelids to meet carefully everyone approached and to give it everything that he is able to contain. My gifts, but where comers, both where looking for, and where the directed are prepared? I came and Accepted shameful death, but it was empty around, and hearts human were silent, and the spirit is dead. Nowadays powerful energy has to wake the sleeping. It is impossible to sleep further. And again Spirit Fiery on Great Patrol, prepare" to meet everyone directed spirit. Unless the Lord Will delay to help, to protect to support and sate, sate, sate the low-slightest light your aspiration and a bowl of your spirit to fill? But desire knowledge! Going to Me with all fires, all force also it is sated respectively. Powerfully and strong going conformably and on force of the fires receives. Receiving measure - always overflowed. Energy, to Me sent, I Return changed, loaded to a limit and strengthened repeatedly. The fiery wheel of communication works. Not tips from the Sky, but lawful introduction of darlings, both called, and approved in the rights of fiery inheritance and in possession of treasures fiery. It isn't necessary to ask. It is necessary to take on to the right. Refusal to the successor can't be. From a century prepare inheritance. I waited long. Come everything that wants and dares spirit to receive and take belonging to you. What separates you from wealth bequeathed? Whether egoism fencing? You are ready to replace power with what pity trinkets fiery? What costs between you and Me? What ghosts? Clean the mirage of a mediastinum created by you. Hand I Give, after all you should only grasp, only to give to Me your hands. Children My blind, Me intended, open your eyes, ears blow. I'm waiting. The awakening dawn obviously comes. Really you will remain are deaf? Call will be carried by from edge to edge, for everything, everything, all. I charge to testify to time of my Arrival. Charge a network of Light and communication centers to strengthen. I charge to testify to My Name. Fire in life I Charge bear. Put by Me, I Give a sign about terms of the next. In readiness is of spirit, readiness fier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0. My son already knows that the perception of thoughts of the Lord isn't result casual because on accidents doesn't depend. It isn't something that today is, and tomorrow can stop. I claim: the source feeding while the aspiration in heart burns won't run low. Let's set the regularity and stability seal that in the past had under it no inalterability base thanks to inexperience of consciousness. The phenomenon of Communication is strong and on external accidents doesn't depend. It is necessary to know that the wire single is available always when the spirit wants. The rhythm was necessary in the beginning for the statement of consciousness. It is necessary and now because during the periods rhythmic current is especially strong. But the wire is available at any time and in any conditions. And in loneliness and in public, both at the time of hard work and minutes of rest, on the street, in the tram, in crowd - the communication thread doesn't interrupt, the Beam doesn't stop and the perception is possible. At first it will be difficult, and all will prevent to concentrate, but then it becomes easy as it became easy to conduct Record in a usual awake condition. On everything time and experience and unrestrained, persistent, constant aspiration is required. Persistence, are showed in achievement of the purpose, will yield a desirable fruit. And whether result of persistence of aspiration were pages of these Records? The new task - should start to learn to be applied, without postponing given the chance. Why usual not to spend some hours of day work in common in close merge to consciousness of the Teacher? The advantage both and another will be great. Why the source, people feeding not to connect to a source of Hierarchy and not to be the channel transferring energy fiery? Why to work with the force when it is possible to work, having merged, power of Hierarchy? Why not to introduce in itself consciousness what I act not, but we merged together? And then won't be neither fatigue, nor exhaustion, neither waste of forces, nor leakage of mental energy because, working so, we touch the inexhaustible tank of fiery power. So, we will learn to be in operation together, merged unseparable. Too often the consciousness plunges into a separate of activity personal, forgetting about constant Proximity of the Teacher. Hours of oblivion of the Teacher in noise and turmoil of life should be reduced to a limit. Any work if it not from darkness is noble, and it can be made together with the Teacher. The Teacher will change work and will make it unusual and lightful. The son I Prepare for a fulfillment of great causes. It is necessary to learn to work together and unseparable. At first we will learn to do it in small and usual then to pass to considerable affairs. Now, filling in pages of Records, with Me having merged you create. This ability should be transferred to the labor duties, especially, when the consciousness shows activity. I will whisper on a nice ear, as well as that better to say and better how to make. I want to enter into all affairs of day that to fill them with my Light. Let's deepen cooperation approved. The Lord Wants to create through the son and through the son to show power of the Beams that in the son to approve force of his beams self-proceeding. The merged heart we will go through life, Light of Beams of Mine claiming. The proximity is approved, it is necessary to show only its understanding at all o'clock in the afternoon and nights. Because becomes without the Lord much. And if I don’t show force of My Beams through the next the arch that will show my Light? It is necessary therefore to deepen readiness and to bring consciousness of continuous cooperation and communication with the Lord in lif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1. (Nov. 12). Treasures of the Lord are called fiery because everyone saturated fiery force which is transferred also to the one who seizes them, becoming too fiery. Heart of the Lord is a flame which is tensely burning, radiating Light. The Lord should assimilate and be in any, perhaps, and very small degree, but same, as He. And extent of likening to the Lord will grow in process of imitation It." I express myself any degree of essence of the Beam of the Lord", - the pupil so thinks and in imitation towers, approving the similarity. The former idea of is forgotten or simply rejected and replaced with the new. And new understanding of the Face introduced in heart, the Beams will change all microcosm. But approve Me in the heart as a basis Stone the changing. Let the Lord Live in heart. But without heart there is no life, and its vibrations pulse in each section of an organism. The lord Sees and Hears. Will see and hear following It. All qualities of the Lord will start being approved gradually in process of containment in the consciousness which has accepted the Lord. Assimilation Light Lord demands time. Being begun, goes, going deep and extending, and has no end. It is possible to call this phenomenon work of eternal transformation. The changed microcosm surrounding changes the whole world. Therefore mission of carriers of Light is great. Light, or energy the highest, thin, are brought in aura of Earth through the person who is their transformer for Earth. Earth through the person eats life giving beams of space. The role and value of mankind in the field of absorption and digestion of spatial fire is understood a little. Denying and rejecting energy fiery, the person Earth deprives of a food, and crust, it deprived, starts dying off. Deserts, erosion and death of the soil, once fertile, testify to it. Certainly, plunder of natural riches has too huge value. But nobody plundered Sahara and Gobi, and still they exist a reproach and accusation to people. At the heart of the similar phenomena ignorance and immorality lies. The person doesn't understand what powerful laboratory and transformer station he is. Epidemics, diseases, droughts, heavy rain, earthquakes and all violations of spontaneous balance of a planet are business of his hands responsibility for which bears it. Elements direct, attracted by decaying products of mental activity of the person, and are out of balance, thanks to disharmony and chaos of the energiya generated by the person. Wrong, dissonant, disharmonious assimilation of spatial beams and generation from them in transformers of human lowest energiya also are a basis a disbalance. Consequences are pernicious. Are ill and infect a planet. But there comes the last time when it is possible to think again and join in an evolution chain still. Non-aligned will have to leave from a planet because the destiny of Earth is decided. The era of Light and transformation begins powerfully. And choice: either to accept, or to leave. But who will want to go to darkness of decomposition, unless his servants defeat of the received? So rejected the World New parts in it is mute not will to have. Time of great chang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2. Whether it is possible to be sure of achievement of the planned purpose? It is possible if it is reached with the Lord. Not everything can be reached at once. On everything time is required. But everything is achievable, conformable World Teacher. Think how dreams human are vain. It is right because they are contrary to command of Space Laws. Everything based on the accord with them is achievable. Desires human are uncountable, but they are carried out within a small circle of the radius, doomed on the death of it’s a little. Mortal people mortal affairs and the desires to death doom even in case of their execution. Drink of immortality consists of the fiery energiya directed out of limits of hopelessness. The most distant thought of the inhabitant doesn't venture further the end of a piece of its terrestrial life. It is so possible to see a limit of affairs human and borders of aspirations. Archat doesn't know these restrictions. It steps not only for a side of death and puts forward of energy in area of the Hidden World and post mortal existence, but also takes the following life and lives. And, putting seeds of future consequences, he means any more a number of the subsequent embodiments, but even Boundlessness as a field of a display of its fiery energiya. His wisdom consists in carrying out the infinite line in Boundlessness. And on this infinite line it postpones signs of future fulfillments, nowadays to them in the germ of the approved. For it a spirit and spark star not simply stars and sparks, and a prototype of the future enlightenments which Boundlessness’s on the line will give it a sparkling of fiery bulks. And nowadays on the infinite line directed in the future, it puts seeds of future achievements. They will be. They can't but be. In it is command of Space and the Evolution guarantee. He simply knows that so will be because has to be according to the plan of Life. Realization in lives of fiery thought, execution of fiery desire, vision of thin shape, either reading thought, or anticipation of the future for it isn't simple the spirit phenomena, but symbols of the immutable stays growing from life in life. If to visit Venus in a mental body and in full consciousness it will need two embodiments why not to wait, nowadays putting to that the necessary grains of work and aspiration. And if to be able to see in the World the Thin ambassador of death the knowledge is necessary why not to acquire this knowledge already now, on Earth while it is available. And if the future of the inhabitant can be symbolized a bunch short the energiya which aren't exceeding length of his life, Arhat’s future can be represented beams of energiya long, leaving sometimes in the far, far future. Short terms lose the final meaning because lead up a blind alley. Field of aspiration of Archat is Boundlessn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3. (Nov. 13). The statement of given knowledge goes to lives. To it are given the chance. The knowledge, life not approved, is useless. The abstract knowledge is the energy deprived of a root and consciousness not belonging. It mentions only a consciousness surface, without getting into depth and without remaining there. The knowledge is entered into heart and sated with warm energy. The word which hasn't been approved by heart is a cover without the contents, the same both qualities theoretical and brain, not having a root in heart. Not in a brain, but in the Bowl gather energy necessary, approved in application. On everyone the seal "Is as though set is approved in application". Therefore life of the pupil and the tests planned by the Teacher, are reduced to ability of practical use of the material offered for assimilation. Seeming failure and gap between abstract knowledge and life shouldn't confuse as only at repeated and persistent carrying out in life of laws subject to studying there is an assimilation of the necessary energiya. Life won't slow down with lessons repeated. Life will beat on the sorest point until it won't get stronger. The pupil will be the tested on this quality, yet won't approve it in the theory, but in life. It is possible to call a feat a life-asserting of spiritual knowledge. It is necessary to pay attention to that, how many repeated efforts were required for introduction of each quality. It was necessary not only make crops, but also to water the grain put everyday all life. Therefore never it is necessary to be confused seeming failures. Not failures and simply sprouts didn't manage to get stronger enough yet and demand special repeated attention. Biped our torturers, us testing incessantly, are our best instructors and fixers of desirable achievements. Whether they forge patience, restraint and ability to be self-controlled? Whether them efforts to torment us we grow hourly? Without enemies the hand, and not are show vigilance won't get stronger, and the knowledge about people won't yield a fruit. Arhat’s way is a way of realization to lives of received knowledge by their continuous application. From here is and difficulties unreasonable. The spirit wants, but covers resist and interfere. And therefore - fight, incessant, not stopping for a minute fight for the statement of light in itself.</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4. All phenomena can be considered concerning them to themselves and to that impact which they have on the identity of the person. It will be the relation personal and a look personal on surrounding. But it is possible to consider them from the point of view of General Welfare and to establish the relation to events and the phenomena the superpersonal. The last installation also will be correct and faultless. If to me something is bad, but it is useful for all, personal is sacrificed to the general and the consciousness rises over the personal. The conflict personal with public it is possible to call a step passable. The personality has to be won. The consciousness superpersonal - take up its pla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5. Be identical everywhere, in everything, both with all, and in any conditions, and under any circumstances. Firmness and stability of the internal center and independence of an indestructible condition it from a state of environment is a great victory of spirit over a matter of three plans and its movement, on them occurring. The consciousness too got used to identify itself with waves of these movements, forgetting that the lord inside staying sets them in motion and doesn't depend on them. The lord of three is the power over three approved. Also it is necessary to make a resolute and irrevocable choice: or to put itself in slavish dependence on everything, on three events, from each fluctuation able there to happen, or, on the contrary, in a matter of three to separate each movement from the self-conscious center, to rise over these movements, to approve the independence and independent life, and the power, from the beginning of times foreordained, to approve over three. The lord inside staying can't put the life in slavish dependence on the phenomena of three planes because is given rise to dominate, but not to submit, rule over elements and to be mister of energiya, displayed on three plans of life. Power overcoming, fiery, is given to the master of elements: or it rules, lords, or they subordinate him and become over it, reducing it on a step of the slave and the victim of the display. The fir-tree symbol, in the identical winter and in the summer, is given as a symbol of a victory of spirit over temporariness of passing movements in the conditions of three. It isn't necessary to rejoice to anything not to be afflicted with anything. The pleasure of wisdom is pleasure about the enduring. This pleasure won't change never because costs out of a polar of terrestrial existence as the Sun - out of change of days and nights. The astral either rejoices, or is afflicted. Two-faced Janus shows the essence. Beheld one of aspects, or poles of two-faced god is obliged to see and his second face, or an opposite pole of the dual phenomenon, and to react to it with the same force, as well as to the first, but upside-down. The balance center is out of a duality. Having approved on it and without allowing consciousness to concern any of them, the power over both it is approved and we become out of influence of a kingdom of a two-faced deity. The essence of the power over an astral consists in it. Without allowing its fluctuations or one-way traffics, we stop possibility of its display in the opposite. You look how directly and carefree people that then in the same measure and degree of intensity to cry and be afflicted rejoice and have fun, laugh and smile. Fun human and a grief human should be withdrawn from the consciousness that is to cease to have fun and grieve as it is done by people. Having fun carefree today, doom itself to tears of an opposite pole of a uniform thing for tomorrow. The duality of movements in an astral cover to itself should be understood in order that these movements dooming consciousness to vibrations of both poles, to avoid. Therefore similarity of a condition of the spirit which has risen over fluctuations is established this cover and seized it. Inside the staying is imperious to lead each of three covers to silence. For this purpose it is necessary to be able to extinguish one of poles, and what is more available and easy for operation. Having approved the balance center inside for itself, it is possible to take the following step. It consists in to permitting to other person to break this balance by removal of an astral from a condition of silence. Let anything which is even most pleasant and joyful, but terrestrial and passing, won't force to reply the face which has turned for a moment to you of two-faced god. Having given in to its smile and having smiled, to tears of you doom. You remember: over dual it is necessary to rise and never to anybody and to permit to nothing to break the center of the approved balance. Impassivity is conscious deduction of consciousness in the emphasis center, in a balance point, in a citadel Silently Looking. The law of a duality should be understood in its two-faced display and it firmly to take levers in hand. Showing impassivity in everything, even in passion, levers of both poles we take in hand. Therefore the astral cover because it only and is live that rushes about from one pole to another is killed and forces consciousness to rush about together with itself. Mind the deprived people rush about. Mad we won't assimilate. Each movement of an astral the power we destroy. You learn to be passionless in operation and even in passions, that is in those actions or the phenomena where the astral got used to dominate undividedly. From phenomenon everyone by actions the astral beginning can be withdrawn completely. Action won't suffer from it, but the power and vibration of an opposite pole will be extinguished. Let's approve so passionless tranquility, or tranquility of impassivity, having attentively excluded from life of movement of an astral cover. The smile of egoism is dual because involves tears. Approving the power, it is necessary to rise over a duality of the three-plan wor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6. (Nov. 14). The help is in the spirit of fire. Fire is transferred in a thought form. And in the form of thought also it is perceived. But energy fiery can be transferred and without a form, and then the thought, but fire in the form of feeling of pleasure, cheerfulness, lifting or in other type of any feeling is perceived not. It is possible to concentrate not on thought of pleasure, but on feeling of pleasure, either tranquility, or the world, and this feeling fiery and to transfer to this or that distance. It is possible to give the feeling of love given a shape or an image in the form of thought, but it is possible to send an energy beam without a form, or thought without a form usual. Energy without a form, loaded with fiery feeling, more strongly, and it succeeds quicker because is higher on vibration. The thought sometimes requires an astral pipe, for thought without a form it isn't required anything. Therefore the feeling of love can be expressed by feeling without a form or thought without a form - the highest type of the energy available to the person. So heart - a feeling hearth - becomes over thought and sates it with energy fiery. The thought deprived of feeling of heart, or fire, thought weak and affectless can be shown, it can be loaded with feeling, or the heart fire, giving it strength and vitality, and the thought without a form can be shown, in the form of pure fire of heart is there is the highest type of thought, or a net energy of fire. Such thought for any influences because it even can't be intercepted or seen is impregnable. It is possible to see it, but the highest sight, darkness the inaccessible. Fiery energy of feeling warm is stronger than thought and is steadier. Thought more transient. Therefore the thought is won by feeling. Emotions of an astral are won by thought, but the thought given a shape, is won by feeling fire, or thought without a form. If, delivering a speech, to concentrate the fire on a certain feeling, the feeling and will win, at least words concerned absolutely other subject. For example, the higher mathematics. People are won by feeling, or heart fire, without a form being radiated heart, or it, but enclosed in a fancy. During the action made together with the Lord when his Face obviously is present and we feel in heart, there is a merge of fires - heart fire to fires of mighty aura of Great Heart, and power fiery, merged, works and influences over and besides external expression or the said words concerning, perhaps, things of hearts absolutely usual and not tied with a unification. Over external and usual, over all possible forms of external and internal display, there works and lives fire, forms not having, or thought without a form. It can be apprehended in the form of light, or it is warm, either pleasures, or delight of spirit, but it already a consequence of that has no form. Thought without a form is show in consequences, a form of the having. So the love without words and without thoughts can be expressed in a number of words, both thoughts, and acts. Power without a form pours out in forms obvious. I want to lead to the source of the life showing power fiery, underlying all shown forms. The fiery feeling of heart will always win against any thought. In laboratory of heart it is possible to create and strengthen any feeling and its fire to work. Power of the heart merged with Hierarchy, is inexhaustible. How many mental efforts and concentration it is necessary to premise that contact took place while the simple tension of feeling of love instantly connects to the Teacher. Secret of a flame, or thought without a form, over its form standing, it is necessary to understand in its secrecy for urgent application in life. Experience of merge to Me in operation yielded the fruits: feeling of pleasure, lifting and energy inflow. It is necessary to deepen and strengthen still. Action, together with Me made, amplifies in the power repeatedly. It is necessary to learn to create together, having merged, generating mighty energy of action. Merge to the Lord in operation will be always accompanied by pleasure, lifting and inflow of fiery force. Act consciously, because I for you. For the future I Prepare when it will be necessary to show all force of fires. It is possible to tell only one only the word, but fire of heart to light. Unless matter in words? And the thought issue it, demands time. But the feeling fiery is lightning. Owning these fires, on hearts human it is possible to play as on a harp, causing fires reciprocal. The former of thoughts human should assimilate and create fiery, spirit and heart to merge to M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7. Show a little more patience, and on heart evidence will go. Events can't quicker ripen lawful term. But, having ripened will yield a fruit expected. Rejoice inevitability of days precepted. Each hour leaked approaches to them. You belong to the future and from you anybody and will take away nothing the future. You in it are mute, and your place is defined by my thought. Who will deprive of you on what the press of my execution is put. Therefore to the future go surely and quietly, without paying too much attention to accidents of a way. The traveler hurrying to the purpose great thinks of it, but not of temporariness of conditions a way which are steadily carrying away in the past. The piece of a way what it was, can't take away the future in which the karma of the spirit bearing the Assignment is imprinted. There will be separate attempts to return back changed for the better conditions, but, for karmic exceptions, they will be fruitless and temporary. Delays is in inertness and Wednesdays, and consciousnesses. Shifts can't but b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8. It is possible to close ears thousand moods and, having stopped up them, to complain that the Teacher Forgot. Temporary moods shouldn't be interwoven into the Communication wire. Currents are stirred, and communication is broken. Already I Spoke: unseparable full-tendency of consciousness is necessary. After all even at a receiver the attention is strained, especially at phone of a long distance. Why so easily it is forgotten and broken? The Lord ready always to reply completeness of commitment is unchangeable. Show commensurability and the accord. Terrestrial wires shouldn't be bound with the fiery wire conducting to the Lord. Show understanding. The fiery wire has to be pure and isn't littered a tatter terrestrial vanit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69. (Nov. 15). How to become strong? I remember one case. Obstacles were piled up as mountains, disturbing the statement necessary. Shaft of the opposite energiya I Passed by, having extinguished consciousness for a while. And when the wave passed by, having sputtered out, the consciousness to action again rose, any more without meeting any counteraction. Sometimes it is necessary to be able to clean a will dam on a way of rage counteracting that it sputtered out in vain. It is necessary to be able to hide in time consciousness to neutralize force of energiya hostile. And then, having kept the forces, it is possible to approve them when the field for action is cleared already away. Rams fight foreheads, a forehead in a forehead. Why without advantage to spend energy? If breaking gate suddenly to open them, breaking will hurt a nose. The calm moment after opposite to energy sputtered out, the most favorable for action, and it shouldn't be passed. Tactics of Adverse is based on the same principle, but bigger duration when the phenomenon in the absurd reaches logical abnegation. And at the time of neutralization of the bulked-up freak it is easy to suppress it a beam of energiya of light. Direct counteraction often causes waste of forces. From is counteraction hostile force increases directly to it in proportion, as though scooping of energy from the counteracting center. To extinguish consciousness at such moment of a hostile pressure - means to approve in it an indestructible equilibrium state when from collected in itself all the forces of the center it isn't radiated outside any energy. The center stiffened in immovable great balance. And a wave of opposite energiya, without encountering the slightest resistance or the counteraction, any wall, any dam, spreads, to a pool it is similar, completely exhausting all the power charge and entirely neutralizing itself. Imagine the person, a heavy hammer striking blow to an anvil. What will be if an anvil to remove and the blow is necessary by air, without having encountered any resistance, even the earth under an anvil? How it will be reflected in the one who strikes blow? Great equilibrium state when all energy are brought together inside and the surface of consciousness of a mirror side of a crystal of a sphere is similar, doesn't give the chance to an opposite wave of energiya to encounter the slightest resistance, and all force of blow falls upon a source and the center, them generated. In it great art of fight is covered. The blow needs to be struck in time. The Teacher Strikes, but won’t wound. The teacher Knows the moment when the blow which isn't demanding excessive expense of forces is necessary. It is called as fight equipment, or fight. The most difficult is a preservation of a condition of complete equilibrium of spirit. The usual human consciousness is against balance, because not in measures human can't resist. It (consciousness usual) immediately instantly hangs, having settled all the charge of the small energy. It is necessary to study the statement of great balance victorious because there is no force, able to it opponent. It extinguishes rage of hostile energiya which die away, without encountering usual resistance. When Told:" Don't counteract angry", I Thought about the great force of balance fiery. But people of the powerful law didn't understand and turned itself into pity not opposing. Balance is such condition of consciousness when all its energy is brought together inside for action. On poles there are no flashes. The consciousness assimilates to a sphere, equal and smooth, as glass. Neither to grasp, nor to catch there is nothing, and it is impossible to rise on it and to trample the heel. And nothing can be late on it. All falls off and disappears. The sphere is a symbol of great balance when all energy of spirit is brought together inside. As it is important be able in some moments of life completely to extinguish consciousness, having incorporated everything stretched of it outside energy. Even having sent thought and having sparkled a beam fiery, the sphere surface again should be made smooth and equal, without holding the messenger near. The arrow attached won't depart. In a word, balance is necessary at all processes of spirit. The silence, silence, silence, tranquility, whether balance are connected? As also the astral has to assimilate to the smooth, equal closed sphere. Flashes, zigzags and lightning’s of fires, in it usually storming and escaping, like protuberance, from its surface, have to go out and be replaced with a condition of great rest. Energy of all covers is balanced and gathers round consciousness focus in submission full to it. And when there comes action time, power of the integrated energiya is invincible then. You learn to act in great tranquility and great balance, having extinguished unauthorized movements of covers. You remember firmly: nothing will resist against balance.</w:t>
        <w:br/>
        <w:t>Madly the people who are torn apart by the astral emotions and fuss, being torn apart by them, rush on you, seeking to involve your consciousness in the whirlwinds. Whirlwinds of biped consciousness should oppose balance of spirit the inflexible. And then, having extinguished in it a wave of whirlwinds astral, it is possible to help the neighbor because, having settled the astral charge, or a rush, and being not able to break your balance, the person appears in your full power and will have to lawfully and apprehend inevitably part of your tranquility in that measure as you want. Because, having sputtered out, the person becomes soft wax in hands of the will which has kept balance. It is a lot of tranquility and the world it is possible to sow around if own balance isn't broken. It is so possible to sow seeds of light of one only polarization of an own microcosm. While the person lives among people, out of him can be neither the world, nor tranquility, balance. Means, he has to become this center counterbalancing storms worldly, and only in, only in it to approve balance. It is approved inside and, inside approved, it can radiate the world and outsid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 dreamed paper - an award to Archa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0. Arhat receives an award for works suffered. Not award, but direct consequence. There are neither awards, nor punishments; there are reasons and results of the generated reasons. The consciousness becomes silent before events of special value. As though device preparation to receive the intense category. That the eye could see, preparation too is necessary, and it goes is hidden from looks, finally leading to the intended. But without this hidden stage intended not to be. Therefore it is necessary to show patience inevitable. Impatience it is impossible to accelerate run of the train of events. The egoism shouts:" I can't wait". But wisdom prepares in silence and silence of clothes of light that was in what to meet going pleasure. For a holiday of a meeting everything will come, and who to what. But readiness Arhat’s attires and in the accord with the moment have to be sparkling; because he knows where and why it is called, and the assignment is given. Readiness should be deepened. The remained days devote to experience collecting. It will be necessary: both big, and small. All will come behind receiving and will bring the baskets. Archat too will come and will bring baskets, but not for receiving, and for distribution. Receiving goes nowadays, overflowing a capacity measure. Received it is necessary to assimilate that to give to people realized and acquired and available to them in a form. It is necessary to sound on one thousand frets on consciousness coming and baskets to fill everyone. Archat can't hungry release from himself, without having sated. And the bike has to be its stock. The last circumstance it is possible not to be confused because the Treasury of the Lord is open, and it is possible to scoop from there a free hand. It is necessary to bring only ability and experience quickly to be guided and take really necessary at present consciousnesses of the one who will come behind receiving. Let's distribute together, you and I standing behind you. Our stocks are inexhaustible. In a unification close we won't become scanty and not five thousand we will sate, but everything that will come. Let's feed consciousnesses, using all achievements of modern science and equipment. The old apostle isn't equal to the new apostle in opportunities. And the radius of action will be other, is much wider and taking masses of people. Possibilities of equipment will give scope to service unknown, lighting up the most remote corners. The hall unknown human and all findings of science will put all opportunities on service to light. Radio, cinema, a televizsion the press, art, means of communication, science, school, literature - all will go on service to Fire educator. The future prepares for that. Also is for the sake of what it is possible to show still some to patience share. To hasten - means to break a current of events and to distance terms. The hidden Hail is hidden till time. Grain is buried to give shoots. Friends, is show understanding and patience due. Great changes become ripe for a display visibl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 am sick. Throa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1. (Nov. 16). The illness is balance and harmony violation in an organism and the correct polarization of its bodies. Well restores balance musk, giving missing quantity of fiery energy. The protecting network weakens, and attempts from outside to throw shaggy balls are possible. With an illness it is necessary to struggle, and not with an illness, but with a disharmonious condition of consciousness, approving balance. Understanding of the Beam can be strengthened, sending to energy it to the struck body. The matter can't hurt, but the person nevertheless is ill. What hurts? Atoms aren't ill, but polarization of sections is broken. Sections can already hurt. Their charge can be restored breath, sending energy to sick body or a place and stopping further proces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Strongly breaks. Speed. 38,9 . I am sick. C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2. (Nov. 18). (Half awake). In a week, you remember, again flare up. Beams go both at night, and in the afternoon. Business is in understanding. Each person has the mental passport. This passport doesn't depend on that the person speaks, or what it outside or to what wants to seem. It expresses its hidden internal essence which can't be forged. The whole generations traded in hypocrisy and were masked. This time comes to the end. Secret becomes obvious. The mental passport recorded in the form of radiations on paper, becomes concrete and real as the most ordinary document, and will cause a place of the person on a public ladder. Garbage human to them will be defined and be exposed to the corresponding isolation from healthy sectors of society. The main thing - people with abnormal, sick and dark radiations and the broken mentality won't be allowed to public positions. Too many obsessed, dark, criminal spirits take not places corresponding to their spiritual height. But still there are no devices for pictures of radiations. Business is in the little. The science will tell the loaded word and will give proofs. Also measures and ways of improvement of character of radiation and change of a condition of the passport will be specified. Someone should be engaged strenuously in self-improvement urgent and any more for the sake of the far and abstract ideals, seeming unreal to small consciousness, and on request of the moment and for acquisition and receiving a certain place on a social ladder. Many is professions as, for example, doctors, teachers, tutors, and also the persons heading collectives, will be especially carefully protected by certain norms of a scale of aura’ radiations. And if, say, radiations of a series "B" of such and such shades are admissible for the miner, either the butcher, or a floater of the wood, they are absolutely inadmissible for the judge, or priest, or manager of children's home. Each profession will be caused by a standard minimum below which reception won't be allowed. And everyone will have opportunity, having internally worked, to a certain extent to increase the radiations, the qualification, that is to improve the mental passport. People already practically should approach to a question of thought, of mental energy, of self-improvement. Whether it is possible to allow to children as the teacher of the person with the dissipated mental energy, or the live dead person? It is equivalent to mental decomposition</w:t>
        <w:br/>
        <w:t>consciousnesses of younger generation. This horror won't be more allowed. Whether it is possible that obsessed were at the head of affairs any, and especially big? A lot of things from admissible nowadays and esteemed for the normal phenomena won't be allowed as the scandalous and criminal phenomena doing huge harm on a wide range. It is necessary only that people realized that the root of all evils lies in consciousness human and if it decays and is in a condition of decomposition, it should be separated from healthy people, as leprosy. Why in good undertakings and at the correct preconditions of business often go at random? Dark decaying consciousnesses disturb or consciousnesses with inadmissible radiations. They should be withdrawn or, in any case, business from their hands to transfer reins of government to the healthy. A lot of evil occurs from that mental passports are defective. Flow of words because there are nothing will be reduced will lie or be covered with words. The passport you won't deceive. Fornicator’s words on a tribune won't be allowed. Everyone wanting to speak publicly will have to show the passport. Harm of the dark speaker consists not in words, but in radiations with which it sates audience. The passport will show, whose radiations of harm won't bring. Specification and deepening of certification mental will go in process of process improvement. It won't be necessary neither papers, nor questionnaires, certificates of a criminal record. The passport mental will give a full picture of spiritual shape of his owner. As also groups of workers can be made harmoniously on radiations more or less one order so that the highest consciousness didn't pine in a vice of greenhorns. Color points allow seeing auras. The same principle should be applied and at photography of radiations, changing glasses. The combination of several pictures can already give fuller picture. Qualities of radiations will be approved and studied at institutes of mental researches. The teacher will help to put work on the correct rails. The teacher will enter into all affairs human, to progress leaders. New in a new way to be approved and will be. People with high radiations and a stock of mental energy will be defined unmistakably, both the valued, and preserve as the most valuable and most rare treasure of the state. Both people with the open centers will be most rare of the most rare and most valuable of the most valuable. Once temples and priestesses showed, and nowadays scientific institutes and passports show the value of the mental device of the person and will determine it unmistakably and without intervention of priest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3. The phenomenon of the help comes always in operation. Action should be begun, that is to show any energy to which under the law of free will, it already displayed, it is possible to put. In an opposite case it is necessary to put pressure upon will and to bring it out of a condition of inertness, influencing it that isn't allowed by the law. But if the will of the person chose the way, planned action and started its performance, the help can be rendered without violation of free will of the person. Sometimes the help comes at the last minute. If the help appears, hardly the person moved a finger, the will weaken and not only won't grow and increase on obstacles and counteractions, but can absolutely die away. Where the will gets stronger in inflexible aspiration, the help never hesitates because is to what to put. But someone should wait and make strong-willed efforts in operation to reach the desirable. But unaided we Do not leave. At the beginning of Record It was told:" Write. I will help". Long-term efforts in this direction grant the right to a quick help. But nevertheless it is necessary to take a feather and to begin the process. If people understood power of will if knew that its rights are protected by Space Laws if comprehended value of the actions self-proceeding from within to their essence, but not cast or inspired from the outside. Action, under foreign influence perfect because both the karma, and a consequence, and a merit belong to the center, it generated isn't valuable. But action self-proceeding, the will approved, generates a chain of the reasons concentrated in one channel both bringing consequences direct and branched, concentrating growing will. Therefore it is necessary to avoid actions and acts under the influence of foreign will or councils. The Teacher Can give advice. Certainly, in affairs everyday can give council everyone who knows better, but even accepting everyday council, the will has to approve it. We appreciate actions self-proceeding. Council: better to take own advices, especially in the affairs which aren't demanding special knowledge. It is necessary to stand on the feet. The adviser gives advice, and cones for unsuccessful council fall not on the adviser, and on the performer. Therefore it is necessary to be careful with councils, both with the, and with strangers. Foreign advisers usually about themselves are only baked therefore their councils are harmful. It is better to rely on own keenness and intuition and, the will planning an energy stream, not to allow others stream to interfere with it and to paint the sphere of your actions by color unusual for them. Generally speaking, it is necessary carefully and to protect identity of the microcosm from foreign feeble efforts attentively. Who from standing outside can understand all complexity of attitude of the pupil? For the pupil only council of the Teacher is faultless. To it also we will follow, setting to all the rest the firm seal of the will and the more so, what even acceptance of council of the Teacher needs the approval by his will of the pupil which is free alway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4. (Nov. 19). Love we keep. The love creates. By love it is reached and we come nearer. Fire is received by love. The spirit ascension goes love. It the wire is strong. It does far to relatives and the future - reality. It opens eyes of soul and an understanding door. It scoops forces. It is a core of movement of a microcosm, an axis which will sustain any loading. It is a basis of communication with the Teacher. It is heart fire, evidence turning into reality and reality - in the fairy tale. If you want to ascend continued is love. Learn love fiery, not knowing neither oblivion, nor breaks, neither stops, nor indifference. The love can be strengthened consciously. A favorite flower looks after especially carefully. Don't forget to water daily and to pay attention. Favorite close on heart. The true love doesn't know feeling fluctuations. The true love doesn't hesitate with thoughts of darling. The heart temple on love is erected. I speak about love unconditional, from anything not depending, overcoming all. Whether it is possible to put an internal enduring basis of life of the person in dependence on something? But the love to the Lord is on what costs and then the consciousness of the pupil keeps. It is possible to pass over an abyss only love to the Teacher, as well as to resist in fight excessive. Love - a basis real. Its forms are various and diverse. But it always means a mutually attraction and association of the beginnings directed mutually, whether it concerns an attraction of atoms between itself, chemical transformations, electricity, light or any phenomenon of life. But in the highest forms it is fire distinguished, shining, uniting the parts belonging to each other. The love wire distant brings a message not greatly. Force greatest in Space, works powerfully when it is applied consciously. As heart on its calls willingly responds and flashes all fires. Not this is the eternal fire of life burning in a subsoil space? And all live scoops from it on consciousness and the degree. The highest and are show the highest forms of its expression according to the accord and compliance. Favorite to what we direct, it is attracted by love. Love - the strongest magnet. It also is that lever which was looked for by Archimedes to lift Earth. And it is possible also Earth for itself to lift and ennoble. At first love to the Lord to tower most, and then already lift and ennoble Earth. Also it isn't necessary to be the fantastic giant, it is necessary to love simply. Love fire in life finds, in life claim and it change also life. Mysterious mighty fire, the winner of death and life, also is Eternity fire, fire of eternal Love, on fire of the show. You think to succeed. Love. Learn to love not a brain, but heart. On convolutions of the brain it is impossible to come to the life primary source. But heart is connected to it directly. Heart also derives its inexhaustible strength. It isn't necessary to involve here a brain. He will start arguing in a terrestrial way, and love fire, fire of eternal spirit - over measures terrestrial, over reasoning’s and over brain understanding. Here, you write my thoughts, and at all you don't know how it occurs because the brain can't explain that in out of and besides it occurs. He is only blind performer of commands warm which has to coordinate the activity with decrees fiery. To heart the road open so that the brain didn't disturb. Especially at Records. Heart business - to establish connection fiery, without being confused neither distance, nor conditions, and brain business - without interfering and without encumbering the consciousness screen with own production, honestly to fix everything that on it appears, in due sequence. The brain should extinguish itself. It is the egoism center, aspiring to approve it irrespective of will and it is frequent contrary to it. It is possible to observe how the brain rushes about, grabbing scraps of thoughts and jumping with one on another. As it is difficult to force it to enter into a certain course and move in the direction given to it, without rushing here and there. Smoothly the thought of the Lord flows, developed and deepen basic provisions and without deviate the purpose. But is under a condition if doesn't stir a brain. Unauthorized movement in a matter of covers should be avoided in every way at process of perception of thoughts because disturb extremely. Control any more over thought, but over all three covers at the same time is required. They brought to silence, submit, and without special work if fire of heart is rather strong. But heart fire kindling love to the Lord because fire is love. So by a power of love it is reach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5. The lord Sends far hello. The lord Feels that is hard. But the Lord Knows a test limit. The lord Speaks:" Still it is a little before changes in personal destiny". The lord provides living conditions. The care is shown in everything. Not you can provide, but the Driver. It is necessary rely on It. rely - means to make all necessary and possible, having provided the rest to It. Not to make anything will be assignment. As well as in everything - the border is narrow. It is thin between cares of something and concern. It is possible to care, it is impossible to worry. It isn't words, but in the phenomena burdening consciousness, that is, pulling it down. Yes, yes, yes, to keep communication with the Lord in the conditions of impossible will be already big victory. Not Light if darkness around. Light didn't come yet. Will come, but I didn't come. It is impossible to call darkness light and oppression - pleasure. But also the pleasure too goes. It is necessary to trust up to the end, contrary to all evidence. It is possible to prepare for the worst, then the best will be easy to be met and the worst won't frighten. Think don't think, and inevitable not to pass. But inevitability is planned by my Hand. Therefore I Speak: " The quiet be in belief".</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6. (Nov. 20). People reach different extents of manifestation of the same uniform mental energy, energy fiery, all-initial. All phenomena are made by it. She participates everywhere, both in everything, and on all plans. All types of a matter and energiya submit to it. It, having the wide scale of manifestations leaving up, possesses that feature that its lowest form always submits to the highest. It hopes will. Means, two conditions are necessary: energy and will. Both that and another collect, or accumulate, in the course of application in life. Energy and will are so closely connected between itself that they can't be divided. There can't be a will in the absence of mental energy, and existence of its stock already means strong will in the person. It would be possible to tell, as the will, and energy are supervised and go consciousness. All three: the consciousness, will and energy possess ability to crystallize and give deposits obvious in the form of crystals of thin energiya. From concept of energy not leave anywhere. The concept of "law" to which all submits is closely connected with the concept "energy". To be able to operate, it is necessary to know these laws. So everything is reduced to studying and knowledge of Laws of the Highest. At the heart of any power and force the knowledge lies. Knowledge above all is. Its antipode is ignorance. It is necessary to know more simply.</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77. Because of leaving of the owner of land people don't become suddenly perfect. Both imperfection and improvement remain. There will be no only powerful center of dark hierarchy, to an ascension counteracting. But the darkness, to it generated in the hearts of human, is great, and it is required to be disseminated. Energy of darkness in energy of Light has to be трансмутированы. Sprouts of the evil live, they should be destroyed. The dark brotherhood, brainless remained, is partially already destroyed. But there are a lot of attendants dark still live. The kingdom of the evil failed, but fragments distort it a planet face. Crops dark bike. Energy of grains works. Problem of clarification is of life planets. How to accelerate Light approach when black shoots occupy wide space? Works the field is huge. Leaving strong resist is. Fateful, in despair grab any measures. They already are all the same. Ahead inevitable death is. They are exhausted by logic of things to the deadlock from which already there is no exit. It is necessary to go to darkness of decomposition. Who will want to leave voluntary? Task the next - clarification of the house terrestrial from thousand-year litter and selection of members of household unusable. They don't have a place among ordinary people. With drawl also we start. Great selection, the last selection begin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8. (Nov. 21). Great shifts now happen in consciousness of masses. How to consider thin movements of consciousness? Certainly, they will yield results in time. And the eye human, as well as always, will see only consequences. In it difference of our thinking and thinking human. It only is content with tails. The burden mental also is understanding of occurring changes. And it is necessary not to grieve, and to rejoice that the device was already enough refined and distinguishes shifts planetary. Replacement old new never happens easily. The mentality of the person so strongly gets used to the next heap that the person of unfortunate when there is a release feels. Lamentations accompany removal of each mote, each unnecessary thing. Weeds and cereals useful nestled and sit equally strongly. And at clarification all-planets resistance of backward consciousnesses is great; the burden from destruction of favorite back streets on which people from Light hide is great also. Even the promoted consciousness tends to regress, creating constructions on the former. It is difficult to build on future, new and unusual without the cozy sour corners which were so lovely and familiar narrow-minded thought. But all is destroyed behind the traveler fiery. Way is only forward, and all ahead. Is inadmissible examining back? Certainly, there was more quietly, both more habitually, and more silently, and more darkly, but We Go forward without freight of last heaps. Because everything that in the past, is worse than that will be in the future. And We never are sorry about it. So, forward, careless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79. (Nov. 22). Freedom consists in release from the power surrounding over consciousness. The house can burn down, and the person cannot know about it at all and not grieve. Thus, not from reality our slavery at surrounding, and depends on a condition of consciousness. It isn't the house burned down, and in consciousness. The person can even be delighted that his house burned down if the insurance premium is rather high. What value of all heavy and unpleasant, outside the events if the spirit is vigorous, quiet and happy? Here this installation on the center, or the center inside, independent from external, also is the solution of a question. Decisive condition, eventually, after all is the consciousness, but not this or that circumstance or circumstances of life. It is best of all to be, of course, the most own adjuster and to adjust the harp most on a desirable harmony. It is possible even to define and decide in advance that this day or the period of time will be spent in a quiet, vigorous and light condition of spirit or in any by the friend. It is so possible to make experiments on the statement of a condition of consciousness depending on will, but not external conditions. If to locate on them, it is necessary to assimilate to a weather vane for others wind because continuous change of the phenomena accompanies external circumstances. What there was this phenomenon, it always can be accepted quietly, and the tranquility always will be a prize and a victory, but never - damage or loss. The value of qualities that always and under any conditions they are useful, fruitful and bring the benefit. Damaged sometime to somebody tranquility? Therefore, qualities is such load with which it is possible to venture any travel. The center learning - as the rock among the rough sea - on it is possible to locate strongly among the rushing about elements. The spirit rock in itself should be realized and approved. It not is outside, but inside. On anything external it is impossible to lean. Whether it is possible to lean on waves of the elements which are constantly in process of change and movement? The immovability axis at spiral movement of all surrounding is in consciousness depth, in the spirit center, in the center - inside. It should be approved in life.</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80. There can't be a lifting without a threshold, to it previous. Threshold is of lifting heavy. As though compression of all opportunities before their new expansion. Before close take-off of force we will collect inside. At the moments Pralaya consciousnesses it is necessary to extinguish itself that is not to stretch energy outside. It is necessary to be able to pass these periods of life the unnoticed. When people cling to the curtailed aura, impression is very painful. Therefore it is necessary to break off internally and outside the energiya not is show as far as it is possible to make it. Пралайя consciousnesses are a condition which demands to itself special attention and abilities of to keep in a due framework. Two dangers arise: recurrence of the past and full suspension of advance. Both that and another is inadmissible. It is best of all to plunge at this time into work next, not demanding conditions of burning intense. It is possible and not to forget about the past, choosing from it the periods of lifting’s and a prosperity. While the Teacher Prepares new attire for spirit, wisely not to spend accumulation necessary. The sphere can slide on a vital field, without doing itself harm, but once it puts forward from itself an action arrow, it will be broken by environment. Only having risen up, it is possible to reveal arrows of actions without serious consequences. It is necessary to assimilate to a sphere, when a consciousness pulsation on damage. The form of a sphere is accepted in Space as a stability and vitality symbol. Space bodies the spherical. All phenomena of life are spherical, and these spheres seek to take the form the spherical. The sphere can be considered as a limit of all geometrical figures - a final limit. And in a sphere it is possible to construct any correct figure. Going to a sphere citadel, a surface it is done impregnable for external influences. The sphere is a tranquility and balance symbol and invulnerability not perforation. Therefore when it is necessary to be protected, leave inside. It is easy to bend or break an iron rod, but try to break an iron sphere. Its stability and fortress depends on a form of the phenomenon. If you want to become the fortress of spirit unapproachable and impregnable, bring together yourself inside. In total energy, thrown out and directed outside, outside, return back and concentrate in a kernel. Also you will become impregnable, as a body of the Distant Worlds. It is necessary to learn to be strong always, instead of minutes of lifting only. Even in a question set the answer arrow, from the outside inside sent is covered, and, if it is with poison? So the surface of a sphere can be made absolutely smooth and impenetrable for external energiya if something from within isn't put forward for able to follow blow. The hand behind a board is impregnable, but it is worth stretching it for, the blow follows immediately. Let's study protection in minutes Pralaya consciousnesses. When birds fade and the dragon replaces skin or animals - a skin, wisely creatures terrestrial choose the deafest places. They know the vulnerability. On examples of the nature it is possible to study. Self-preservation - the life law. Sphere - a great symbo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1. (Nov. 23). Be able when it is necessary to hide consciousness. It you will be able to avoid unnecessary blows and complications. Many treacheries happen from rashness. Treachery is blow to the energiya stretched trustfully to consciousness of the betrayed. I Don't speak about treacheries karmic, directed on the Teacher. About them the Teacher Foreknows, but sometimes conditions of Service demand that treachery was made. Concealment of consciousness not only protection, but also protection of the intimate is. Many secrets are Known by the Teacher. Everything opens to the comer? To be silent it is necessary to be able. Only inexperience or ignorance is proud of knowledge. But knowing wisely distributes knowledge treasures." Casket closed and the mountain not plundered" is a formula of the hidden knowledge which is given on consciousness of comers. It is better to hold back, than to retell the superfluous. There are many people who want to show what they are. This property absolutely is absent in the pupil. He doesn't want neither be, nor to seem anything and anybody in the opinion of people. Why to open itself and to do itself by the victim of foreign consciousness and a target for its blows, either thoughts, or feelings. Disclosure of two other consciousnesses is always accompanied by leakage of energy. Full disclosure means a full devastation of a treasury. Therefore concealment of consciousness is the phenomenon of the deep importance. Not to answer personal attack - not weakness, but preservation of forces and a balance display in operation. And when it is kept completely, all force of attack comes back to it’s beget. Not understood nonresistance angry sometimes can be a display of balance and consciousness concealment. Then it is inevitable the return blow on struck it. But in this case it is necessary to keep internally complete equilibrium, a sphere the symbolized. Without encountering the usual and expected resistance, counteraction or reaction, the consciousness, removed from an equilibrium state and blow striking falls the inertia. And balance kept becomes the winner, without having spent in vain energy particles. The less people know about you better. And it is the best of all when they don't know anything; because few true friends few wishing in the benefit, but are a lot of ill-wishers. Therefore in usual terrestrial conditions concealment of consciousness is useful. For the Teacher consciousness of the pupil - as the open book.</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2. (Nov. 24). Truly so, fluctuations in belief and doubts are inadmissible. Everyone sways a tower of devotion and forms cracks. In them the dark the angrily deliberate creeps and endangers all construction. The monolith of spirit should be kept the conscious tension of will and to protect all vigilance. Why doubts? I told: nothing will concern you, but you will pass these days under the sign of the various phenomena. What you concerned? Anything. Concerned others, but in the Beam you, instead of others. And if at someone everyday eclipsed the Teacher, consequences are inevitable. And you stand in your belief and knowledge unshakable and occurring to others to itself don't apply. To pass under the sign of the phenomenon - means to pass through it not in external life, but only in consciousness. Under a sign it is necessary to pass through tests. They are almost so real, as well as life, but an event goes the mime* by, without concerning the examinee because it is protected. Here also all belief in power of Hierarchy because evidence will testify to the opposite is necessary. It is necessary to undergo and sustain up to the end. And if you don't sustain, relatives how those who is farther will sustain? By voices of a gloom be not frightened. The darkness and forces any more is struck has no. And it should be known. If relatives in need or suffer disaster, will suffer, won't adjoin yet the Board continuously. Whether and relatives suffer? Perhaps about the Lord forgotten and replaced with his vanity of day? With Me staying in need I Won't leave. Threads of communication can't be weakened. On them there is Light. It is impossible to touch a hedgehog. Aura of pushing away we Avoid. Complaints won't help. The love, aspiration and devotion uninterrupted will help. The true pupil is always close, what to him happened. To make the Teacher responsible for heavy conditions surrounding - the last business. Courageously and with firmness it is necessary to reach Me. Remained a littl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3. (Nov. 25). (Half awake). Already two - three days remained.</w:t>
        <w:br/>
        <w:t>And there both end to concerns and consciousness of the estrangement. The Lord Plans the individual future of the pupil, and it has to be carried out. But terms can't be specified for the karmic reasons. Many swaying happen, if term specified, and also from the wrong understanding of terms. Often terms are designated conditionally, depending on acceptance by its mankind and a condition of consciousness. It usually isn't considered. Terms can be entrusted only very close and approved, the hardness and which firmness doesn't depend on terms. Now there comes special time, time of a combination of a karma national and karmas individual my envoys. Skillfully it is necessary to weave pattern threads, harmoniously combining paints and elements, it forming. After all everything should be made a hand human. Came to an end, came to an end, time of revelry of darkness came to an end. Dark attempts will repeat, but fruits wished by them won't yield also the energy, put in action, against them and will turn. More belief has. Cowardice and low-beliefs are inappropriate with concept of an apprenticeship. The wave of counteraction of seeming failure should be passed quietly by, keeping in consciousness the wished or planned purpose. If the consciousness grabs images of seeming failure or failure, they and will stick to it, with it both remain and can cause that their statement in life. Let failure waves storm, but the image of the plan drawn up is firm remains in unshakable seeming failures consciousness, and he eventually and wins, especially now when Light victory is approved. Clouds of failure hang at small trust to the Hand Driving. I will turn on advantage everything. And enemies will serve as channels of execution of My instructions, of course, without knowing that. Let's not think that the Lord will delay, we will better consider that is prepare conditions the best. The strip of blackout should be accepted quietly. It too won't concern you. You under a board. Scraps of images of mistrust to the Teacher don't take for reality. Is surrounded powerful protection, as a wall indestructible? But waves of pressure and through walls get, pressing on the centers. So, friends, the Teacher for you, you show also the necessary degree of trust of wisdom and force it, without looking at any evidence. Construction of the phenomenon opposite in reliability degree to its display in life will be a defeat sign. Therefore the belief in success of the planned action, either the plan, or desire up to the end is required. And that was in the past, and last failures should be forgotten. Now is conditions new, favoring to My children. Be not confused anything. Failure I will turn into good luck. From you the confidence that the Teacher care Doesn't leave is required on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 saw in the morning a burning candl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4. My friend how you think when it is easier to be close with the Lord, in trouble or pleasure, hunger or satiety (prosperity)? The lord has to be close always. Changing polar of the phenomena can't shake the center from which there is an aspiration. It isn't cold or heat, but in a prestanding inflexible. It is necessary to understand after all that there is that flows before consciousness, constantly changing - a life stream, and something eternal and invariable in the person - the Silent Recorder. It also merges with the Lord in an eternal unification indissoluble, staying out of a stream. And the river of life will flow still always, changing in continuous movement. Change, or movement, is the integral attribute of life. But Silently Looking costs out of. Why you identify yourself with changes of conditions of three covers and three spheres? We over them and only Behold infinite change of the phenomena, drawing from it the necessary knowledge. We - from fire and World the Fiery also are on Earth to create to you the carrier, or the conductor fiery, a fiery body for stay in World Fiery for ever and ever. Here our task, my and your - to create and issue a body fiery, any more a subject death, to decomposition. It is easy to present as the body physical dies and decays on components, it is more difficult to present separation from bodies thin and its decomposition, but it is almost impossible to separate from itself a body mental and to imagine its disintegration on elements composing it. As though remains nothing from all interior, and the person disappears. That is why it is so important to find during lifetime in itself, and to approve in itself, and I started claiming constantly, not subject to any of these three deaths and being over everything that is mortal, and to learn to transfer consciousness that in the person is eternal. Eternal it is necessary to find in it, eternal to erect an altar and in a sanctuary it to rise firmly over everything that is replaced in alternation of waves, flows the wide river in each of three spheres, temporary and mortal. Certainly, the thin body endures a body physical. But it isn't immortality because also it dies. Certainly, the mental cover worries thin, but also it isn't immortality because it dies also. That from them remains, collected in fiery eternal "I" the person is immortal only. Let's collect elements fiery and from them to create to myself the conductor fiery for conscious stay in it. Treasure of the Bowl we will fill with elements fiery, enduring. Whether it is possible to forget language or others? It is possible, because memory of it remains on one life at ordinary people. But ability to studying of languages remains in the Bowl forever even if it and isn't revealed. So experience and abilities, work earned, remain with us forever. What advantage to the person from his all works with which he works under the Sun? Isn't present any because builds to a whirlwind on destruction. It is worth looking at ruins of the ancient unknown cities once again to be convinced of it. But experience, life and work given, postpones in the Bowl imperishable fiery energy which remain with the person always at that his beginning, or the principle which is called fiery and eternal. Therefore there is a lot of advantage to the person from his all works with which he works under the Sun consciously, or at all without understanding their purpose. In spirit grain is all. Arhat also devotes to growth of this grain all the lives on all plans of life in all cover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5. (Nov. 26). Write, my friend. Any situation concerning the world surrounding us and stated by the person sincerely, correctly at a rate of consciousness of the person because exists only in his consciousness and for his consciousness and shows only degree of its understanding and development, to it reached. The worlds aren't identical to consciousness of the savage and the philosopher. Both are correct for everyone, but both false from the point of view of absolute Knowledge. Both the savage and the philosopher are equally far from top of absolute Knowledge because it is aspect of Boundlessness and, without having the end, can't be reached. It is possible to speak only about bigger or smaller knowledge, in view of a relativity of everyone. Certainly, our contemporaries know more, than cave inhabitants. But the area unexplored and yet not reached both that and others is so great in the Boundlessness, what even this distinction becomes not so considerable. It isn't necessary to forget that the proud modern science exists some honeycombs of years. And those three hundred-four hundred years ago people alive burned on fires for sorcery by thousands, rolled in ignorance and obscurantism. If the science develops so quickly, in 200 - 300 we will appear in the same situation ignorant biped what dark people of the Middle Ages seem to us. So business with knowledge human is. And only the knowledge of Space Laws brings mind out of the deadlock. Laws Space is firm. Means, in the sphere of the Law it is necessary to look for bases of enduring eternal knowledge. According to the scheme of these Laws the Universe is constructed, and into the sphere of these laws and the principles enters consciousness the Life Doctrin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6. The world to this house and prosperity in everything, the world over understanding, and prosperity invariable. Who has to succeed, how not those who are appointed to me? The darkness is replaced with Light, and it is accompanied by good luck. Days of grief came to an end, days of pleasure came. My days come nearer. In my days the pleasure goes. I will turn the lever of events in execution on the good luck course, and in darkness succeeding won't be. Chains of condemnation will put on themselves confronting to Light secretly or obviously, consciously or out of ignorance. Desired time will come, in pleasure will meet the Sun of life, and in its center there will be a Lord of Light, the Lord of the Shambhala, Shining fir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 missed the first phrase and I couldn't remember any more).</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87. (Nov. 27). The first thought apprehended will channelize leading, as the ski trace laid by the head leader, or a landmark showing the road. Usual inertness of consciousness at this moment should be overcome. To miss the direction - means to go at random perhaps correctly, and perhaps, and isn't present. And we shouldn't guess, and to work unmistakably. Therefore it is required not only the guarded vigilance, but also speed of action. The thought missed doesn't come back, not to return the arrow which has flown by. Parcels not apprehended run low for Earth. It is necessary to double vigilance of readiness for action. The morning beam overslept it won't return. Hour fixed you observe that drink of a bowl of life didn't spill by. Having postponed everything it is temporary / е/, both cares, and thoughts current, in full readiness it is necessary to be given to Communication. Shouts of Earth will bother, but the consciousness to them should be closed tightly. The darkness strong shouts, but the voice of the Teacher is silent. It is necessary that silence won and muffled vanity sounding. Only at a become silent of three the silence starts sounding. My world I Give you that everyday in your consciousness to make a surface of the rough sea of a similar smooth surface of the stiffened mountain lake reflecting in stars not in a wrong way. Whirlwinds terrestrial shouldn't shake and distort sides of a crystal of consciousness. It is necessary to speak about same because bases aren't acquired. Completeness of aspiration, unseparable, not vague, will give completeness of perception. But the thought grabs scraps of surrounding images, losing the main direction. Affairs everyday and thoughts usual should be excluded from consciousness. The Teacher is unusual, approach to It is unusual also, and all usual is subject to withdrawal when there is a perception. The circle is conscious protection against the fancies crowding around, it as if egg from the condensed thin matter, like aura, surrounds a microcosm of the person. But the Beam freely through it and gets into it, bringing pleasure of a far message. Heart filling by the Lord is a success basis. Nor the circle, nor an enveloping won't help if heart isn't filled by the Lord. Heart can't serve two misters: you put, passing and temporary, and the Lord, invariable and eternal in World Your. Before the Communication moment the choice needs to be made resolute that to muffle and lead victoriously terrestrial voices to silence - they growl loudly in inexperienced ears. Whether not there is all life fight between sounds of the Highest Worlds and voices terrestrial? And in the huge majority of a voice the terrestrial win. In the won and extinct consciousness the silent Voice becomes silent. Look around: you see people; it is a lot of people. Not winners it, but won by Earth vanity. My elite can't join ranks won and turned into slavery. The biped slavery isn't destiny of the winner. It can't exchange treasure found for pity trinkets terrestrial. Living on Earth and giving terrestrial, the winner can't forget about the purpose fiery and a regal way of spirit. Not with a tatter of the ordinary it invests the spirit, but with shining clothes of Light. Therefore I Call for a victory over all mirages and Maya ghosts. It is necessary to understand all unreality, transience, a transient and Maya illusoriness firmly to rise on the Stone of the eternal basis of life. Firmly it is necessary to acquire that how conditions around were condensed, even "and it will pass" because will pass everything, everything, everything that us surrounds with a dense ring of a hopelessness. Light of the Teacher - outside Maya kingdom and the power of dazzle by it on the World of the Teacher don’t extend. My kingdom is strong approved in consciousness and, being approved, it from Maya incessant attempts to destroy it actively, and is sharp-sighted, and is tensely protected. To lay down arms, weaken patrol or to calm down on the reached - means to lose everything. Because the most difficult is hold achievement. It is possible to reach but how to hold when the not gets rid lunar essence persistently, persistently and imperceptibly carries away consciousness back. Why tension of wakefulness and vigilance is specified. Enemies not only around, but most important and terrible is inside. The serpent ancient, an astral, heritage lunar, moves in the consciousness depths, ready to twist with the rings it and to strangle any gleams of light. So let the spear doesn't doze over a dragon. Victory it is fated. Defeat is impossible. But vigilance of the hand holding a spear, we won't reduce. It is necessary to reach. But it is especially difficult before the end. My children, the forces collect. The victory is close, and it is necessary to meet it joyful spirit victoriou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8. My son, to a current of events we will premise thought lightful. Works magnitno, attracting the necessary elements. Why one all works well, over others the dark cloud of failure hangs? Energy the karmic work, as though sending forward the magnetic properties attracting or repellent corresponding statements. Expecting good luck is expected by good luck; but also on the contrary. Depends on the mental device of the person much. The magnet powerful is often active without obvious participation of consciousness. The energy, put in it is mute his owner, work already besides will, are show the will crystallized in the sphere of a microcosm. And then speak about karma. All karma is in aura of the person and its energiya. You think as you want that it was died, and on opposite conditions not stop. Reject resolutely everything which isn't in harmony with the main installation of consciousness. Why to attract to itself particles of undesirable elements? They are attracted by thought. You think clair-radiant. I speak: nothing will concern, and I Demand views, to my words corresponding not to destroy my construction about your inviolability. The doubt and mistrust are terrible that destroy protection and do defenseless those who gives in to them. Therefore I Say that it is necessary to adjoin a board densely and strong, without coming off in consciousness not for a moment. Something can concern others, but not you. Be firm in belief in the Hand Protective. Board I Give, but you hold it a firm hand. Surround itself with a dense wall of thought shining about force protective the Teacher. By understanding of the phenomenon it you approve. Adolescents in peep didn't burn down because trusted strong. The belief is force mighty; invincible becomes, merged with strength of the Lord. Belief resist. I - courageous a board, but not fears overwhelmed. The fear destroys protection. Be preserved against fear and concerns - are destructive awfully. Your device destroy. Let hesitates and all trembles around. As the rock stand. By firmness it is won. It is necessary to resist, it is necessary sustaining, despite everything and contrary to everything. Up to the end it is necessary to resist, and I will protect resisted in M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89. (Nov. 28). (Half awake). Time shows extraordinary complexity of conditions.</w:t>
        <w:br/>
        <w:t>There will be no consolation in anything, won't be restored yet. Nobody will take away a final victory. But who says, what it will get easily? Easily nothing is reached. With difficulties it is necessary to reconcile and resignedly to take the cross. It is necessary to bear it all the same irrespective of desire or unwillingness. It is better to do it without vain complaints. They aren't necessary and won't help. Quietly and silently, having broken off internally, the heavy strip should be passed. It is necessary to pass all the same. Whether it is better to make it adequately? Many believe meaning of the life in its movie, but sense not in it, but in the purposes final. All life of the ship is adapted and approved for this purpose only that to reach harbor. Aimless wandering would be by sea ridiculous, but people continue sense it to find in affairs of day, final sense of the deprived. It turns out disbalance and fruitless attempts to grasp combs of waves and to hold the passing. While the center of the center, an emphasis and force isn't found and not approved inside, life in true value of this word can't be. Being approved on Me the life basis in itself approves. Victoriously a way approved, also is shaky believing it in something external. It is necessary to achieve that the mood, that is a mood of a harp of spirit, didn't depend on anything occurring out of a microcosm, and, not mentioned by anything external, would be the phenomenon self-sufficing. The person or operates himself, or copes from the outside both people, and circumstances. Let outside life flow as to it will take in head. This stream depends on many reasons, but life inside is regulated by will, and on it depends not to turn into a puppet or a weather vane for external influences. The tranquility reached is the statement and a victory of the individual center of consciousness over energiya of the dense world. Show tranquility among waves uneasy every day. If to meet a wave, to the granite rock it is similar, it will scatter in small splashes, having broken about the hardness and motionlessness of the Stone. But in spills construction unusable will scatter and will be carried away in the sea. The great value of tranquility should be understood and, having understood, to approve that it costed. It is better to lose everything, tranquility having kept, than to keep everything, itself having lost. In total is in the person. Everything is defined by internal fire. Stone of the basis we will approve in themselves strong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90. Whether there will be today a Record? Will be! About what? About what isn't present, but that is. The world of the person at present represents itself of what he thinks. Whether well and all the rest exists at this moment? Exists. Where? Outside this consciousness. The world this, limited to consciousness, is small extremely and narrow. And the center of consciousness of the person rolls in it. But the world is immense and great out of. And it, immense, it is necessary to include in the sphere of the world. Without having expanded, not to include, without having included, in the illusive world we remain which is and which isn't present because such world as it is reflected by your consciousness, only in it and exists, but anywhere in other place. And my World embraces a planet and the worlds. What embraces itself your world? And if only a living room and work dependent and I peep day and tens same small consciousnesses, whether that your world is poor? And whether there is it the spokesman of reality? And the world real besides it exists. How many such worlds? It is so much, how many consciousnesses, and all of them are illusive because are small, incorrect and distorted. From the world of ghosts it is necessary to come to a scope outside. In this world everything is false and distorted, from beginning to end. Also we see only the planes, consciousness entering an amendment of three measurements. Not people you see, but the masks painted either own, or foreign imagination. You see a house surface, a surface of the person, a surface of they are only one surfaces, and besides flat. That inside, is hidden from an eye. You live in peace surfaces, taking them for reality. And these surfaces are limited to the immediate environment. The street it is only visible. And behind it is anything or fragments of incorrect representations. If to draw precisely a picture even the hometown, what ridiculous caricature on reality would turn out. Behind each wall of the house - the apartment, in it - people and subjects. Everything is saturated emanations and past pictures, and the world human is full life lived. What it is visible from all this? Anything. Only a wall surface, and behind it is unknown. Here arrived to the unfamiliar city. Saw a tape of impressions, both surfaces, and masks and left back home, having seen nothing actually. The one, who lives for General Welfare, somehow expands consciousness and includes in it something bigger, than he and its direct environment. But the world of the inhabitant is ridiculous and small. It also is the world personal, prison and a consciousness jail, a place of the link of spirit human. As in embraces of an octopus, the consciousness in a vice of the personal world fights, choking in its close limits, fights and is exhausted, looking for an exit. But an exit is in superpersonal. Can't further be content spirit with the crumbs falling from a table of life? Air doesn't suffice, and the food doesn't suffice. It is necessary to destroy the dungeon.</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91. (Nov. 29). Here we speak about collecting of treasures in themselves, in the microcosm. From where? What treasures? Only one treasure is, and this treasure is Light treasure. Light in them we collect. About collecting of Light condensed it is spoken. How the c than gathers Light? Light gathers actions, acts and thoughts. Every instant the device human causes light or darkness. Device magnetic. Not only causes, but also attracts related elements from space. Sounding on light string, Light to itself attracts, but also on the contrary. The person is constantly active, constantly generates energy. They is or light-bearings, or venomous black out. They are deposited obviously both in the Bowl, and in the organism, impregnating all fabrics and nervous channels. To collect Light or Light blackout goes in all covers, gathering and concentrating in the Bowl. Black heart is the collector of dark energiya which too crystallize. So collectors people on Earth face move, everyone accumulating crystals of energiya on the essence and being the carrier or darkness, or light. Continuously during the day and nights the magnetic device human works, collecting treasure of Light or gloom crystals. And the darkness too crystallizes. It is possible to call light the accumulated good, or the benefit, and darkness - the evil. Crystallization goes in the essence of the person, giving deposits obvious. Therefore it is impossible to separate the carrier of collected energiya from a burden saved up or treasures collected. Collectors is all, and the benefit to the one, who collects from Light. It is possible to adjust magnetic and string essence on Light waves, then an attraction will go on the same wave. All emotions negative: fear, concerns, doubts, irritations and other, will give a mood magnitno heavy, attracting from energy space, to its related, and strengthening crystals of black fire. The person assimilates to a bee. But often collects juice from poisonous flowers. Control of consciousness is necessary that consciously to establish a magnetic and string mood of an organism will and in the accord with Light waves, but not darkness. And if the organism under the influence of, say, rage, sounds on a gloom note, and созвучит it with a gloom surrounding, but not light. Each emotion, either feeling, or each definitely painted condition of an organism can be considered as a gate opened in the respective spheres of a spatial environment for magnetic saturation of consciousness by conformable elements. Courage light courageous heart obviously and powerfully attracts to itself all currents of space, to light heart the conformable. So pleasure it is possible to draw pleasure from space, and a grief - to strengthen a grief. Powerfully magnetic essence of the person. And the space, this great receptacle of energiya, allows take from it under the law of an attraction of related elements of energy the desirable. To attract pleasure, it is necessary at first are show at least its little bit in the heart, and then the law of an attraction will start working, but not earlier. Because poor nothing only won't be it is given, but even it will be taken away from it and that has. Therefore for an attraction from space desirable the energy crystal attracting magnetic, it is necessary to approve in itself. Approve qualities necessary, energy of Light in itself collecting and attracting fires from space. The law works smoothly. Strong you watch a mood of the microcosm, without allowing the saddening stealing and wasting your light. With each mood or condition of consciousness we attract light or darkness of hidden energiya; because, at every moment of the existence we are collectors of crystals of darkness or light crystals in the Bowl. Light, clair-radiant conscious attendants of Light have to be vigorous. It is inappropriate the despondency or depression with service because fires of spirit and light hang is replaced by darkness. The Lord Is Light shining! The Lord we will assimilate on the force, at will to the, on the aspiration and extent of service to Light. The constant light-conformable mood of a harp of spirit will be a sign of Great Service. Not for itself self-checking, self-control and ability to dominate emotions is necessary; the harp of the spirit which has been harmoniously adjusted is necessary spatially. It is impossible to support Light network planetary if the device human is a dissonance destructive. For service to light the mood strong all microcosm, magnitno conformable is necessary to energiya to the Highest. Balance of spirit - a basis of service light. The person is a laboratory the most difficult, supplied with the powerful energiya interacting with visible and Invisible spheres. Control levers these powerful energiya have to be in hands of the person. Conscious control over the most wonderful device of people has to establish. Polarizing the microcosm on any wave, outside cause’s inevitable change by magnetic interaction of energiya. To neutralize energy of darkness, it isn't necessary to fight with them. The light should be strengthened to a limit necessary, both the darkness will fail, and the darkness as it dissipates from a ray of light will dissipate. The stone, shining light inside, the impact dark should oppose. And energy of light will rush to the help, merging with the treasure shining with the fires. And the place doesn't remain to darkness in an environment shown. But it is worth hanging spirit and to extinguish fires, the darkness will increase unreasonably, overflowing and filling consciousness. So important also it is so necessary to watch a condition of consciousness and degree and character of its magnetic mood at present. Because the mental environment of the person is defined by an attraction. The teacher with you always, but for conscious Communication it is necessary to give the necessary degree of a mood and the accord. The highest is consonance to the Highest. Communication is based on the accord. With the light Light to themselves we attract. The channel is approved by will. In total in hands of the person. To the comer behind Light of refusal can't be if it at least brought a particle which is so necessary in order that was to what to put. So don't forget about a particle necessary for an attraction of Light. The attendant of Light sounds on an own wave and all surrounding forces to sound on it, but not on the contrary; because he doesn't submit to sounding of environmen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92. My son, really you don't feel care uyavlenny? Are surrounded is with the Beam constant. Thinking of Light, light you become. Because thought of Light, creating the image of Light presented by it, invests with it consciousness of the thinker light, it is equal as thought of a gloom invests darkness. In the dual world you will learn to see at once both poles of a thing uniform. Remember that the one, who is invested by the power, costs in the center of the center of energiya shown. The consciousness always merges with created image or thought, becoming of what thinks. Thoughts of all good in a microcosm also claim. Think of courage, devotion, firmness, the advantage of spirit, patience and tolerance, think brightly, colorfully, figuratively, and images of thought shining will surround you and become expression of your essence, quality of a flame contained. Nobody carries in the bosom snakes poisonous, but thoughts dark on heart carry, forgetting that can sting during any instant. Allowing thoughts of despondency or fear, with a gloom of we surround and into a gloom we plunge. Because light-bearing thought if from Light, also it is dark if from the evil. It isn't not to despond, and in that consciously not to shroud in a snare of a gloom itself as consciousness, being combined with thought, coloring it on itself accepts. Let's fall in love with lightful thoughts. Let's get used and become related to them. Let's make them the only meal. Let's get used to thoughts of Light. Let will force out of springs of darkness from consciousness. Let will prepare my Monastery in devoted heart. After all it is necessary to become light shining. Service to Light consists in constant care about is mute. About Light essential care show. Let it will enter into all your affairs by the satellite light. Let will shine work. Let will shine rest and a dream. Let will shine each thought. Let with you unseparable will arrive as the only expression of your essen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93. (Nov. 30). Each quality of spirit is the form bearing light. Concentrating thought on each of them, or on several at once, or on the symphony of qualities, light in themselves we strengthen. It is possible to imagine the Stone in a breast, light flaring the bright. It is possible, it is possible in every way, in itself to approve light by all ways, all measures. And Light which is mentally represented, really will amplify in the tension. Will light tension amplify? This condition, carefully and carefully cultivated, is able to afford degree of a light-bearing not only to strengthen, but to hold this or that time. The phenomenon of Transformation of the Savior when tension of Light reached force extraordinary was deification of the strong-willed statement of Light. My way follows. Not darkness, but light in itself approve. Amplifying inside, light is included into a magnetic combination to fires of space and amplifies already spatially. Beam of the Teacher, spatially being called or intensively realized, the Stone fire multiplies. There is no limit to the conscious strong-willed tension of a light-bearing of treasure. It is possible to choose moments of silence and all strength of mind to rush on strengthening of tension fiery, focusing light it in the microcosm center, in the Stone of treasure hidden. It is necessary to become its conscious carrier. Thought of it we multiply. Thought about it is mute, connected to the Lord; we can strengthen his power repeatedly because energy of the central station - Hierarchies, no limit of power of fire has. Merging with Hierarchy, we multiply treasure fires - a crystal. Light from Light flares up. From my Light it is possible to receive freely, increasing consciously a crystal of mental energy. Saturated mental representation of Light creates the saturated environment of an environment, and then crystal sides grow, increasing in volume. The beam constant, feeding, promotes environment saturation. But the condition of consciousness is necessary corresponding. It has to accord to Light waves, and then crystallization process, or a escalating, goes lawfully and correctly. The escalating the saddened can't be able. Light the microcosm, Light perceiving has to vibrate. The cult of Light is a life cult. The culture of Light is the knowledge demanding the skillful address with thin energiya. The thought of Light gives rise to light. The thought of Light Lord, inexhaustible and not predicate, gives power to the Stone, installing the receiving channel. Be consciously filled with My Light, vessels for Light having prepared. Light I Give, but accept. Prepare the baskets, the receiver of a microcosm prepare that was where and in what to accept. Carefully and carefully bring the system into a condition due. Conditions for acceptance of Light create. Also don't disturb the moods, both thoughts, and feelings, with Light not being combined, to take its full measure. The consciousness ready state to containment of Light has to be shown the full. Given the chance give Light to you. Be the conscious carriers of light which have contained all qualities of a flame. The intimate treasure of the Stone, when the spirit shines readiness to Light acceptance in itself grows and inflames all fires. From two parties conditions necessary are created. Are made efforts and the pupil, and the Teacher. The miracle of a wonderful Stone is mutually created. The stone of the eternal basis of life is approved by will. The treasure demands understand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94. Stone carriers - everything, but miscellaneous advantages. The world of semi-precious stones is rich. Even more richly world human and is more variously. The valuable treasures which are most rare and unigue meet really. And is also cheap, simple. It is a lot of and counterfeit, false stones with deceptive shine. There are Stones of the purest water. Is and with defects. Simple cobble-stones without any shine of fires come across to a thicket. It is a lot of unfinished, demanding work and efforts. There are the people who have spent crystals of mental energy. These are live dead persons. The sensitive device would show over them a death sign. There are stones - carriers of black fires. We won't speak about them. They from darkness. Show it crystals energiya evils. Different Stones happen, but all - collectors and stores of crystals of fiery energiya of all existing types them. Also there are many spendthrifts saved up before wealth. The doctrine of tension specifies a way of a escalating of treasure. Tension of aura strengthens a crystal. At a tension repeated and constant growth goes without interrupting, giving all new and new deposits. So work inspired and lit up is a method of collecting of condensed light in the form of fire crystals. Any intense effort doesn't go to waste. Tension has to be harmonious. Spasmodic efforts are destructive. Tension has to be smoothly quiet and rhythmical. Convulsive efforts tear aura, as well as convulsive movements. Breakthroughs and jumps long not to pass. It is possible to admire symmetry of run of a deer and a harmony of his movements. The culture of movements was lost by people, and there were many windmills. The culture of movements should be brought in life again. People don't think of the movements. If to bring a kaleidoscope of involuntary and so-called nervous movements of the ordinary person on a film, nobody would believe that the normal person can make them. Power over extremities it is lost absolutely. Everything shakes: hands, feet, head, and trunk. All these movements not only are absolutely not necessary, but are harmful extremely. Spendthrifts of energy valuable - it is so possible to call them. About what collecting of crystals of the condensed energiya it is possible speak when energy spill without the purpose and without control in space. Involuntary movements of covers should be bridled, for culture of Light - it is necessary. Excess movements are a graphic evidence of mental dissoluteness, or dissoluteness of mental energy. Every minute of physical tranquility and immovability keeps energy necessary. Not work and not in work wastes forces, but weak-willed unnecessary nervous movements. It is necessary to take over the control of ardent lunar properties of the nature, reflexes and the sphere of their display. Protection of Treasure demands care in everything.</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95. (Dec. 1). I approve the happiness phenomenon. I approve Light among a gloom. I approve proximity of Arrival. Proximity of the Teacher I Approve. Wisdom of comparison of faces human will give understanding of the phenomenon of Proximity. It is possible to take hundred thousand consciousnesses or even one million. Who from them thinks about the Teacher, Communication or aspiration to the Teacher? Anybody. All think of became numb in dead forms of religion, spirit of the killing. But the thoughts to Me turned it is truly close to Me. So we won't belittle the importance; because the importance of the person is measured in life by its proximity to the Teacher of Light. - Light in it to approve appointment of the person and, having claimed, to bear it in life and through life. In it sense and value of the Great Assignment. Light to the world bearing, the benefit to you is. It is difficult to bear the Bowl of not spilled. Both will push, and will offend, and will belittle, and Treasure will try to plunder and to infect with poisonous breath - many attempts will make to turn off light at bearing it. But it is impregnable armed with the Lord. Because has fiery immunity. We will resist against life and all attempts light угасить. So the proximity to the Teacher becomes obvious if around to look. Many pass all life, having never thought of the Teacher of Light. Therefore the benefit to you who have recognized Me. You in My Hand. To you - the first beams of a rising sun. To you are the first Rays of light every morning. You are surrounded with care and love. Beams of Mother of the World send blessing to you. My children, from Light given rise, will pass poisonous times, and you, in fight tempered and in light increased and approved, sang you will reap from My Light. The guarantee to the future I Give. To your future the Guarantor I become. On the guard of your future I Stand. The Teacher Doesn't forget any thought, to Him devoted, and works, among a storm, both a gloom, and darkness pre-dawn to Him brought. Works suffered are the networks thrown in the ocean World Mine for a valuable catch. Think that shining your future belongs to you not greatly. Nobody will take away it from you. I Weave threads of karmic statements into wonderful drawing of the life expecting you. Your future is with Me, I Approve, also the Guarantee Light Given. Yes will be so, by the word of the Lord of Light. I Told. Aum.</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596. (Dec. 2). (Half awake). The son not for a moment doesn't belittle himself. The great is shown value. Old is in eternally new, and new is in eternally old. Impassivity costs over two. When the thought was issued - it is necessary to write down. Via the highest channel it turns out. Wave new I send. I and the son we will meet. For that I Prepare. Мother you will replace. Not in the writing, but in a light refraction business. At Light standing, observe the Charter (Mine?). The person himself is the Universe. In total is in consciousness.</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Mother Agni Yogi writes about awakening kundalini in</w:t>
        <w:br/>
        <w:t>to Me, about close perception the highest centers.</w:t>
        <w:br/>
        <w:t>The Lord Spoke about clairvoyance and a claurluhear).</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97. Perceived the accepting has to issue thoughts. Registration of thought is process thin. Demands an active and passive condition of consciousness. Passive -is at the moment of realization of energy in a form, and active - at record. As though current variable penetrates consciousness. Alternation of activity of a brain can't be broken. Will suffer either that, or another. Each time perception goes on a certain wave and depends on an organism mood. The will creates conditions necessary, but the Teacher Assumes preparatory part. Without close interaction of contact it is impossible. It isn't volume how to call process occurring, and in executing it successfully. A success half - in a due mood of the device mental and oblivion of. Receivers of pure fire are necessary to me. Through them the Light to Earth I Shed. Therefore don't get tired clarification. To degree of purity of the Beam it is necessary to lift the consciousness. And then thought washing will join the undistorted. It is necessary to think of quality of the receiver. Refracting My Light, think of purity of a crystal of consciousness. All personal darkens purity of sides. Undistorted My Light in pure forms of thought has to refract. At thinning and clarification of the receiver of consciousness we will work. Let's learn to protect time and an acceptance place from invasion of foreign elements, from where they went. Ardent tendency at the time of transfer we will keep. Let's not forget that contact amplifies thoughts premised. If to premise to Communication thought, desire or the plan that this Communication will take place especially accurately, profoundly and fruitfull, and in a mood corresponding, it will strongly facilitate Communication and will strengthen perception process, having put acceptance as though in a framework / planned by will. A lot of things, a lot of things depend on perceiving consciousness. It is necessary to achieve that from the receiving it was done everything possible for simplification of Contact. I can’t be knocked on the closed door. But ears and eyes, joyfully and willingly to my energiya towards opened, with knowledge and Light I Fill willingly. All disturbing should be cleaned. Stirs everything that interferes with completeness of immersion of consciousness in Me. I want that any mediastinum between My Light and consciousness, to Me directed, was cleaned. That My Light and light of accepting consciousness merged orotundly. In letters of Mother Agni Yogi various aspects and forms of the opportunities planned in the course of further development of consciousness are specified and given. Versatility and complexity of a microcosm and its development can't be limited narrow forms of a certain look. All instructions should be accepted as milestone of the future opportunities which will be given and be carried out in process of growth and readiness of spirit. Not derogation, but stages of the next stay. Arhat's consciousness includes all opportunities and ways of perception and uses all on moment conditions. Mediator means mediation between the World the Highest and to Earth, between Me and people. Each Hierarch is an intermediary’s link between the Lord and the world below. It isn't necessary to be afraid of names if the essence of the phenomenon is understood. All ways of Communication should be mastered and all to seize. Even the letter automatic demands both abilities and arts and can be useful under some conditions. It is necessary to clean the concepts interfering any forms of possibility of rapprochement with the Teacher from consciousness. The Teacher Uses all opportunities of an organism for its thinning and advance. To opportunities given we will be gla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98. Anything can't interfere with communication if the device of spirit is adjusted correctly. Conditions of vision and luhear depend on space currents, but Communication in the spirit of - atop. There are the phenomena which aren't depending on currents, for example, love to the Lord. Tension of fire can fluctuate, but the essence of love remains under all conditions. As also the prayer is possible always, though at the beginning of morning or evening, during the rising or a sunset time optimum. Let's collect firmness and constancy elements in everything. The constant prayer, either continuous prestanding, or constancy of the Image of the Lord in the third eye can be approved always what there were currents. Certainly, they influence an organism, strengthening or weakening the phenomenon, but can't interrupt it if the will is rather strong. At desire it is possible to become the weak-willed victim of passing currents. But with Me going, won even against stars. It is necessary to understand two-faced aspect of all phenomena, and then it will be possible to reconcile a display of couples of contrasts. Not a contradiction, but understanding of a polar in everything. Many stumble on understanding of the Great law. Only expanded consciousness covers as a whole opposite aspects of a uniform thing. I with you is always, and I in the Stronghold, and I in the Sun Face. How can understand small consciousness it? But thought about the ubiquitous and out of three regularities fire it is already close to understanding of the unclear. Certainly, it is far Stronghold, but for fire the love isn't present distant. So only at assimilation of couples of contrasts probably further advance in understand ing of things of not predicates. The Lord is unchangeable, but is new every instant. The perennial spring of fiery power of Hierarchy, but care is subject each particle of fire. The spirit is immortal, but covers die. It is impossible to think of it, but it is necessary to protect health. It is impossible to rise in arrogance, and it is impossible self-humiliation, but the value of the pearl of spirit should be known. There is no Hand on a shoulder of the pupil, but the Teacher Believes the Hand on a shoulder of the pupil and Supports him. With small consciousness not enter area of great secrets. Therefore expand consciousness. At first the spirit sees one pole of the thing, then two, then all thing or the phenomenon as a whole. It already approaches to prismatic sight. Not an eye it is visible, but consciousness. Otherwise rams would fill museums and art galleries and began to read books. However, read and now, but as well as rams, understand nothing. The biped consciousness doesn't have an entrance to the Knowledge temple. Friends, know, know, and know mor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599. (Dec. 3). (Half awake). Full comprehensive immersion in the Lord is required. I am dissolved in It.</w:t>
        <w:br/>
        <w:t>My face is a gate to the World. The protecting network won't pass consciousness dirty.</w:t>
        <w:br/>
        <w:t>Extents of understanding of the Beam happen various, from initial to orotund, as well as extents of approach to the Lord. The image of the Lord in consciousness and heart should be introduced a monolith. At partial filling and the success will be partial, but completeness and depth is required. But the beginning is, and is to what to put. The every possible legend of heart to the Lord will yield a fruit corresponding. It is necessary to adjoin even more densely. Cracks are dangerous. The understanding of Proximity of the Lord can't go through other consciousness because goes from heart to heart and comes to the end with Secret. The next will help to approach, but merge of hearts in silence is made and face to face. Great dedication happens alone. Therefore the Voice speaking without a sound, is closer than all voices human. The secret of bonds of the Father and the son is the phenomenon of direct merge. Remember: alone, and face to face, and without consciousnesses, intermediaries and to Me brought. The guru takes to Me and alone with Me leaves for immersion in Secret. There is something so intimate concerning the Father to the son that by any words can't be expressed. There is about what don't speak and that isn't subject to announcement. You knew about my Proximity and you know more, than knows even Mater. She only confirms given by me to you to approve the spirit still fluctuating in acceptance of inalterability of a voice of the spirit you. Therefore collect words sent carefully, lovingly and strictly. Something considerable you receive. My son, the Lord is closer close, is closer, than all your covers. Covers will die and will be dumped. But there will be a Lord in you and with you. I Secrets immemorial My Beam the carrier in heart to I will arrive yours. Given rise from My Beam by threads not predicates it is connected with me. I want to claim in your consciousness understanding of that the experience of Proximity of the Lord is the phenomenon individual, in heart only felt and not able to be expressed in words neither the, nor strangers. Vibrations of a silver thread are individual and aren't repeated. Be approved in invariable Proximity of the Lord. Know that the Lord never will leave. The value of a pearl of the spirit doesn’t belittle. Alluvial peel doesn’t take for a kernel lightful. Gate is open for the beloved son in spaces of shining distances, to My World, infinitely great - there where isn't present the end, I bega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0. (Dec. 4). (Half awake). It is necessary to wait for time favorable spatially. Prints already are available (probably, thin forms of display abilities). Truth is in contact of a brain with Consciousness the Highest. My son, to consciousness peep I give daily in the form of the available. Visions are show. To voice my, sounding in consciousness, it is necessary to give a scope. I Want am the Lord of your power. But where impassivity of tranquility if silences in yourself are showing you can't?</w:t>
        <w:br/>
        <w:t>It is necessary that Silence began to sound. In silence of Silence look for. You will see and will hear, but give time. You can accelerate yourself clarification. Accord of a mood keep will. Tranquility - the best fixer. In a sanctuary of the admission isn't present to anybody. The sanctuary is protected from the outside world, and only the Supreme Attendant enters into it. Sanctuary - heart, and in it is mute - I am a Lord. For my thought the receiver hold ready always. Power of the Lord doesn't know a limit. Understanding its limits you move apart also opportunities. I - a bell (beating), sounding alarms. I - happiness of the future the Messenger. I - solar power the Carrier. I - a flame a fiery column. I - Secrets of Silence a harp. I - star beams an show (collector). I am the Sun of the Elevated World. I - the Sun - the parent of fire. I - Light of intimate Light. I am to my children the world bearing. I - Now Earth a Messenger. I - the New Sky the Creator. I - focus for all aspirations, I - you protecting powerfully, I - the one who gives infinitely. I - an eternal source of Fire.</w:t>
        <w:br/>
        <w:t>My son, from my Light scoop because in Light Mine is. The silent force of the Beam, joining the receiver ready and intense, refracts in forms obvious. I want that process of perception became so firmly real as usual interview. Want from Interview of the highest to withdraw all elements of uncertainty and instability. Want clarity and sonority of the receiver to strengthen to limits of its opportunities. To give Strong Want all that will be able to accept, but prepare your consciousness, but clear the brain, but pacify an astral worrying, but readiness aggravate. All strength of mind enters into my desire for its greater implementation. The full return of is necessary to the Lord not belittled. Really happiness of Communication you will exchange for toys of biped children. What can rise between Me - the Father, and you - the son? Our Communication goes over a stream of a terrestrial and terrestrial display of three. And three only serve us - Me and you which are eternal. Covers are attendants of spirit, or devices for a display on plans, to it corresponding, given to the full power and under control of the person, but not on the contrary as it often happens. The equipment of the covers use imperiously, skillfully and imperatively because you are their lord, both the master, and mister. Both the body and all covers are afraid of the mister because are obliged to submit to it when it will desire are shown the power. Keys from it I Give. The power you can approve because you know. In beams mornings I Send My decision for the approval by its spirit made yours. Free your will has to freely and strong to approve my desire, before than it can be carried out in life. So in merge wills is a way victorious (victories). Not coercion, but free merge. The lord force Are show in consciousness ready and the accord the readiness the approved. Baskets and your jugs prepare. Time doesn't wai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1. Only the Shape of the Teacher the fiery energiya can rotate all centers. Concentration on the Face will give great incentive to advance. It is correctly noted that the psych equipment demands receptions refined, and everyone reaches it, deepening instructed. It works - a success basis, also isn't present two ways identical, though the way to the Lord is uniform. The more than couples of contrasts are contained by consciousness, it is broader. Because in of combinations of contrasts constructed is the world. The nice ear, to Me bent, plentifully and sang receives. What can detain run to the Teacher? Only a not gets rid of the dense parts which still have nestled in consciousness. Therefore strong direct that in the fast you weed to shake off from wings free ashes and decay particles. Free I Want to see directed to Me. On links of freedom I Count Happiness pearls. So the thread to the Teacher turns into communication Silver Bridge. In the adoption of opening of treasures I Won't slow down, but also the help is required mutual because together we forge armor fiery. In my Tower I Pour precious metal, separating slags and energy, to Me directed, I Return changed and increased. The life-giving exchange doesn't interrupt for an instant while the fiery aspiration burns in heart. The psych equipment is the real process of life which isn't depending on accidents of external conditions. Therefore on the Stone of the basis having approved, quietly, and it is powerful, and it is confidently possible to move ahead, scooping endlessly fiery energy of the Shining Face. The Secret of shining Shape of the Lord is simple and great. To It adjoined the run won't stop and with Maya ghosts it won't be seduced. The way of fiery aspiration is similar to a comet. It is joyful to see in a haze, lowlands covered, a flight trail of fire. Vanity sounds, and flows strong life narrow-minded, but darkness it cutting, like the fiery messenger of space - a comet; powerfully the Stone comes nearer to Me bearing in a breast. And the Treasure borne grows in aspiration, lighting up new sides of happiness fiery. My son, on love wings, both devotion, and aspirations I Can highly uplift. Realized levers of happiness ways are open. The feeling of the Hand of the Leader can be brought to degree of a visual obvious. The phenomenon of Proximity and Communication it is possible to finish to such an extent brightness and realities that the world narrow-minded will seem to the unreal and illusive. All live among ghosts mortal and passing and eat them. But life bread tasted already never will be content with breath of life dead. Therefore provide dead persons to decay, you and everything, able to ascend, follow Me in shining spaces of boundless Light. Gate of my House is open, and invited enters on a life feast that to a limit to taste Knowledge fruits. Come to Me you, fiery it is directed. I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2. (Dec. 5). (Half awake). We will reach under Light board. My son, Great Illusion is called as game of Mother of the World. It is show in the cyclic periods of life. Game happens by the rules expressed in the form of the law. And We are her children, Great, knowing these laws as we Create the world’s shown. Force creative is fiery and laws of its manifestation an essence of a basis of creation. And each person to some extent creating, on the same bases creates. Destiny of the person is creativity. All that is made by hands human - products of his creativity. Everything is, from top to the bottom. In creativity improve, divine abilities improves, deepens and opens. Any creativity creative is the benefit. Art is the highest form of creativity available to the person. Art is a gate in boundlessness of creative opportunities of the person. These opportunities are boundless. Life - great school. Also the future of the person is great. To become creator Ardent Logos is it aim. With the small begins, but comes to an end the great. As a matter of fact, creativity of the person is shown in everything: in each thought, action and an act. Creativity is a display of energiya human in a certain form. Everyone creates the world the energiya. And the interior is no other than result of its creative work and efforts. These worlds as light and darkness differ because creativity happens both light, and dark are various. Even at dark it is developed. But not is in the benefit creativity dark. Creativity demands ability to connect and combine elements corresponding, combining them is harmonious. Because a basis of true creativity - Beauty. The harmonious combination of elements demands knowledge of laws of harmony, a measure and number. Were so created by Builders ideal is first-image and life forms. Not simply crystals, but on formulas approved grow. And as life and all forms of life is under construction. Not Builders generated diseases and infection microbes, but creative thought of the person, in darkness the directed. After all and the person too creates, and - on three plans. That value of thought because with creative energy it is loaded is great. Collects and condenses round it elements the corresponding, visible forms accepting eventually. And if horrors of creativity dark we see in brothels, prisons and slums of the cities, inquisition, sorcery and other things, to its akin, whether that it is possible to be surprised that elements of decomposition generate diseases and epidemics in organisms human, and droughts, floods, both earthquakes, and other a disbalance in a planet organism. Creativity to creativity is discord. But results of dark creativity are terrible. Therefore the immediate task is to direct mankind on a way light. The evil and destructions suffices. Clarification of consciousness human will be the first step of clarification planetary. The consciousness got littered with eyelids. It is necessary to clear and a creative power of mankind to rush on creation. Fight against leaving energiya of the past is grandiose. But the victory is already reached, and the last attempts of off springs of darkness to hold the destroyed kingdom are doomed to failure and final defeat. Decapitated still resist and are dangerous, as fatally wounded tiger. Observe fight stages all-planet. Two camps: world and creation forces and power of darkness and destruction. Light camp grows, and the darkness camp decays. The world fateful is lost. Creativity of the new world and builders it we Approve. To energy of mankind on construction we Direct. See in construction lifting our Hand. On scales of construction outline borders of the New World. Our Beams over it - the winner of the world become obsolet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3. Ardent torturers will be struck. Your enemies are My enemies. But to my enemies it will be dim. I will strike when leave the sphere, with you adjoining that not to touch you. Only you the malice don't bear because they are already condemned by a self-condemnation. And you won't wound. The darkness from light eats, but self-devour and decays, provided. Be not confused dark attempts to do harm. Light contrary to them is approved. Won't be, won't be, there will be no success to any dark undertakings directed against you. All will break about a protection wall. But it isn't necessary to be saddened. From a lack of confidence of protection is a clouding. Low-beliefs! I Go on how long about strength of the Teacher. The teacher is anxious the centers to aggravate perception and in it a problem of the moment. Tranquility you store also complacency. Immunity is developed by opposition to the evil. It isn't necessary to assimilate to a clockwork doll or a dancer of which pull evil strings. Evil threads are stretched from everywhere, but it isn't necessary to sound on them. Immunity is in the spirit of. In the spirit of on evil vibrations you don't sound. You strike blow, but it is quiet and in impassivity. As if not itself, but another, close, protected. Also know, that the Teacher Will always Protec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4. (Dec. 6). Who overcomes in itself part of the nature, becomes showed on ascension. In Me approved - the overcome means. What ways reach the goal, whether everything is equal? If only it was reached. It is clear and simply notes consciousness of the word necessary. The Lord of Knowledge Waits going to Him. The moment requirement - give the cleared screen of consciousness. Thoughts imprinted bear in themselves the elements necessary for construction. The future is approved. In it is victory of the New World. That I Will claim - prospers. All is dries and fades unnecessary, and everything, through My statement not a past. Therefore the statement received will be reached and will be carried out. Won't slow down knowledge intended is. It will be given in sequence due. Concrete knowledge demands the faultless accuracy of the receiver; show on perception of exact knowledge. I will give formulas of some energiya for the appendix. The TV, inside the prisoner, will start operating. I want to bring the device of spirit into a working condition. About it is of care. If our desires coincide, the way accelerated is facilitated, - signs of the statement I Give. It is necessary to accept concepts thrown in consciousness for growth (them) kindly and with belief confidence in words of the Lord. Energy of the Beam transfers My thoughts. Apprehended, grow and yield a fruit, - strong I Sate consciousness. According to the accord there is a perception. Quality of recognition thus is necessary. Extreme means we Avoid. Free merge wills is preferred. Purely passive perception doesn't yield fruits. That is not valuable mediums. The person speaking by phone doesn't lose the will. In it is special value of a spatial and single wire; the Lord Sends confidence of a victory. That advantage what the whole world if the consciousness isn't updated will change and won't follow a transformation way? Let there is a life the train. Way of spirit and life in the spirit of more important. Many succeeded even in the black last centuries. Whether all will succeed in the light? In a spirit prosperity is a basis, but not that occurs outside. Outside only reflection of the sum of the general energiya. The necessary is reached by only one polarization of consciousness. The necessary thoughts will reach, if the receiver opens. I instruct for execution. At inclusion in heart of the Lord the constant bridge with the Highest World is established. The image of the Lord in heart is focus accepting. The despondency and fear aren't combined with my fires. Courageous cheerfulness of consciousness big gives sonority. The muslin become limp doesn't sound. Strings of consciousness have to be tense. Spirit tension is necessary. Constantly alarmed that the consciousness in a calmness stupefy didn't stiffen. The tranquility is tension of fiery energiya of spirit, but not rest of sorrow less vegetation and stagnation. We are tormented until power of spirit not becomes not is perforation external influences. At whom fear - I Will give fear at whom despondency - I Will give despondency. At who concern - I Will give concern, won't get stronger yet and won't be approved in the force. It is necessary to worry up to this quality full a gets rid. The strong and overcome spirits are necessary to me. It isn't necessary slugs. Therefore firmly stand, without showing fear. The middle isn’t present. Or to overcome and to win, or move back, losing stays. It is necessary to accept a formula: either victory, or defeat. But the hand to Me the winner, who has enclosed always, is. We go to achievements obvious. Way of stays we won't belittle. Treasures prepare wait that them took a courageous han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5. My son, to Light phenomenon that we will prefer? Therefore let the first thought will be about Light and about Light let there will be the last thought. Thought of Light we will begin day, thought of Light it and we will finish. And then the dream will be rest and a press of forces updated. Thoughts we connect them to that sphere to which we think to enter. Let's bring consciousness in everything, leaving nothing to a case. The mood before going to bed on a certain note is necessary that in dream on it and to sound. This note can be chosen and established will. At will of spatial currents and waves the boat without a wheel and sails rushes. But Archat operates the conditions and channelizes desirable flights. Before going to bed the thought should be approved in the desirable direction. And the consciousness thin will gather from the spheres, to the approved direction of the corresponding. So gradually a fiery wave of will we will enter into all phenomena of the life. Archat cope the will. Archat - an affirm of the reasons which have been consciously chosen. The world of consequences of Archat at his will is created. Each thought is a seed, a consequence bringing, small, or big, or - a thread infinite, stretched in boundlessness. Not always the thought string, but cyclically sounds, coming back from time to time beget for the new statement and watering, or for replacement of with thought of more sublime, to the increased consciousness of the conformable. Therefore control over thought is of particular importance. The consciousness grows, outgrowing former representations and thoughts. Coming back, they are shined with a consciousness beam under a new point of view, expecting to itself will of the statement or will of destruction. So there is a selection constant. There can't be reflex, indifferent or once already accepted relation to thought this. Consciousness lifting, spirit for itself carried away, demands revision of reflexes once thought sounding in consciousness. And the thought shined with a beam of consciousness, burns down in it if it is unworthy a new step of consciousness, and is approved and amplifies if to it corresponds. It is before going to bed especially important to direct the spirit, like the train, on a certain way from which the train won't descend before new transition of an arrow. In this case control is especially necessary. And levers of an arrow of consciousness - in will hands. The magnetic essence of spirit goes to spheres defined for increase. To the Highest Spheres it is possible to direct spirit for increase in Light. Let the attuning of a harp of spirit before going to bed become the phenomenon habitual and approved. It has the same importance, as well as aspiration of spirit the last at the moment of death; because the dream of death is similar (it is death in a miniature). And in big, and in the small we will choose and approve ways of Light by the will consciousl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6. (Dec. 7). Great unpronounceable in Silence it is comprehended. The voice of Silence can be audible when all broke off three. They can break off only under a condition when heart from three is withdrawn and for some time is transferred to area of Great Silence. On heart the Knowledge turns out. To break off in three to begin to sound in the Highest, it is possible. Let the first attempts because vanity is loud will be short; but heart transfer in that area, where terrestrial steps calm down, given the chance to join a source of Great Knowledg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7. (Dec. 8). Certainly, the first step is a release of consciousness from freight terrestrial. The thought from tatters should be released day. The thought exempted from freight of garbage of the ordinary, will be free. Thought is in captivity at the lowest astral. Impassivity of thought is its release from the power of the double and his never-ending experiences. Division of three first of all has to happen in consciousness. All arsenals of the lowest emotions: irritations, envy, rage, not goodwill and other - it is possible to leave below, without having suffered at all from it and without having lost completeness of the expression. It is possible to live day, both two, and all life, without being involved in their networks. It also will be release. The astral cleared of them, the functions can freely bear. And it put before awakening of the highest centers to be a link binding with the Invisible World. Even mediums on condition of clarification of the double are exposed to any dangers thin less. Control over this cover has to be full and firm. It is easier to follow though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8. Lets not grieve for anything, mourn too. Terrestrial affairs passing don't cost it. Let's better think of what experience can be taken from them. Experience is taken from all events with us. It is possible directly and to approach to the life phenomena, trying to collect experience from everything and from everywhere, as a bee - medical. As a matter of fact, everything is given for experience and to learn. It is bad if the phenomenon of life is carried by, having given nothing. And all life can be lived, having received nothing from it (life), without having gained any experience and having saved up nothing. It is barren flower life. Then in general for the sake of what to live if results come to naught zero? Here people promise and don't do, speak and don't carry out. Note in the consciousness that it is impossible to rely on the majority of people in anything. Here you see that people are in the relationship on the devil of explosion. Note: many people aren't able and don't want to learn to be self-controlled. And it is especially rigid, ruthless and without connivance note own weaknesses and shortcomings. Here already mercy to itself not shown. Look as the distance meanwhile is great that you are, and what you want to become. And this distance reduce. Not about a far ideal - an attraction anchor, it is spoken, but about the closest your intentions of quality urgent are shown in life. You dream of restraint. How it is show? Examine desirable quality in its vital application, or movements of the lowest astral. Whether raises the head again? Whether deprives of achievements useful? Whether dictates the will, light of a way dimming? Note what to strengthen what to change what to improve. Also think of how to reduce footpaths of fieriness and dissoluteness of mental energy. Somehow and in something it is possible always itself both to constrain, and to moderate to any degree, and to reduce something. To pull out dirt the not all and not always in power, but systematically and systematically to reduce in itself display undesirable and it is possible, and has to, that is, always it is possible, whether quickly, whether isn't present, but to go, but forward. Also there is no such moment when around or in itself something would be impossible and somehow to improve. It is good to dream of overcoming of the shortcomings and to present it, the strong to the overcoming. It is possible to put mentally itself in situation necessary, but even more difficult and difficult, and to see itself victoriously overcoming and approving qualities necessary. So the Teacher of the pupil Thinks. So the pupil has to think of himself. And if something frightens, it is possible to present itself one going with the grenade on tanks when the death around reigns. And moderate small fears before the true danger. The hero doesn't fear. So, having overcome something in consciousness, it is already easy and simple to overcome it in life. Something nags concern. It is possible to imagine situation a hundred times most bitter and mentally with firmness to pass through it, without showing nor despondency, nor a clouding, concern. And trifles nagging really will seem trifles. Let's accelerate the way in all available ways. If only not get stuck on a place. Self-tests, mental or mental, the pupil on themselves imposed, are useful extraordinary. As though weapon training before fight, - and, if the thought is issued rather strongly, and test can be taken place in life with the same success. Quality fancy, thought approved, it is possible to strengthen the solution of will, firm and unshakable, are shown itself at height due. Having made a mistake and having shown quality undesirable, it is possible to imagine clearly, as though the soldier of Light should arrive in this case, having mentally carried out itself it is successful through this test again. By no means is it impossible to leave the mistakes, mentally not corrected, without having imposed on them the final conclusion. A lot of litter can be taken out thus from consciousness and to avoid much. Devise how to accelerate the wa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09. (Dec. 9). My friend won't be success in anything if the incommensurability is allowed. The phenomenon of commensurability commensurate affairs and acts a way the Highest. And if they don't coincide with it, and the way anymore doesn't become that. Full compliance between life and ascension is necessary. If the thought directs forward, and feet - back, what will turn out? And what will be if thought, and feet direct back? Therefore let don't occupy a field of consciousness of the phenomenon not gets rid. If they entirely capture consciousness in what there will be a distinction between the pupil and the inhabitant? It is necessary to put all on the place and getting’s not to allow growths of things. Let's not be, we won't be, we won't be in slavery at something. Release comes at full clarification of consciousness. Let's not think that a lot of things are already reached, if something yet gets rid. How to get rid not gets rid and nestled strongly? Every possible filling of heart by the Lord! Fill heart with the Lord so that to squeeze there already nothing could. Fall asleep and wake up with thoughts of the Lord. Fill with them intervals of free minutes. You think about Light Ego, in you getting. Thought bend to It. To it provide to battle inside, heart and thoughts to It having given. Aspiration the consciousness fills itself with vibrations of to what directs. Make effort the sphere to fill with thoughts, conformable to the Highest. Where commensurability if, sitting in a dirty pelvis, the person directs up? The aspiration has to show commensurability too. Sitting in a pool, don't take for an achievement ideal. Let all terrestrial will occupy that small place which is given it in Boundlessness in a microcosm. The hypertrophy of small things and the phenomena darkens the world boundless, being an ugly picture of what doesn't have a place in Space. The world of human heaps doesn't correspond to creation of Space and the plan of Evolution. Personal worlds human, with the reality world not coordinated are painful outgrowths in aura of a planet. But the world of the personal consciousness which has extended, both a planet and mankind itself embraced and in itself included, any more isn't a dissonance destructive. The teacher Calls superpersonal to join the world, about the world the small having forgotte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0. Entered here won't return back. It and is clear. It is impossible, having got knowledge, to become the ignoramus. Therefore, after a known step back return isn't present. It is possible to fall, and it is deep, but it is already impossible to come back to a condition of the irresponsible child. It is necessary to grow, accumulating energy. Friends, whether it is better to raise and multiply the forces in Light? There will be no success in anything if, having touched Light, to be seduced with darkness. What can serve as criterion of the correct direction? Only aspiration purpose is. Where we go? We go to the Lord. Whether answer the purpose of thought and acts allowed? If yes, the way is correct. And if isn't present? It is so necessary to realize affairs made and to approve responsibility. Eyes should be opened. There are no things indifferent. Everyone attracts up or down. Of magnetization of thought, words and actions we will think.</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1. (Dec. 10). Spatial opportunities are limited to a condition of consciousness at present. Sounding of consciousness isn't always identical. Even the radio set not always transfers equally. The condition of the atmosphere influences. Especially the receiver of consciousness depends on conditions of spatial currents. Communication can be established always, but degree of its clarity will be various. Clarity of the receiver hangs from many reasons. The reasons can be out of and in a microcosm lying. The first on will or desire of the person don't depend, the second - within his power. But, though generation of conditions spatial doesn't depend on consciousness at present, nevertheless the consciousness to some extent after all can overcome their resistance. Are overcome by will! But the most important is to adjust the receiver inside on a wave desirable. Thus it is required that all three principles and their covers merged in uniform aspiration. If everyone sounds after the own fashion and voluntarily, the success won't be. The adjusted coherence of all covers and consciousness is a condition most necessary. The phenomenon of perception is absolutely inaccessible to many thanks to inability harmonius conductors. But one harmonization hasn't enough. The channel connecting, or a thread, with a source of perceived energiya the binding is necessary still. Without this thread it is possible to appear in position of the medium that can apprehend anything and from where it is necessary because it is open for any influence and influence. In case of an apprenticeship business is more simply. Contact, with the Teacher established, excludes possibility of casual or chaotic perceptions. Certainly, foreign interventions in a wire are possible, but as exceptions. Thus, without the Teacher there can't be a systematic and natural perception of spatial energiya. Their systematicity and regularity can be strengthened consciously. The rhythm uninterrupted very much helps, as well as aspiration warm. The brain aspiration without heart participation won't yield results. Energy of a brain affect only short distance and spatial distances can't overcome. Therefore heart participation in the course of perception is need. Many would like to perceive, but they wish mind and a brain. The brain is limited by five feelings and affects length of their wave, but participation of heart brings and attaches to brain energiya of energy thin, being above a tridimentionality condition. The thought brain works in a direct environment and is weak. The same thought, but sated with energy of heart, any more doesn't know distances, especially, if heart fires already work. So it is necessary to distinguish two types of the thoughts sharply among themselves differing on character and the force, and the main thing, on the width of the sphere of the distribution. Thoughts of distant action are the thoughts loaded with fires of warm energy, knowing neither obstacles, nor distances. Therefore for a display of power of thought it is necessary to call heart for action. The harmonious combination of a brain and heart gives consequences especially powerful. So at registration of thoughts of special function both centers are combined in harmonious tension. Are powerless thoughts of people because are often generated only by a brain? And even generated by heart, are weak because didn't receive due registration through a brain. Force vagueness won't give to the phenomenon. Cement of will fastens production of two centers, and then thought to blow of a sparkling sword is similar or to a shell of the big tool if it is thought of distant action. Heart and Manas are combined harmoniously. At perception it is extraordinary important to unite strong heart and a brain in uniform aspiration to the Teacher. At the broken-off covers and the firmness of the aspiration merged thus even disharmony of spatial currents can be overcome somehow. The symbol of a unicorn to perception is applicable. A lot of things depend on will of the person, and the knowledge opens an entrance. Be saved from inconsistency internal. Be monolithic is in aspirations and your desires. Also know that all visible operate invisible thin the energy which citadel is heart of the person - a prototype and similarity small Great Hear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2. (Dec. 11). I approve ease of Communication when in it is mute heart participates. Communication can be only warm. Communication with the Teacher goes in the area of heart. Brain is only subsidiary device for final dense fixing of impressions. It is necessary to understand limitation of coverage of a brain and limitlessness - hearts. Without heart Communication is impossible, and it is given a taking priority role. It isn't necessary to argue during Communication. It is a brain argues and disturbs perception. Heart doesn't argue, but works, establishing connection. Therefore at Communication activity of a brain should be reduced to an inevitable and necessary minimum, having put it in a rigid framework. Heart is a recorder and the transmitter of the Highest energiya. On heart and sight, both hearing, and perceptions thin. Life of heart is approved fully and consciously.</w:t>
        <w:br/>
        <w:t>In the fall there will be shifts final. For fall date the life plan. Time of uncertainty ended. There comes new life - imperiously and victoriously. The doctrine should be given in free hands. A week ago your fate was decided. The assignment is given. Incomparably real greatness is of the future hidden to term. The phenomenon of the future is inseparable from Arriva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3. The Teacher channelizes thought which increases naturally. Thoughts, the Teacher seeded, are grains good. Whether these grains of own crops are that? How to be with crops obviously unusable, the fruits bearing? At constancy of aspiration the consciousness grows and grows from a former framework. And then there is unnecessary, improper and get rid on what the consciousness once broke. Therefore, exit one: forward, despite everything. If to stop the advance because of these or those imperfections or the shortcomings, then in general any ascension becomes impossible, because who without a sin and who is perfect? But the robber on a cross, but tax-gatherer and the loose woman are given by symbols of opportunities not belittled. And necessary only one condition is invariable is an aspiration to the Teacher. Because then, whether soon, whether slowly, sooner or later, but to the purpose the going will reach. Not be to be saddened by the not gets rid the properties, better think, as them to get rid somewhat quicker. Living conditions are curve, from them and the consciousness is bent. But in the Highest Spheres there is no curvature. To them also we will direct spirit. Stay there is joyful. There are no currents pressing, there are no phenomena menacing. The way all besides to not predicate to Light is light in them. When it is dark, we will think that there is Light and the way celestial is ope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4. (Dec. 12). It is necessary both win, and to reach. Poisonous times will pass. Pass everything, but the wreath of achievements remains. Pass everything that disturbs that torments that disturbs that burdens. Only the fruit of achievements remains. Therefore it is better to care that remains, instead of that will pass. It is too much energy and thoughts it is spent for the passing. But where is your treasure, there and heart. Force it on trifles is spent, and for the main place any more doesn't remain. Vanity wins, and vanity in consciousness takes priority. It also is a death celebration because vanity is mortal and doomed. Even memoirs didn't remain about the whole people who have gone to oblivion of the past and after all and they too lived. And passing days them were filled. In great procession of the people only achievements of spirit have time and remain in the spirit of forever. Therefore care not about temporary, but about eternal, not about day of the past, but about the future because in it fruits of last crops gather. Only the future belongs to us. In the past is death. Therefore direct in the future because the future is celebrated by a life symbol. Clarity of the receiver hangs at a contamination the lowest emotion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5. Early shoots especially should be protected from accidents of external conditions. Conditions of disclosure of the centers are especially delicate. They aren't harmed by work tension, but tension of negative qualities harms. It is easy to blow just started to inflame a flame. We will be careful with it is thin the adjusted device. Balance, nothing broken will be the best condition for a display of fires after all. Any fluctuations of consciousness in this or that party disturb growth of fires. Stability is required exactly burning flame. Press isn’t fluctuation. Under whiff of a wind the candle flame fluctuates. But under a press, say, in a blowtorch, it starts shooting, gains stability and isn't afraid of a wind if the press is rather strong. Press and tension of a flame gives it stability, external conditions not broken. Therefore, fires not only have to flare up, but also get due degree of tension. Fires, it deprived, easily go out even from insignificant fluctuation of external conditions. We will be careful during this period initial, trying to abstain from any excesses or consciousness fluctuations. Let's approve tranquility not only in usual sense of this word, but also in all way of internal life of a microcosm. It is necessary to refrain from arrhythmic fluctuations of consciousness in everything. If the belief is replaced by doubt or even uncertainty are already disbalance. If external expression or a usual condition of consciousness not correspond casual mood, it already is inconsistency. Let the way will be steady and direc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6. (Dec. 13). Is crisis of the narrow phenomena! It isn't necessary to grumble. Ways are inscrutable. It is necessary to decide what to do. Terms come nearer.</w:t>
        <w:br/>
        <w:t>Let's always write. Also it is necessary to adjust itself on a key of an invariance of a constant. Uncertainty breaks a receiver tonality, bringing fluctuations unnecessary. I told: my Voice won't stick. Firmly hold told in consciousness. It is necessary to start the next Record quietly. It is also necessary to keep firmly consciousness in the chosen channel, without allowing it to distract from a thread of uniform communication. The Lord is unchangeable. Why the passing and changing moods and conditions to attribute to It? I with you, a knowledge gate also am open. But all should enter heart and all consciousness. In this case incompleteness is absolutely unacceptable. There can't be a Contact normally if the consciousness grabs scraps of usual thinking and jumps from thought on thought. Devise it is necessary how to make so that all being, unseparable in itself to enclose in Communication with the Teacher. When it is observed completeness of tendency, can't but be the answer. The consciousness which hasn't been shared in is a condition the most necessary. So at least at the moments of Communication it is necessary meet full-devotion conditions, that is the full legend of to the Teacher. To catch a sound, the sound-ranger goes towards a sound source as also the consciousness goes to focus of consciousness of the Hierarch and doesn't come off any more It not for a moment in Communication all the time. Many think that Communication goes automatically. But it is not so. Because the consciousness has in itself the elements inclined to disintegration if they don't restrain will. Therefore will control, firm and resolute, is inevitable. The body decays when it is left by spirit. As also the consciousness breaks up to the components if it doesn't unite and doesn't constrain the center of will bind. People weak-willed usually have wandering mind. In mentally ill people we see an example of how constraining and supervising process is absent and occurs or continuous chaotic jumping from thought on thought without any participation of will, or, on the contrary, submission to the so-called obsessions, one or several. And any more the person operates thought and mind, and on the contrary. Thus, the will is the highest prerogative of the person. The will also is shown in tranquility, balance and ability to focus consciousness in a certain channel. To follow advice of people around or their suggestions - means to refuse the will. It is possible to follow also advice, but having set to each council the seal of the will and the statement. The will protects Communication process. It is impossible to rely neither on feelings, nor on moods, on a mental condition of the moment. The will subordinates all these unstable elements, bringing them into a due condition of rest. The consciousness is constantly torn apart by disharmony of environment. The will has to triumph over it before Contact can take place. It is impossible to rely on favor of external conditions because cry also a gnash tooth - their tone usual. And the gnash of the environment is overcome by will. Is useless to fight with over what we aren't imperious. But where it is possible to put will, as well as the sphere of own microcosm - everything is subject to will control. On one pole of life - the person, the slave to everything, and everything, both itself, and the covers, on other - the Lord - the center of fiery will. What power of will of Lords of the Karma? Before becoming the Lord, the person has to become the lord of own power and to approve the will. Therefore to all phenomena opposite we will learn to oppose the will, remembering power of thought and levers of the phenomena terrestrial. Everything is set in motion by will, or spirit fire in operation.</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7. It is better to consider that will concern nothing us, than to be afraid of each passable shadow. The fear attracts. On degree of fear we will be frightened. Therefore any fear is eradicated and replaced with full fearlessness. The magnet of fearlessness is strong and positive. But the fear magnet is pernicious and negative. If the person - a magnet and each condition of its spirit magnitno, attracting on the essence, it is beneficial and diarant fearlessness magnet because pushes away powerfully the phenomena, to it not the corresponding. To polarize, or to adjust, the consciousness is possible on any wave. It is better to live on a fearlessness wave, attracting elements fiery construction, than to destroy the essence decomposing vibrations of any fears. Through inevitable all the same it is necessary to pass. Whether it is better to pass through it courageously and beautifully? And who knows, where it, inevitable? Whether it is better to rely quietly on wisdom of a leading Hand of the Teacher, than to torment itself with various fears? Certainly, its majesty egoism can be concerned these or those phenomena of life. But it is better to die absolutely to it. Not to leave from karmic meetings and events. And they should be met adequately. About what advantage of spirit it is possible to speak if the person of everything is afraid? The fear and advantage are incompatible. To accept all precautionary measures doesn't mean to be afraid. The soldier before fight examines the weapon and prepares itself for all accidents of battle, but courageous heart doesn't shiver. Fear it is ignorantly to eat also hospitably open doors for that phenomenon which the person while courage is the fortress protected and protected by strong walls with tightly closed enemies is afraid. Courage is a board not perforation. It is necessary to throw out a firm hand from consciousness any fears. The guard on a tower sharp-sightedly looks out for enemies, but doesn't open them a stronghold gate. On the channel of fears injuriousness and ruin, its magnet gets the attracted. Laws of mental energy work in the accord with a consciousness tone which is given by will. Let's be mindful of a magnetic mood of the microcosm. Let the will work in harmony with consciousness, attracting desirable and pushing away the phenomena dark. In the microcosm the person of energy of an attraction bears. From aura threads to the world external are stretched. According to the accord there is an attraction. Success and the loser bear in himself energy of the happy and burdened karma. There are people of the Sun and people of the Moon. The way of the first is light and is direct. As pleasure, light, energy blows from them. The way of the lunar person is vague, foggy, timid, dim and sad. He is constantly tormented with vague ghosts and not clear fears, he is suppressed by Wednesday, and he is inert and passive. It in is the power of reflex unruliness. It is victim of casual currents. It is victim of whirlwinds astral. It is victim of the moods and foreign external influences. As the elephant of happiness, goes the person of the solar nature, like the battle ship, there is it, moving apart bulks of ocean waves. On a key of happiness the courageous consciousness is adjusted. And a choice of ways in hands of the person, because everyone - the smith both the happiness, and the misfortune. Even it is better to death to look in the face with smile also dared, than to shiver before and to kowtow, coiling in a fear paroxysm.</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8. (Dec. 14). Won't be mistake tell that the press of circumstances antagonistic will be a method of their overcoming. It is impossible to put blow to the phenomenon indistinct. But when it is collected in focus, it can be destroyed with one blow. We condense and Collect evil knots that bulked up to destroy. Without this concentration of forces opposite and their obvious registration it is very difficult to wound them because they, being scattered, harm on wide space, and in case of destruction because of them can suffer and others, with the evil directly not the connected. This swelling of darkness permitted by us, or its localization, is the same tactics of Adverse. Probably is on how, so the network catches fish. Focuses of concentration of leaving energiya we strengthen. It doesn't mean that the evil grows, but only gathers for the destruction. Rather this swelling of leaving forces, the will go better. After each destruction of focus there will be a clarification of this part of a planet on all space, from where were pulled together in focus of force of leaving energiya. The evil has to be revealed up to the end, everything, completely. Without this identification it can't be destroyed. Focuses of a press of dark energiya and carriers them are a consequence of Great Fight finished. Now there is a preparation for their elimination. Itself -destroyed angrily. The negative phenomenon surely has to be revealed whenever possible displace more stoutly in order that it was easier than it. It isn't necessary to see in it a victory of darkness or its strengthening. Not strengthening it, but exactly the last concentration of leaving spiteful energiya. Abscess should ripen before operation, and it is impossible to make it ahead of time. Therefore it is necessary to show both patience, and understanding. The logic of self-evidence destroys dark constructions. And this logic becomes property of the people. Not to hide any more dark frauds behind doors of diplomatic offices. The people understand wreckers in dress coats and cylinders. Both any speeches and tricks not hide to predators of animal essence. Words won't help; life breaks those rates real facts. On sand the leaving race builds the strongholds. Her last third, spiteful and hypocritical, weave strong end karma, straining in the last fruitless efforts. But Light already won. Are condemned and deleted from the book of the live. Be lost all. I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19. The law of a spiral regulates consciousness life. Therefore it is impossible to have always perception of identical brightness and tension. Alternation of sharpness of perceptions and their degree alternate in natural sequence. Spiral movement can't be changed. All is subordinated to it. In its essence of progress is. If heart isn't reduced, it won't extend. And it means death or stagnation. Therefore silence of consciousness it isn't necessary to be confused. It is necessary to have a rest, save up also to it new forces and to begin to sound on a harmony new. Before the big phenomena some calm is inevitable. It is impossible to take these periods for rejection. Simply the consciousness gathers inside again to extend to yield results obvious. Consciousness pulsation is phenomenon natural. It isn't necessary to force it during the calm periods. Freely is dismissed ovary and gives a flower. If violently to open a kidney, the flower which has to reveal will be lost. Be careful with a consciousness flower. It is necessary to wait when it will begin to sound with a new forc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0. (Dec. 16). Write. Events are multiplied. The seeds of the evil seeded by the Lucifer have to give shoots and to be destroyed already forever. They should be revealed, as well as darkness carriers. To Arrival term the field has to be cleared away and division is complete. Everyone has to accept a face the last which will define its destiny. It is possible to call this time the end period; are brought results destinies national and destinies personal. The centers of the evil will be destroyed one by one in all ways: self-consuming, accidents and wars. Burden is from a terrible press spatial. Currents are condensed. To resist, special courage is required. It isn't necessary to think that it is possible to rest on monasteries. On the contrary is. The last division aggravates fight in a microcosm because the saved up strain fire all of energy. It was possible to live somehow earlier, having gone to the sink. Now during events are involved all and it is necessary to pay both for the, and for the others. Karmas are bound. We protect within the possible. But the transmutation of consciousness has to come to the end to term. Therefore and it is heavy. Explosion is inevitable. But it is preceded by a press preparatory. In the regular way not pass any more. There is only a way on tops. It is necessary to be attracted to Hierarchy by force all. But it is possible and not to reach. Not to reach before the end will be the greatest tragedy of spirit. But the will is free. And if heavy mine, what outside the standing? Collect thoughts round the Teacher. New thoughts I Will send. But it is necessary to be attracted. Fire not always burns, but the love to the Driver doesn't interrupt. Means, fire of love burns always and the go out of his death is similar. Understand responsibility of the moment. Vanity doesn’t distract. The consciousness sinks in scraps and splinters of the personal dim world. But in Me - Light. Whether it is possible to be encumbered personal when on the card the Identity future already forever the futures are put? Where to take forces and thoughts of the Teacher? If there are no thoughts, the Image, in consciousness withheld, will help. Terrible time of the last division can be passed only with Me. The parts of spirit scattered thoughtlessly everywhere, carefully and resolutely collect in the center and outside it don't direct as it allows life. It is necessary to bring together all itself in spirit focus, without segmenting a spirit monolith. Great concentration of consciousness is required also association with the Teacher. It is impossible to come off not for a moment. Dangerous is time. It is necessary both keep, and to escape. Phantoms of imagination can bulk up to degree of obvious reality and absorb the consciousness which hasn't been approved on the Teacher. Be careful of consciousness absorption by dregs and slime of dim darkness surrounding. The darkness pre-dawn is condensed. Courageously stand. Not honor to the one who won't resist the last hours planetary. It is better to reach at any cost, than powerlessly to allow darkness to drain in consciousness. In twilight the planet because the dawn is close, close sinks. Tactics of Adverse allows the darkness phenomenon. Have to be show in all completeness for elimination. But the press of dark energiya is heavy to consciousness. Friends, I Warn about days of a special press. Let all words your good, both thoughts, and feelings will be realized in energy, light approving, into lives showed lives at difficult o'clock planetary. Consciousnesses strong and resistant are necessary to the teacher, able to serve as columns of foundations. It isn't necessary feeble-minded. It isn't necessary itself occupied, filled and in the egoism shipped. At an o'clock difficult assistants are necessary. Where they, Me the help in the spirit of the bearing? Really and now leave One how left One once and left more than once? With Me divided hour difficult with Me will share also Light won. With Me, with Me, with Me arrived in a minute of need, with Me, with Me, with Me and in Light Great will arrive. I To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1. (Half awake). In case of violation of instructions of the Lord it is possible and not to win.</w:t>
        <w:br/>
        <w:t>Time the most crucial. Even accident it would be possible to avoid if people thought again in time. Possibly everything, "if"... Here in it "if" free will of the person his death also is covered. We Won a victory, but people have to address, voluntary, on a way human. The way "nuclear" isn't a way human. Spirit ways are lost. Spirit it is necessary to wake. Discrepancy of going energiya with fires human can cause accident. Not combination causes explosion. But already in the planetary scale, because power of spatial fire amplifies is. Certainly, fire will win, but depends on people that the victory wasn't all-planet over a cemetery. Can be lost much; but don't trust therefore are deaf. Don't trust in anything. It is difficult to warn blind and deaf even if the able to see persist. The final warning be given in the form of available, and the freedom of choice will be provided. The will of the people will decide destiny of mankind. Only they can muzzle on predators. Time of captures passed. Basis of the New World is cooperation of all in everything. All is doomed and all - who against. Terrible is tim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2. (Dec. 17). Correctly, My son, completeness and indivisibility of aspiration are the Communication basis. Let's write about not interchangeability of skilled accumulation. Records given are closely connected with life experience through which passes consciousness. The life passable is reflected in them. The abstract knowledge is fruitless, but on life experience based, is value integral and necessary. I plan life of the pupil so that life gave demanded experience and, as a result, materials for Record. Therefore they are closely connected with life and its lessons. In process of passing by consciousness of vital steps experience invaluable is stored. It also forms a basis of collected knowledge. It is impossible to believe that book knowledge can replace it. Then all scientists and scribes would become pupils. But scribes are far from an apprenticeship. There are scientists - a little they are working under our Hand, but yet not understanding a source of the prosperity. And only units work in conscious contact with the Teacher. But also here in a basis skilled cognition lies. From life not leave. The skilled understanding of the mistakes relieves of need again to pass through them. So the experience gained in one area, allows starting developing the new page of new area of cognition, expanding consciousness. But the purpose of the person - learn everything, at least, synthetic. Therefore the way of skilled cognition is boundless. It is possible to assimilate to a sponge which is greedy absorbing in fruitful moisture of experience of life. As a matter of fact, teaches all and all can become a source, something brought. Any phenomenon of life doesn't remain silent. It is possible to study on everything. It is necessary to open eyes only. The nature giving a rich material is especially instructive in this regard. All of us are pupils of great Mother Nature. But the conscious apprenticeship is an indicator of a maturity of consciousness. To study and store experience there are human life purposes. To study always and everywhere, to study endlessly - such is the correct lif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3. (Dec. 18). Life human represents itself a long chain of the phenomena through which it is necessary to pass. Neither growth, nor a shape of a nose, eyes and ears it is impossible to change. It is impossible to change neither parents approved, nor relatives, many other conditions. A lot of things don't depend on will of the person. Anyway, but the foreordained it is necessary to pass through the phenomenon. And if it is necessary and if it is inevitable and if to change anything already it is impossible, whether it is better to pass that through it beautifully? Let's assume that the death is inevitable, whether it is better to meet it quietly, with is proud of the raised head, than to shiver low for fear and to entreat the torturers, hopelessly begging for indulgence. End is one both in that, and in other; in any case life too comes to an end death. Whether it is better to meet it the hero? And so in all that it is inevitable. Foreordained it is necessary to pass through life. It is better to pass it, even heavy, with a smile, keeping spirit advantage, than to be a market doll of market evidence which pulls strings everyone managed them to take in hand. Let's be alarmed constantly, fiery immunity of spirit to external influences yet won't be approved. Today concerns, tomorrow concerns, endlessly concerns and fears while the spirit won't tell itself: I want the advantage, I want the power over, and I want to exempt independence of the balance from tyranny of passing conditions. How many heavy, unpleasant and uneasy I presented life, and still we stand. Ineradicableness the essence it is necessary to understand. All will pass, and even memoirs doesn't remain about a past, but spirit, uniform and eternal, not able anything to be destroyed, remains with us because the person is a spirit. And if heart from the next passing ghost shivers, imagine even more most bitter, even more terrible, and mentally pass through it as beseems the hero. Mental overcoming of conditions is very useful. It as though the action plan, to execution the planned. That has to happen, happens surely, we will cry or laugh, be afraid or not. But having met inevitable in tranquility and balance of spirit, winners we become. Having spread in powerlessness, to a wet rag it is similar, we lose the stays and we doom them to re-testing by the same while successfully we won't pass through it. The aimlessness of unnecessary experiences should be understood and if it is necessary to pass through something, it is necessary to pass as it befits the pupil of the Lord. The advantage for small feelings, experiences and emotions don't exchange. They destroy crystals of fire saved up. They rob a plunder treasure of mental energy. They turn surrounding you into pity puppets of the small passion; they do a market by reality of life and substitute reality for evidence. The one who will manage to keep the advantage in small, will keep it and in the great. If people understood, how much precious force is aimlessly spent on trifles. Qualities of spirit are essence condensers, stores and accumulators of fiery energy. Not ruddy virtue, but the mountain not plundered, but a casket closed, but a spirit stronghold, fire energiya pumped, because qualities of spirit - collectors of fiery power. The person can save up great force in him, consciously accumulating the electromagnetic force. And those conditions which force the inhabitant to spend the forces for unnecessary and harmful experiences and emotions, doing him the victim of casual circumstances, help the one who knows how to accumulate the forces, taking them from all ant raised combinations of passing combinations of a matter. Any conditions can give the forces and - in vain, from any condition it is possible to gather forces and - with advantage. Here eternally frightened inhabitant with a message frightening came running. Accept it quietly, storing complete equilibrium. And your force will be increased. And he will run further, looking for the next victim, and it being it, and besides hopeless. Help if you can. But to the clown inside don't allow wriggling and breaking on a whim of each passer as it he passionately wants. Because the astral double is similar to a monkey. It is impossible for an unreasonable animal, the carrier of the lowest cover, to give the power over, even to please to the first comer or surrounding people, under the power of it living. Therefore fears, concerns, excitements, fears, irritations, discontent, tendency to a gossip and hearings and all other, so harmful things, behind their full uselessness, aimlessness and an incommensurability, and the main thing because they are plunderers of fiery treasure of mental energy which should be saved up consciously and firmly are expelled. The clown doesn't suit for ways to the Brotherhood. Also slaves to whom and something aren't necessary also.</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4. The spirit world is boundless. But - in the power of the person also it can be limited by him the narrow small world of a direct environment. To narrow or expand it - depends on will and desire of its carrier. My world embraces Boundlessness in its available expression. What embraces itself your world? Favorite bog, hen house, pigsty, either nesting box, or lodge pro-moldy and sour, either your country, or planet both its future and worlds? Everyone can realize about the sizes of the world or the world. The doctrine of Life expands the horizons of the visible world to limits of Boundlessness and broadens the world internal in time, attaching to it the World the Highest. Yesterday, today and tomorrow the person become the huge concepts adjoining to Eternity. And the spirit starts being accustomed to that the consciousness lived not in the past or the present, but at first - in the future, and then - in eternal. And thus real, last and the future become only aspects of Eternity in its great and eternal "NOWADAYS". It is told:" Before beginnings of centuries A (I) Is". I was, Is and I Will be. Out of limits of commonness conducts consciousness the Life Doctrine. Also it is possible to imagine all a little a world narrow-minded when the consciousness of the person is completely captured by any small feeling - offense, irritation, envy - and it is entirely absorbed of. And then the great world truly turns into the world small, the world dim, the world limited. The future disappears then, Boundlessness disappears, both the tsar of the nature and the child of Eternity - people, plunges into a small pool of small feelings human, excepting the world without borders and the beginning. The consciousness human huddles on these worlds and hides in them from great reality. I want to destroy these illusive worlds which don't have a root in reality. I want to bring consciousness to the Boundlessness scope. I Want to release the person. It is possible to call the eternal prisoner spirit human, pining in blank walls of human fabrications. Bonds invented I Want to split. I will destroy self-satisfaction rolling in wellbeing; I shake the basis of their blindness and deafness. I will make able to see blind, and will exorcise the mute! Too long the spirit was silent, and too long the flesh reigned. The kingdom of the dense world and its power over consciousness terminated. There comes a spirit kingdom. And the World Invisible, obviously real and powerful, the world Light Elevated enters the rights of possession of consciousness of the person. Great revolution comes in the world human, great revolution of spirit yet people of greatness of changes of the futures don't realize. But already I struck hour of awakening of spirit human, and nothing will stop evolution steps. The unknown era comes. Era of the great opportunities display is the highest energiya on Earth, in the world dense, connecting the Sky and Earth in one huge, majestic, unseparable world. Also there will be no already one-sided ridiculous existence on one foot in one world terrestrial. Existence is fraught many terrible consequences. Two worlds - Invisible and visible, in one merged and on Earth approved in consciousness of the person, will begin the Era of Fire all-binding. I will destroy spirit fetters, I Will release consciousness from long captivity of ignorance and isolation. I will give the new concept of the world which becomes property of all. Life in the basis will change, and the spirit human to tops the foreordained will rise. And boundless freedom of spirit and freedom in the spirit of will be the basis of the New World. Not there people look for freedom; only in the spirit of it. I will erect the temple Uniform spirit and this temple there will be a whole world and the uniform attendant in it - the person - the winner of the worl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5. (Dec. 19). The guru is the Builder. The envoy of Light him we Will call, to the world brought the Hierarchy message, the Gospel of the New kingdom, the New World, the New Era. The gospel Fiery, or Fire Gospel, I announced it to the world, and in it sense of its messenger. On demolition of the old world when it was still absolutely dark, there was he, like a column fiery, at the crossroads world roads, and the great concept of Fire of Yoga was carried by on the ground from edge to the edge, for the first time turned to all people. It put the hands the basis for the adoption of transformation of a planet, combining knowledge of the astrological moment of Earth with messenger the new Doctrine of Life. Its activity all-planets and all people of the Earth were filled by it with the thought. Whether it is possible to imagine, what terrible wave of counteraction, dullness human, stagnancy, ignorance and a gloom it was necessary to overcome to it to force to begin to sound not only certain people, but also the whole countries, and even heads them on an appeal approving the Banner of the World, the Banner of Lords. And at the beginning of the Era of Mother of the World he openly, for the whole world, among a modern mechanical and callous civilization said great concept of Mother of the World. From depths of Asia, from her heart, it took and gave to the world a mighty image of the Stronghold of Light, having depicted her on the cloths that people saw and knew that there, in heart of Asia, exist really and live Great Lay Ahead for mankind. About life of the Great Brotherhood I notified it to the world it is obvious, openly, without being afraid of how will meet its messenger the world. And he won against an ignorance monster because the countries recognized it, accepted it, and signatures of twenty one states imprinted the World Pact. Fiery grains of the beginning of the Fiery Era were put all over the world at due moment when will punch Hour prespecified, to give the powerful fiery shoots. Not at once affairs great, but at the right time necessary, constellations to the approved ripen. When is darkness, that aren't visible outlines of a structure planetary But when Beams of a new star will fill in Earth and the darkness will leave forever, contours of the great structure put by the Builder light, will act in all the magnificence thin to get concrete and already dense forms on fiery updated Earth. To the builder fiery, the beginning of the New World proclaimed, belongs a great merit of his first statement. Only in centuries will understand mankind the deepest historical value of the identity of the Guru - the Builder and the Envoy of Hierarchy. Hierarchy and hierarchically he are called the Guru. And, really, he is the Teacher of the mankind who has given to people yet treasures not understood and not estimated by them of spirit. But time goes. Hours of Evolution beat off the rhythm, and terms of awakening human approach, approach. Inevitably is Era Agni, and inevitably spirit revival from darkness of ignorance and denial. The new Sky and Novaya Zemlya was approved by the Guru as the phenomenon, by evolution intended, close and inevitable, as flight of time. It pointed it to great value of the Country by Now in transformation of a planetary and radical reorganization of life of the people. On heart of the New Country, by it hotly favorite, it pointed as to force, planet leading. It clearly and accurately began to see clearly in the essence of historical processes of the present, understanding value of a turning point in mankind existence. And day after day life confirmed its prophecies. And hour after an hour the building of the New World got stronger and grew. And year after year great terms came nearer, yet didn't approach closely. And here everything, to its prespecified and approved, is ready to pour out already in forms obvious and dense. Prosperity signs over the New Country. The people woke up. Tsars left. The star of Mother of the World is ready to flash on the horizon and to fill in with the shining Beams small Earth. The victory is won. The prince of darkness is struck. The field is almost ready to crops. The last clarification from even remained knots of darkness - both suddenly and jubilantly the New Era, the Builder specified, victoriously will com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6. Write about value of terms. Terms weave the Evolution carpet. Life depends on terms human. Terms cause a rhythm, and a rhythm - terms. Terms depend on Space pulsation. Terms can't be changed. When there comes term, the consciousness human can be to it prepared or not, but term is inevitable. Term means space conditions under which there is possible an implementation or the statement of the certain conditions depending on human will. Term isn't implementation, but a condition of possibility of implementation. Terms weave karmas human and when they come, inevitable there are a decision and a choice. Combinations of combinations of beams of stars create conditions necessary, and the will human in a framework specified by them, creates a new step of Evolution. Life of mankind is a combination of his free will to conditions space. Space conditions are a life arena on which its mystery movable by will of spirit is played. Free will creates. It is sacred. Therefore only free creativity has the price and allows spirit to develop and develop fiery properties. If to take away from spirit its highest treasure - his free will, evolution human will lose any sense because then the consciousness never leaves a vicious circle and won't reach a condition of consciousness - attribute of the person. The free will is gift of evolution of a step human. And the will of terms combines will human with astrological conditions of the moment therefore the question as well as where the collective will of people will be directed at approach of terms planetary is extraordinary important. And in this case expansion of consciousness collective plays a special role. The consciousness should be put in motion by the time of approach of terms that favorable space conditions were used most fruitful. The choice and the indication of ways in this case have crucial importance. Therefore Hierarchy always on the guard prepares mankind for acceptance of the next gifts of evolution. Thanks to evil will this preparation doesn't do without victims, and sometimes huge and heavy, but evolution doesn't wait its inertia develops a huge wave, and a grief got under it. The whole people, the whole civilizations are wiped off the face of the earth if they don't keep up with evolution run. Degeneration of the nations is a direct example of how everything which is lagging behind flight of time is dumped from history scales. Therefore readiness of consciousness for terms and understanding them is the main requirement of the law of selection and self-preservation. It concerns both all mankind as a whole, and the separate people and each person. The choice isn't present: or it is necessary to keep in line with evolution, or to leave from the life arena. The going ahead or in a step with evolution will succeed, lagging behind fall under a powerful wave, sweeping for itself in total and all. Evolution is directed in the future, therefore only in the future an exit and rescue. Death everything directed in the past are doomed, and there is no part to them in anything neither in this century, nor in the future. The future is a lever of evolution. In the future are sources of prosperity of spirit. Collective mankind and Identity of everyone in the future and in aspiration to it scoop progress force. And terms are as though culmination focal points when evolution promptly and powerfully moves forward, carrying away in a powerful stream everything, able to ascend. From here is deep importance of terms space. The forward impulse of evolution can't be avoided; it is possible to begin to sound with it in unison or to be lost. From here great division and great selection, and the selecting principle, or the judge of each Identity is her free will choosing the way. When there come terms, be awake in sharp-sighted readiness. Stand guard because everyone has the judge in itself (himself). Dawn precepted doesn’t oversleep. Because task and urgently time. Evolution doesn't wait.</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627. (Dec. 20). (Half awake). Boris in focus of the aspirations prepares for a big task.</w:t>
        <w:br/>
        <w:t>Somewhere once, in last centuries, there were meetings, values full. And they rejected the projections in the far, far future. In it the past and the future adjoin. Whether not there is future continuous continuation of the past? Because the straight line connects that was, that will be. And if something isn't visible continuations of this line in time, nevertheless hidden, connecting the reason with a consequence remains and exists in invisible magnetic essence. These uncountable threads of the reasons, or the grains, stretched to the future sphere, are as though the channel on which the consciousness moves. The person isn't only the microcosm sphere, but the sphere extended in time from the infinite past in boundlessness of the future. Movement it goes, without interrupting for an instant, goes together with flight of time. Each thread has the periodic knots allowing when the consciousness and will can report to this thread desirable coloring. Threads can't be pulled out, but each thread it is possible regenerate and transmutation its essence to degree of its opposite pole of expression, strengthening it is boundless. The formula neither «Nor It Is Cold, nor It Is Hot» indicating unfitness of the person to evolution, approves need of accessory of consciousness to a cold nor hot pole, that is tells about need of existence of such pole, even the negative. Because its existence is negative - gives the chance to approve under the law of contrasts and positive. Only lukewarm opportunities трансмутировать the essence because there is nothing are deprived and there is nothing to change to them the nature - no necessary energiya in the microcosm have. Therefore even unsuccessful action is better than inaction inert. Therefore rest to us is unknown. Therefore action and the doctrine of tension are an evolution basis. Amateur performance that is actions, from essence of this consciousness the self-proceeding is the highest form of activity. It indicates a maturity of spirit and that it is ready to Assignment performance. The assignment is given, but the spirit chooses methods and ways of performance, provided to own experience, resourcefulness and sharpness. Instructions and preventions are given, the management remains uninterrupted, but free rein to reveal energy the, the feelings-knowledge and qualities, saved up in life are given. Action, perfect under outside influence, has no value because the power source has outside. But action self-proceeding, approved as free will of spirit, is already creative act generating consequences. People are usually powerless in the actions because follow the tastes of others, the directed standard and is frequent for eyelids the approved ideas, opinions, habits, prejudices and delusions. Slaves to everything and all the slavery in actions meaningless are show. Someone somewhere once decided that it is necessary to arrive exactly so, and million people blindly, without arguing, "reflex" and "lunar" as slaves voluntary, submit to these stiffened, unwritten, stupid to legalizations. Deformation of female feet still recent China let will serve as the severe prevention for millions biped, and unfortunate girls until now spoiling any more millions, but the consciousness in blocks of the human standard and approved ignorance. It is necessary to reconsider a lot of things and a lot of things to reject. Many types of various slavery lie on a way human. And horror that not freeborn even don't notice the slavery. The doctrine of Life seeks to exempt spirit human from all types of slavery. And take the karma in hand. It teaches the person to direct by it, but not to go blindly on an occasion of foreign delusions and thoughtlessness. Perhaps, something once also was necessary, but nowadays it is necessary to reconsider everything, from top to a bottom, all baggage human which are pulled along by it from the past in the future. It is necessary to reconsider everything, and all get rid, useless, superfluous, both unnecessary, and ignorant to reject a resolute hand. And if the person will show amateur performance and an initiative in this direction, his merit before society is great. Many unnecessary heaps I destroyed and revolution let downwind. From much I exempted people. But a lot of things still remained in consciousness. New time demands full clarification of consciousness and its release from the stiffened crystallized educations created by thought of the last centuries. They should be seen, understood and destroyed, having exempted from them consciousness. Who taught people to wear black clothes - color of death? Who taught a gluttony and thousand diseases, how to a direct consequence of a gluttony? Who, who created thousands the most ridiculous and most harmful conditions in which there live people? Sign of the future era is Freedom, Freedom of spirit from all heaps of the pas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 dreamed that lulled me and treated; injected something about hear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8 . (Dec. 21). About a capture live on the sky. Archat also is the person taken on the Sky on Earth. Being in a dense body, it breaks off bonds of a dense matter and in the consciousness joins the Highest World. For this purpose opening of the centers, that is live connection of a microcosm human with spatial fire, the consciousness staying in the Sky, that is in the sphere of the thinnest energiya is necessary, there is a consciousness fiery, won the power of the world terrestrial and already more not enslaved of. Only the fiery consciousness can be free. Slaves to a body, feeling and brain often speak about freedom. But isn't present and there can be no freedom if aren't overcome and three aren't won. True freedom then begins only when the power of three over consciousness comes to an end. Everything but as differently it understand dream of freedom. Some believe that freedom consists in freely and impetuously to indulge in the passions, either desires, or tendencies. But absence of infinite desires and full not attachment to anything can be the release beginning. Attachment also specifies that the consciousness is attached to someone or something. Only one attachment is allowed by Archat, and it is attachment, or love, to the Lord. This attachment ties consciousness to the Highest World and connects it to a source of fiery energiya. And as heart is the engine, after it and to covers it is necessary to direct in the same direction. I speak:" Direct heart to Me and the rest will be put to you". Force of the lowest attractions is great; they strong threads tie spirit to Earth. The Lord can overcome them a heart to give. And heart, Me given, will serve as the constant channel of transfer of energiya of the thinnest. The magnet fiery eventually will overcome magnets of terrestrial gravitations. It is possible to tell that the consciousness is between two poles of an attraction - terrestrial and fiery and as soon as energy heart will give to fire magnet, the attraction of a fiery pole will win. But attractions terrestrial if heart is given of are invincible. Therefore heart from affairs terrestrial and the phenomena, with Earth connected is necessary, to clean. Look at them, with the head of the affairs which have gone to ooze terrestrial, narrow-minded. This steeped in the house, and this - in affairs trade, and this shipped heart in a stomach, and that is in cards, and that is in lust. Heart on trifles is so exchanged, and plunges into the world dense, and is absorbed by its attractions. But if from the dense world to withdraw heart and, carrying out all that demands life, heart to give to the Lord, it is possible to take freedom way. Approving in the heart of an attraction the highest, it is possible to strengthen gradually them, without breaking consciousness. In a gets rid the correct way, but not consists in suppression of not gets rid properties. Suppressed, the head will raise and will amplify even more, but get rid, will leave and won't disturb more anymore consciousness. Release also consists in a gets rid when the attraction already ceases to work. At aspiration fiery the gets rid of attractions terrestrial goes naturally and without violence over consciousness. Otherwise recurrence is inevitable. To freedom I Call.</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29. (Dec. 22). (I wrote down blindly and hardly).</w:t>
        <w:br/>
        <w:t>In offense I won’t give. I am a Lord, I Told. I will incinerate the coming nearer evil. Guide is.</w:t>
        <w:br/>
        <w:t>I protect, but I Don't show delay.</w:t>
        <w:br/>
        <w:t>Who is strong against Me? I won’t allow shift. The Lord Sends consciousness of a victory in everything, where It is called! Mine not I will leave. To the son confidence I Send. The son I Will protects the Hand. The Lord won’t delay. I Send force, consciousness of my force. In life invisible power is approved. I'm saying: "Know: are protected, protected, impregnable, and victorious". I will lift a board. Don't know my force, but learn immediately. You will be protected. Today the knot will be discharged. Fight is already won. Know on the future: with Me - always the winner. Into Me plunging, you act, and I Battle and Fight for you and in you. It is difficult to keep consciousness on Me and in Me in collision turmoil. Ardent counteraction of dark energiya strong will be discharged! It is necessary to battle. My son, and with Me defeats don't know mine. And you are my children. Whether you I will protect? Enclose the Teacher in action. Let's not forget that the Lord everything Knows that happens to you. And the hair won’t allow falling. But it is necessary to pass through burden of burdening, having kept consciousness. (Over France clouds). To victory of triumph of we will betray. My son, Loves the Lord care. In a circle sanctuary during Communication except, Lords, allow nobody. (I saw a burning flame of an icon lamp clearly).</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The day before there was big troubles. Dugpa, living below, wanted to make big trouble after the departure. But the Teacher arranged so that all their plans dissipated also Ashram not wounded remained. But it was very heavy as all weight of fight should be accepted on the shoulders. Four hours of heavy conversations, which I had, holding the Face of the Teacher in the third eye; the hand of the Teacher obviously and strongly protected and wrapped up everything against дуада and their assistants. Everything was executed in the accuracy as it was told in the morning, and each word was confirmed actually and gave the obvious proof of love and care not dozing and constant. )</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630. (Dec. 23). The son my darling, center awakening is connected with a press heavy. Morning vision of a flame of an icon lamp serves that as confirmation. It is necessary only to learn to realize burden of fight into pleasure of overcoming and a victory. It will come over time in process of experience accumulation. My son is not afflicted with conditions heavy: in them the Lord Is closes and his Hand is especially close. We in the Tower sharp-sightedly watch a course the tests ready every instant to support when forces start running low. But weight of blow it is necessary to assume and трансмутировать it on heart fires. We too Meet focus of counteracting energiya by heart and heart we Win. But the Lord minutes of fight intense is close, close. Well fought as it befits the soldier of the Lord. But more belief in my Proximity is necessary. On a measure slightly opened the centers the feeling of Proximity will amplify, replacing feeling with inalterability of knowledge. My soldier, remember that no press and burdening by circumstances will pass without advantage. The proximity my profound will be an award fighting. To heart it is heavy because it is the overcoming center (or the center overcoming). Let's not think that suffered damage. Let's better consider that were invisibly enriched with new acquisition. My son, to patience which was necessary to show still some short time, terms come to an end. I see conditions new, waiting those who are intended to them. And you among them intended. In pleasure about close people you will be warmed. They are intended to you. Many wait for a meeting desired, in rolls far the put. After grief and meetings heavy, karmic, - pleasure of a meeting of close and loyal friends. I told: your grief will be in pleasure. The lord Protected strong. Be approved in understanding of my continuous Presence and Care. Who will dare to encroach on you, when Lords the Hand over you? Better to them not to touch mine and close not to concern Mine. My son, test ended. You can sigh and to give to heart the deserved res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1. (Dec. 24). My son, you will doubt how long Proximity of the Lord. The belief has to be brought to degree of indisputable reality. At first belief, then understanding, then statement is of conscious reliability. Life experience hardly gets. And a track of experience it is necessary to pass own feet. Where works are shown or efforts are made, or warm energy is spent, fruits won't slow down. It is bitter there is this experience by time and is heavy, but that the bigger force of fires the crystal of the knowledge received through it shines. One work and effort - one fire, two works and efforts - two fires, thousands works and efforts - thousands fires. So life, in works, efforts, press, tension, fight and overcoming carried out, is a way of a ignition of fires shining, but any more on life terrestrial and short, but forever because treasures of fires saved up are integral and ineradicable. Tell friends, let aren't afraid neither works, nor press, burdening by circumstances because they burdening, and are a source which is giving rise to a flame. Works great and fires generate the great. There can't be fires from life silent, both serene, and safe. The apprenticeship in the world dooms the pupil to storms terrestrial, fight and collisions to reveal the potential of internal fire. Certainly, the way of an apprenticeship is difficult also the few venture it and go of. But the purpose is achievement Archat. Purpose is considerable. And if on Earth Arhat’s step can seem implicit as its value in the worlds is wide and obvious. Think, to what all this: both works endlessly, and burden unreasonable, and all that gives and brings a thorny road of an apprenticeship. But so unauthorized l the deprived of spirit think and immerse itself in a vicious circle of life dense from which the exit isn't present. Because an exit - only up, to the World the Highest. Whether someone thinks, what it is possible to succeed, rolling in luxury and wellbeing? Thinks in vain, - deceives it. But even the wealth is allowed, if Boundlessness scales as it should be. So the ascension way is based on the correct combination of life terrestrial with Boundlessness. It isn't taken away anything, but all takes the true place appointed to this phenomenon in the general scheme of things. And then the coin before an eye won't close the horizon. Things, subjects and the phenomena, having risen on the places, accept the valid sizes and outlines, and in light of Boundlessness lose the self-sufficing meaning and value. The sense of things and the phenomena and their ratio with a chain of lives should be understood, looking at them through glasses of Boundlessness and many embodiments. It is possible to learn to look with understanding for days of vain life terrestrial this short embodiment. But limited one life loses prospect and correctness of a ratio of the phenomena. We call them blind, that who don’t know anything, except a vicious circle of one short terrestrial life. We love Mountains because from them infinite distances and the world star are visible it is open in all the beauty boundless. And you going on the way of life, we Call to tops. Others prefer to go on the way of death. Them, the prehonored obviously and stupidly, we not call. From small bricks there is a huge building. And the temple of Knowledge consists of everyday thoughts and aspirations. It the everyday is valuable. Understood correctly, serves opportunities of the necessary accumulation. Let's approve a not cancelled of the ways ascending in an everyday.</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2. Well, listen, my son. Hours of Eternity beat off the rhythm, and in this great rhythm sink, as a grain of sand at the ocean, separate lives not only people, the people and the states, but even lives of the whole planets, both solar systems, and galaxies. And only the spirit human in this great change, huge change of forms remains firm and the eternally existing in the enduring nature. Only consciousness the spirit of Eternity can concern and join it. Therefore true life of spirit is concluded in consciousness, but not in forms in which it are show is temporary. During Great Pralaya, or Great Space night, the Spirits making the Wreath of Space Reason, exist, but already on the Plan which is called as the Plan without forms. Mind terrestrial isn't able to imagine it. But there are the spirits, able to testify to it. The top hierarchical belongs to Them, Sons of the Eternity, the people, who were too once. They Stay eternally in a condition of conscious life, and to this life there corresponds Spheres Fiery, the Highest and Inexpressible These Spheres are an ultimate goal of the person. It is a lot of preparatory stages and steps conduct to them, and they cover the periods of time of infinite nearly duration when years sink in zero. The lord Calls to the World of Ideas infinitely great, standing over world of forms, without which the last to exist can't. Therefore we so Love stars. They are witnesses to a current of huge cycles of time. The astronomy acquaints us to life of Space and with concepts immeasurably great. That for solar systems short human life! But the whole system of the world’s dies. But the person because the spirit human is eternal doesn't die. So in a small and passing form the treasure immortal Light is concluded. Because the spirit human is the Light condensed and crystallized in treasure of the Stone, wearable to them in a breast. When the essence of the Stone starts being realized, its sides start shining fire of eternal Light. I call to Treasure understanding. Stone carriers, Treasure of the World belongs to you.</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3. (Dec. 25). (I saw a spark not that candles, not that icon lamps in the morning).</w:t>
        <w:br/>
        <w:t>The lord Speaks:" Let passing becomes a way to Boundlessness". Anyhow to reach? Taken in itself, it is senseless, but is full of the deepest sense when becomes a track in life eternal. Life is eternal, but to understanding of it come through the passing. Therefore the passing can be or Maya hiding great reality great illusion, or a way not excellent and only, conducting to it. There is no other way. We plunge into the world shown continuously changing forms that, having passed through it, to come to and to enter the Eternity kingdom. But the world of the shown forms is generation of the Eternity showing in is mute and set to it the seal. This press of Eternity lies on all its manifestations. For example, the matter exists in the conditions of perpetual motion. The chain of causes and effects goes from this Manvantara to another, proceeding from Eternity both coming back and plunging into it. The world of forms is subordinated to eternal Laws of Space, submitting which, all lives - from an electron to the person. In a descending and ascending arch of lives planetary are show eternity of process of space evolution because after end of life of a planet, or Solar Manvantara, after the period of Pralaya the planet or system at a new and highest step in new bodies again revives. Everything changes and flows, dumping old forms, but process of continuous revival, or the birth in a new form are eternal. So under cover of Maya among incessantly being replaced forms we see the Eternity Face, the Face of eternal Life - in passing showed. The existence plan is higher, the closer it to Spheres of the Highest Reality and is longer than its form, in time the show. So in World Thin there is no time in usual sense of this word, but there is a rhythm, alternation of processes and their sequence. But the World Fiery already puts face to face with that condition of consciousness about which it is told that "time any more won't be". The person can consider himself as the spark of Eternal life thrown into the world of forms. The center and the center of fire of Eternity is the intimate internal essence of the person. And this center - in is mute, and this center - he. And the consciousness of the person gradually rises to understanding of this center of Eternal life, or the Eternal flame concluded in the person. In depths of human spirit the Eternity face is hidden, and to understanding of an eternal flame in him there is a person. So the microcosm human is the sphere where the temporary and eternal adjoin. At a known step already depends on the person to choose an attraction way to spheres of the passing phenomena or to shining spaces of Boundlessness, showed an eternal face of life. Those who are a face of life great are called as sons of Eternity and live in it. Has no value where and in what cover there is their spirit because where they were, they not from the world of the shown forms passing, but from Eternity. Only the Son of Eternity can tell:" My other-worldly kingdom". I want that My World in My days in your days found a display. I want to output your consciousness in Boundlessness, that with a rhythm Space it could adjoin. In consciousness it is necessary to show consciousness of Boundlessness. So directed in open spaces of spatial life treasures, both riches, and its magnificence joins. The World of the Lord is rich, inexhaustible and immense. To this World of fiery greatness I Call you.</w:t>
        <w:br/>
        <w:t>Boundlessness will be border of all manifestation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The knot karmic was untie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4. My son, take from heavy test ended all experience which it gives. Be approved strong in understanding of my Proximity and care. The lord on the guard always ready raises a protection Hand. Not you see far danger menacing, but I, - I see and stop. And the enemy menacing only serves as the tool of my will. But tests are inevitable. Itself you see, how they give useful and necessary experience and as enrich consciousness is diverse, according to the reality of the Hand protecting and bearing care. So already by experience you learn that believing on Us all consciousness and knowing that we Will not delay, a spiritual armor inexpressibly you strengthen and armor of spirit you do really not perforation. It is necessary to strengthen even more consciousness of personal invulnerability that the receiver of spirit was powerfully open for the Beam sent. Like the rock there has to be a minute of danger a stronghold of the heart which isn't knowing at this moment uncertainty, neither doubt, or fear, neither fluctuation, nor concerns, fears. The belief inflexible in power of the Lord has to burn in heart with bright fire. The consciousness is transferred to the Teacher completely, entirely and unseparable. And any more you, but we, you and I, strong become, merged together, together, for protection of or the relatives from spiteful attacks. Such consciousness strong strengthens power of all energiya put in action, and gives feeling of pleasure of fight, overcoming and a final immutable victory. It is necessary to learn to battle and fight together, merge, for a great cause of the statement of Light on Earth. Remember forever: with Me always winner. The victorious condition of consciousness needs to be approved by all strength of mind and hearts. The Lord of defeat and when He is called consciously by spirit Doesn't know, you won't know also that such defeat because you are a pupil and you it is necessary to study at It. I Won against the world and you I Want to make the winner of the world, because - the son. Without skilled cognition there is no advance and accumulation of knowledge. The hand you will put on a forehead a wreath of the winner. Thank enemies because only they can strain fiery energy yours and cause the statement necessary. Not sour burden of sad tests, but violent pleasure of the victorious spirit which has found one more release. Force, force, and your force I Approve in whirlwinds of collisions heavy. Pleasure of fight and victory in life manage to approve. Anybody, except you, can't make it. But when your consciousness the directed will merges with mine in fight and overcoming whirlwinds, a victory, the victory always crowns a merge of the integrated consciousnesses. Who is strong against us, you and Me, merged together? But it is necessary to understand deeply that the wave of the directed energiya has to proceed from you. And then saturation their full-measured goes lawfully and harmoniously. Otherwise it is lost in vain both time and energy too much. The aspiration is stronger; the saturation of the return Beam of the Lord is fuller and brighter. Therefore Told: "You knock, you ask, look for". Show the will in effective aspiration. To Strong and immediately I Reply on an appeal or call about the help. Strong I Want to sate all desires, all aspirations, all thoughts, and all dreams, to Me directed. I want to give everything that you will wish for Light. I guard your happiness and your destiny. And if not to you, for children My darling, Prepared My gifts, to whom? Not to them who have turned away the heads stupidly. Tell Me, your Father and Prestanding before Light Supreme that wanted by your heart, tell clearly, accurately and definitely. And if your desire from the benefit, that will be given it to you.. Now time of unprecedented opportunities came. Bear baskets, weaved of branches of accurate and clear desires and aspirations to fill them with fruits from the Garden of your Lord.</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In a dream on a horse quickly rose by terrible height on a steep wall to top and I passed through the top barrier).</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5. (Dec. 26). (Half awake). You have to know: this night is night of a victory over. The victory over shares on three stages. The first - the thought, the second - end thin and action or the phenomenon physical, the third - appreciation fire uplifted. Let’s deepen extent of Communication. If boundlessness is in everything, that and merge steps it is possible to deepen and to expand endlessly. Because also the Consciousness of the Lord continued ascends and it is necessary to follow it. Let's make effort to bring Contact to merge obvious and visible. It is possible to see the Lord and to talk to Him. It is possible to approach to this condition through a fair and clear idea of the Face of the Lord. If something doesn't work well even after long attempts, it is necessary to double, treble, decuple efforts. Everything if the corresponding energy is enclosed is achievable. Vibration of the whole depends on its parts. Bright representation in the third eye of the Image of the Lord depends on the same condition. Not only to remember and keep each detail in consciousness, but also to connect them together and to hold the whole. It is easy to hold a subject, it is more difficult - an animal, it is even more difficult - a face of the person. But the Shape of the Lord only can be shown by the next. Therefore I Speak:" Make effort because force achievement undertakes". Is for the sake of that to work, because has to nobility pupil all depth values of the Face approved. Slightly opened the centers will help to see. The most considerable minutes in days and nights of the pupil are the moments of representation in the third eye of a hidden Face. It comes to the end with process finishing to degree of a visible obvious. Certainly, full concentration of consciousness in the beginning is required, but then hidden Presence will become constant and available. Simplicity of achievement depends on accumulation. It is possible to think, whether there is something another, more important and necessary, if all - in the Lord. By awareness of the importance of a visible of the Face of opportunity it is approached. Beam, being expression of Great Heart, the Shape great with itself bears, in itself it concluding. Therefore understanding of the Beam is approach to the loved Teacher. We grow together with the width of growth of comprehension of essence of the Teacher. Therefore I Speak about deepening. It is possible to deepen only begun, but to deepen infinitely. The formula "I in You, You in Me, I in the Father, and We Are Uniform" is inexhaustible and intimate and great Secret comprises. To its understanding we come nearer gradually and on steps. It is necessary to show the great hardness, persistence and persistence when the spirit sets the task the great. The effort made rhythmic, many times over exceeds separate, chaotic attempts. At everyday rhythmic exercise it is possible to reach much quicker. Not about the squeezeed-out efforts it is spoken, but work daily persistent. Not in power this task to mind narrow-minded. And only the approved pupil can put in life power of a rhythm in the course of achievement of this opportunity. It is necessary to overcome consciousness of vibration of dense energiya that is to win against environment resistance. It is necessary that the potential of energy of a microcosm was stronger than the potential of energiya of this Wednesday. Eremites retired in desert places that it is easier to that to reach it. The pupil in the world can't leave the post. Therefore overcoming of resistance of the environment, it surrounding, requires tension special and constant. But for that the victory is nicer. It is necessary to understand that ease of achievement isn't the guarantee of value reached. On works and achievement. Greatness of achievement is measured by works enclosed. We overturn the new page of life. Let's call it the concelebrating page to Light on condition of close Contact. Not far off Lord, but nearby. Not in heights over the star but on Earth. Understanding of Proximity of the Lord of the integral we will open this new page of life.</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6. (Dec. 27). My son, aspiration to Me light desire bears in himself the guarantee of its execution. Because it is told: that you direct to Me, grows, as a garden the best. The desire approved rhythmic, this property of execution, in its hidden, strengthens. Certainly, the desire warm means. It is possible to imagine a number of the energiya going from a magnet of a microcosm of human to a magnet of Great Heart for saturation of. Show aspiration, because in it is key from possibility of receiving. So, desire to learn to be exempted from thoughts I Approve. Thought sooner or later each pupil has to pass this step of mastering. Otherwise the further ascension will be slowed strongly down. If only to realize, how many precious energy is lost on unnecessary thoughts. At Us unnecessary thoughts don't happen. It is possible only at complete control over thoughts. But at first it is necessary to gain skill to throw out from consciousness unnecessary thought. Life won't be slow to give experience opportunity. Release from thought can be facilitated thought replacement with unnecessary thought useful or subject to the statement. Continuous stream the thought through consciousness flows. Streams of a stream are various. It is possible to choose any or to bring any. The freedom of choice and statements unseparable belongs to the person - the lord of the mental world. Having chosen a stream desirable, it is necessary to hold it. Here also it is necessary to make effort. The plan of any planned action represents itself a framework, or a form in which pour out energy of its implementation. In mental area the same principle works. For success in operation it is useful to create the accurate plan or a form of that is planned to execution. And if this form is rather crystallized, thoughts will start joining it, without demanding excessive expense of energy. If it is simple to replace one thought another, the thought the first will come back to hollow consciousness as a woodpecker. If to create short, but the accurate plan, either a picture, or a form of how the unnecessary thought leaves, it is replaced necessary and as the necessary thought fills consciousness, having forced out old finally and having filled with itself consciousness, in it is mute strongly it is approved, not the disturbed all process will strongly be facilitated by the predecessor all entrances for which are closed. If on the Face of the Teacher to carry out the next concentration at first usually, and then according to the plan, having imagined that process goes fully, profoundly, and is successful, and within necessary when the consciousness distracts nothing, the difference between two processes will be striking. The plan is a form in which have to be show actions planned. There are people who always know that they want, and firmly go towards the aim. Both the plan and the purpose at them are planned firmly, clearly and definitely. The majority doesn't know what wants, neither plans, nor the purposes are no by them and go, urged on by casual thoughts. Shadows vagrant is so we Call them. Precept "Know the way" demands stamping definiteness of thought; not to do without control over thought. The power over the thought, belonging to the person, has to be approved. This power is its born right. It is necessary to realize it only. Won't pass the person on a board over an abyss, if doubt in the force. From here formula: Whether you "Believe". It is necessary to believe in possibility of a display of planned action or the plan before it will be able to be carried out. To energy the necessary I Will give, but it is necessary to believe that the power over the thought is truly given to the person. Heart it is necessary to believe and to approve the power by heart, the power of heart over a brain and thought. From heart the desire necessary and heart proceeds and is approved. We go the merged heart and when the desire of heart merges with Light of Great Heart, its execution is immutable. Therefore I Speak:" You ask, and it will be given you. Direct desires to Me". I will sate, I Will sate, I Will sate to a limit of their magnetic capacity all your best thoughts and aspirations. And conditions the best I Will give for their prosperity and the statement in your life. Adjoin the Teacher densely. Coming off in consciousness, we lose much. First of all is the Teacher and then and all other, but not on the contrary. And then it is possible to go victoriously. How many time Saw you in turmoil of life terrestrial, forgotten absolutely about the Teacher. But when the Teacher Wins first place in consciousness, ahead of everything, easy and available there is an execution of light desires because filling by their necessary energiya goes freely. Become so closer, even closer that desires and our aspirations merged together on exposition fires to the Highes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7. My friend, whether you think, what your opportunities are limited to your consciousness? Expand consciousness, and opportunities will extend. Allow in consciousness possibility of this or that phenomenon and you will approach it. With Me everything is possible that is admissible laws according to which there are phenomena. Without allowing thought of possibility of some phenomena, we stop the phenomenal party of process of an apprenticeship. Why we Speak and we Write about the phenomena of the Thin World? That the consciousness allowed them, got used to possibility of their display and wasn't surprised and wasn't surprised when their turn is show will come to lives of the pupil. Both to see, and to hear, and to feel - all is possible feelings thin. It is necessary to be ready to that the most wonderful pages of three-plans conscious existence started being developed before the ripened consciousness. It is advisable to meet them quietly; somehow, already it is time to that to come. Let in this are shown readiness of consciousness. I give the Decree not to be surprised, not to be surprised, and not lose men on display because it very much breaks sharpness and purity of perception. The tranquility remains under all conditions and the phenomena. The enthusiasm disturbs not less. Shock also will paralyze perception. You store tranquility. Why this precept is so often broken? The phenomenal party of the phenomena without it is impossible. It is necessary to create favorable conditions for the come opportunities that they could be expressed more stoutly. To this prepare consciousness. As well the tide of life of the usual shouldn't be broken by emotional unbalance. It is necessary to approach Me so that usual life as though receded aside a little. Some isolation from life is necessary, and this isolation has to be show only internally, in consciousness, it is imperceptible for people around. As though a mental wall of a thin matter it is necessary to separate the microcosm from the environment surrounding and out of limits isolating a payment not to leave. Between itself and people it is necessary to erect this invisible barrier that to preserve a dismissed flower against damages and rough contacts. The instruction should be followed immediately. Visor to close! Board to lift! Armor of spirit to take cover! Reciprocal on influences of people to reduce external reactions as far as it is possible, to zero. In execution of the Instruction to enclose completely hear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8. (Dec. 28). The lord Speaks: today occult day of the big importance. Currents favor to the statement of some phenomena and serve as the environment transferring. Currents - transmitters of a flame of spatial fire. They can complicate perception. And still it is necessary to learn to conduct Record under any conditions. The combination of strong-willed tendency to currents of spatial fire forms a basis of a phenomenon of perception. Now it is necessary to strengthen the phenomenal party of Communication that is interfaced to some difficulties. But we will overcome also them. It is necessary to get used to a condition of continuous overcoming and a gain of new opportunities. For nothing is given. It is necessary to make effort everythi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39. My son, life of the pupil differs from life of the inhabitant that the inhabitant builds for today or for tomorrow, or on this terrestrial life while the pupil builds and plans the life for the far, far future. Also it does it, moving the today into Boundlessness. It builds on "forever". In it distinction. And still distinction that at the disposal of the pupil Eternity, but not the short period of several ten years. Construction on one life loses the final meaning; because construction in that case is goes for "anything". To what then is all, if small term comes to an end period terrestrial life? But the pupil knows that any action is a thread stretched in the infinite future, or a seed of an infinite series of causes and effects which once and somewhere will give shoots which will bear new fruits and seeds. Grow not only trees, both herbs, and animals, everything grows, all brings posterity by the nature of the, and all is multiplied in a great Bosom of space. And adoption of the Doctrine of Life has that value that the seed small Doctrines gives shoots great and consequences bringing the huge. But seeds, seeded by the pupil and the Teacher approved will give a harvest especially true and not excellent is. Whether it is possible to compare affairs of the Teacher to affairs every day and whether it is possible to prefer the last? With life terrestrial all comes to an end every day and there comes a turn of a greater display of affairs of the Teacher and grains, under the Hand of the Teacher of the seeded. Consequences of the affairs made with the Teacher, first of all stretch to the Worlds Thin, Mental and Fiery because the Doctrine means all plans of existence of spirit. Both small and imperceptible there can be having an enormous and crucial importance there. It is indifferent, what quantity of energy will be enclosed by the person in material things terrestrial. Their circle of a display is limited by dense conditions. And final end them is destruction and destruction. But if person all life I devoted to the statement of the best qualities of spirit and them I approved, truly, it acquired Treasure which isn't liable to destruction time. The value of these Records is that they teach the person to collecting of true values. They teach that everyone can become such collector. The collector of treasures It is called the person who has begun to see clearly in truth. Truly, its life, both its works, and aspirations don't pass it in vain.</w:t>
        <w:br/>
        <w:t>Truly, we can designate it’s found the Stone of the eternal basis of life. Imagine the bridge stretched in Boundlessness, under it - flights of life dense, lives of the Thin World and life of the Highest Worlds. Both again, and again terrestrial flights in a harmonious combination with the Highest. Firmly and surely is moves the consciousness on the bridge to the boundless. Its foundations - the Teacher and Hierarchy, also aren't present the end to the silver bridge of spirit. Bridges narrow-minded over the rotten bog, threatening every minute to fail assimilate to rotten poles. We build strongly and for a long time and we Teach them to the same. The look directed in the far future as from top, sees true relationship of subjects and near or around lying, and lying in the distance, and can unmistakably be guided in the conditions of people around because Boundlessness scales are faultless. The pupil knows that he forever Lord’s because where it was, in what covers, and on what plans and in what the worlds - the Lord with it always. It is necessary to understand all depth of this concept "always". We unite forever more already never to leave. Association is indestructible in the spirit of. Physical range has no value when merge in the spirit of took place. I go on all about the same. Understand a formula "I with You Alway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40. (Dec. 29). Write. The end will come quickly and unexpectedly. Tension will be up to the end. It is necessary to suffer still. The Teacher Considers that expectation doesn't take place without advantage during the work in common leading; because business conducts the builder. Certainly, bequeathed will come true, but it is better to enter into the future fully equipped with the gained experience. They, Doctrine experience not tasted, will receive only, and you who have collected, will give. That it is better: to give or receive? The one, who has given only, is. Therefore it is better to be the sower, than the bent reaper. You, sowers of the Lord, prepare to Great Crops which will begin when the period preparatory will come to the end. You will enter armed with knowledge, experience and the Teachers approved in Proximity. Crops trust only in the next. But sense all events are in that, what it took place. Therefore you can imagine the value of each sower, able grain to distribute full and on commensurability and arable land containment, and on consciousness. What now it is required from the sower intended? Collecting and experience accumulation that is a material for crops! I turn life all sides that to give to experience an all-round. I want to strengthen Proximity understanding, power giving and strength inexhaustible. Crops will be made at full merge of consciousnesses of the Lord and the sower. Because bikes were works preparatory. Victim and suffering bikes, the price paid for possibility of crops also is great. On works is and donation. For completeness of awareness of value of the forthcoming work I Prepare. Opportunities to that I Will expand. I want to bring an organism into such condition when access to thought of the Teacher becomes possible at any time that it was possible to scoop from the Treasury of his consciousness without effort and delays. And not read sheets will come to the rescue, but live, creating thought of the Lord, merge of consciousnesses the caused. Truly, Great Crops we will create together. And now, at the moments worthy, you will learn to speak any more from yourself, but on behalf of the Teacher, as if He inside staying, Speaks. In consciousness I small recede aside and the Teacher Takes up his place. And It when the consciousness is transferred to It unseparable, Conducts the necessary speech. "Not I, not I, but you, the Lord, Create your will in consciousness we wash". So you will go to life the merged heart. And the Great Assignment it is feasible merge of consciousnesses.</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41. My friend, character of the spatial moment is caught correctly. It is a saturation mental and spiritual opportunities. It is necessary that the consciousness mood corresponded to it. It is possible to see a number of valuable supervision. It is possible even to concentrate on space, all from where turns out. But in space it is necessary to leave shipped in my Face that through it spatial perceptions refracted. It will serve as though as the filter passing in consciousness of energy or the phenomenon of only certain order, height and refinement. Merge to the Face is approved in all available ways, receptions and methods which can facilitate it. But the key for an attuning of on a certain harmony is necessary. Whether a little that can exist and meet in space? The face serves in heart and the third eye as a link connecting to vibrations of a certain order. It is possible to venture any travel, being the armed Lord. So it is necessary to accustom itself to actions joint and to approve the phenomenon of constant uninterrupted indivisibility. Consciousness in space one, and in itself - is as a kitten in the sea. But the boat of the Lord is strong. I call all under my roof. The place will suffice all. Those, without Me in life going, are behind a board, subject to all accidents of the spontaneous phenomena. But fixed is the Head for the ripened consciousness. With Me Records get the full and finished form, concerning a certain number of questions in a certain spiral sequence, - as and with aspiration to spheres spatial. The aspiration, with Me merged, brings symmetry and expediency in research process. Remember: probably everything, but with Me. I want to approve collaboration steps, deepening it according to process of expansion of consciousness. It is necessary to grow to each phenomenon internally, and then it naturally enters into life. Any violence and all violent is alien to us. Freely and naturally the flower reaches for light, receiving it by the nature. I - the Sun of life giving Light. Many prefer light lunar and changing vague shapes, to it generated. These are people of a lunar way, or a death way. I Am a gate in Light kingdom, and a way only through Me. But these words it is necessary to understand it is effective and in the appendix. Many fine concepts it was necessary to lay an unused material on pages of good books and the Scriptuses. Nowadays Light is approved in life and for life, and the dead letter of the writing doesn't have a place on blossoming meadows of Novaya Zemlya under a dome of the New Sky.</w:t>
      </w:r>
    </w:p>
    <w:p>
      <w:pPr>
        <w:pStyle w:val="Normal"/>
        <w:widowControl/>
        <w:shd w:fill="FFFFFF" w:val="clear"/>
        <w:suppressAutoHyphens w:val="false"/>
        <w:spacing w:lineRule="atLeast" w:line="316"/>
        <w:rPr/>
      </w:pPr>
      <w:r>
        <w:rPr>
          <w:rFonts w:eastAsia="Times New Roman" w:cs="Arial"/>
          <w:kern w:val="0"/>
          <w:sz w:val="19"/>
          <w:szCs w:val="19"/>
          <w:lang w:val="en" w:eastAsia="ru-RU" w:bidi="ar-SA"/>
        </w:rPr>
        <w:t>642. (Dec. 30). (Half awake). Communication gets stronger. From Me won't take cover anything? I know everything. Only you don't want to see it. The consciousness chokes in waves of people around. The pressure is great. I for all for you will think. But also you are attentive.</w:t>
        <w:br/>
        <w:t>Heart is attentive. To be attentive heart - means heart currents to Me to direct, love the called. They only will be able to overcome environment and space resistance. Why we appreciate appreciation fires? The consciousness and heart to the Teacher is strong direct. But the love is even stronger. Her we Call the winner. So at the time of establishment of Communication we will call the visitor fiery for release from the thoughts disturbing and unnecessary. Favorite close on heart lies and heart fills with itself. Be filled with the Lord. Surrounding it is possible to call fight against influence fight for the statement of the Lord in heart. Influences antagonistic and counteracting are strong. Against them we will win love to Great Heart. Tension at a gain of new opportunities can't weaken or stop. It would be equivalent to an advance stop. The name of the winner means fight incessant, victorious that is an uninterrupted way of ascension. The one who rose to tops, knows, what tension and efforts is costed by lifting. My son, the winner powerful I Want to see you. It isn't necessary weakened. Fighters, builders, winners, conquerors are our people. The gain of spheres of the highest tension faces us. Before their force is anything all tension terrestrial. The consciousness demands preparation. From here - tension doctrine. I put in conditions of tension of the spirit, required in order that to Me to facilitate approach. Spheres round the Lord fires of tension extraordinary are pumped. How to come nearer, without having prepared? I speak to that with knowledge to meet conditions straining as an inevitable step of approach to the Lord. More and more it is necessary to strain consciousness. Only strength of mind value admits, but not weakness. Mildness and humility take for powerlessness and weakness, but the one who tamed is mild and quiet and restrained itself, the egoism. Whether in power to make it to the person of no character? Can win against it is the only powerful. Concepts evangelical should be reconsidered in the light of new knowledge. It is a lot of false understanding. It is much heated up interpretation if only to take cover from a sparkling sword of spirit. All is distorted. The scourge dissecting air, turned into wet muslin of nonresistance. Taming and humility of an astral and egoism at the time of collision with the evil, demanding tension of all strength of mind, made a basis of a not to oppose and the dribbling, tearful and passive relation to darkness militant and active. And being prostrate and crushed by darkness, are perplexed why their nonresistance brought so deplorable results. To oppose angry it is impossible neither egoism, nor an astral, because will generate the evil still the most bitter. The uniform beginning of spirit it is necessary to combat. But about spirit forgot and turned into bent n not to oppose. Who will manage to break off on attacks of the evil in an display of egoism and not to answer with it in unison with energy angry, but, strength of mind having collected, and in the spirit of to reply with spirit. Don't oppose to the evil egoism, but in the spirit of. The egoism can receive blow. You are silent in full tranquility. Don't answer in any way. But when the evil settled the initial force of blow, sparkle only times a spirit sword. The sword of spirit is given to the winner of. Not to oppose spineless and weak-willed, it isn't necessary you! Better with robbers and tax-gatherer; these won't betray nonresistance treachery. Strength of mind I Approve above all is. The sword of spirit trusts in only strong hand. Fight for the statement of Light wins against the only strong.</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43. (Dec. 31). Often people, deliberating affairs current, guess as they will turn back, it is good or it is thin, there is something from conceived or assumed by them or not. It is approach to things usual. There can't be such relation to the phenomena at Archat. It doesn't guess and doesn't assume. Matter of dense conditions it casts in the consciousness in a certain form of a desirable combination them, approves inalterability it by will and is quiet, and is sure, and without hesitation expects the results, not greatly forced to be. Certainly, all its actions are created in a full consent the every image because he knows that affairs are made by a hand and a foot human. But never has it left on will of accidents of a current of the phenomena demanding attention and care. At people all goes somehow by itself as it is gone. But Arhat’s will dominate over combinations of the phenomena of the world surrounding it. Matter and energy unconditionally, and it is uncomplaining, and lawfully take the form, legalized by it will because no will have. Therefore the hand directing can always direct events big or small. All depends on the potential of the will which has realized the power. The further in the future the will directs, the consequence and inalterability of the order because fiery grain of will too needs time that grow in a tree great is more true and is more certain and to yield fruits. This property of human will and domination over combinations of material conditions should be realized it in all its depth intimate. Conditions external change, but the thought fiery isn't destroyed. And when it is rather accurately issued, sooner or later and depending on a task magnetic properties will attract it the necessary particles of a matter and energiya. Not magic, but the will embodied in thought. It isn't necessary to stop consciousness at intermediate stages of execution. The final form, final, has to be cast clearly and distinctly, as a chord final. And magnetization of strong-willed thought assumes performance details and carries out foreordained by will independently, choosing the best ways and combinations. It is better even not to disturb, knowing well that the order of will and its execution is immutable can't but follow in due course, - so, mister or is slave, victim of the casual or unsuccessful vital conditions. Certainly, karmic it is casual accidents don't happen. The phenomena are casual in a form, but not according to the contents or the reasons, they caused. But anyway, one is immutable: energy and will, or will and thought - masters of karma. Archat - not the victim of blind destiny, but the lord of the life, beget of the necessary reasons and the creator of consequences, beget of the desirable phenomena and the conscious smith of the karma. For understanding of the opportunities and the power I Call. Why to spend in vain power of precious energy of thought for thoughts unnecessary, casual and consequences not bringing when fiery energy cogitative can be directed on achievement and receiving the necessary and most urgent achievements. How many fears, both fears, and thoughts thoughtless fill consciousness while each of them could channelize useful and a task. After all in any phenomenon undesirable and disharmonious, it is possible to approve mentally immediately its positive pole, knowing that, truly, and will be if in thought to enclose at least a particle of will conscious. The thoughtless, weak-willed, reflex condition of consciousness full of vagrant casual thoughts, it is necessary to stop, having replaced it consciously strong-willed and active. Why to waste time on trifles when million hungry and thirsting wait. The power approved and the power can give only the having. The donation of the one who has no it is poor. Therefore I Speak: "In understanding of the power be approved". It is given at will of the Lord. My power over elements of the visible and invisible nature and fiery the powerful potential of will is great. Merging with Me, the power to my and fiery my will you join and power them you share. The merged heart you can create powerfully. To mastering I Call through understanding.</w:t>
        <w:br/>
        <w:t>Why to depend on casual moods of people and their actions unreasonable when without words it is possible actions them thought to send to the necessary course? To what fears of the future when it is possible in the necessary framework to put its phenomena because the future plastically and belongs to us, and in it, in this future, it is possible to approve any lawful combination of material conditions. To what then in general thousands concerns, excitements and fears narrow-minded when light of knowledge of the supreme laws starts lighting up understanding? It is told:" The power is given to the person over any flesh". How even more clearly to tell? But begging and asking alms at the Sky on a habit thousand-year doesn't know wealth which owns. But you know and put in life the knowledge, without postponing. Remember: all has to develop as the will, fiery and consciously claimed. As the helmsman turns a wheel, knowing where the castle will turn, and you the lever of will turn has to. It is mighty and insuperable, when in a firm and strong hand. Of bent inhabitants I Want to make you winners fiery. To Myself I Want to lift and ennoble. With Me all is possible. My will doesn't know doubts and fluctuations. The hidden potential of your will I Want to make fiery vital in the appendix. My children, a carpet of opportunities I Spread before you, increased a hundred times. Time is unusual. Understood and replying can is ripe to reap.</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644. My son, your desire to deepen collaboration will be carried out. You will both see, and to hear, both to remember, and to keep in consciousness of impression thin, you will receive also knowledge of a certain order, you until then unknown and not growing out of synthetic your thinking. For exact knowledge big acuteness of a susceptibility and detachment from itself is necessary still. But successes also are so great because you can smoothly perceive thoughts sent. You arrive correctly: before speaking about achievement and to reach desirable, it is necessary absolutely clearly and definitely the nobility that you want, it is necessary that the purpose was absolutely specifically and it is finished it is expressed in consciousness. It is necessary obviously and to issue thought of desirable achievement firmly. It is necessary to create accurate forms of those achievements which their valid contents will join in the microcosm. Fiery spatial energy will join the forms prepared by you and, having taken shape in them, will show in life the dream achieved obviously. Fire air is full. He receives forms, having refracted through human consciousness. But that, in what spatial power will pour out, has to be approved and detailed by consciousness. Where vessels and your baskets? In what to enclose what fill with power of thin fiery energiya? Specify: "Prepare your aspirations, your desires, your dreams in the form of the clear, finished, accurate images mental that spatial fire could recover and give them to them energy for an display in life. What I Can give if come to Me empty-handed or if, than that is even worse, images of thought have consciousness, but not for the benefit the directed? Therefore I Speak: "You think in the benefit". Therefore I Speak:" Know that you want". There is nothing worse than indistinct, not properly executed thinking. Ability accurately to know, "that wants consciousness - most necessary quality of the pupil. If there are no accurate images - receivers of my energiya for implementation, and the thought is sprayed on trifles and poor and low-pitched desires every day, it will be waste of precious strength of the Teacher." Dare, the child" - such is a life formula. But let aspiration courageous will be brightly issued before it to direct to Me for saturation by my fires. And then combination of three forces: fires spatial, my and your, will give the chance of an ardent display of dream impudent and courageous. Why to mark time when it is told about unprecedented opportunities? But they should be accepted in consciousness, to assimilate, issue, having approached them that, and, having prepared thus the sphere of the consciousness, are shown their carried out in life. Since two ends there is a construction, and preparation of consciousness will be a necessary and inevitable condition of achievement. Only dreams without a directing Hand of the Teacher of results won't bring. We work together on a consciousness garden. The work which is in common going is fruitful. Often I Send the thoughts necessary for registration, and when the form is ready, I Fill it with the contents corresponding. As though infinite is transfer works in the constant movement between consciousness of the Teacher</w:t>
        <w:br/>
        <w:t xml:space="preserve">and pupil. Interchange is strongly facilitated at full understanding of process from the accepting. Dare directed is the shortest way of an ascension because the law permits to sate a dare on degree of its potential. Those sitting and looking stupidly in pernicious inertness, what aspirations died and whose hearts don't know aspirations what they can receive in the receivers tightly closed and sealed by ignorance? What can receive the denying? The law of the accord moves evolution. Even the flower opens the petals to light. The phenomena of mental energy are caused by the law and if it is observed, infinite and generous a stream of a space donation. The element of chance is excluded completely; as the perfect car, works a fiery psychodynamic. My friends, in a dare will direct. </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t>‘</w:t>
      </w:r>
      <w:r>
        <w:rPr>
          <w:rFonts w:eastAsia="Times New Roman" w:cs="Arial"/>
          <w:kern w:val="0"/>
          <w:sz w:val="19"/>
          <w:szCs w:val="19"/>
          <w:lang w:val="en" w:eastAsia="ru-RU" w:bidi="ar-SA"/>
        </w:rPr>
        <w:t>The end Records 1953 I and II part.</w:t>
      </w:r>
    </w:p>
    <w:p>
      <w:pPr>
        <w:pStyle w:val="Normal"/>
        <w:widowControl/>
        <w:shd w:fill="FFFFFF" w:val="clear"/>
        <w:suppressAutoHyphens w:val="false"/>
        <w:spacing w:lineRule="atLeast" w:line="316"/>
        <w:rPr>
          <w:rFonts w:eastAsia="Times New Roman" w:cs="Arial"/>
          <w:kern w:val="0"/>
          <w:sz w:val="19"/>
          <w:szCs w:val="19"/>
          <w:lang w:val="en" w:eastAsia="ru-RU" w:bidi="ar-SA"/>
        </w:rPr>
      </w:pPr>
      <w:r>
        <w:rPr>
          <w:rFonts w:eastAsia="Times New Roman" w:cs="Arial"/>
          <w:kern w:val="0"/>
          <w:sz w:val="19"/>
          <w:szCs w:val="19"/>
          <w:lang w:val="en" w:eastAsia="ru-RU" w:bidi="ar-SA"/>
        </w:rPr>
      </w:r>
    </w:p>
    <w:p>
      <w:pPr>
        <w:pStyle w:val="Normal"/>
        <w:rPr>
          <w:rFonts w:eastAsia="Times New Roman" w:cs="Arial"/>
          <w:kern w:val="0"/>
          <w:sz w:val="16"/>
          <w:szCs w:val="16"/>
          <w:lang w:val="en" w:eastAsia="ru-RU" w:bidi="ar-SA"/>
        </w:rPr>
      </w:pPr>
      <w:r>
        <w:rPr>
          <w:rFonts w:eastAsia="Times New Roman" w:cs="Arial"/>
          <w:kern w:val="0"/>
          <w:sz w:val="16"/>
          <w:szCs w:val="16"/>
          <w:lang w:val="en" w:eastAsia="ru-RU" w:bidi="ar-S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09"/>
          <w:tab w:val="left" w:pos="1282" w:leader="none"/>
        </w:tabs>
        <w:rPr>
          <w:b/>
          <w:b/>
          <w:sz w:val="22"/>
          <w:szCs w:val="22"/>
          <w:lang w:val="en-US"/>
        </w:rPr>
      </w:pPr>
      <w:r>
        <w:rPr>
          <w:sz w:val="16"/>
          <w:szCs w:val="16"/>
          <w:lang w:val="en-US"/>
        </w:rPr>
        <w:tab/>
      </w:r>
    </w:p>
    <w:p>
      <w:pPr>
        <w:pStyle w:val="Normal"/>
        <w:tabs>
          <w:tab w:val="clear" w:pos="709"/>
          <w:tab w:val="left" w:pos="1282" w:leader="none"/>
        </w:tabs>
        <w:rPr>
          <w:rFonts w:ascii="Times New Roman" w:hAnsi="Times New Roman" w:eastAsia="Times New Roman" w:cs="Times New Roman"/>
          <w:vanish/>
          <w:szCs w:val="20"/>
        </w:rPr>
      </w:pPr>
      <w:r>
        <w:rPr/>
      </w:r>
      <w:bookmarkStart w:id="0" w:name="_PictureBullets"/>
      <w:bookmarkStart w:id="1" w:name="_PictureBullets"/>
      <w:bookmarkEnd w:id="1"/>
    </w:p>
    <w:sectPr>
      <w:headerReference w:type="default" r:id="rId2"/>
      <w:type w:val="nextPage"/>
      <w:pgSz w:w="11906" w:h="16838"/>
      <w:pgMar w:left="1701" w:right="1134"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sz w:val="16"/>
        <w:szCs w:val="16"/>
      </w:rPr>
      <w:t>Следует  помнить,  что  каждое  неуравновесие   вносит  содрогание  в  огненный  провод  и  причиняет   боль  сердцу  Учителя.</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Mangal"/>
      <w:b/>
      <w:bCs/>
      <w:kern w:val="2"/>
      <w:sz w:val="32"/>
      <w:szCs w:val="29"/>
      <w:lang w:val="uk-UA" w:bidi="hi-IN"/>
    </w:rPr>
  </w:style>
  <w:style w:type="character" w:styleId="2">
    <w:name w:val="Заголовок 2 Знак"/>
    <w:qFormat/>
    <w:rPr>
      <w:b/>
      <w:bCs/>
      <w:sz w:val="36"/>
      <w:szCs w:val="36"/>
    </w:rPr>
  </w:style>
  <w:style w:type="character" w:styleId="3">
    <w:name w:val="Заголовок 3 Знак"/>
    <w:basedOn w:val="Style8"/>
    <w:qFormat/>
    <w:rPr>
      <w:rFonts w:ascii="Cambria" w:hAnsi="Cambria" w:eastAsia="Times New Roman" w:cs="Mangal"/>
      <w:b/>
      <w:bCs/>
      <w:kern w:val="2"/>
      <w:sz w:val="26"/>
      <w:szCs w:val="23"/>
      <w:lang w:val="uk-UA" w:bidi="hi-IN"/>
    </w:rPr>
  </w:style>
  <w:style w:type="character" w:styleId="4">
    <w:name w:val="Заголовок 4 Знак"/>
    <w:basedOn w:val="Style8"/>
    <w:qFormat/>
    <w:rPr>
      <w:rFonts w:ascii="Calibri" w:hAnsi="Calibri" w:eastAsia="Times New Roman" w:cs="Mangal"/>
      <w:b/>
      <w:bCs/>
      <w:kern w:val="2"/>
      <w:sz w:val="28"/>
      <w:szCs w:val="25"/>
      <w:lang w:bidi="hi-IN"/>
    </w:rPr>
  </w:style>
  <w:style w:type="character" w:styleId="5">
    <w:name w:val="Заголовок 5 Знак"/>
    <w:basedOn w:val="Style8"/>
    <w:qFormat/>
    <w:rPr>
      <w:rFonts w:ascii="Calibri" w:hAnsi="Calibri" w:eastAsia="Times New Roman" w:cs="Mangal"/>
      <w:b/>
      <w:bCs/>
      <w:i/>
      <w:iCs/>
      <w:kern w:val="2"/>
      <w:sz w:val="26"/>
      <w:szCs w:val="23"/>
      <w:lang w:val="uk-UA" w:bidi="hi-IN"/>
    </w:rPr>
  </w:style>
  <w:style w:type="character" w:styleId="6">
    <w:name w:val="Заголовок 6 Знак"/>
    <w:basedOn w:val="Style8"/>
    <w:qFormat/>
    <w:rPr>
      <w:rFonts w:ascii="Calibri" w:hAnsi="Calibri" w:eastAsia="Times New Roman" w:cs="Mangal"/>
      <w:b/>
      <w:bCs/>
      <w:kern w:val="2"/>
      <w:sz w:val="22"/>
      <w:lang w:val="uk-UA" w:bidi="hi-IN"/>
    </w:rPr>
  </w:style>
  <w:style w:type="character" w:styleId="Style9">
    <w:name w:val="Маркеры списка"/>
    <w:qFormat/>
    <w:rPr>
      <w:rFonts w:ascii="OpenSymbol;Courier New" w:hAnsi="OpenSymbol;Courier New" w:eastAsia="OpenSymbol;Courier New" w:cs="OpenSymbol;Courier New"/>
    </w:rPr>
  </w:style>
  <w:style w:type="character" w:styleId="PageNumber">
    <w:name w:val="Page Number"/>
    <w:basedOn w:val="Style8"/>
    <w:rPr/>
  </w:style>
  <w:style w:type="character" w:styleId="Style10">
    <w:name w:val="Обычный (веб) Знак"/>
    <w:basedOn w:val="Style8"/>
    <w:qFormat/>
    <w:rPr>
      <w:sz w:val="24"/>
      <w:szCs w:val="24"/>
    </w:rPr>
  </w:style>
  <w:style w:type="character" w:styleId="StrongEmphasis">
    <w:name w:val="Strong"/>
    <w:qFormat/>
    <w:rPr>
      <w:b/>
      <w:bCs/>
    </w:rPr>
  </w:style>
  <w:style w:type="character" w:styleId="Postheader">
    <w:name w:val="postheader"/>
    <w:basedOn w:val="Style8"/>
    <w:qFormat/>
    <w:rPr/>
  </w:style>
  <w:style w:type="character" w:styleId="InternetLink">
    <w:name w:val="Hyperlink"/>
    <w:rPr>
      <w:color w:val="0000FF"/>
      <w:u w:val="single"/>
    </w:rPr>
  </w:style>
  <w:style w:type="character" w:styleId="Bshareformbutton3">
    <w:name w:val="b-share-form-button3"/>
    <w:qFormat/>
    <w:rPr>
      <w:rFonts w:ascii="Verdana" w:hAnsi="Verdana" w:cs="Verdana"/>
      <w:strike w:val="false"/>
      <w:dstrike w:val="false"/>
      <w:color w:val="000000"/>
      <w:sz w:val="24"/>
      <w:szCs w:val="24"/>
      <w:u w:val="none"/>
    </w:rPr>
  </w:style>
  <w:style w:type="character" w:styleId="Bslideshowlinktext1">
    <w:name w:val="b-slideshow__link__text1"/>
    <w:qFormat/>
    <w:rPr>
      <w:b/>
      <w:bCs/>
    </w:rPr>
  </w:style>
  <w:style w:type="character" w:styleId="Longtext">
    <w:name w:val="long_text"/>
    <w:basedOn w:val="Style8"/>
    <w:qFormat/>
    <w:rPr/>
  </w:style>
  <w:style w:type="character" w:styleId="Bserpurlitem1">
    <w:name w:val="b-serp-url__item1"/>
    <w:basedOn w:val="Style8"/>
    <w:qFormat/>
    <w:rPr>
      <w:vanish w:val="false"/>
    </w:rPr>
  </w:style>
  <w:style w:type="character" w:styleId="Bserpitemlinksitem1">
    <w:name w:val="b-serp-item__links-item1"/>
    <w:basedOn w:val="Style8"/>
    <w:qFormat/>
    <w:rPr/>
  </w:style>
  <w:style w:type="character" w:styleId="Style11">
    <w:name w:val="Схема документа Знак"/>
    <w:basedOn w:val="Style8"/>
    <w:qFormat/>
    <w:rPr>
      <w:rFonts w:ascii="Tahoma" w:hAnsi="Tahoma" w:eastAsia="Arial Unicode MS" w:cs="Mangal"/>
      <w:kern w:val="2"/>
      <w:sz w:val="16"/>
      <w:szCs w:val="14"/>
      <w:lang w:val="uk-UA" w:bidi="hi-IN"/>
    </w:rPr>
  </w:style>
  <w:style w:type="character" w:styleId="Style12">
    <w:name w:val="Название книги"/>
    <w:qFormat/>
    <w:rPr>
      <w:b/>
      <w:bCs/>
      <w:smallCaps/>
      <w:spacing w:val="5"/>
    </w:rPr>
  </w:style>
  <w:style w:type="character" w:styleId="Bserpurlmark1">
    <w:name w:val="b-serp-url__mark1"/>
    <w:basedOn w:val="Style8"/>
    <w:qFormat/>
    <w:rPr>
      <w:rFonts w:ascii="Verdana" w:hAnsi="Verdana" w:cs="Verdana"/>
    </w:rPr>
  </w:style>
  <w:style w:type="character" w:styleId="Bserpitemtextpassage1">
    <w:name w:val="b-serp-item__text_passage1"/>
    <w:basedOn w:val="Style8"/>
    <w:qFormat/>
    <w:rPr>
      <w:b/>
      <w:bCs/>
      <w:color w:val="888888"/>
    </w:rPr>
  </w:style>
  <w:style w:type="character" w:styleId="Bserpitemtranslate">
    <w:name w:val="b-serp-item__translate"/>
    <w:basedOn w:val="Style8"/>
    <w:qFormat/>
    <w:rPr/>
  </w:style>
  <w:style w:type="character" w:styleId="Bserpitemfrom1">
    <w:name w:val="b-serp-item__from1"/>
    <w:basedOn w:val="Style8"/>
    <w:qFormat/>
    <w:rPr>
      <w:color w:val="666666"/>
    </w:rPr>
  </w:style>
  <w:style w:type="character" w:styleId="21">
    <w:name w:val="Цитата 2 Знак"/>
    <w:basedOn w:val="Style8"/>
    <w:qFormat/>
    <w:rPr>
      <w:rFonts w:ascii="Arial" w:hAnsi="Arial" w:eastAsia="Arial Unicode MS" w:cs="Mangal"/>
      <w:i/>
      <w:iCs/>
      <w:color w:val="000000"/>
      <w:kern w:val="2"/>
      <w:szCs w:val="24"/>
      <w:lang w:val="uk-UA" w:bidi="hi-IN"/>
    </w:rPr>
  </w:style>
  <w:style w:type="character" w:styleId="22">
    <w:name w:val="Цитата 2 Знак Знак"/>
    <w:qFormat/>
    <w:rPr>
      <w:b/>
      <w:bCs/>
      <w:color w:val="000000"/>
      <w:sz w:val="24"/>
      <w:szCs w:val="24"/>
      <w:lang w:val="ru-RU" w:bidi="ar-SA"/>
    </w:rPr>
  </w:style>
  <w:style w:type="character" w:styleId="A1">
    <w:name w:val="A1"/>
    <w:qFormat/>
    <w:rPr>
      <w:color w:val="000000"/>
      <w:sz w:val="32"/>
      <w:szCs w:val="32"/>
    </w:rPr>
  </w:style>
  <w:style w:type="character" w:styleId="A2">
    <w:name w:val="A2"/>
    <w:qFormat/>
    <w:rPr>
      <w:color w:val="000000"/>
      <w:sz w:val="44"/>
      <w:szCs w:val="44"/>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S13">
    <w:name w:val="s13"/>
    <w:basedOn w:val="Style8"/>
    <w:qFormat/>
    <w:rPr/>
  </w:style>
  <w:style w:type="character" w:styleId="S14">
    <w:name w:val="s14"/>
    <w:basedOn w:val="Style8"/>
    <w:qFormat/>
    <w:rPr/>
  </w:style>
  <w:style w:type="character" w:styleId="S15">
    <w:name w:val="s15"/>
    <w:basedOn w:val="Style8"/>
    <w:qFormat/>
    <w:rPr/>
  </w:style>
  <w:style w:type="character" w:styleId="S16">
    <w:name w:val="s16"/>
    <w:basedOn w:val="Style8"/>
    <w:qFormat/>
    <w:rPr/>
  </w:style>
  <w:style w:type="character" w:styleId="S17">
    <w:name w:val="s17"/>
    <w:basedOn w:val="Style8"/>
    <w:qFormat/>
    <w:rPr/>
  </w:style>
  <w:style w:type="character" w:styleId="S18">
    <w:name w:val="s18"/>
    <w:basedOn w:val="Style8"/>
    <w:qFormat/>
    <w:rPr/>
  </w:style>
  <w:style w:type="character" w:styleId="Bmailinputinput">
    <w:name w:val="b-mail-input__input"/>
    <w:basedOn w:val="Style8"/>
    <w:qFormat/>
    <w:rPr/>
  </w:style>
  <w:style w:type="character" w:styleId="Emphasis">
    <w:name w:val="Emphasis"/>
    <w:basedOn w:val="Style8"/>
    <w:qFormat/>
    <w:rPr>
      <w:i/>
      <w:iCs/>
    </w:rPr>
  </w:style>
  <w:style w:type="character" w:styleId="Style13">
    <w:name w:val="Сильное выделение"/>
    <w:basedOn w:val="Style8"/>
    <w:qFormat/>
    <w:rPr>
      <w:b/>
      <w:bCs/>
      <w:i/>
      <w:iCs/>
      <w:color w:val="4F81BD"/>
    </w:rPr>
  </w:style>
  <w:style w:type="character" w:styleId="Serpurlitem">
    <w:name w:val="serp-url__item"/>
    <w:basedOn w:val="Style8"/>
    <w:qFormat/>
    <w:rPr/>
  </w:style>
  <w:style w:type="character" w:styleId="Serpurlmark">
    <w:name w:val="serp-url__mark"/>
    <w:basedOn w:val="Style8"/>
    <w:qFormat/>
    <w:rPr/>
  </w:style>
  <w:style w:type="character" w:styleId="Style14">
    <w:name w:val="Выделенная цитата Знак"/>
    <w:basedOn w:val="Style8"/>
    <w:qFormat/>
    <w:rPr>
      <w:rFonts w:ascii="Arial" w:hAnsi="Arial" w:eastAsia="Arial Unicode MS" w:cs="Mangal"/>
      <w:b/>
      <w:bCs/>
      <w:i/>
      <w:iCs/>
      <w:color w:val="4F81BD"/>
      <w:kern w:val="2"/>
      <w:szCs w:val="24"/>
      <w:lang w:val="uk-UA" w:bidi="hi-IN"/>
    </w:rPr>
  </w:style>
  <w:style w:type="character" w:styleId="FontStyle12">
    <w:name w:val="Font Style12"/>
    <w:qFormat/>
    <w:rPr>
      <w:rFonts w:ascii="Times New Roman" w:hAnsi="Times New Roman" w:cs="Times New Roman"/>
      <w:b/>
      <w:bCs/>
      <w:sz w:val="20"/>
      <w:szCs w:val="20"/>
    </w:rPr>
  </w:style>
  <w:style w:type="character" w:styleId="Pnickname6">
    <w:name w:val="p-nickname6"/>
    <w:basedOn w:val="Style8"/>
    <w:qFormat/>
    <w:rPr/>
  </w:style>
  <w:style w:type="character" w:styleId="VisitedInternetLink">
    <w:name w:val="FollowedHyperlink"/>
    <w:basedOn w:val="Style8"/>
    <w:rPr>
      <w:color w:val="800080"/>
      <w:u w:val="single"/>
    </w:rPr>
  </w:style>
  <w:style w:type="character" w:styleId="Style15">
    <w:name w:val="Слабое выделение"/>
    <w:basedOn w:val="Style8"/>
    <w:qFormat/>
    <w:rPr>
      <w:i/>
      <w:iCs/>
      <w:color w:val="808080"/>
    </w:rPr>
  </w:style>
  <w:style w:type="character" w:styleId="Tcoellipsis">
    <w:name w:val="tco-ellipsis"/>
    <w:basedOn w:val="Style8"/>
    <w:qFormat/>
    <w:rPr/>
  </w:style>
  <w:style w:type="character" w:styleId="Invisible8">
    <w:name w:val="invisible8"/>
    <w:basedOn w:val="Style8"/>
    <w:qFormat/>
    <w:rPr/>
  </w:style>
  <w:style w:type="character" w:styleId="Uficommentbody">
    <w:name w:val="uficommentbody"/>
    <w:basedOn w:val="Style8"/>
    <w:qFormat/>
    <w:rPr/>
  </w:style>
  <w:style w:type="character" w:styleId="Bmessagesmessageleft">
    <w:name w:val="b-messages__message__left"/>
    <w:basedOn w:val="Style8"/>
    <w:qFormat/>
    <w:rPr/>
  </w:style>
  <w:style w:type="character" w:styleId="Bmessagesfromtext">
    <w:name w:val="b-messages__from__text"/>
    <w:basedOn w:val="Style8"/>
    <w:qFormat/>
    <w:rPr/>
  </w:style>
  <w:style w:type="character" w:styleId="HTML">
    <w:name w:val="Код HTML"/>
    <w:basedOn w:val="Style8"/>
    <w:qFormat/>
    <w:rPr>
      <w:rFonts w:ascii="Consolas" w:hAnsi="Consolas" w:eastAsia="Times New Roman" w:cs="Consolas"/>
      <w:color w:val="C7254E"/>
      <w:sz w:val="22"/>
      <w:szCs w:val="22"/>
      <w:shd w:fill="F9F2F4" w:val="clear"/>
    </w:rPr>
  </w:style>
  <w:style w:type="character" w:styleId="Nowrap1">
    <w:name w:val="nowrap1"/>
    <w:basedOn w:val="Style8"/>
    <w:qFormat/>
    <w:rPr/>
  </w:style>
  <w:style w:type="character" w:styleId="HTML1">
    <w:name w:val="Стандартный HTML Знак"/>
    <w:basedOn w:val="Style8"/>
    <w:qFormat/>
    <w:rPr>
      <w:rFonts w:ascii="Courier New" w:hAnsi="Courier New" w:cs="Courier New"/>
      <w:color w:val="000000"/>
    </w:rPr>
  </w:style>
  <w:style w:type="character" w:styleId="Vidcardn8">
    <w:name w:val="vid-card_n8"/>
    <w:basedOn w:val="Style8"/>
    <w:qFormat/>
    <w:rPr>
      <w:strike w:val="false"/>
      <w:dstrike w:val="false"/>
      <w:vanish w:val="false"/>
      <w:color w:val="EEEEEE"/>
      <w:sz w:val="21"/>
      <w:szCs w:val="21"/>
      <w:u w:val="none"/>
    </w:rPr>
  </w:style>
  <w:style w:type="character" w:styleId="S19">
    <w:name w:val="s19"/>
    <w:basedOn w:val="Style8"/>
    <w:qFormat/>
    <w:rPr/>
  </w:style>
  <w:style w:type="character" w:styleId="S20">
    <w:name w:val="s20"/>
    <w:basedOn w:val="Style8"/>
    <w:qFormat/>
    <w:rPr/>
  </w:style>
  <w:style w:type="character" w:styleId="S21">
    <w:name w:val="s21"/>
    <w:basedOn w:val="Style8"/>
    <w:qFormat/>
    <w:rPr/>
  </w:style>
  <w:style w:type="character" w:styleId="S22">
    <w:name w:val="s22"/>
    <w:basedOn w:val="Style8"/>
    <w:qFormat/>
    <w:rPr/>
  </w:style>
  <w:style w:type="character" w:styleId="S23">
    <w:name w:val="s23"/>
    <w:basedOn w:val="Style8"/>
    <w:qFormat/>
    <w:rPr/>
  </w:style>
  <w:style w:type="character" w:styleId="S24">
    <w:name w:val="s24"/>
    <w:basedOn w:val="Style8"/>
    <w:qFormat/>
    <w:rPr/>
  </w:style>
  <w:style w:type="character" w:styleId="S25">
    <w:name w:val="s25"/>
    <w:basedOn w:val="Style8"/>
    <w:qFormat/>
    <w:rPr/>
  </w:style>
  <w:style w:type="character" w:styleId="S26">
    <w:name w:val="s26"/>
    <w:basedOn w:val="Style8"/>
    <w:qFormat/>
    <w:rPr/>
  </w:style>
  <w:style w:type="character" w:styleId="S27">
    <w:name w:val="s27"/>
    <w:basedOn w:val="Style8"/>
    <w:qFormat/>
    <w:rPr/>
  </w:style>
  <w:style w:type="character" w:styleId="S28">
    <w:name w:val="s28"/>
    <w:basedOn w:val="Style8"/>
    <w:qFormat/>
    <w:rPr/>
  </w:style>
  <w:style w:type="character" w:styleId="S29">
    <w:name w:val="s29"/>
    <w:basedOn w:val="Style8"/>
    <w:qFormat/>
    <w:rPr/>
  </w:style>
  <w:style w:type="character" w:styleId="S30">
    <w:name w:val="s30"/>
    <w:basedOn w:val="Style8"/>
    <w:qFormat/>
    <w:rPr/>
  </w:style>
  <w:style w:type="character" w:styleId="S31">
    <w:name w:val="s31"/>
    <w:basedOn w:val="Style8"/>
    <w:qFormat/>
    <w:rPr/>
  </w:style>
  <w:style w:type="character" w:styleId="S32">
    <w:name w:val="s32"/>
    <w:basedOn w:val="Style8"/>
    <w:qFormat/>
    <w:rPr/>
  </w:style>
  <w:style w:type="character" w:styleId="S33">
    <w:name w:val="s33"/>
    <w:basedOn w:val="Style8"/>
    <w:qFormat/>
    <w:rPr/>
  </w:style>
  <w:style w:type="character" w:styleId="S34">
    <w:name w:val="s34"/>
    <w:basedOn w:val="Style8"/>
    <w:qFormat/>
    <w:rPr/>
  </w:style>
  <w:style w:type="character" w:styleId="S35">
    <w:name w:val="s35"/>
    <w:basedOn w:val="Style8"/>
    <w:qFormat/>
    <w:rPr/>
  </w:style>
  <w:style w:type="character" w:styleId="S36">
    <w:name w:val="s36"/>
    <w:basedOn w:val="Style8"/>
    <w:qFormat/>
    <w:rPr/>
  </w:style>
  <w:style w:type="character" w:styleId="S37">
    <w:name w:val="s37"/>
    <w:basedOn w:val="Style8"/>
    <w:qFormat/>
    <w:rPr/>
  </w:style>
  <w:style w:type="character" w:styleId="S38">
    <w:name w:val="s38"/>
    <w:basedOn w:val="Style8"/>
    <w:qFormat/>
    <w:rPr/>
  </w:style>
  <w:style w:type="character" w:styleId="S39">
    <w:name w:val="s39"/>
    <w:basedOn w:val="Style8"/>
    <w:qFormat/>
    <w:rPr/>
  </w:style>
  <w:style w:type="character" w:styleId="S40">
    <w:name w:val="s40"/>
    <w:basedOn w:val="Style8"/>
    <w:qFormat/>
    <w:rPr/>
  </w:style>
  <w:style w:type="character" w:styleId="S41">
    <w:name w:val="s41"/>
    <w:basedOn w:val="Style8"/>
    <w:qFormat/>
    <w:rPr/>
  </w:style>
  <w:style w:type="character" w:styleId="S42">
    <w:name w:val="s42"/>
    <w:basedOn w:val="Style8"/>
    <w:qFormat/>
    <w:rPr/>
  </w:style>
  <w:style w:type="character" w:styleId="S43">
    <w:name w:val="s43"/>
    <w:basedOn w:val="Style8"/>
    <w:qFormat/>
    <w:rPr/>
  </w:style>
  <w:style w:type="character" w:styleId="S44">
    <w:name w:val="s44"/>
    <w:basedOn w:val="Style8"/>
    <w:qFormat/>
    <w:rPr/>
  </w:style>
  <w:style w:type="character" w:styleId="S45">
    <w:name w:val="s45"/>
    <w:basedOn w:val="Style8"/>
    <w:qFormat/>
    <w:rPr/>
  </w:style>
  <w:style w:type="character" w:styleId="S46">
    <w:name w:val="s46"/>
    <w:basedOn w:val="Style8"/>
    <w:qFormat/>
    <w:rPr/>
  </w:style>
  <w:style w:type="character" w:styleId="S47">
    <w:name w:val="s47"/>
    <w:basedOn w:val="Style8"/>
    <w:qFormat/>
    <w:rPr/>
  </w:style>
  <w:style w:type="character" w:styleId="S48">
    <w:name w:val="s48"/>
    <w:basedOn w:val="Style8"/>
    <w:qFormat/>
    <w:rPr/>
  </w:style>
  <w:style w:type="character" w:styleId="S49">
    <w:name w:val="s49"/>
    <w:basedOn w:val="Style8"/>
    <w:qFormat/>
    <w:rPr/>
  </w:style>
  <w:style w:type="character" w:styleId="S50">
    <w:name w:val="s50"/>
    <w:basedOn w:val="Style8"/>
    <w:qFormat/>
    <w:rPr/>
  </w:style>
  <w:style w:type="character" w:styleId="S51">
    <w:name w:val="s51"/>
    <w:basedOn w:val="Style8"/>
    <w:qFormat/>
    <w:rPr/>
  </w:style>
  <w:style w:type="character" w:styleId="S52">
    <w:name w:val="s52"/>
    <w:basedOn w:val="Style8"/>
    <w:qFormat/>
    <w:rPr/>
  </w:style>
  <w:style w:type="character" w:styleId="S53">
    <w:name w:val="s53"/>
    <w:basedOn w:val="Style8"/>
    <w:qFormat/>
    <w:rPr/>
  </w:style>
  <w:style w:type="character" w:styleId="S54">
    <w:name w:val="s54"/>
    <w:basedOn w:val="Style8"/>
    <w:qFormat/>
    <w:rPr/>
  </w:style>
  <w:style w:type="character" w:styleId="S55">
    <w:name w:val="s55"/>
    <w:basedOn w:val="Style8"/>
    <w:qFormat/>
    <w:rPr/>
  </w:style>
  <w:style w:type="character" w:styleId="S56">
    <w:name w:val="s56"/>
    <w:basedOn w:val="Style8"/>
    <w:qFormat/>
    <w:rPr/>
  </w:style>
  <w:style w:type="character" w:styleId="S57">
    <w:name w:val="s57"/>
    <w:basedOn w:val="Style8"/>
    <w:qFormat/>
    <w:rPr/>
  </w:style>
  <w:style w:type="character" w:styleId="Appleconvertedspace">
    <w:name w:val="apple-converted-space"/>
    <w:basedOn w:val="Style8"/>
    <w:qFormat/>
    <w:rPr/>
  </w:style>
  <w:style w:type="character" w:styleId="Refresult3">
    <w:name w:val="ref_result3"/>
    <w:basedOn w:val="Style8"/>
    <w:qFormat/>
    <w:rPr>
      <w:b w:val="false"/>
      <w:bCs w:val="false"/>
      <w:sz w:val="21"/>
      <w:szCs w:val="21"/>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a2">
    <w:name w:val="Pa2"/>
    <w:basedOn w:val="Normal"/>
    <w:next w:val="Normal"/>
    <w:qFormat/>
    <w:pPr>
      <w:widowControl/>
      <w:suppressAutoHyphens w:val="false"/>
      <w:autoSpaceDE w:val="false"/>
      <w:spacing w:lineRule="atLeast" w:line="241"/>
    </w:pPr>
    <w:rPr>
      <w:rFonts w:ascii="Times New Roman" w:hAnsi="Times New Roman" w:eastAsia="Times New Roman" w:cs="Times New Roman"/>
      <w:kern w:val="0"/>
      <w:sz w:val="24"/>
      <w:lang w:val="ru-RU" w:bidi="ar-SA"/>
    </w:rPr>
  </w:style>
  <w:style w:type="paragraph" w:styleId="Style18">
    <w:name w:val="Схема документа"/>
    <w:basedOn w:val="Normal"/>
    <w:qFormat/>
    <w:pPr/>
    <w:rPr>
      <w:rFonts w:ascii="Tahoma" w:hAnsi="Tahoma" w:cs="Tahoma"/>
      <w:sz w:val="16"/>
      <w:szCs w:val="14"/>
    </w:rPr>
  </w:style>
  <w:style w:type="paragraph" w:styleId="23">
    <w:name w:val="Цитата 2"/>
    <w:basedOn w:val="Normal"/>
    <w:next w:val="Normal"/>
    <w:qFormat/>
    <w:pPr/>
    <w:rPr>
      <w:i/>
      <w:iCs/>
      <w:color w:val="000000"/>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81"/>
    </w:pPr>
    <w:rPr>
      <w:color w:val="000000"/>
    </w:rPr>
  </w:style>
  <w:style w:type="paragraph" w:styleId="Q1">
    <w:name w:val="q1"/>
    <w:basedOn w:val="Normal"/>
    <w:qFormat/>
    <w:pPr>
      <w:widowControl/>
      <w:suppressAutoHyphens w:val="false"/>
      <w:ind w:firstLine="272"/>
      <w:jc w:val="both"/>
    </w:pPr>
    <w:rPr>
      <w:rFonts w:eastAsia="Times New Roman" w:cs="Arial"/>
      <w:color w:val="000066"/>
      <w:kern w:val="0"/>
      <w:sz w:val="24"/>
      <w:lang w:val="ru-RU" w:bidi="ar-SA"/>
    </w:rPr>
  </w:style>
  <w:style w:type="paragraph" w:styleId="P2">
    <w:name w:val="p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5">
    <w:name w:val="p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6">
    <w:name w:val="p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7">
    <w:name w:val="p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8">
    <w:name w:val="p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0">
    <w:name w:val="p10"/>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1">
    <w:name w:val="p1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2">
    <w:name w:val="p1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4">
    <w:name w:val="p1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5">
    <w:name w:val="p1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6">
    <w:name w:val="p1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8">
    <w:name w:val="p1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9">
    <w:name w:val="p1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Style20">
    <w:name w:val="Без интервала"/>
    <w:qFormat/>
    <w:pPr>
      <w:widowControl w:val="false"/>
      <w:suppressAutoHyphens w:val="true"/>
      <w:bidi w:val="0"/>
    </w:pPr>
    <w:rPr>
      <w:rFonts w:ascii="Arial" w:hAnsi="Arial" w:eastAsia="Arial Unicode MS" w:cs="Mangal"/>
      <w:color w:val="auto"/>
      <w:kern w:val="2"/>
      <w:sz w:val="20"/>
      <w:szCs w:val="24"/>
      <w:lang w:val="uk-UA" w:bidi="hi-IN"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Cs w:val="20"/>
      <w:lang w:bidi="ar-SA"/>
    </w:rPr>
  </w:style>
  <w:style w:type="paragraph" w:styleId="Postedit">
    <w:name w:val="postedi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13">
    <w:name w:val="p1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1">
    <w:name w:val="p2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3">
    <w:name w:val="p2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4">
    <w:name w:val="p2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5">
    <w:name w:val="p2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7">
    <w:name w:val="p27"/>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8">
    <w:name w:val="p28"/>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9">
    <w:name w:val="p2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0">
    <w:name w:val="p3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1">
    <w:name w:val="p3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2">
    <w:name w:val="p3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3">
    <w:name w:val="p3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4">
    <w:name w:val="p3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5">
    <w:name w:val="p3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9:00Z</dcterms:created>
  <dc:creator>Groshev</dc:creator>
  <dc:description/>
  <cp:keywords/>
  <dc:language>en-US</dc:language>
  <cp:lastModifiedBy>Админ</cp:lastModifiedBy>
  <cp:lastPrinted>2011-04-10T13:15:00Z</cp:lastPrinted>
  <dcterms:modified xsi:type="dcterms:W3CDTF">2017-08-15T10:56:00Z</dcterms:modified>
  <cp:revision>2968</cp:revision>
  <dc:subject/>
  <dc:title>Статья 13</dc:title>
</cp:coreProperties>
</file>