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Emphasis"/>
          <w:sz w:val="16"/>
          <w:szCs w:val="16"/>
        </w:rPr>
      </w:pPr>
      <w:r>
        <w:rPr/>
      </w:r>
    </w:p>
    <w:p>
      <w:pPr>
        <w:pStyle w:val="Normal"/>
        <w:shd w:fill="FFFFFF" w:val="clear"/>
        <w:rPr>
          <w:rStyle w:val="Emphasis"/>
          <w:sz w:val="16"/>
          <w:szCs w:val="16"/>
        </w:rPr>
      </w:pPr>
      <w:r>
        <w:rPr/>
      </w:r>
    </w:p>
    <w:p>
      <w:pPr>
        <w:pStyle w:val="Normal"/>
        <w:shd w:fill="FFFFFF" w:val="clear"/>
        <w:rPr>
          <w:rStyle w:val="Emphasis"/>
          <w:sz w:val="16"/>
          <w:szCs w:val="16"/>
        </w:rPr>
      </w:pPr>
      <w:r>
        <w:rPr/>
      </w:r>
    </w:p>
    <w:p>
      <w:pPr>
        <w:pStyle w:val="Normal"/>
        <w:shd w:fill="FFFFFF" w:val="clear"/>
        <w:rPr>
          <w:rStyle w:val="Emphasis"/>
          <w:sz w:val="16"/>
          <w:szCs w:val="16"/>
        </w:rPr>
      </w:pPr>
      <w:r>
        <w:rPr/>
      </w:r>
    </w:p>
    <w:p>
      <w:pPr>
        <w:pStyle w:val="Normal"/>
        <w:shd w:fill="FFFFFF" w:val="clear"/>
        <w:rPr>
          <w:rStyle w:val="Emphasis"/>
          <w:sz w:val="16"/>
          <w:szCs w:val="16"/>
        </w:rPr>
      </w:pPr>
      <w:r>
        <w:rPr/>
      </w:r>
    </w:p>
    <w:p>
      <w:pPr>
        <w:pStyle w:val="Normal"/>
        <w:shd w:fill="FFFFFF" w:val="clear"/>
        <w:rPr>
          <w:rStyle w:val="Emphasis"/>
          <w:sz w:val="16"/>
          <w:szCs w:val="16"/>
        </w:rPr>
      </w:pPr>
      <w:r>
        <w:rPr/>
      </w:r>
    </w:p>
    <w:p>
      <w:pPr>
        <w:pStyle w:val="Normal"/>
        <w:widowControl/>
        <w:numPr>
          <w:ilvl w:val="0"/>
          <w:numId w:val="0"/>
        </w:numPr>
        <w:pBdr>
          <w:bottom w:val="single" w:sz="12" w:space="3" w:color="CCCCCC"/>
        </w:pBdr>
        <w:shd w:fill="FFFFFF" w:val="clear"/>
        <w:suppressAutoHyphens w:val="false"/>
        <w:spacing w:lineRule="atLeast" w:line="272" w:before="0" w:after="68"/>
        <w:outlineLvl w:val="2"/>
        <w:rPr>
          <w:rFonts w:ascii="Georgia" w:hAnsi="Georgia" w:eastAsia="Times New Roman" w:cs="Arial"/>
          <w:color w:val="222222"/>
          <w:kern w:val="0"/>
          <w:sz w:val="25"/>
          <w:szCs w:val="25"/>
          <w:lang w:eastAsia="ru-RU" w:bidi="ar-SA"/>
        </w:rPr>
      </w:pPr>
      <w:r>
        <w:rPr>
          <w:rFonts w:eastAsia="Times New Roman" w:cs="Arial" w:ascii="Georgia" w:hAnsi="Georgia"/>
          <w:color w:val="222222"/>
          <w:kern w:val="0"/>
          <w:sz w:val="25"/>
          <w:szCs w:val="25"/>
          <w:lang w:val="en-US" w:eastAsia="ru-RU" w:bidi="ar-SA"/>
        </w:rPr>
        <w:t>F</w:t>
      </w:r>
      <w:r>
        <w:rPr>
          <w:rFonts w:eastAsia="Times New Roman" w:cs="Arial" w:ascii="Georgia" w:hAnsi="Georgia"/>
          <w:color w:val="222222"/>
          <w:kern w:val="0"/>
          <w:sz w:val="25"/>
          <w:szCs w:val="25"/>
          <w:lang w:val="en" w:eastAsia="ru-RU" w:bidi="ar-SA"/>
        </w:rPr>
        <w:t>acets Agni Yoga, 1956</w:t>
      </w:r>
      <w:r>
        <w:rPr>
          <w:rFonts w:eastAsia="Times New Roman" w:cs="Arial" w:ascii="Georgia" w:hAnsi="Georgia"/>
          <w:color w:val="222222"/>
          <w:kern w:val="0"/>
          <w:sz w:val="25"/>
          <w:szCs w:val="25"/>
          <w:lang w:eastAsia="ru-RU" w:bidi="ar-SA"/>
        </w:rPr>
        <w: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Records Boris Nikolayevich Abramov, the nearest pupil N.K. Rerich, receives from the High Source, about what there are of the confirmation E.I.Rerich. – Novosibirsk: The enterprise "Algim", 2009 – 640 with.</w:t>
        <w:br/>
        <w:t>Composer</w:t>
        <w:br/>
        <w:t>B.A.DANILOV</w:t>
        <w:br/>
        <w:t>The book including earlier not publish Records of Boris of Nikolayevich Abramov 1956. B.N.Abramov (1897–1972), who had live many years (1917–1959) abroad, in Harbin, were the nearest pupil Nicolay Konstantinovich Rerich the source of Records and books of the Doctrine of Live Ethics – are uniform. It was confirm by Elena Rerich, in 40 years acquainted with the first Records. Later Boris Nikolayevich conceiving also messages of Nicolay of Konstantinovich and Elena Ivanovna Rerich: in the book they were not by words of "Guru" and "M.A.Y.". (M</w:t>
      </w:r>
      <w:r>
        <w:rPr>
          <w:rFonts w:eastAsia="Times New Roman" w:cs="Arial"/>
          <w:color w:val="333333"/>
          <w:kern w:val="0"/>
          <w:sz w:val="16"/>
          <w:szCs w:val="16"/>
          <w:lang w:val="en-US" w:eastAsia="ru-RU" w:bidi="ar-SA"/>
        </w:rPr>
        <w:t>other</w:t>
      </w:r>
      <w:r>
        <w:rPr>
          <w:rFonts w:eastAsia="Times New Roman" w:cs="Arial"/>
          <w:color w:val="333333"/>
          <w:kern w:val="0"/>
          <w:sz w:val="16"/>
          <w:szCs w:val="16"/>
          <w:lang w:val="en" w:eastAsia="ru-RU" w:bidi="ar-SA"/>
        </w:rPr>
        <w:t xml:space="preserve"> Agni of Yoga) in the beginning of correspond paragraphs.</w:t>
        <w:br/>
        <w:t>By preparation of Records for the edition features of their style were kept.</w:t>
        <w:br/>
        <w:t>The book will be useful to readers in search of answers to questions on appointment of the person and responsibility is more it’s before the Universe.</w:t>
        <w:br/>
        <w:t xml:space="preserve">The publishing house "Algim" gave thanks to the employee’s contributed in issue of the present book. Publishing house "Algim" thanks employees, </w:t>
        <w:br/>
        <w:t>Promoting an exit to the public present is book.</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956</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 (Jan. 2). Not in personal measures it is made precepted, but planetary-cosmic. And in it is the main difficulty of understanding of process. Certainly, fruits will once taste it everything, and the great patience is required that, having forgotten about itself to rejoice to execution of the Great Plan. And it is executed obviously. Width of understanding will find to itself a place in the future and in the top floor, but it is necessary to wait. When it is spoken about terms, and their speed should be understood in aspect of long evolution. And, if on something the millennium was required and something nowadays comes true during ten years, the word becomes too clear "so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 (Jan. 3). Days go. Question in, whether they bring that experience for the sac, of which go. Life as that, isn't necessary if it doesn't bring due deposits. In total in is consciousness. The ascension is defined by its condition. Surrounding – accompaniment for internal state of strong spirit what it was? The unshakable spirit forces to sound them in own way. But all circumstances and the attitudes towards them are important. The victory over external conditions also consists in understanding of it. Not it is necessary to win against them, but. What external resistance or counteraction was shown by the Savior? Even a hand rose in protection of it, He Ordered to lower. And, however, He won against the world. It shows, as far as internal process of a victory over the world. In terrible intense fight in itself the spirit overcomes and wins against the world. Without a victory inside not is it and outside. Only when it is reached, actions external can be shown. They are otherwise aimless. Also external circumstances are overcome. At first the will inside overcomes them, approving the force, and then already and external actions become possible and successful; for weak spirit even the smallest obstacles are invincible. So everything depends on the correct polarization of consciousness. Not having anything, refused it, overcome desires – the winner because even it is impossible to wish too. The astral whirlwind created by strong desire, destroys possibilities of its implementation. Don't wish anything too. Because too something wishing becomes the slave to the desire, but not the winner, and that loses possible fruits of implementation desirable. It is necessary to learn to own desires because when the desire owns the person, his will be paralyzed. The various natures of desires and that circumstance also are in it that many, and besides very strong desires, are never carried ou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 (Jan. 6). My friend, the dark strip of life should be waited – it will come to an end. As well lack of fires of burning shouldn't be referred to the offenses and to consider guilty it. On all chain of Hierarchy there is now a sounding of dissonant fires, because focus of perception them for Earth left Earth therefore relatives are filled with grief and care of how to keep Light. The echo of heavy loss rushes on all Hierarchy both up and down. The conceived slight-reaction didn't take place, and the elements which haven't entered into it, but it intended, are in a condition of the broken balance. Situation sharp and intense as if the soil cleaned from under feet and isn't present a habitual support. It is necessary to wait that elements of new combinations of elements were formed in space and were condensed enough. These periods of merge are usually inevitable after leaving of each Great Spirit and concern what adjoin its Beam or are connected with It. Gap very painful. Time – the best healer for restoration of balance broken. The tranquility and lack of actions is best of all. When fires hang, action won't be convincing. Therefore it is better to refrain from actions. Weakness of actions is destructive. Energy is spent for nothing. Therefore it is better to become reserved, external anything fires not the display. It is necessary to allow to them to get stronger and increase time in force. It is necessary to close the lamp of spirit for a while. I will tell when action time will come. There is no show of action more sadly devastated, not supported by fires. In the extreme expressions at very weak and impressionable people heat of action can end with a fit of hysteria. Therefore it is necessary to know a limit of the forces and strong to become isolated when fires don't burn. And still it is necessary to consider that when leaving Great Spirit, which was close, the subsequent expense of fiery energy is huge because it is necessary to replace somehow the Focus, which has gone out for Earth of Light. Tension it is great and devastates a treasury; therefore, the special economy precept in the address with a stock they own energy and in its expenditure.</w:t>
        <w:br/>
        <w:t>It is necessary to be content with own resources while the organism got used to receive from the lamp which has left Earth. Situation is difficult. Specify collect inside, densely to close all forces a visor and to show a condition intense, but passive concentration. And, besides, it is necessary to calm it emotionally. The sea of tranquility is set to a condition of spirit. In balance resist! The Teacher Specified a line of conduc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 (Yan. 7). My son, how without the Lord, if It the Alpha and Omega? Phantoms of a brain can't be taken for bases of the real. I am the life basis. On Me, creating builds strongly and for a long time. Everything that contradicts it and won't be coordinated with this uniform basis of life is in a false manner. No terrestrial logic can excuse if the stone which has to lay down in the corner basis, is rejected by the builder. Means, all construction is wrong and on a false basis. I should be accepted as inalterability and from Me to precede in everything, rejecting everything, what not consonant to this immutable basis of life. I am what their lives spirit, I – food of a flame of spirit, I – oil for the heart lamp, I – force of heart fires. How without Me can flare up fires? Therefore it is necessary to put fabrications of terrestrial logic aside and heart to accept Me, without philosophizing it is crafty much, because sophistication of egoism leads to a chasm. It is easy to burn acquisition; it is worth plunging only into doubts and denials, but what without them in darkness and deprived even hopes? Because on what to hope without the Lord? On short and fleeting implementation of terrestrial dreams, and what afterwards is? When to dim Image of the Lord in heart, it replaced by darkness; because there, where not light, there is darkness. And the Light was brighter; the darkness under the contrast law will be gloomier. Therefore you hold Me strong. The will is free. Gifts Mine is intangible and on terrestrial scales can't be weighed. But truly and victoriously there are mine howl. The turncoat heavy drags iron chains of karma. Flight is free and easy, but weight of Earth overtakes attracted to Earth and fallen by Earth. Be afraid of terrestrial gravitations: they act even beyond death. The annual Holiday of the birth of Light da will be a symbol of revival of spirit for the following cycle of tim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5. (Jan. 8). Pages of unfulfilled expectations take a considerable place even in Archat’s life. The free will of the person disturbs performance planned, and the arrow of creative thought powerlessly hangs in space. But the Highest Want to give to mankind the best fate, but it counteracts all undertakings of Light. Often for expected reaction everything is prepared, but intervention of will free brings the elements, breaking the course of process, and results of long preparations are nullified. Here one of the main reasons of mobility of the Plan. Then it is necessary to find new and shortest ways for achievement of the same purposes, but in the conditions of new, created by intervention of free will of the person. Therefore we ask to execute our Instructions in the most exact way not to break created reaction. How many the best undertakings were destroyed by willful intervention of the person? Also there will be time when pass personal mirages and anything and remains nobody, except the Lord. It is necessary to repeat that the transient is a condition of existence of the world terrestrial and a condition of manifestation of activity of covers. Reflexes of nerves demand change of irritations, as well as feeling, and thought. Waves of external influences bear in themselves polar working in shifts – a crest and a hollow. But recurrence of waves of time establishes terms, when lifting blossoming – decline is replaced by descend, and passes everything. It is necessary to look at everything and especially at the relations human as on something always the passing – will be less chagrin and, if who wants fidelity, let it be surrounded loneliness. Fragile everything created on personal feelings, and everything is subject to change. One Lord is invariable. It is possible to be approved only on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 (Jan. 10). There is no bigger incommensurability, than to be content with a usual outlook of life, without leaving a hopelessness circle, - only in the future rescue from the power of the present over consciousness. The future gives wings for flight in it. The future contains hope. The hope inspires affairs. The future is the life engine. In the future is all. To them also go.</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 (Jan11). My friend, ways are inscrutable. The phenomenon this, increasing, causes the contrast. On the phenomenon it is possible to judge its antipode. Laws are indestructible. The highest Will wisely directs a current of a stream of life. The future is forged by skillful Hands. It is possible to think of its magnificence, based on the statement of a polar. There are no reasons to doubt inevitability of the judgment. It is necessary to collect to sustain only forces everything adequately to meet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 (Jan. 12). Approach of Light is preceded by darkness strengthening. And when it will reach the apogee, there will go the pre-specified. On this sign also you judge. Victim’s great because the future is great are inevitable. Everyone will bring the on creation of the Temple of the Future, and at a rate of consciousness. That the new was created, old has to die. Fight of the old and new will come to an end a clear victory of the new. Old it will be sacrificed to the new. Many will suffer and suffer. But evolution is considered neither with victims, nor with sufferings. For the sake of an ultimate goal the whole types of animal or vegetable life are destroyed. Races and civilizations perish to make room for the new. The luxury of Babylon, knowledge of Egypt, magnificence and force of Rome, culture of Greece were replaced by new forms of the state life, having buried the past irrevocably under the fragments. The nature is generous, – destroying one forms, immediately creates other, old replacing. And that life of the certain person or his personal interests means in this stream. Certainly, under the life law all live clings to life, - but perishes in this infinite change of forms, getting out of a shape, but keeping essence, which at each change is given new and more perfect shape. The form is anything, essence isn't destroyed. The experience gained by a form, enriches, deepens and transforms essence which doesn't die as an infinite and immeasurable seed of energy of grain. As the potential of essence of the life concluded in a physical form, which in itself anything is inexhaustible also. So, eternal and immortal it is shown in mortal for identification of the essence in infinite process of evoluti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 (Jan. 13). The consciousness should be accustomed to conditions of the Thin World already here, on Earth. In the sphere of thought all is possible. The World Thin cope thought. Therefore, there opportunities are boundless and limited to only a width and freedom of thinking. If the inhabitant of the Hidden World knows about it, his creativity is absolutely free from restrictions of the dense world. If isn't present, it continues to think and create within imagined, already physical, conditions. Hardly dump from itself clogs the dense world because in order that to make it, it is necessary to know. But the knowledge it was denied on Earth. And with the same denial the person who has passed there, also remains. He stops a way of elevated freedom, having chained it in close conditions of terrestrial vegetation. The strangest, most fantastic fairy tale is anything before bright reality and opportunities of the Thin World. And people and there continue to live almost the same as they lived on Earth. Go, eat, drink, sleep, bear malice and sit on the dark corners of the thought-creative cellars, or pity hovels. And even palaces, and there erected, differ nothing from the terrestrial prototypes. And meanwhile shining plastic substance of a matter of the Elevated World is ready to pour out in any form, and to accept reality outlines, and to become a construction of the reason, which has created it. And, having these inexhaustible riches, people are content with pity remains of unsuccessful and dark products of the poor imagination. That objects of art and types of the nature that give to the person already on Earth a material for creativity in the Thin World also are good. But who thinks of it and who uses it? Process of any construction there can be very fast – everything depends on the clearness of visual representation. But the usual consciousness goes terrestrial ways and repeats in detail everything that it did on Earth. Why to put the house on bricks when it can be done at once, having created a picture of representation absolutely finished in all details. Why, slowly walking, to go somewhere when, having mentally presented itself in a desirable place, it is possible to be transferred there with speed of light. But the person will go there through a door, as well as on Earth, and will go, but not to fly, and everything will do as he did here, without knowing that those conditions absolutely others and demand absolutely other approach. If thought everything there moves, the thought and will be the only engine. And everything that can create thought, can be created there and to become for the person the sphere, him surrounding. There the loved one can present everything that the will want, and to create for him any condition of life if that is wanted by will and if according to it to accept consciousness of the done. The world Thin is the world of boundless opportunities for those who know.</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 (Jan. 14). My son, the winner the one who despite difficulties, strokes of bad luck and tests, nevertheless goes to the purpose, without deviating aside on a step. As also the true love loves, despite everything. This on resistance in itself should be approved in the face of life. Not without reason after all it is said that it will be rescued undergone, exactly, up to the end. If the logic of things forces with something to reconcile, or to lose something, or to refuse something, all this can be made, without changing the main direction to Light. Under all circumstances it is invariable there is a Lord and a way to It. And what the terrestrial can stop this way, if it in the spirit of? It is necessary to refer all doubts, all ambiguities, all misunderstandings at own expense and, but not to the Teacher of Light. Bases are immutable, and therefore it is necessary to go. The way of the lagged behind is dark. But we go to Light which not from darkness, and for the sake of it, for the sake of this Light, we leave Earth to merge with it, which in us. It also is the purpose of life terrestrial. It in Elevated though can be carried out and on Earth, in a body. But the highest merge there, in the spirit of, released from a body therefore terrestrial, of course, no value has, and also the authorities over spirit if it knows the wa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1. (Jan. 15). Yes! Yes! Yes! Useful it is possible to be always and everywhere. Costs only not think of itself, but of the benefit of others. Light radiated by aura, will shine everywhere, where a darkness. And the planet is shrouded in a gloom therefore Service to Light and the light is so necessary for the world. It is possible to tell that the harmonious condition of aura will be to that an indispensable condition. If it isn't reached, all words, the highest and beautiful, will be empty. True service can be made and without words. Radiation of aura works silently. The word it is easier to influence, but on condition of full compliance of the said word with a condition of aura's radiations. Discrepancy generates a dissonance destructive both in space, and in aura of the listener, and in the most speaking. Therefore at a disharmonious condition of spirit silence is best of all. Each disharmony strikes first of all the carrier it. The vow of silence was of great importance for discipline of spirit. If it is reached, vows aren't necessary. It isn't necessary to forget saving impact of silence. It is better to spend some periods of life and even days in possible silence. Well internally to break off when the aura has aspiration to worry disharmoniously. Each withheld word will be a victory over. At clouding words lightful usually aren't told. Therefore it is better to be silent. If are spoken, they are deprived of light, that is the inutile, aren't necessary and even are harmful. Therefore we will arm with silence if the gnash of antagonistic currents destroys space or when the lowest covers worry uncontrolledly. It is a lot of superfluous and unnecessary it is spoken at such o'clock. To what to litter space? Let's show understanding to a condition of reticence – as armor protective or a bridle on feelings. It is possible to move ahead to tops always and at any condition of consciousness, it is necessary to use only it skillfully and elaborate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2. (Jan. 17). My friend, life it isn't as simple as it seems. It isn't always possible to provide its patterns. And even if prophecies aren't executed, that it is possible to tell about usual forecasts and constructions. Mobility of the Plan is caused by this complexity of life. It is important to know the main direction of evolution and to apply the forces to it, being conformed to place and time conditions and character of the moment. It is possible to show the correct action in any conditions. Therefore any evasion from it will be a mistake. All violent and squeezeed-out efforts will be also useless. Freely there is a spirit. Freely chooses and freely solves, and – for itself. Freedom will be a distinctive sign of following for the Teach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3. (Jan. 19). The doubt always follows moral degradation or is somehow connected with it. Falling it means a black out, or light fall in aura when, surrounding, the darkness successfully gets through the weakened protecting network. Roots of doubt should be looked for in instability of moral human nature. In who light isn't strong fluctuates only or isn't strengthened enough. Weakness, shortcomings and crude essence of the person will be always the reason of any doubts. The one, who is pure spiritually, won't doubt. The doubt indicates existence of not gets rid particles of the lowest astral matter in its cover. Doubt of the Teacher in the pupil is of other order. He Sees not gets rid darkness and, Knowing human nature, Expects swaying. It is better to trust in impracticable, than hopelessly to drown in disbelief and denial twilight. Doubts on a way stop further advance. Fight against them can be successful only in case the person finds in himself force to reject them, without entering with them neither disputes, nor altercations, attempts to prove their insolvency. Any contact with doubt even is properly pernicious because before logic of evidence all proofs are powerless. The doubt can be cut or rejected only, without giving it food or opportunity to grasp something, even proofs, it denying. Any contact with doubt is similar to suckers of feelers of an octopus: having grabbed something and having stuck, pulls the victim on a botto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4. (Jan. 21). Personal scales are now inapplicable, as also personal channels of desire. On them will inflow nothing; feat precept the contained, and not contained and frightened – all bitterness of the vital bowl poisoned with rage of egoism. Bowl of General Welfare it is necessary to accept (differently a grief to the turncoat) and to enjoy it in the Country New. It also will be a feat wa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5. (Jan. 23). The Teacher Advises courage keeps in readine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6. (Jan. 31). Nothing neither obvious, nor secret, that not brings the consequences. The law has no exceptions. As well the address to the Teacher is fruitless if it isn't supported by heart fire, – the same direct link of cause and effect. I am glad to help, but for the Help the wire which keeps from two parties is necessary. Therefore the Teacher Asked: "You believe? » That is whether the connecting thread is fixed from the one who needs the Help. And if the answer was negative, the Help didn't appear because the law of a two-way communication of the consciousnesses connecting them was violated, the receiver of consciousness remained closed, and the Beam of the Help jumped aside from aura of disbelief and denial. And It is told: "And much I Didn't makes there on disbelief them". "I will send all help, I Will send impossible, but you hold a wire stro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7. (Feb. 2). In the Thin World creativity of the person is limited to his understanding from today. Those who are appointed term can undergo up to the end only. Often the Teacher should spend excessive energy for creating illusion of hopelessness at the pupil to look as it will cope with test. Many psychological receptions are applied by the Teacher to find out up to the end that costs everyone, daring to come nearer too. Character, degree and gravity of tests volunteers and caused by power of aspiration of the pupil. The more the spirit wants, the way is more difficult. A lot of things can seem not denied evidence if that is wanted by the Teacher. Imagined quality and achievements have to be separated of the presents, and severe tests promote it. It isn't enough to want and direct, it is necessary to become an embodiment of desirable achievements that is to be the truth recognized and approved by spirit. Therefore, so few true pupils. It isn't enough elite, though it is a lot of called. For the correct definition of degree of a spiritual condition at present it is necessary to consider a condition of a fiery of aspiration. No matter, why fire went out but if it went out or goes out, so something is unsuccessful. No justifications will strengthen a flame – the only indicator of an inspiration of consciousness. On fires of heart It is judged and when they die away, the way of descend threatens consciousness. The Proximity of the Teacher if the consciousness permits is integral. It is impossible to touch a hedgehog, as and the consciousness throwing from needles. Let heart will be always open for the Teacher and mind isn't saddened. The way is difficult, but excessive tests aren’t give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8. (Feb. 3). The space consciousness of subjects also differs from usual that it left a circle of the personality. And the personal element any more has in it no taking priority and self-sufficing value. Over time it disappears absolutely and is replaced with the superpersonal beginning. Loss of small consciousness will lead to nascence big, small the pity hovel – the consciousness temple is replaced big. The soul lost it finds, but on the highest scale. So forgotten evangelical Truth becomes life and leads the person to knowledge tops. But fight between the personal and superpersonal beginning is difficult and full of dramatic nature because are hardly got rid thousand-year in rooting habits of thinking. It is hard to think not about itself and not itself, not small "I" to consider as an axis of rotation of the inner world. But the interior is deep and extensive; it stretches far beyond one small terrestrial personality and one short terrestrial life. In spheres of the Highest, Elevated where there is no place of the terrestrial limitation connected with the passing terrestrial personality, the consciousness rises over her a little, and sees itself spirit the Identity carrier on which core certain terrestrial persons are strung as a necklace beads on a thread. Then the personality as that, takes a due place belonging to it in the general scheme of things, and doesn't cover already all horizons of life and life, excluding from the sphere all the rest. It also will be true freedom, freedom from chains of personal consciousness and its restrictions. It will be a victory of spirit over a body – a stronghold and a citadel of the personal beginn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9. My son beseems you to show more than an advantage of spirit and confidence of firmness of Bases. The unsteady basis can crumble under the feet. And then the chasm shows the face. The free will at all doesn't mean renunciation of the Life Doctrine, and, on the contrary, its recognition in the spirit of freedom, without any violence over. Only accepted thus there will be it not slavery chains, but pleasure of the spirit, which has found release. The freedom of choice always remains for the pupil and doesn't deprive of him achievements even if the choice is made not absolutely successfully. Each decision passed under pressure, incorrectly already by the nature. To follow Advice and Instructions it is possible only in a full consent and the accord with them, but in any way against. It is better to make the wrong action in freedom, than correct, breaking the principle of free will and having obeyed to it against the desire. There can't be violence when following for the Teacher. Freely there is a spirit. The Teacher will help to understand a decision inaccuracy without violence over freedom of the pupil. The throwing from one pole of opposite decisions to another is destructive. Life itself will show the decision the best. The free will should be shown, considering all complexity of time. Only treachery is inadmissible, and made it is cut. It is necessary to have more trust to the Teacher and not to be afraid of inconstancy of his Love and Attention. The Teacher is unchangeable. Grimaces of spirit should be carried into the account. Quietly go to the future if you go with Me. To us anything isn't terrible, if togeth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0. (Feb. 5). Even to make the next Record, any extent of self-rejection is required. Anyhow it is possible to concern superpersonal, planetary or Space if not to depart from itself and if over it not to rise. As a stumbling block there are small "I" the person, covering shining distances. Whether it is possible to see them, being entirely absorbed by it? Even the small knowledge demands self-dismissal, at least and it was insignificant. Even simple concentration forces to forget about itself temporarily. And it is in the most usual things. What to tell about the unusual? It is possible to consider that depth of achievements is measured by ability from itself to be released. So self-rejection remains a most indispensable condition of prosperity of spir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1. (Feb. 7). (I saw that in a dream talked to the Lord, but He didn't se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2. (Feb. 10). Many phenomena pass through the world is invisible to a superficial look. Whose wine in volume? - Phenomena, or superficial attitude to them? Certainly, the thin phenomena exist, as well as the World Thin, but they should be seen, and besides a look not denying. The mood, that is organism mood on immunity is frequent, strongly disturbs. The eye kind and kind is necessary. It is especially necessary at perception Highest Energy. The thin mood is easily broken at the slightest disharmony. It is possible to close easily ears and to close eye a set of moods. The awe of readiness even at perception is hard, and everything is easily forgotten that there was earlier, even the most wonderful, even the fieriest, and the mold of a commonness covers achievement. So fires go out, and the darkness takes up Light; approach and darkness victory if fires of heart went out is inevitable. Fire of heart needs continuous protection. As an inextinguishable icon lamp it has to burn. Otherwise is gloom and bottomless chas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3. (Feb. 12). Already I Said that without Me you anything, and with Me – force overcoming obstacles and barriers, force increased, force invincible, force which doesn’t know defeats. Even power of stars is overcome when we go together. But it is necessary to be together, it is necessary to go together. It is easy be to one, in darkness when all achievements are brought to naught because without Me there is nothing. Therefore it is better to be together therefore I Speak: forces I Will increase also the most difficult I Will make the easiest. What from this, what is difficult? After all a lung never I Promised but on difficulties I Specified to temper a spirit blade. An appeal I am ready to answer always and coming to Me I Won't expel. My doors are open always, but force of anybody to enter into them don't force. The creator of doubts and belief is the person. On what the eye of soul is opened, perceives. Nothing can shake devoted inflexible belief. What from this, what burned down the first Christians on fires and tormented with animals? Their belief from it didn't decrease, and, on the contrary, became stronger. Glass under hammer blows splashes scatters, but sound metal is forged. It is time to collect the forces, having concentrated on Me. There is enough swaying. Even the death of the Teacher doesn't avert true from the chosen way. It is possible to burn all accumulation if evidence to choose and prefer it to reality. Can't frightened become lives her winner. With you always I, but a look have be turned to Me feel Me. Where indivisibility of aspiration? Where constancy of prestanding uninterrupted? Where the confidence, what is won by the Name of the Lord everything, when together? So go to lives in the Name My and you will win against darkness. I with you alway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4. (Feb. 14). Loss of a rhythm can serve as the reason of a rupture of a silver thread. The fact, but consequences, and any reasons is important not, whatever considerable "logical they seemed, can't justify the torn thread of heart. Space full the broken beams. The rhythm should be protected if it is established. No reasons can justify its loss. That was approved for years, can't be thoughtlessly destroyed only because something somewhere happened in the outside world. No self-justifications will help the one who itself deprived of Light and rejected the Beam. Loss of a rhythm equals almost to loss of communication with the Teacher if the rhythm entered into Communication. The rhythm has to be approved despite everyth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5. (Feb. 21). My son accompanies the Beam the corresponding spiritual attire if it consciously is accepted by that to which It is sent. Compliance gives a consequence. Also it is necessary that it took place. Key in hands of the one, who knows how to turn it? The full-warm aspiration gives full compliance, or the accord. Therefore, not belittled ardent desire to enter into Communication is immutable will give an expected consequence. There can't be doubts and uncertainty where the Great Law of compliance is put in action. And on the accord Space is constructed by the accord. Harmony of the accord with the Lord is only special case of action of the general world law. Even the most elementary understanding or perception of any kind is based on the accord of related elements in consciousness perceiving, available it is available, that around. We learn that is in us in the accord and conformable that is outside. But the elements concluded in own microcosm, have to be brought in operating, active, or a sounding condition before the process of perception can begin. Sleeping energy won't give an echo. Fruitless there is a perception if energy inside aren't set in motion. The will directing consciously, begins process. It is impossible to count on any happy combinations or accidents, giving on their discretion and will that has to be in will of the person. Not the victim of the accidents even favorable, but the imperious creator – the person. Sad lamentations about failures and those perceptions didn't take place, both messages stopped, and the Silent Voice broke off, it is necessary to leave once and for all, because all in hands of the person to whom it is furnished the clue from doors of the Highest Knowledge. Fluctuation and uncertainty can nest in consciousness, but not in the Guarantee that a gate of the Highest Knowledge is always open for the one who is allowed. Therefore it is necessary to understand that everything depends on itself that the Beam is sent and Works and only the face should be turned to it, approving quality of inflexible confidence of this hidden process of the highest cognition. My son, is unchangeable the Teacher, and the Word It is firm. It isn't necessary to carry the unclear phenomena due to seeming insolvency of the Law. The law is immutable. Therefore safely also it is confidently possible to go further and to enter on a new step of cogniti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6. (Feb. 22). Any effort made for the Unification with Me, isn't in vain. Forces should be applied. So simply it is given nothing. If you want to receive the Help, make at first own efforts. The snowball should be set. It accrues in movement; in the same way and thoughts: they grow in space. Ability of continuous growth is put and in qualities of the person, both bad, and good. It is possible to grow both in good, and in the evil. The first will be the favorable room of the capital, that is energy spent or efforts made. But in good you have our Help. The good is creative. Building is Cosmic. And therefore, operating in good works the consciousness, operate in harmony with Space Laws. As some the essence of life costs behind it, directing it up. It is possible to tell: in good we rise and good we ascen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7. (Feb. 23). My friend when there come terms, they uncontrollably involve people, to it intended, in the orbit. The merged karma, the general and personal, works powerfully. Then it isn't necessary any more neither to judge, nor to deliberate. The life stream imperiously bears on the breast of the chosen spirits to the planned purpose. As if on wings, to the purpose set for it the spirit knowing the appointment joyfully flies. So the performance of the mission of life becomes possible. Any uncertainty and uncertainty disappear. The way clearly lies down before consciousness. But it is necessary that terms came, but expectation is burdensome. Some don't maintain and cease to wait, that stopping the opportunities. The condition of the expectation, which has been correctly understood, means constant readiness – the quality necessary for the pupil. It is impossible to lower hands in powerlessness, and it is impossible to cease to wait, and it is impossible that expectation overstepped the limits of lawful intensity and balance. It is necessary to wait unexpectedly, having adjusted all organisms on a readiness key. It is necessary to wait unexpectedly, having adjusted all organisms on a key readiness. Excessive expectation also carries away forces and extinguishes fires, as and fulls its absence. But, when readiness shines exactly a spirit flame and expectation becomes creative and creative. Therefore I Speak: "To wait unexpectedly in full readiness of spir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8. (Feb. 24). Today there will be a Record about terms. Terms are inevitable. Terms weave a pattern of karma planetary and human. When term comes, the phenomenon will come. Anything can't stop or detain the statement him in life any more. So time of the birth, blossoming and decline of the countries, the people, civilizations, races, the cities and everything comes that exists under the Sun. The cycle of year causes term of life of many plants, herbs and flowers. But the cycle of manifestations isn't limited for years or in ten years. The indicator of time is precisely connected with stars because stars draw patterns of life of everything that lives on Earth. Both metals and all elements are closely connected with stars internal indissoluble life. Everyone corresponds to the Star. The combination of star beams in the person defines a combination, existence of elements in this organism. Astro-therapy not imagination and fiction of leisure minds, but strong opportunity, which the knowledge can present in, order the mankind. Astro-influence of star beams on a human body occurs not directly, but through essence of the chemical elements, it making. Star combinations define relationship and amount of these or those metals in each this organism and their usefulness at treatment of diseases. The celestial map of the birth specifies, generally on this relationship and defines weak places. The body of the person is a field of a meeting and interaction of star beams and beams of stars, and terms are caused by this or that combination at present. Death of the person or the moment dangerous to it is imprinted in stars, as well as any events of a planetary order. Earth history, history of the person, history of each human life is imprinted in the sky and is defined by star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8 A. (Feb. 25). Other-worldly God's kingdom and spirit kingdom not on Earth and not from Earth, and terrestrial it is necessary to leave before to join it. But terrestrial all the same it is necessary to leave at change of covers that is when the person dies. He wants that or not, but to leave all manor, and the wife, both children, and relatives it is necessary inevitably and to pass to the spirit world. If in consciousness the passing isn't exempted from a usual terrestrial environment in the form of things, people and circumstances, splinters of terrestrial consciousness and illusive property will for a long time and heavy block up the spirit which has dumped the body, and in a spirit kingdom, to it not to enter into a kingdom of freedom. It is possible to realize that parting with all terrestrial is inevitable. But not able to come off the terrestrial dooms itself in darkness embraces. Whether parting it is better therefore in advance to be exempted in the spirit of from terrestrial chains, times are all the same inevitable. It is necessary to die, and it is necessary to leave everything therefore it is more expedient to choose a way the best, leading to freedom, in a kingdom of boundless opportunities of spirit. Truly, all not yours: neither things, nor clothes, neither house, nor relatives, even body. It will be easier to that to leave. If all not mine, and you don't grieve when things or circumstances leave from us, being replaced new, – because the end one. So that to come nearer to the Teacher, it is necessary to leave all this and as it all the same under all conditions should be made sooner or later, whether that is better to make it in the spirit of now that to those is closer to the Teacher to approach. If things or circumstances which are today, and leave tomorrow, will prevent, whether that will be it spirit treachery for lentil soup of illusions terrestrial, short, temporary and passing? And among splinters and the remains of not gets rid terrestrial remnants and heaps when the death deprives of everything, whether will be sharp bitterness from the maid and unrecoverable mistake because in the Thin World it is possible to continue only the thinking begun on Earth, but not to make a fresh start. Starting point – from Earth and if release wasn't made on Earth how to be released where everything it is so aggravated and brightness of illusions replaces reality for those who didn't begin to see clearly spirit and wasn't released, being on Eart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9. (Feb. 26). The plant which has generated a seed perishes, having betrayed a seed all the properties. The form always perishes, dies, having transferred to grain fruits of the short life. As both the personality, and all covers of the person are dumped and die, having transferred identity him in spirit grain fruits of the last embodiment. The essence of all achievements and experiences crystallizes in grain. Such is a life of all live forms embodied on Earth, and everything that is. Results gather round a spirit-monad in the form of growing stratifications. Nothing passes completely. Temporariness of a form – not the damnation, but blessing because gives new opportunities for growth at change of external covers which, being roughly material, wear out, grow old and become useless. Evolution doesn't spare a form, destroying them in billions, but carefully protects deeply put fiery grain of a spirit-monad which is indestructible. The care of evolution of its preservation consists in inviolability of grain on all cycles, - but not know mercy life to the forms. Arise to die, having often passed a heavy and bitter way of experience. According to the Apostle, "all flesh groans together with the person". And in the plaint world, in the world terrestrial where "cry also a gnash tooth" not find happiness to an animal, the person because danger, sufferings, diseases and death trap continually. But realized the Identity is gained by solar immunity and rises spirit over the grief world, being approved in Spheres of the Highest, Fiery, indestructible. It also will be renunciation of the world terrestrial and end of a terrestrial way, dismissal from temporary to find the eternal. So, the soul lost, finds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0. (Feb. 27). My friend, true action display fires, and such action are called fiery. Usually people sleep in the actions and therefore they are often inefficient. Can show action of due tension not everyone, but only the one who owns fires. Actions are accompanied by light. Therefore we Welcome joyful, light, intense work. The show of work sad, sad and black out is sad. Not light, but darkness and dark emanations are extended round himself by such worker, poisoning surrounding space. Discipline of lightful work is the next problem of mankind. Too much darkness was generated by work dependent, and too much evil involved this abnormal situation. Accepted the Doctrine has to comprehend secret of work clarified and through work to bring Light in the smoky and gray atmosphere of Earth. It is necessary to learn to work joyfully, whatever work should be executed. After all it isn't to the work which visible fruits will be swept away by time hand, but in the process of tension, strengthening and accumulation of internal fires. Through work fires kindle it is correct, the vigorous condition of the worker plays thus a crucial role. To be joyful – a task difficult for implementation, to be joyful from feeling of fires, kindle in work and victoriously burning in the course of work. This feeling of burning fires already in itself brings feeling of pleasure and satisfaction. Work literally ennobles the person because on fires the organism becomes easier and rises over the surrounding sphere. In work we rise. The person inspired with intense and inspired work, changes. It the enthusiasm is valuable. Service to Light happens in work and when it is conscious, a lot of benefit is brought to the world. The person, light to the world bringing, truly, is the benefactor of mankin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1. (Fev. 28). The person often forgot spatial value of the acts, thoughts, feelings and words. Arriving alone, it shows correct understanding. It are indifferent, people seen or done not see, known or done not know, how the person behaved, the space saw all and all knew, wherefore in it all are embody. And the phenomenon, which had enter into records of space, remained there forever, influence people, on surround and on beget. Therefore from spatial justice and spatial condemnation not to leave anywhere wherefore in space there lived the person. The one who had realize value of spatial life of the person, will protect the terrestrial actions. Action should be undress widely, in its three-planned revealing – invisible and visible. The court human unilateral, are narrow and imperfect, and are erroneous always, but the spatial court are faultless. Force are more its and inalterability it decisions crystallized in a karma of the person in the form of the energy enter into it structure. And results of acts human become inevitable property of beget. Therefore the understanding of the behavior before a choir of space and generate consequences also will be the correct approach to the decision of a question on how the person should behave. People perfectly known, how it are necessary to conduct itself in the presence of others, but, remain alone, believed that all if nobody saw are admissible. Also forgotten that, except space, set of eyes from the Thin World watched closely and seen that the person honored the secret. Secret there are nothing, to this thought it are necessary to get used and reckon it, and to find in itself courage daring to look in the face to the validity. After all there will come the moment when the bar essence of the person, visible for all, became for the owner tormenting shame, a shame, humiliation or, to the contrary, blessing and pleasure. Here then unknown courage before people and space is required to appear, ha show, what person with all accumulation hid in it are. It became obvious. The moment for many is not from the pleasant. The person had too g used to hide the acts the curtain with which acted in film there where there are nothing secret. A Leah to be ashamed lights much under force? Most, process exposures of the internal essence it is painful extraordinary, if hypocrisy and deception strongly entered in use of their owner. It are necessary to think well of the behavior before a choir of space that light and courage to anticipate the moment of spatial tes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2. (Feb. 29). I Came to ask you to that learned during this time because, truly, it isn't left and isn't forgotten. It is necessary to show still patience small, because already at a limit. Fidelity observes up to the end. It is easier to reach. You will see the Lord the same as sometimes you see yourself before yourself an internal eye. And then at any time, when to want to concentrate attention on far, and at the same time close friend. To see and hear – your immediate task necessary for performance of the Assignment. Veil from eyes I Will remove also the press from ears. Readiness is of a reality. Let Records will be a fruit of assembled experience. I Came not to condemn, but to channelize the correct. It is lost. Rest of indifference or concern stupor is alien to us. Nowadays there is a statement of the new – immutable among changing and hidden among seen (Light among darkness). The awe of readiness every instant to accept new let will be call of the current hour. I send opportunities new – don't pass. On the screen of consciousness it is possible to see more than that knows a brain (more, than knows a brain). I give the chance to develop internal sight and to see a soul eye. On the screen you will be able to see Me. And it will put an end to doubts and your torment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3. (March 1). The space never happens silent, it has always the note on which it sounds; this notes all the time changes. It is possible to listen to sounding of strings of a spatial harp. Not always it is adjusted harmoniously; sometimes heavy or sad sounds are carried by in it. As salt on an open wound, they affect the centers. Convulsions shake Space, bearing confusion waves. The invisible space around is full of life. Just as in the visible nature it is possible to observe storms, thunder-storms, hurricanes, winds, calm, heat, cold, silence, rest and other phenomena, spatial life, hidden to a physical eye is in the same way various also. The harp of spirit human vibrates on it and sounds in compliance. Mood – depression, lifting, melancholy, ease or burden on heart – all these reactions of a microcosm human on spatial influences. Invisible influences are stronger and deeper visible, and not to disappear from them as it is possible to disappear from a rain or cold in the warm room. People only don't give themselves the report in, how the big role is played by these phenomena their lives. But it is possible to listen to waves of space consciously and, having caught a spatial note, to have the actions and the behavior respectively. So, in days of heavy crossing currents it is possible to strain tranquility or an equilibrium state, or when the rare pleasure in space sounds and the soul sings, it is possible to throw the best grains of the next crops into the Great bosom. Ancient hierophant had the actions on stars by which they defined character of a spatial mood. Each sensitive organism and without stars feels these influences. All feel to some extent. Only on joyful or oppressed faces of people you see consequences of these influences. It is impossible to deny existence of spatial life and powerful energy, it caus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4. (March 3). Rage of egoism rises in the person against derogation of the personality, against expansion of consciousness and against its growth and transformation in consciousness Space. The personal consciousness grew and developed according to the plan of evolution and it was necessary as a necessary step of the following, highest form of its display. But here this step is passed. The old person strong protects property, acquired with such work. But the life stream doesn't stop. The mankind passes to collective rails, it wants that or not. The collective expands consciousness and acquaints him to more wide range. The collective grows, embracing eventually all terrestrial mankind to become then part of mankind universal. The cricket keeps at a distance behind an oven, in a dark corner. But person not cricket. Its sphere is Space. The worlds are its property and the purpose. But personal consciousness not to concern far stars. It is necessary to depart from it too far. Therefore and protected self-dismissal from personal to concern Space. If to consider the personality as means to the far purpose and an inevitable intermediate step in consciousness development, transition to its following form will be not so painful. But filling personal not will lead to the purpose. In the end result it will lead up a blind alley from which there will be no exit. Having only risen over the sphere of a direct environment, can punch consciousness a shell of aura of the egg, surrounding egoism of the person, and outgrew the forms who already grew from a children's dress and to whom it is already close in past attires. So everything grows, and not a miracle that the butterfly wants to dump the cocoon which isn't necessary to her, wants to straighten the wings and to come to a scope, to the Sun. To closely spirit in a cocoon of gets rid covers. He wants freedom. Means, time came to straighten and direct to an eaglet wings to flights. I was in an egg-shell. Shell I punched. I was wingless and helpless, - but it already behind and ahead freedom and flights. The space is opened to at whom wings grew.</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5. (March 4). Restraint, self-checking, ability to own itself, the power over the feelings, emotions and thoughts are the best achievements of spirit on a field terrestrial, necessary to spirit both on Earth, and in Elevated. Control has to be constant. The habit to dismiss behaves to destruction of these, so difficult acquired qualities. Therefore continuous intense wakefulness and patrol of will are necessary the unrelenting. Otherwise squandering of treasures will begin, and fire will begin to leave carelessly protected receptacle. It is possible to call guardians of fires these (above-mentioned) qualities. It they are especially valuable. Dissoluteness is unacceptable; the condition of spirit when hands and spirit powerlessly fall is inadmissible allows that whirlwinds terrestrial carried away it for themselves as dry leaves downwind. The awake will always on patrol, it is ready to stop always each feeble effort of elements or circumstances to break its freedom because the will can display itself in any conditions what they were. Restraint is a constant readiness of will of to approve. It is necessary to be always on the alert because easing of vigilance and patrol involves slackness and leakage of force. Inertness, slackness, indifference is a display of weaknesses of the spirit devouring its fires. Fires are approved in operation. The statement of qualities in itself is the statement or a kindle of the necessary fires. Show the qualities of spirit, which are so necessary for his life because without fires there is no life. Tension of fires of spirit overcomes difficulties of life. And if life is that it is necessary to overcome, force of fires makes this overcoming. Fires are approved in every way spirit. It is necessary to strain forces. Squandering of treasures takes place in spirit twiligh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36. (March 5). The Beam is appropriated to the pupil. On a wave of the Beam there is a perception of the thinnest energy, and invisible turns in visible, silent – into visible forms and words. So there is consciousness saturation by the highest energy. Receiving goes on the Beam. Process is thin and intangible, but results are notable and visible. So far becomes close and invisible – seen for Earth. Therefore it is possible to call the lit consciousness the transformer of the highest energy reduced to Earth in forms, available to understanding of people. Value of these of the few is great, able to apprehend imperceptible for usual consciousnesses and to present it in the form of the harmonius finished forms. In the hidden look these abilities all people, but in working condition they only at the few possess. It is necessary to know the value ability to achievement to show that big care to woken fires. Fires demand care and careful attitude. It is impossible to be negligent to that demanded so long works and efforts for manifestation of in life. Millions years it was required in order that an organism and its covers reached the necessary extent of thinning and depression. But after all it began only also an entrance to area of unlimited opportunities. Care to the achievements is necessary indispensable, constant and conscious. It is easy to lose or muffle a gentle sprout of spirit. It can powerlessly hang in the poisoned atmosphere of terrestrial layers if not to preserve it. I speak: everything has no value, the events outside while internal processes in a human body go correctly and lawfully. Because the spiritual device, the fiery device of the person is his property, but anything outside doesn't belong to it. Fire which collected and has been saved up in life remains with it and after death its integral property. Only person can chisel or increase fires. Squandering and enhancement happens in life and depends on degree of that tension in which it passes. On tension limit kindle spirit fires. Therefore the most difficult and intense life can be blessing and the best nursery for a fiery body, at least and she misfortune and punishment seemed to the person. Space measures others and won't be coordinated with estimates of the inhabitant; because fiery property, in works, struggles and intensity acquired and increased not compare to temporary and passing riches terrestrial. The fiery treasure is conscious and careful in life saved up, display imperishable, enduring essence at final calculation when the last is brought and not able not to be changed the result of terrestrial life. If people understood the value of fiery treasure, which everyone can collect, save up and increase if they knew that it gives to spirit, life human would change in a root. But people don't know and deny without what life loses any meaning and value and denying become about whom It is Told: "Provide dead to bury the dead persons". The Lord to Earth in order that it flared up in each human heart wants to reduce fir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7. (March 6). The luminescence of an organism is caused by polarization of a microcosm human on a certain wave. Speak:" it shines with happiness ", " his eyes were shone ", «it – as if a cloud ",” the person grew dark" and so on, – speak correctly. Each thought, each feeling, each emotion, each action causes light or darkness in the person. The fiery device of the person with his network of nervous branches and the central knots, a brain big, back are generators and transmitters of the electromagnetic currents, which phenomenon is always accompanied by a luminescence. Tensely working hand is shone stronger and brighter, than the same hand being at rest. Thoughts and emotions are closely connected with a brain and nervous channels. It is possible to see, in an attack of excitement, pleasure or despair of people makes a number of movements. Certainly, movement of a working hand and movement of the hand tearing in despair hair on the head are accompanied by various lighting effects. Fires caused by these or those reasons, correspond to thoughts and feelings, them generated. If person the person darkened from thought, so these thoughts dark, and fires, generated by them, will be not light, but dark fires.</w:t>
        <w:br/>
        <w:t>Inspired creativity of the poet or the artist and desperate passion of the player cause fires of absolutely different nature, and an organism, they allowed, is shone or saddened by them. Having generated in itself fires of this or that order, the person space connects him and is invisible with fluids of spatial fires of the same order, degree and the direction which are generated by planet mankind. These streams are very various in characters, to degree and tension. But it is possible to tell that everyone will find in them the stream, to its condition the most consonance and corresponding, strengthening thereby an own condition. So, spatial influences cooperate with the person, strengthening his condition, lifting or belittling it. Spirit harp accord with a spatial harp in that key, on which adjusted the harp of people it is free or involuntarily. The free and strong spirit adjusts it is free and is conscious, dependent, being in bondage at the experiences and emotions, powerlessly submits to the despotic power of an astral and gives itself to influences of spatial currents. The person can rejoice or grieve, but the space takes active part in its experiences if they are rather strong, even more straining their note. It is impossible to separate itself from spatial influences, but to determine by the will their character and the direction it is possible, it is any, conscious and at the will polarizing itself on a desirable wave. The space has no consolation neither for whiners, nor for desperate, nor for vicious, nor for angry because that small particle of light, which it has is taken away from the poor also if it is the victim of the moods. Truly, every instant the person causes in him light or darkness and strengthens them in itself the accord spatial currents corresponding to them. In the Thin World it is simply involved in these streams. And a grief to what usual mood is from darkness or black out phenomena of the lowest order. Approving itself in Light phenomena, the person makes something very useful both for himself, and for people around, and for spa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8. (March 8). Terrestrial wisdom is hostility against the Lord. Whether it means, what small terrestrial evidence – the enemy and the opponent of reality, or the Space truth? The small world of the person embraced by his consciousness can't include and embrace Space in its visible and invisible aspects. Therefore, the world human and the world of the valid truth won't be coordinated. Everything, that knows and then their lives the person,</w:t>
        <w:br/>
        <w:t>In Boundlessness, as a grain before the Sun in the limited a little People huddle on the worlds, being fenced off from the world big. Only having left a small orbit of the world, the person can hope to join the big life embracing all worlds human and all Universes. What types are reflected by the Sun, but the consciousness human doesn't reflect, but distorts in the curve mirror the great boundless world out of it. Death! Death! The death around, – exclaims the person. It is lie! Death isn’t present. Around pulses eternal life, continuously and constantly changes the temporary forms. This is the person approves the death phenomenon while the reality denies it. Because in thinking of people proceeds from itself and from itself, but not from the world around, itself puts, the small consciousness, Universe center, forgetting, that terrestrial mind not to capture Boundlessness. We come besides: it is necessary to depart from it before seeing the boundless shining world outside. But on a way of this separation from, this self-dismissal, there is egoism, an evil eye separating light of the Highest Worlds from consciousness of the person. Also it continues to cook in juice of the direct environment, expelling itself from the world big. Way of expansion of consciousness at any cost or way is a way true. The care of a family, of the people, of mankind already brings the person out of his small world, - that the collective is valuable, breaking walls personal prison. That it is significant statement of the New World, in process developments which persons it is taken away not taking priority place. The personality for the person that a cocoon for a butterfly. Not to depart, without having dumped it (it), and not to come to the Space scope of spatial life, from it without having exempted. Release lies in the correct understanding of its role, value and the purpose as steps to the following, highest point of consciousness – consciousnesses Space. Outside egoism the world of boundless opportunities of spirit li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9. (March 9). You have to learn to appreciate work. Work dependent can't support body health. If the Beam meets whirlwinds the rushing about an astral and if thus the consciousness is far from being turned to the Teacher, the Beam is useless. Pushing away happens thanks to terrible discrepancy of vibrations of the Beam and vibrations of the discomposed essence of the person. Even in a condition of full tranquility this compliance is necessary, - only tranquility doesn't give the accord. For many years assimilations give the necessary condition of this accord of a mood of consciousness and an organism. And then the tranquility is that condition under which it is possible. But disbalance and astral flashes sharply break it, years the established accord, and interrupt current. Astral storms are inadmissible. They ruin health, they sadden consciousness, they poison people around, they separate consciousness of the pupil from consciousness of the Teacher, they immerse in darkness of sight is awful. Wreckers and quenchers of the astral plan very much try strengthening and supporting these flashes. They eat dark radiations, sticking to hopelessness, and they extinguish light fires and awaken dim, smoky, black fires. The show of the similar phenomena if observe it thin the poisoned aura. To madness of a violent astral cover it has to be put an end. Not bridled, it torments the victim and turns the person into the pity slave to the display and does him by the slave to dark substance surrounding it. Silence and restraint can be a good bridle. It is good to sit silently, without giving to an astral of opportunity to be expressed externally. It affects it, as a cold shower. Silence and simply physical immovability extinguish languages of smoky dark fires, they, without having opportunity to be shown, become deaf, as a flame without air. Sometimes the immovability of a body and muscles has very great value for restoration of the broken balance. And, of course, silence, astral demands continuous control, unrelenting and severe. Even small flashes are dangerous because they are followed by the big. The ardent cover should be kept in severe submission and obedience to will. Otherwise it will tear to pieces the owner.</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0. (March 10). The legend of to will of the Lord and the willfulness are incompatible. From here all fight of contradictions. Also heart on part between a magnet of the will and Will Lord is torn apart. The decision lies in full concordant harmonious merge both. Not to reduce the Highest Will to the, but to ennoble and coordinate with the Highest it is necessary. The will, or willfulness of egoism, costs separately from Will Lord. But the will, merged with the Highest, gives pleasure of the accord but if the pleasure left, so merges isn't present. The analysis of current state of spirit will easily find this gap. Can't and shouldn't take a place separation of thinking of the pupil from thinking of the Head, because it is possible to assimilate then to a kitten in a raging sea. Means, over everything, over all accidents it is necessary to aspire to a unification and to approve it. That from this that something occurred, occurs or will occur outside. The Lord and always near is unchangeable, but is notable only when heart addresses to It in desire and aspiration to be with It. Otherwise deaf and blind there is an unlucky traveler of Earth. It would seem, simply, direct to Me and with Me arrive. But winds terrestrial and whirlwinds of an astral will sweep away beauty of a tracing and close consciousness in a dark circle of hopelessness. Rescue I Promised all who follows Me but it is necessary to follow that is to seek in the spirit of to be constant with Me. Provide lives to flow and to whirlwinds to rustle with the turn in darkness external; you incessantly in consciousness are with Me over vanity and a life scum. Not about life outside, but about the consciousness it is necessary to show care. Because, that advantage to the person, if he gets the, whole world, will get, and will lose the soul. Care of soul, of consciousness display in an uninterrupted transit for the Teacher. To follow in the mornings, coming off, stopping and stumbling in the afternoon, unconvincingly and unworthy mature spirit. It is necessary to understand, at last, that most important, the strongest and indestructible consists in the person, instead of in the outside world, in Maya passing phantasmagorias terrestrial. On the invisible and internal it is necessary to place emphasis, and then external will be only accompaniment to the never-dying song of spirit. And all external will serve ascension. And any more there will be no terrible destructive dissonance between terrestrial gravitations and an inclination of the Space Magnet. My world I Give you, the world I Send as a symbol of great harmony with the Highest, Fiery energy of Spa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1. (March 11). The spirit crucifixion in a flesh is destiny of each person. But understand it only few. The majority will be blinded by physical visibility. Spirit crucifixion – differently it is impossible to call a plunge to the world dense. The heavy terrestrial way should be passed. And at whom from reached it was easy? Fires are born, get stronger and accumulate in the conditions of counteractions, obstacles, difficulties and burdening’s. And they are more intense and stronger, the reciprocal fires are stronger. Therefore for growing and ascending spirit accumulation and crystallization of fires and development of mental energy goes a foot in step with growth of difficulties and obstacles. Having amplified and having increased on obstacles more lungs, it, naturally, cause on itself waves of more powerful phenomena to become stronger. That is why burdening by circumstances goes according to growth of strength of mind. Can lift kilogram also the child, but to lift unreasonable weight in power only to what muscles are tempered by a number of previous efforts on a rising of weights. Process of strengthening is caused by the aspiration attracting on waves of counteracting conditions of the environment. The quicker the plane flies, the air resistance is stronger. The reason lies in speed of movement of the device. Spirit growth is subordinated to this law also. Difficulties are directly proportional to speed of advance. To whom it is much given, from that much and it is asked. The law of the accord is shown as well in it. Only the hero calls a dragon on fight, and the inhabitant is at war with fleas, bugs and cockroaches." Ina glory to the moon, Inna glory to the Sun, in a glory stars". Tests are given on forces. And if they seem too heavy, intolerable and insuperable, so forces grow. But in moments of silence nevertheless it is possible to feel that that occurred outside, whatever terrible conditions and obstacles were piled up, inside anything can't break spirit. Because the Sun will come, both the Moon will come, and Earth wills come, but the spirit will go always. The feeling of the not transient will help to understand that nothing can nor destroy, nor kill, destroy immortal eternal essence of the person. Waves every day, terrible, heavy, not in forces break spirit rocks, because they from a flesh, spirit over them and out dense. If to connect consciousness with the outside world and the phenomena, it will fluctuate together with them if to lift it in area where don't reach a wave of the lowest, dense phenomena, it is possible to reach a condition of fiery immunity. And then the stream of life will begin to flow before eyes, without involving consciousness in the streams. Dumb Witness in the millennium Looked and will look at a life watercourse, recording its variety, but itself standing outside and with Him Looking from within, should be connected and identifi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2. (March 12). Not words will rescue, but their application. Speak where it is easier, than to apply. The words haven't approved by actions, as leaves dry is. When too restlessly around both the chaos and darkness rush into consciousness, it is necessary to turn forces inside, to the center, without scattering them on the parties. It also will be concentration of strength of mind. People usually spray them on many channels, devastating it. It is necessary to all with consciousness to protect and protect forces. They are necessary for protecti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3. (March 13). In World Mine there are no elements of the passing. At a stream of life we Look Space. The millennia in it are, as days. And all phenomena we Shine with Beams of eternal understanding real. Not Earth, but the Worlds before Us in their ascending aspiration to Light. And Stars Far in it is only accomplices of Life Great. And Earth is only a step to the world to another, the Highest and more perfect. For Us the Space concept of the real is the only decision. The sphere of its display is Boundlessness. The present day is as an echo of the past and an instant unreal, flying by in the future. The future is because the concept of time conducting in it is relative and caused by a cover, in which the consciousness at present is concentrated. In the Thin World feeling of time other and in Fiery (World) is it already out of terrestrial understanding. We go to comprehension of that condition, about which it is told that "time any more won't be". On wings of inalterability we fly to the Future, and nothing can stop a majestic Space stream of World Life. In it the egoism of personal consciousness is lost and replaced new, the highest. Not from Earth of people, but from Light, and Light Kingdom – its appointment. Goes to it! Also will reach, if reach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4. (March 14). Evolution of Space takes its course. Not in forces to stop it’s those attempts which become on Earth the dark. Earth is a special case, in Boundlessness not having value. But each earthling, who has adjoined Evolution, joins in a world tide of life. Going against Evolution finally dooms itself to regress and final destruction. Garbage of Evolution is destroyed, passing a long and painful stage of decomposition. With impunity it is impossible to go long against Evolution. It is better to adjoin it. The fate of certain people, and the whole people, and even the races not corresponding to Evolution, is sad – will be swept away from the life arena. Degeneration and decomposition can last for eyelids. We see leaving races and once the great people which have fallen nowadays into a pettiness. Both Bushmen and Australians are the remains once great races. It is better to adjoin Evolution strongly. It isn't limited to one Earth. The way on stars is wide and is infinite. Travelers of an infinite way often don't know the appointment. The destiny of the person is great, but demands understanding. Otherwise it is possible to miss the major.</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5. (March 15). And still ghosts of life and ardent Maya can't deprive spirit of its eternal heritage if eyes are open. Maya insolvency is in its transience and end by a circle of terrestrial one small life. In the Thin World Maya are others. It only Earth echo, but even more fragile, illusive and ephemeral. Eternal property of spirit is in its accumulation. Experience with inheritance and, in particular, "for seeing the Sun" is good. The sun of life is the Lord! Who sees Me and My Light accepts has indestructible among a constant and eternal to fall in. The World treasure at Me and wishing it will come to get to Mine yes. Adjoin heart to the Lord – means to understand all futility of a terrestrial transient and thought to Me aspirational to try to pull out persistently itself from a kingdom of deception, illusions and dreams. All terrestrial is good, but only at clear, clear and its deep understanding. Only scales of Boundlessness can help to define the importance of each phenomenon of life and to separate that is that seems. The world seeming to evidence and my World won't be coordinated, because my other-worldly World, not from deceptive Maya world. Life Eternal is Space life in which the person has the part and from which it is separated only by the misunderstanding. I will destroy everything, all constructions which do the person by the victim of these illusions. And on ruins of a kingdom of death I Will erect the Life and Light Kingdom. And a place to everyone I Will give that anybody any more didn't consider itself (himself) unfortunate and disinherited. Children of Earth, Mine time comes, is! Whether you are ready to meet it adequate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6. (March 16). The care not about itself let will be a key of your actions. Why to limit energy to a circle low-slightest? But when this energy is directed far, taking wide circles, the sphere of spirit grows and the consciousness extends. The wide purpose of aspiration – World Distant, and a limit is Boundlessness. So consciously can expand spirit the orbit eventually to assimilate to the Sun. Truly, it is possible to call by the Sun of spirit the Hierarch, the Driver of a planet, or the Sun of life of the Hidden plan which beams are visible to thin sight. So consciousness expansion will be the main note of life of spirit. After all life also consists in consciousness life, and for the sake of it and there passes the person a heavy share terrestrial. The consciousness can't grow at once, this process, as grass growth is imperceptible. But we see Great Torches of the Spirit which consciousness grew so that brightly shines in centuries and eyelids among darkness human. Therefore about growth and expansion of consciousness it is possible to show care, it and will be action by the most useful among all acts human; circle of this care, big or small, we limit the consciousness. Those, who live not for it, but for people, thinking of their benefit, correctly solve the vital problem. The general welfare or the Benefit of all and care of all mankind will be the best solution of a vital problem and the most useful to the pers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7. (March 17). Yes! Yes! Yes! Among general inconstancy and instability constants still have the everyday rhythmic address to the Lord. This address will be as though an emphasis, or a life basis. These are the foundations of the bridge which are splitting up a current of terrestrial life, the bridge conducting in Boundlessness. They have to be especially strong. If to move away them, won't sustain the bridge of a pressure of spontaneous waves and will fail. Therefore, the current, the furious a pressure is stronger; the firmer and stronger foundations of the bridge thrown from the coast of a flesh in eternity are approved. They can be strengthened and supported in the various ways. The consciousness of constants and the intense dangers generated by power of elements will be best of them. Power of spirit is opposed to powers of elements. It is immeasurable and inexhaustible. People of the force and limits of the power over a matter and elements don't know. If knew wouldn't be slaves to the material phenomena. The matter and elements – are blind also in itself having no will. The matter is passive. Elements are amorphous, aren't impregnated yet and not recovered by fire of human will and understanding. This great gift of creativity and creative will and the power over the nature in all its aspects isn't accepted and not realized still by the person in all its depth. Are given to the person of energy of the spirit, able influence powerfully all kingdoms of the nature. Absorbing ability the matter and elements possesses to perceive fiery energy of will and to pour out in the forms defined and established by it. There is no counteraction in the being of a matter and elements, except inertness inherent in them. It is unconscious and deprived of a strong-willed rationality. Blindly elements submit to the strong trained will knowing boundless opportunities. Truly, the person – the tsar of the nature put by life over it. And if to begin with small conquest of elements and a matter, it is possible to reach and acts great. But understanding and knowledge of that the power of will is boundless is necessary. And this knowledge is Arhat’s knowledg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8. (March 18). Spatial parcels strengthen relations with Space and are very useful to the person. Each person cooperates with space irrespective of, he knows it or not. The aura of the person represents itself crystal deposits of the various energy radiating magnetic emanations of a various order. Aura Earth is densely saturated with radiations of billions people. These radiations by the nature of, to quality, tension and the character form corresponding and akin spheres and each vibration radiated by a microcosm human, always causes the echo, or movement in the sphere corresponding to its character. On movements in aura human always something and somewhere sounds answer in space. Vibration in aura of the person and a spatial echo on it will be poles of the same phenomenon stretched from the person in space. Dark or light cooperation depends on nature of that movement which happens in aura of the person and affects all who are equally feeling or able to feel. The aura of the person and spheres corresponding to its vibrations the terrestrial invisible amplify mutually. In each action of people not one, but it is connected with all, it is identical or similar to it acting and acting people. Once any feeling indulges, thoughts or emotions, and immediately the spatial response will connect the person with the phenomena, akin to his experiences. And when the body is dumped and the person is exempted from limitation dense, the spatial attractions established by it during lifetime on Earth, start working especially powerfully because already all people impetuously is attracted to related spheres on essence, with which it came into contact and got used consonance on Earth. It belongs to all actions of the person, bad and good. The drunkard isn't lonely in the hobby: all drunkards of the world his employees, assistants and amplifiers of its desire, as well as everything astral generated by them. The sphere of this phenomenon is wide and extensive, and the accord with Bahus's admirers corresponds to intensity of aspiration. Cooperation full, fair and according to intensity of desire is. Each emotion and thought of the person, causing the spatial accord, deserves special attention and discretion that is control. By pleasure it is caused from space pleasure, a grief – a grief, irritation we attract poison imperil and so on. Consonance with spheres everything, that vibrates in the person, generating various radiations. It is easy to define an otherworldly fate of the person, knowing, on what keys he played the symphony of life. On these keys they also will sound for it and there, but in the conditions of the thin. Therefore, speaking to church language, it is possible to tell: other fate to the righteous person, and other fate to the sinner, that is light or dark spirit. Everyone determines the destiny by the accord of the energy postponed in its aura, with spheres of spatial deposits in aura of a planet. These spheres magneto attract in the orbit consonance to them spirits. Process is fair. Everyone receives to what directed. The person, all life confined to by a bed illness, but directing to stars, in their spheres also will arrive. The aspiration defines an elevated way of the person, and the accord approves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9. (March 20). Even in the middle of a cyclone there is a center - complete equilibrium which isn't broken by a storm raging around. In the person the Silent Recorder Looking from depth of the person at the phenomena, rushing by it in a rough stream of time will be this center of tranquility. It is necessary to connect consciousness to it and to merge with it together; nothing cans it neither shakes, nor mention, destroy. It in the person and it is out of everything, the events outside. Its essence has in itself no elements passing and therefore can't be struck, affected or defective by them whatever occurred around or with the person. He, Silent, Will look only, Recorded everything, but Itself Being not mentioned by anything. Everything that worries, feels and suffers in the person, is this entire not He. He only Looks and only Remembers. If to join its Light, Silently Looking, and to come nearer to its Lamp, all external will lose the power over consciousness and the force incessantly to torment the person. From external storms the shelter can be found only inside. On the example of usual life it is possible to see how the tape of vital events is developed before consciousness and it is carried by from the future in the past, leaving the one Who Beholds it, only Looking. The tape flows by, and He Looks. Both five, and ten, and forty years ago He Looked, and life rushed by. Both people, and circumstances of the past already sank into oblivion long ago and left irrevocably, and He still Looks at already new conditions which are still passing before it. He Looking, also is Dumb Witness, without a name, without forms and without the color, inside Staying and not having in it elements passing and therefore not able to be them mentioned. This Highest, that is in the person. This is Eternal in the temporary! It is Light in darkness; this is Agni of eternal life, Condescending in a matter, what to raise them to Itself.</w:t>
        <w:br/>
        <w:t>50. (March 21). If the Lord in consciousness doesn't take priority, Put it, both the Words Its, and the Doctrine are overshadowed. The reason it is not in affairs, but in consciousness installation. Each consciousness at each this moment sounds on a certain wave which causes further receipts. This wave is established from a pleasure of will and by it is defined. Certainly, weak-willed beings as a candle flame unsteady a wind, entirely submit to foreign influences which operate them, but will, approved, a freedom of choice of the tonality and the accord reserves. Iron roof can break a wind and carry away, but no wind will lift a piece of iron from the Earth. In it value of concentration and ability to resist to whirlwinds of the lower class. Concentration of energy of a microcosm in itself, the energy which are usually directed to various external objects and the phenomena, gives it durability and firmness of a piece became, and the tranquility turns this piece into a sphere – a balance symbol, – already almost inaccessible to external influences. The balance symbolized by a sphere, the best protection because anybody and will resist nothing against balance. It is preceded always by internal concentration. Usually energy of spirit is directed in the different directions. Even the strong host can be weakened, having divided it into parts and having scattered on the big area, especially strength of mind because everyone, strong the phenomenon attracting spirit, demands costs of it any share of energy. There are moments when it is necessary to resist by all means, and then the dispersion of mental energy is inadmissible. Then the person incorporates everything the dispatched everywhere to energy to concentrate them inside in a uniform monolith of spirit. The main task – them collect, without giving neither thoughts, nor attention, neither feelings, nor emotions, experiences to anything external. "All Mine in myself I bring together", – he speaks to itself, – and becomes indestructible and impregnable for external influences. Passionately becoming attached to things or people, the person sends himself to the power of to what his heart is directed, and puts itself in dependence on them. Given outside energy should return back, differently not to restore balance. Whatever occurred outside, it is necessary to energy should return to the center and to collect forces inside. Such concentration gives the highest degree of a protective and approves balance. Power of action is possible only on condition of such concentration which precedes action and without which true action is impossible. The dispersion of consciousness and its energy can't be the key to succe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1. (March 22). Three times approved in Light the darkness can't seize. Darkness impact temporarily, as isn’t, everything will be for. Give term. From examples of the past we know that the decision to stand up to the end led to the desired purpose. The dark strip should be taken place in silence, silently, without attracting to itself hostile eyes. Everything is good in its season: to crops and harvest, storm and calm, work and rest, to pleasure and grief, hopes and loss of hopes. But they are the phenomena of a deceptive duality. The spirit is higher, because passes through them. Passing and that, through what it passes, is the phenomena of a different order. To identify itself with the passable phenomena is delusion. It is better to be with Me out of transient, because I with you out of it. So strengthen the basis. Terms will co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2. (March 23). The silent word is stronger than the pro-uttered. The silent thought is stronger than the thought put aloud into words. Therefore you learn to act in silence. There are conditions, it isn't necessary when to speak when words will meet repulse when to them won't listen or when opportunity something to tell at all isn't submitted. And here then it is possible to use force of the silent word. Not through ears it reaches consciousness, but is deep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3. (March 24). Will development. The will is fire in operation and in application. Even the person of no character, who has contained at least for a while all qualities of a flame, can show force. Everything put is in tension of fires. The one, who can cause heart fires, that and is strong. The boiler can work only under a press of many atmospheres. Without a press there is no force at steam. As also fires human without tension can't work. Action of will requires a press supporting duration of tension. The fiery nature of will should be realized. It develops application, like muscl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4. The annual holiday means the birth and the beginning of new affairs. The cycle is started over again. Each cycle is a spiral of approach of the future. In this aspect also it is necessary to consider the current time. Not in personal, but the current of events on a global scale is defined and understood. It is favorable and very successful. Thanks to this circumstance and personal karmas of the people belonging to terms, will start developing respectively while personal and planetary won't merge in a uniform stream. Victories obviously everywhere, and over them is our Hand. There was no time closer to implementation and an embodiment on Earth in dense forms of the precepted fairy tale. But it is necessary to reach it on the ground terrestrial feet and to create her hands human. In it is main difficulty. Not everything, not all consciously show the necessary degree of readiness. It detains Evolution run. But nevertheless victories are everywhere. You look at the events as on a close threshold to judgment and spirit lamps not kindle because terms go. And you, who are subject to terms, show understanding to the events. Not in personal it is necessary to look for the decision and permission of all questions, but generally. The general welfare is included in the spiral course of Evolution. Also it is necessary to join in it consciousness, without separating. Personal doesn't give the satisfactory decision because personal, separated from the general, cuts consciousness from the World Source of Life. The course of Evolution receives the direction from the Stronghold, and at the head – the Leading Lord. Also it is necessary to adjoin it continuously. New time goes. The magnet of the future works powerful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5. (March 25). And still condensed darkness of the present is temporarily. It is difficult to get a look out of its limits. From here is feeling of hopelessness. And if in the past there were moments when was light-and it is joyful, there will be they and in the future. Only in their future will be more and more while the darkness won't disappear absolutely. It is impossible to live, without believing in a final victory of Light. Light will be despite everything. Feeling of a presentiment of Light of the future and li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6. (March 26). Testify to the Highest the one who passed a long way of discipline of spirit and following to Instructions of the Teacher can on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7. The belief and hope matter not in itself, and are considerable that condition of spirit which they create. Not so important, on what the person, as the vigorous, light and joyful condition of spirit generated by hope and belief hopes. Therefore it is possible to welcome everything that causes light fires in the person, at least expected and didn't justify. The person, as a rule, in general lives among the imagined world of illusions, which have not enough relation to reality. So let the hope these will be better than construction and ennobling character. And they will be executed or not, it isn't important if they play the ennobling role. Phantoms of despair, hopelessness, concern and grief too capture the person, saddening it. They too are unreal. Better to live in the world of illusions by belief and hope of something light and joyful even if they and won't take place, than to drag the vegetation in a hopelessness gloom. So give to people hope, support it and approve consciousness them waiting for the best future. Let this light expectation will be a leading magnet of their life. Everyone wants something and if it "something" is quite good, it is possible to approve it, at least and knowing about impossibility of its implementation. Let the pleasure of unrealizable dream will light up at least for a while a dim way of the person. It isn't enough pleasure in the world. Therefore To be inflamed Teacher in the hearts of pupils a flame of hope and expectation of implementation of the best times. Knowing intensity of the Great Plan and Knowing that its embodiment on Earth will go not on channels of personal aspirations and hopes knowing about it, the Teacher nevertheless Supports personal enthusiasm of everyone, without destroying its personal illusions. Because from small understanding the person to bigger when personal illusions and dreams burn down in severe Light of reality comes. But it is possible to destroy prematurely this planked footway to the future only with great discretion not to muffle aspiration fires. And if something gives someone pleasure, at least and unreal, but ennobling consciousness, it we won't kill, though we Know about its insolvency. Apostles went on torments, expecting close Coming. If knew, what there will be no it neither in their life, nor in life of the subsequent, even during all this time and up to now who from them would pass test and would execute the mission? But the hope was their great engine inspiring them on a feat. Don't destroy enthusiasm fires even if it is based on hopes unrealizable. The future should be, but not in measures of expectation human. These measures are caused by consciousness and extent of its development and containment. It is impossible to break consciousnesses, imposing them the degree of understanding highest and inaccessible still to them. Small it is necessary to spare. Only very high and strong consciousness can dauntlessly look in the reality face. Truth is not all on a shoulder. Small you spar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58. (March 28). I advise to destroy a gossip. If on mental channels the help so successfully flows, and harm flows freely. In heavy time don't burden relative’s unnecessary loading. As well hearings we Do not love. Why to be a parrot, repeating what is, generally, a fruit of leisure fabrications or reality distortion? Immersion in these splinters of undisciplined thinking is destructive for mentality of the person. Or the fear for current state or curiosity forces to bend an ear to that generates the rushing about an astral of the inhabitant. It is possible to live out of this gray ball of unhealthy generations, without losing the correct relation to the events. From hearings nearby and to gossips, slander and lie; the basis at all same is Ignorance, fear, inability to think independently. Correctly in case of the next absurd ask itself, ask the spirit, whether so all this. Feeling-knowledge can tell the word and whisper the truth word on a nice ear. Among improbable distortion of reality it is necessary to rely on a voice inside. The curve mirror of usual consciousnesses can't give the correct reflection of life. But if the mirror exactly and quietly, is better in it look. And if the next distortion of reality got into consciousness from outside, it is best of all to sit quietly in silence, having provided to internal consciousness to define true nature of the phenomenon. It is impossible to be based on judgments of people. Usually they are deprived of the basis. Also rushes about fainted from one hearing to another, without knowing, on what to lean. And a support one is the Teacher. Not an uneasy scum of the next vanity, but this or that aspect of eternal Truth, which It Shows. The Teacher in the tranquility is invariable and is unshakable. Waves at the rock bottom lap and fight, but it are unshakable and steady. Also the Teacher though rough waves of the everyday, sea also fights at his feet. Not in rumors human, but in the Teacher we will learn to find a support. Because I Am shelter to spirit from everything, that occurs outside. And when Maya rough waves overflow consciousness, to Me address and in Me you will find the world, that world, which above any human understanding, because this other-worldly world, but above. Everyone, to Me coming, I Will calm, I Will warm and I Will give Advice both the Decision, and Force opposite is Maya ardent illusions. And where to look for decisions, how not at Me? Therefore I Speak: "Come to Me all needing and burdened, and I Will calm you". I Tol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9. (March 28). My son, you see itself as the particle of General Welfare the divided grows thin. The plan of Lords should be accepted completely and heart. At least its process was carried out and was contrary to personal dreams, desires and assumptions. After all not personal, but the General Welfare of all people is staked." To be or not to be" – the question was so raised. So sufferings of one the fate of all planets will bathe and its further existence is provided. Only emergency caused measures unknown. It is already possible to see that the former tide of life without intervention of Hierarchy would lead to inevitable accident. Also it is necessary to make continued and collective efforts that to avoid it. The prayer, or call about the world of the whole world, is nowadays necessary more than ever. In mankind hands such energy, such huge power when only friendliness and cooperative cooperation can create the necessary conditions for their use. Not about itself, but about the world it is necessary to think now, about the world of the whole world and about General Welfare of people. And personal it is necessary to postpone. Teachers Apply great care that on Earth to preserve the peace. And that, who to Them helps with this to great task, is Them assistants and employees. This great and urgent task will help to unite everything even conceiving unequally. The highest will unite dissidence. And if the general and necessary is amicably approved by concordant hands, any more has no crucial importance if the heads about something think differently. Call of the current hour should put all heart, because on the channel of heart there is a mankind association. The heart merged in uniform aspiration with Heart by Great, force has the light to pour out on spheres surrounding it, strengthening them and impregnating them fiery thoughts necessary, cementing space. To me help double. Assistants betrayed and directed to Me heart-full are necessary to Me. Beam I Can send to devoted heart that it shone and shone around. And those, who aren't know but executing Will Mine, Me too is assistants. And their merit, not knowing, but executing is great, and whether no more it that who knows, but executes badly and to whom personal prevents to accept all Bowl of General Welfar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60. (March 29). Accept a sign of the shown Care of you. Sign true miracle. You aren't necessary to anybody, but are necessary to Me. Degree of necessity I Cause Call. It will sound on a surprise key soon. And anybody, except you, won't see and won't hear intended to you. Yes! Yes! I validate perceptions. Phone of distant perception operates. If the consciousness is entirely concentrated on Me the perception is strongly facilitated. I betrayed strong silver board. And you whispers dark be not surprised: days them are considered, and rage strong. Through breaks of weaknesses can display. And it is difficult to take cover from them, because always on the lookout that in any crack to make attempt to get inside. And it is good that are noted dark – means, light fires are obviously visible. The beam distant cuts patterns of shining thought in close hearts. It is joyful to Me to Feel far echoes in close hearts. What is the range and distance? Whether Proximity channels? Let's give understanding of the current hour in new aspect of time. Force of comprehension we Will increase and again relations we Will strengthen. If the Lord over all usual terrestrial, it is worth rising only over Earth as the Voice silent it reaches. My guarantee about a victory remains immutable because to the winner the Guarantee Gave. And the gloom monsters, furiously trying to surround burning heart and won't confuse the brave traveler of Light. I Gave the Guarantee, I Gave strength of opposition, and Gave hardness to a hand, and Armed for all occasions. Having realized the forces, it is necessary to keep strong and, without reflecting, to start up in arrow action, remembering a beam and a board. They are strong visible means of a display of the activity, and you – invisible. Who is stronger, you or they going against you, my son and the pupil Approved by Me. Let readiness be shown and in readiness to reflect a hostile arrow. Unless Spoce, what I Want to let in life helpless and defenseless? The force realizes and power keeps in readiness. Howl mine themselves don't show pity and unfortunate losers. I am the Board the force understand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1. (March 30). Who can be charged what the current of events won't change hastily? And who knows the hidden springs of the world phenomena? And to whom secrets of Space Beams are conducted? It is better to seek to understand that the Teacher on a nice ear Wants to tell. The space sounds call of hour, on a note of space the life symphony is played. Able to hear, the nobility is able also. Be able to catch a space voice. It sounds always differently. And if the person fails to hear, all live hears and obeys. Even herbs grow in the accord with space beams. Even animals feel them, though don't realize. But the person can wish their understanding because the way of the person is defined by Beams of Spheres of the Distant Worlds because it is the carrier of crystals of energy of the light Beams postponed in its microcosm. Truly, Light carrier, but not darkness the person is. More widely and more deeply realize intimate inexpressible essen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2. (March 31). My son, Signs are given in benefit the temporary and each of them matters. Yes! Yes! Yes! Time came. Be ready to meet it adequately and according to its importance. They yet don't know, and you already know. What to do to you? To wait for signs obvious and not denied. Fast messages accept in understanding. Eyes have to be open. Your will think up as in this transitional time to keep the accumulation by not spilled. That, who with Me always, can be absolutely quiet for them. But unsteady, become puzzled and indulged in doubts can lose the saved-up wealth. By belief and hope tranquility approves. Because, faith is the unconscious feeling-knowledge the obligatory! It also goes while clarity of a feeling-knowledge won't be approved. My Beam is with you!</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3. (Apr. 1). And new constructions yet don't conclude all of you. They have no contact. You are in Mine plans. To you Proximity is happiness. New circumstances are forced. They will be close and joyful. They have to make this way. I Carried out the major line for you. Doors of happiness elevated are open for which doors of happiness terrestrial are closed. The highest and the lowest, Light and darkness aren't combined. The lord Wants that you like intensity of close terms and consciousness of responsibilit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4. Certainly, everything put – in a condition of consciousness at present. It can be overflowed by a wave of vanity or victoriously rise over the world. And not vanity or height defines consciousness, but internal fires. When they burn with fires of intense spirit, external loses the power over consciousness. Also there is a spirit the self-sufficing center of the statement of the force over surrounding. This condition is especially necessary for the Thin World where all environments of the person and those spheres in which magnetic field the person on compliance is involved depends on it. Attraction laws there act even more powerfully, than on Earth. The attraction is made according to the accord. From here, paramount importance of that condition, in which there is a consciousness at the time of a display of magnetic laws of an attraction. (Laws are of a magnetic attraction). Certainly, and on Earth they have huge value, but on Earth it is easy to oppose to them something and to go deep into something, or to be engaged in something, or even somewhere to go, or to be engaged in work. There the person is provided to own forces and to himself, and big preparation to manage to apply the forces with advantage is necessary and not to appear a straw in the rough river. Therefore the one who is able to own a condition of the consciousness and to direct and adjust it voluntarily, any more isn't the helpless victim of astral currents and surprises. Ability to own itself is necessary and for the Thin World, and even more necessary, much more necessary, than for Eart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5. (Apr. 2). Already you know that the tranquility is a spirit wreath. And if the belief and hope approved it and it is reached, whether that will be power of hope and power of belief energy positive, the benefit creating irrespective of, whether they brought implementation of any expectations. They gave a consequence obvious on the plan spiritual. Tranquility force found the reflection as well in all organisms because building and health gives tranquility. It was reflected and in acts, somehow affected people and all surrounding. A lot of benefit is brought by the tranquility phenomenon in people. And if the hope and belief in the future so creative are strong, they can be chosen and approved as faithful companions of life. It isn't without reason said that the belief moves even mountains, and furthermore hearts human. Don't understand them and people don't recognize as mighty engines of life them. Rolling up eyes, carry them in any clouds while here, on Earth, they create the great cause of advance of mankind in Evolution. Without belief in possibility of performance it is impossible to carry out any task, any plan. Why only in religion? The belief is necessary everywhere firm, not blind, but able to see belief in power of human spirit and understanding. Everything is available, everything is possible, and everything is achievable. It is necessary to believe and, having believed, to direct to achievements by higher. Time now the extraordinary. Secret behind secret pulls out at the nature of people. And how many still ahead? Trust, hope and know that the most wonderful future expects people on Earth, and you work endlessly in strong confidence in possibility of its implementati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6. Who thinks to succeed only hope and belief, without having put work and efforts, makes a mistake. About creating hope and belief, which run business, the Teacher Speaks? To trust and hope, having lowered hands, it is inexpedient. It is possible to believe in possibility of implementation of the Plan but if not to lay a hand to that how the planned will be carried out? The hand human manages affairs, even the highest. Hopes in inaction are fruitless. The belief and hope are combined with action and then fruitful Show action and is in spirit tension. The person is born in order that in work, that is in operation, to develop to boundlessness limits the most wonderful opportunities (spirit) th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7. (Apr. 3). When blossoms tree of knowledge, can't to stop it growth any external circumstances, - they is for the weak. The strong spirit approves from within, reflecting waves of external influences. Each flower field approves the identity among opposite conditions which it overcomes internal force. Viability of a spirit-monad is huge. In the potential it is boundless, because from eternity its flame. But its power on the demonstration plan only gradually and consistently, on ascension steps comes to light. Understanding of boundless and eternal force there ascends spirit human to judgment to it to heights. Therefore giants of spirit don't know insuperable barriers and obstacles, which their will couldn't overcome. Potential of will depends on its fiery or fiery tension. There arrived the person to the city on an important issue, but distracted on trifles, and about business I forgot. I remembered when already was late because terms passed, both remained without a thing, and returned back with anything. Travelers terrestrial, forgotten about the appointment as they are similar to this person, come back empty-handed. To live life and to return back, having got nothing will be great inexpediency. Because talents are given everyone, and from everyone it will be asked, that it made with the wealth. Careless to Sisyphus it is similar, because it will be sent again and again, yet there is no his way fruitful. The task can be changed, having given conditions and tasks others. It will be plunged again and again the person in similar living conditions, yet won't overcome in himself it is necessary what to overcom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68. We have to think that nothing will concern us. These thoughts will be a strong board. My son, confidence of the Teacher it is necessary to bring up. Invulnerability not in words, but in a condition of a protecting network, if it is in should be. But even words claiming are not without advantage. Words as covers of thoughts matter. But often covers happen empty. My beam is your happiness. And we Will call it – a happiness Beam. Whether you realize Care of Great Heart, in a sent Beam the displays? The Beam fills with power of tranquility. Force it is inexhaustible – the Beam force. Luče-bearing is the next My, bearing happiness of the Beam. Aggravate feeling of vibrations of the Beam. Approving the Beam, reality you approve in the face of Maya. The beam is a communication channel and unifications, but demands understanding. Beam sounding. The beam sounds on the note, because has a tonality. The key of sounding is established Sending. The scale of sounding is wide and various. The mood of the receiver of consciousness helps to enter into the necessary rhythm. The best adjuster is love. Each quality brings the shade, strengthening all scale of tones and enriching it. The fear, irritation and other a disbalance of people can paralyze susceptibility completely. I approve Beam force, but in a new phase of its display. Love its force grows. It is necessary to change the habitual mental atmosphere of Communication. Updating is in everything. The egg-shell – good protection in the beginning, but then isn't necessary when wings grew. The spirit becomes the tsar of space. One is invariable: The proximity of the Teacher is approved by the Beam. That sent in Beams, protect. Understanding of a threshold of the future in consciousness – keep! The Beam that force of firmness of its spirit increased is sent to the son. My beam is with you. I Tol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9. (Apr. 4). My son, accept the statement of sent happiness, - it in the spirit of. In the spirit of also you receive treasures. Over the desert of life the shining thread is stretched. It over all forms generated by time and absorbed of. The thread binding with Boundlessness and Eternity is a life thread. With Me going safely immunity in effect approve. Also whirlwinds and storms terrestrial aren't terrible them. The castle of their spirit aspires over a cyclone storming in the bottom layers. Solar immunity is protected by Proximity with Me. When terms come, the feeling of Proximity starts amplifying. It becomes in order that the expected and come could merge without serious consequences together on the plan of demonstrations It is hard to say, where there are more than reality elements, in unreality of the present or in reality of the expected future because the personal consciousness paints glasses. The Teacher Wants immutable to enter into the sphere of consciousness and to make it a life support. Among passing it is possible to be approved only on the enduring. Therefore I Speak: "On Me claim". Also there will be then the Stone of the Basis put at the center, strong and unshakabl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0. (Apr. 5). My son, many conditions promote Communication, but the main thing from them is fires of heart, that is the lit centers. The centers don't light up at once. Fruits of many intense lives underlie this phenomenon. And nobody knows when time for each this center comes to wake up. But Knows the Teacher, - because Sees! The step of spirit is determined by fires. Fire approved is eternal and integral acquisition. We ascend fires. Without them there is no advance. Therefore on change of races the Fiery Yoga as a judgment way of evolution of spirit is give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1. (Apr. 6). I bring to your attention that this year will be year unknown on number of changes and external events; invisible and thin already occurred. Who can tell Me why one business blossom and fructify, and others fade and decay? Over the first is our Hand! And you know: the tree of happiness blossoms on Earth for those, who recognizes the Lord. The herd is uniform, and the Pastor is a symbol of a coming Era Is uniform. Better recognized in advance because will enter into Light Kingdom desired and invited. My time didn't come yet therefore you aren't desired, are yet desired. Who will want to show itself listeners of shining life when terms will come? Events on inalterability wings fly. And ahead I am a Leader. As the skilled founder, I Direct the melted metal on trenches and channels to cast then it in the necessary forms. Slags we Will select and we Will remove – pure metal is necessar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2. (Apr. 7). The thought hidden manages affairs human. The thought precedes action and causes it. Be afraid of senseless actions. Reflex of actions is a sign of a low step of consciousness. The strong will even bring the directing stream in usual reflexes. Subconscious activity of an organism is reflex, but it can be directed. Reflex process takes its course while the will won't interfere with it, able to change its direction. Activity of anybody can either be strengthened, or to weaken will. The will directs thought with a certain task, and the body which has received a task, without having the will, except inertia of the functions inherent in it, executes the order. It is necessary to learn to dispose in the organism. The inert matter of the will has no. The person in himself is imperious over everything. The will can be made everything. Experience and habit to operate the bodies will give the chance to do over time easily that to the ordinary person will seem by miracle. Muscles as well as will, practice in operation the constant. It is possible to struggle with diseases, weaknesses and indispositions will. Fiery energy is in hands of the person. The weak-willed matter is ready to accept it and to be made out according to its instruction determined by will. The thought conducts the person. The thought directs all actions: the conscious – conscious, subconscious – subconscious, irresponsible is both that, and others. Otherwise, if this management isn't present, the reflex condition of sub consciousness prevails. Lunar consciousness is heritage of the remote past. It is a fiery antipode in the person and her enemy.</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73. (Apr. 8). Maya! Maya! Of your snare I am not afraid. You with Me everywhere, because you there is a condition My consciousness. But I am not afraid of you, Maya because I start seeing through your covers. Present illusion, evidence illusion, illusion of time, space and things – your generations. But laws of a spiral, circles and cycles are any more yours. This Knowledge of Lords! It is reality. Light doctrine, life Laws is any more your, it from the truth, it from reality fiery. So we will separate your generations from truly real and we will draw fiery line between evidence and reality, between personal and Space, between temporary and eternal. And the world we will build not on the passing phenomena of evidence, but on the Stone of the eternal basis of life. Giving Caesarian to the Caesar, that is terrestrial, we will know at the same time that everything it is devoured with time and therefore he can't be held. But that from reality, with us always also will arrive, because concerns the enduring. The world we will build on the enduring; even given temporary shapes, it much steadier and is longer than the passing. Therefore look for in flashing of days and nights that doesn't come for eyelids. Collector of treasures enduring it is possible to call the person, because the spirit doesn't die, carrying by through time cycles all, saved up by it in lives. Where is your treasure, there is and your heart. And if to bend heart to that is over terrestrial visibility and to changes isn't subject, the reality will start opening gradually watching the face. On reality it is possible to be approved because separate fragments and gleams it will start merging strongly together, forming the firm and indestructible basis of life. And on it will be possible to build consciously. On the Stone I Create My World and zones of times won't destroy it. And you, for Me following, are true builders of life. The fuzz rushes downwind, but to a wind not to shift a stone. Become stronger on the Stone and you keep on it. After all it is necessary to win against vanity, concern and all other inevitability of usual existence. Maya offspring’s are numerous and various. There is no number to them, over all it is necessary to rise and everyone essence to begin to see clearly. Only on Me having approved, it is possible to build to begin the spirit house. And when winds will blow, it will resist because is based on a Stone Put by Me and has in itself no elements of the passing. Our Stronghold costs indestructibly for eyelids. Why? It is a never-dying symbol of reality on Earth. Means, and in terrestrial it is possible to show construction on reality. The word My lives among people for eyelids and in the millennia, - means, even it is possible to show words of the nature enduring. And you learn to show in the world terrestrial in thoughts, words and acts fiery essence of reality. It would be possible to call it the highest wisdom. But the term of reality is closer to consciousness of the present. And people will direct rather to become realists-active, than wise men. Let's not argue on words if they express the same elements enduring, or eternal, in the temporary. Yes! Yes! I approve the comer to Me in comprehension of uniform eternal Truth of life, old, as the world, and eternally new and young. You, wishing the nobility, come to Me and I Will sate hunger of your spirit. Come everything wanting knowledge. Knowledge is above all. I wa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4. My son, danger and Maya strength it is necessary to know. It is impossible to wave away from it in neglect. People are entangled by its snare from head to foot. And so they got used to clogs at all don't notice them. And in it is the main danger. To see, it is necessary to open eyes and to want to see. The person, without the Teacher can't make it. After all it is necessary to depart as though from itself, as though to fly into a rage because Maya entangled both a brain, and feelings, and heart. The doctrine of Life destroys Maya world of blind evidence and leads to understanding of reality. The knowledge of laws of life exempts us from a phenomenal aspect of life that is from those covers under, which the reasons of the phenomena are hidden. Therefore I Speak: "Know, know more". Only the knowledge brings desired release of consciousness from the power of the evidence approved by ignoran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5. (Apr. 9). Let there will be each received Word a contribution to creation of the future. There is no structure without consent. It is necessary to agree at least in small, and then the consent will enter into the great. It is necessary to deepen consent. Everything which is becoming obsolete is replaced with the new. Measure and the process regulator is consciousness. The tolerance to the bearing has to be shown and understanding. Quality of perception depends on purity of the receiver and a condition of an organism. The dirty food and drink give the reek of alcohol littering the screen. Your fate is special. Communication imposes obligations. Decline and inflow of energy is caused by hope and its fluctuations. Trust, hope and wait, and wait already waited, and too in a consent. Inconsistency on a crest of events can terminate very sadly. In modern life sharpness is necessary. Life reflection on the screen of consciousness should be understood too correctly. I furnish the clue to understanding of events. My hand sees in them. Soon, soon to people of possibility of life others will open. And you knowing be in readiness for Great Crops. There is time My approved as terms and command of Space Wil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6. (Apr. 10). Whether a miracle what you know the future? Not miracle, but proximity to the Teacher. Going after will read these lines, to be surprised anticipation. Not anticipation, not prophecy, and feelihg-knowledge. The revealing centers catch a cliché of the events which have been already imprinted in the Invisible World and ready to fall by Earth to dense forms. In the same way and My thoughts, getting in opened for them and the ready receiver, are made out in it and crystallize in the finished forms which, thanks to their completeness, it is already possible to imprint in consciousness, and then on paper. Process is thin, but is real and treats psych equipment area. Instead of radio the receiver and the transmitter is the consciousness and the fiery device spirit with its difficult system of wires of fiery energy – nerves and the nervous centers. Everyone has the consciousness receiver more sensitive and thin, than a usual radio receiver. Possibilities of its thinning and range of action are immeasurable. It is possible to tell, they are boundless and diverse because include both phone, and telegraph, both television, and ability of transmission of energy on distance with precisely certain task or an assignment. It is already something much bigger, than simple perception, or transfer of words or the whole messag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7. (Apr. 11). We Win always. It is a lot of; much you should change the mind before starting action. What can hold a justice hand? Listen: "Study, learn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8. Indignation of waters is necessary because are as a result released until then connected energy. They also can be directed at discretion. This opportunity should manage to be seized, because this moment the most favorable to action. During revolution possibly construction when a set of the released energy can be to ruche in any direction. This principle is applicable both in big, and in the small. It is applicable and in life of every day. It is possible to allow to the phenomenon to come to light up to the end to suppress a ray of light. Certainly, it is thus important to see that there was no irreparable. It is impossible to suppress will of people, it is better to channelize it useful and it is the best of all at the moments accompanying "indignation of waters". Each action has the time. Seeds of action can be scattered in fixed hour. For this purpose vigilance and sensitive vigilance is required.</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79. (Apr. 12). The alarm for the future is inappropriate – it is defined. Life defines karmic conditions. The truth sounds through My Face because I Am Truth. The consciousness is established on Me and then transfer follows. Whether to Me it is conformable, whether to Me the assistant when mind is occupied by the? Great value of hour of Communication isn't understood so to be given it entirely. It is necessary to accept measures to restraint of thoughts insignifican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0. (Apr. 14). So knowledge steps accrued. Know, without efforts it is given nothing, as well as desire. Be able to wish, wish all a being without the rest. All energy of a microcosm direct in one direction, like captions in solution of electrolyte through, which current is passed. The correct polarization of consciousness causes the coherence of the centers, which is so necessary for detection of solidity of dynamics of desire. Dynamics of full coherence of all being of the person generates such force of fires, which easily overcomes usual counteractions. Therefore words of belief are replaced with thought. Therefore about the made decisions it isn't spoken to anybody that not to spend energy of their coherence in vain and prematurely. This last circumstance is a little considered. A lot of harm is done by untimely notifications about what it is necessary to keep silence to term. It is impossible to expect work from the boiler which all valves are open. As it is necessary be able to keep secret of decisions. That is why sometimes much it is held back. Not only that each word is the valve releasing known quantity of energy, the decision which has become the general property, loses part of the dynamism and even can be dissolved absolutely in indifference and inertness of listeners. It is necessary to speak in time and knowing, to whom. Wisely told word can even amplify in the energy. But the talker devastates himself, doing harm and to space therefore it is condemned idle words and idle talk. Value and sense of reticence is underestimated. Simple silence it is possible to accumulate a large amount of fiery energy. Be able to be silent, and also be able and to tell a proper word in time, putting in it power of coherence. The person, who is torn apart in on part by uncoordinated thoughts, can't display force of decisions. It is necessary, first of all, to lead itself to unity, having approved coherence unification. Only this way it is possible to show a spirit monolith. Archat’s purpose is show great coherence on Earth.</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1. (Apr. 15). My son, good news I Send about close pleasure and I Warn to be in readiness for everything; is more useless, if shock of surprise paralyzes opportunities, at least even for pleasure. Even it is impossible to rejoice too not to break balance. It is very necessary on a chain minutes of special responsibility. The planetary Network of Light shouldn't be broken by personal emotions. Pleasure intense, fiery and jumps of a calf on a meadow is the phenomena of a different order.</w:t>
        <w:br/>
        <w:t xml:space="preserve">My son, prepare for that memory to meet adequately and fully equipped with a spiritual armor. Hour will come, and the veil of the Future will be torn apart, and then it is necessary to be the highest aspect of. As a minute of danger and confusion looks of all address with hope of the strongest, in the same way and during nodal events all address to the greatest spirit. And then it is necessary to show a face, worthy the Stone carrier. You don't hide a message far, relatives should know. It is possible to use a wire, but it is necessary that the spirit was as it should be. Transferring of consciousness to a desirable place has very great and deep value because possibilities of the Place open. It is the same principle of transferring of sensitivity. You vainly realize happiness of the opportunities. Without understanding there is no mastering. Lie down, My son and have a rest and I on a nice ear will tell you the fairy tale." Once and somewhere once upon a time there was a Tsar. Also there was at it a servant to whom He Trusted entirely. Once, when hand the sent murderer rose, that to put to the Lord stab in the back, faithful servant, having risen between, I accepted blow pull. And now tell Me how you think, whether the Lord Can once Forget service rendered? And what if you were this servant? So, made once in the past lives in the present; the Lord never rendered to Him Doesn't leave service at the price of the life. I told.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2. My son, if the patience sufficient is shown what waits ahead? Implementation of to what heart is directed. It also will be a long-suffering award. Means, the aspiration in combination with patience leads to the desirable purpose! The aimless and not directed patience is senseless and fruitless. It causes dullness and hopelessness. So, even it is necessary to show patience skillfully and wisely. There is more: who knows, where and when the bird of happiness will fall by a shoulder of the elect? But precepted pleasure, on happiness strings the sounding. Will be, there will be it when its time will come. For now it is necessary to show patience, patience fiery, patience directed, the patience inspired with knowledge and feeling of inalterability. Close time of unprecedented shifts forces space to sound on a note of the ringing tension, preparing sensitive spirits for the future phenomenon of L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3. (Apr. 16). Inhabitants of the Thin World know about the events and take in it the most active part. They can be made employees. Enter into communication according to the accord, but it is necessary to call. They either submit, or dispose. Come and begin to talk if the ear and sight is opened. If not, work with thought, but according to the accord. The thought involves employees. Process can be strengthened consciously. Sets crowd about conformable consciousnesses incarnate, strengthening a tonality of the main, attracted them, thoughts. Under the Beam of the Teacher it is possible to reach systematic cooperation. Under the Beam it is possible to concentrate on surrounding space with the purpose to call assistants for performance of a certain task. Or it is possible to charge affairs. Often thoughts and desires are carried out with their help. But more often stir counteractions dark. People don't reckon with existence of two worlds, forgetting or without knowing that the World Invisible too takes part in terrestrial life. Enemies and friends terrestrial amplify invisible assistants. Usually any strongly expressed condition of spirit hostilely or kindly amplifies from the Thin World. It is necessary to consider accurately magnetic property of the moods and conditions, because the call of energy dark or light occurs constantly. It is better to be able to operate consciously the conditions, causing conformable cooperation of space. Existence of spatial life usually people aren’t taken into consideration. It distorts reality, and life becomes one-sided. And attempt to go on one foot, forgetting about World Invisible, leads to ridiculous idea of life with all consequences, from here the following. And they are awful. One recognition of two worlds would make war impossible; - also much other ugliness easily would disappear. The idea of two worlds should be accepted in relation to life." Tell Me, what your thoughts, and I will tell you, who your invisible friends", – so in a new way sounds an old saying. The victorious condition of consciousness is recommended as well because attracts the vigorous and strong spirits loving fight a victory. We "will be overcome", – speaks brave and involves to myself conformable employees. It is impossible to plead ignorance because this ignorance doesn't exempt from action of the law and doesn't reduce force of a magnetic attraction of conformable consciousnesses from the Thin World. Ignorance hides for an ignorance screen, but the situation by it doesn't facilitate. It is better to know and apply knowledge dared. People often complain of circumstances, without having struck a finger about a finger that to change them. I want to awaken sleeping, I Want denying open eyes on reality, I Want to accelerate rapprochement of the World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4. (Apr. 17). Conditions of elite are cancelled. Invited all, but everyone does to the elite itself. The personal merit gives a spirit wreath, but not something other. So opportunities in hands of everyone, and everything are equal before Light. Both to a stone, and a grass, both poor, and rich is all the Sun Beam. It is possible to take from it on containment force. Й nobody can tell that is forgotten or left, because the Sun over all: kind and angry. And, if the angry rejects light, at what here the Sun is? But even the rejecting can't live without light. The body human as needs light, as well as plants, and absorbs it intensively. The problem of a food is a little studied by light. But already know about force of invisible beams. Space Beams are already open. The science about light has to enter a new phase. All abstract it is necessary to withdraw and approach from this sphere to question studying scientifically and specifically. Light! Light, give more light to people in houses, at factories, plants, in working rooms. And everywhere, where it is possible, open more widely stone boxes of houses and don't interfere with light access. Light – the best assistant to the person. It is necessary to think of Light in all aspects of its display because there goes Light Era.</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5. (Apr. 19). Let's give Signs of the beginning, which is very close. We send pleasure of confidence and tranquility. Truly, terms the last are postponed can't already be any more. Everywhere it is good, and it is better than the house. Over the house is Beams. Perfectly is Future. The West has no it. There realm of shadows of the leaving. There burden of fight hopeless. Hierarchy beams over new construction, and even failures will be turned into good luck. The guarantee is given to a victory. The phoenix will rise from the ashes. But ashes are necessary, and slags are inevitable at going process. Then we will move away, but not earlier, than the phoenix will rise. The birth of the New World can't damage untimely intervention. Everything goes lawfully and as it is necessary. Slags and garbage be not confused: they are inevitable. Their fate is defined, and days are considered because aren't necessary and not for the sake of them are enclosed Energy Forces the Highest. Quietly you look forward because the future should be. So I Told the Shambhala of the Lord. But let the personal won't cover world, and a peak – the Sun. Without the Sun there is no life. The sun of Great Heart Shines over the world!</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6. (Apr. 20). Listen sensitively to hear steps of events. Time steps are so we will call them. The sower can't come empty-handed to an arable land. Therefore seeds reserve in advance. The new will be ready soon. They will lift that old not in power. Act with the new. To notify about Arrival, without breaking Secret, – it is difficult. Nowadays there is a statement new. The stronghold is a symbol of eternal updating of life. Never we Come back to the old ashes, because New always. Therefore I Speak: "Look for new ways. Old roads leave to the old world". You are waited by new steps of evolution. Incorrectly you think if you believe that something and remains. Anything doesn't remain the invariable. Forward, forward and only forward – our call. And who can tell, than the majestic building of the New World will crown? But I will tell: dome of the New Sky. Also there will be it over New Earth. So wait for life updating, because for it there was a great shift. Also be new consciousness. Like Gulliver, the consciousness strong is attached to the phenomena of life current by strong threads. We Approve inevitability and inalterability of eternal updating, - the Teacher is eternally new. The constant statement new will be a sure sign of correctness of the chosen direction. Only decrepitude spirit goes beaten paths, and behind it death, but We Speak about life. Life is in eternal change of the phenomena. It is impossible to make a spiral of time flat, without having gone down from three-dimensional time to the world of two measurements. But whether it is possible to compare them between it? Us face the World: at all three but the highest measurements, and approach to them demands new approaches and new thinking, that is regeneration and a consciousness transmutation. It is impossible without a transmutation of the centers and their kindly. So inevitably we come to fire-updating – a basis of everything that was, is and will be. So Fiery Era, bearing life updating, approaches consciousness to the World Fiery, to the World of the highest measurements. Also it is the purpose. The main property of fire – its dynamism and mobility, lands is inertness of a matter. From the earth we go to fire, changing consciousness and adapting the centers and nervous system to fiery perceptions. About fiery transformation of life Tells the Doctrine. It is inevitable space, as movement of stars because it is caused by them. People have to be only conformable to the Era and strong to catch commands of time Knowing that the one who won't be in time behind its run, can become Cronus's victim. It is necessary to fly ahead of time, feeling space Calls. Heavy fate of the lagged behind: address in a dust and become garbage. Keep in line with evolution is a precept all. And you, who have understood, go ahead of it. It is necessary to outstrip life that was what to give those who go after. Therefore I Speak about Crops, about Great Crops after great shif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7. (Apr. 21). The stronghold is a vanguard of evolution this design bureau, and Lords is planners of planetary and space scale. In total is from Them. Sate space images of those forms, which have incarnation in life. If not dark, life on Earth long ago would become fine. And garbage too we will clean according to the plan and as it is effective as Created, say, the industry. But everything is good in its season. Weeds have to come to light before destruction. It would be time to be convinced already that the approval of the Great Plan is carried out severely consistently. And it is impossible to accelerate, because builders – people. The hand and foot human create life. Lateness and haste are equally destructive. The world ship of a message it is hard, but the most difficult behind because the evil is decapitated. Because now successes of construction so stormy. I speak about construction of new life. Victims brought and brought bikes, but cost an award that is that future which they will generate. The birth new always occurs torment but if could see transformation of life terrestrial, going on change to that was! Therefore I Advise look forward and on current not to stop too, - but it only the bridge to greatness of the future happiness. Also it is possible to work for it, about itself having forgotten. It to them is heavy, ignorant, but you know that again you will come to Earth and you will see fruits of that nowadays in works are created. The magnet of the future is powerful. To them also move ahead in evoluti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8. (Apr. 22). Everywhere counteraction to Light is still observed, - especially that, what, where enemies of evolution dominate. There threat of the return blow hangs. The return blow of evolution is terrible. Nothing can resist against it. The alternative is as follows: or to go together with evolution, or to be it distraught. Therefore it is better to adjoin evolution irrevocably. Evolution finally always bears updating, improvement, thinning and development of forms of life, deepening and expansion of viable forms. In evolution dynamics of Space Power is put. It also is that Highest Will, to which foggy and sometimes unconvincingly religions referred. It isn't necessary to consider counteraction as misfortune or failure. On the contrary, tactics of Adverse provides counteraction as the focus causing tension of the return power for neutralization in knot of resistance. Life is caused by existence of opposite principles and, in particular, action and counteraction. But also action, both counteraction, and all couples of contrasts are involved in the Great stream of Space Evolution and subordinated to its Laws. And Space Laws are forms of expression of the life, that framework in which it comes to light. Therefore there can't be a speech about submission or evolution non-obedience. It is possible to say only that those forms which evolutions follow, remain, and survive and develop, which don't follow – are destroyed. Therefore it is extremely important to catch and define correctly the evolution direction to follow it. The law is universal and concerns everything that is shown – from atom to solar systems and, of course, and mankind. Counteractions to Light are vain because finally always conduct to destruction of knots of resistance. Therefore it is possible to tell with confidence that the dark are doomed and their fate is predetermined. When we Speak about Light victory, we Mean an evolution victory. The spiral of evolution is immutable and subordinates to itself the shown world, because evolution and is a form of a display of life. It doesn't make sense to go against inevitable inalterability but who goes, let knows that it is doomed. And how it was strong, its days are considered. The whole people and races were swept away by the course of evolution. Against Space Laws nobody is stro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9. (Apr. 23). Only complete equilibrium can give the necessary degree of tension. For any strong physical action the point of support is necessary. For strong action by this point of support there will be a balance. So, before each action it is impossible to forget about minute of rest, or balance, which owes it to proceed. There can't be a true action in confusion. So minute of rest will be the moment of concentration of all forces in itself. And then it is already possible to show and action. It is a lot of concern in the world therefore actions of people are inefficient. Learn to act in rest. It is necessary to understand that it is possible to show strong, vigorous and intense action in absolute rest. Rest doesn't mean fire immovability, but full tranquility, that is possession of all the forces. I speak about tranquility, differently forces not to keep and not to save them from ridiculous waste and leak. What can replace tranquility what can protect better it? The best protection and protection is complete equilibrium. The Lord Specify the highest degree of balance of spirit in operation. It is possible to think of Tranquility of the Founder of a planet among vast movement. Are created just like God's, therefore, it is possible to direct to assimilate to the Hierarch in expression of the essence. Equal – always on the Highest. In volume and the merit of the person that goes feet on the ground and touches by feet it, at the same time by a forehead is turned to the sky. The pig a snout buries in dirt; not suitable if the person assimilates to a pig. Direct on tops, and I to you the Assistant. It is joyful to Me to See the raised heads. To me it is joyful to Light of the Message. To me you directed, a task – in flight from Earth to tear off. I find various ways your spirit to hold in a condition of constant aspiration. The task is hard because, like a bog, sucks in consciousness ooze of gloomy existence. I want to destroy all heaps behind which people hide from reality. It is a pity that my Beams, instead of the direct creative appointment, have to carry out duties of dustmen and hospital attendants. A lot of energy is spent for clearing consciousness repeatedly. Be more careful and protect Energy of the Teacher. The careful pupil won't allow that Energy of Beams spilled in vain. He will try to keep each particle it. Sadly to observe, how the Sent Energy ignorantly it is swept on unworthy actions, not on the direct appointment. It isn't enough care even among the knowing. What then to speak about others? And whether it is possible to complain about them that the help rendered gets to a sieve of consciousness full of holes. Be circumspect when you give to energy yours to the aid that they didn't spill in vain or that is even worse, weren't abused. To help the angry – means to strengthen energy it to the evil. It is impossible to distribute thoughtlessly. A lot of harm is done by the help incommensurable. Whether all the Heal Savior and everything Helped? However, the Sun ascends over kind and angry, but Beams of special function only over attendants of Light. So, expediency is in everything. By it also is guid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0. (Apr. 24). Life consists in change of the phenomena that is in incessant movement. Otherwise is stagnation and death. The pole of constant variability has the ant situation the immovability center, or constancy round, which the shown world rotates. It is poles of the Uniform Thing. One exists in other, and one without another can't exist. So in incessant changes we see constancy of change of the phenomena, and in perpetual motion of a matter – essence of motionless laws to which she is subordinated. Everything will come, but any iota won't come from the Law. Means, Laws of the shown world and will be that firm basis, or an immovability pole which causes the second pole, a pole of continuous changes and the fluidity of the phenomena. One from another is inseparable, and one without another is inconceivable. Thus, behind each change of the phenomena it is possible to see invariable essence of on what possibility of this phenomenon is based. So eternal it is shown in temporary, or temporary – in eternal, and perpetual motion – within motionless, constant and eternal Law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1. (Apr. 25). Live never-dying hope of the future. Wait for world evolution. Such hope is based on reality. Avoid personal hopes and personal constructions – they leave with death of the personality. It isn't necessary to expect future implementation in personal measures or a framework. We speak about world and mankind evolution. It is impossible to deny the Life Law. Let the hope of the future conduct spirit. If the hope gave achievements, it executed the appointment even if it was unrealizable. What wished personally by the person – is unreal, insignificantly and extremely conditionally. Therefore not forms of hope matter, but its motive force. Actually usually expected future and the valid future will never be coordinated. It is possible not to be anxious for the future until hope it is directed conducts consciousness forward. If thanks to hope lifting on the following step was made, already this one hope of justified, even unfulfilled, and, perhaps, in a former form become to the already unnecessary. Not stopping advance is important. Old dreams and hopes can be handed over gradually in archive. Children's dreams to the adult seem naive "and frivolous. They are replaced by severe reality and work. Realist - active the dreams and hopes of the future builds on the base of the specific actions which are giving the chance to a message creation of life by a hand human. We speak about hopes and dreams, which help to compose steps of evolution by terrestrial work, that is enter pensiveness into a firm framework of the creative thought directed on construction of life. Hope we approve by work, work creative, concrete, in full accordance with the Great Plan. Heavenly we Reduce to Earth. Heavenly, that is spatial Fire Is reduced to Earth and his Kindly in the hearts of human that it gave strength to people to construct New Earth and the New Sky. Our Care of ignition is of necessary fires. Passing products of mental activity of the person in the form of hopes are valuable only so far as they assist real creation of life in consent with the course of evolution. All can be considered the rest as the mental garbage which doesn't have any value, it is rather even harmful. We are ready to light hearts of people even unrealizable hope if only to set they forward. In the directed movement the necessary will separate from unnecessary and valid from the imagined. And even the unrealizable hope will play the creating role. Therefore be not tried to inspire heart human with the hope creating aspiration even if and it is necessary to give it in a narrow framework of their limited understanding, - if only moved, if only directed. The benefit to you if you can light it even far dream. Flashed fires will make it close, and there is it as though a pusher for consciousness. You know and you store your knowledge about yourself because in much knowledge there is a lot of grief, and it is impossible to burden small consciousness knowledge, to which it is yet ready and which weight it isn't able to sustain. If many outstanding people to deprive of hope which conducted them through life, fruits of their works and achievements wouldn't see mankind and wouldn't use them. It is necessary to understand more deeply essence of the phenomena and not to be content with a cliché. Hope is the great concept possessing huge dynamic force. And if its form often happen imperfect, it nevertheless has force. And it should be considered. Therefore we Consider that the hope of the future is a great magnet. And if it is conformable evolutions, this, the magnet gains power of the mighty real engine of the life conducting creation of new steps of evolution by a hand and a foot huma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2. (Apr. 26). My son, the thin isn't available to rough sight. Means, it is necessary will refine the device. It concerns both hearing, and all essence of the person. Thinning is reached gradually in everything. As though more dense cover from an electric lamp is removed, and fire of spirit starts shining everything brighter and brighter, shining more brightly at the same time and all surrounding. This circumstance also allows see things around more clearly and accurately and close to the truth. The darkened aura prevents to see through the muddy radiations: like the polluted glass, it doesn't pass pure beams, leaving on received images the dirty prints. The person sees through the aura. It should be kept clean and to preserve against coloring by astral emotions. Certainly, the angry person through the aura and the whole world sees in the corresponding coloring. So, all feelings set the seal to perceptions of the person, and from itself not to leave. Exit only in clearing those glasses through, which the soul perceives world around. So again we come to a problem of clarification of consciousness from unnecessary litter and all that darkens clarity of sight of spirit. The muddiest glasses are glasses of egoism ardent and irrepressible, distorting the world to unrecognizability. Identity doesn't exclude the personality, but their harmonious combination doesn't allow the last to predominate undividedly, covering with itself the whole world. The personality, who has been correctly approved, is the worker, like a bee, collecting honey of experience and knowledge for Immortal Identity of the person. The personality as that isn't end in itself, as well as everything, related. Being on service at Identity, it is obliged to carry out the appointment of the sub office and temporary assistant. If the personality usurped the right of Immortal and Reincarnating Identity and concentrated in itself and on itself all interests of the person, crash of this construction it is inevitable, great and it is full of dramatic nature when after transition of Great Borders the personality and personal small "I" disappear. Great deception of egoism or rather self-deception when disappears also consists in it as a smoke, the illusive world of the person filled with the phenomena of a personal order. Even on the example of terrestrial life it is possible to see that the personal world, say, twenty-year prescription, ceases to matter for the person, and to occupy his consciousness, and to sound for it as strong as the personal world of today sounds. What it is possible to tell about that time when the world dense will be replaced with the World Thin and all conditions will change absolutely and unrecognizably? What then remains from the world of personal remnants and tatters the past? So, approving Identity and the world of the phenomena superpersonal, all-planetary and universal, the person joins the Highest World and leaves the aura's ring of egoism. It is very difficult to punch a shell of aura and to come to a scope of spatial life. But each not egoistical thought of interests of others and surrounding, each superpersonal feeling feasibly punches an egoism fencing that is a shell of aura’s egg of the personality. That is why those who strong live for others, for a long time remain in memory human, as though approving by it the immortality on Earth. Rage of the unbridled egoism is irrepressible and knows no limit. The bridle on it is necessary, and the stronger, the better. Each restraint of an astral is useful very much, even small. Mastering by – a necessary and inevitable step of an ascension of spirit. Always, anywhere and everywhere ability of possession is approved by itself persistently, persistently and purposefully. Life gives to that the mass of opportunities. The people being slaves and victims of the passions, both emotions, and moods – slaves dependent, slaves to casual whirlwinds of an astral, the slaves who are tormented constantly by the egoism and carried away in funnels of spatial whirlwinds, generated by the own unrestrained astral conductor and the same covers of people around are pity, unfortunate and poor. Only great balance can protect spirit from these terrible influences, infectious is awful, - and only ability be self-controlled, or self-control, can opposite of.</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3. (Apr. 27). My son, understanding of by My son in many respects will help with life. Many are proud of the notable and well-born origin. But this pride – from the old world. Now the family tree new, on ancestors Space and on the Beam is approved. It is more right, and, the deserved and isn't subject to time. It is a lot of ancestors terrestrial, it is a lot of Fathers and Mothers, but the Space Father and Mother – one. Belonging to the Beam is defined on the whole Manvantara. Even mineral, even the vegetable kingdom and their types are distributed on Beams and beams. Ranges of metals strong confirm it, as well as other elements. Therefore impact of beams on all real is so powerful. By means of beams it is possible to operate consciously the phenomena and people. Each feeling and each thought of the person are painted by the color. Premising known color, we define character of these or those of movement in conductors of the person. The person shrouded in a blue beam can't become angry, or indulge in hatred – pink, or to fear – red gold. So the thought sent accompanied by a beam of a certain color, will be thought, strong creating. All nature submits to beam influences, and all natural phenomena, like changes of aura’s flowers of the person, also are accompanied by spatial fires. To see spatial red sparks, either stars, or spots not to rest, – can precede earthquakes. Certainly, all a disbalance in Macrocosm planets, as well as in a microcosm human, is connected with fire, and fires – with color. The color aspect of the world is wider and deeper, than it seems to a usual eye. Not only has the bull reacted to red color. On color, and besides on all colors, all reacts live and the inorganic nature. Plants react obviously. Stars, planets and stars – all send the color beams to Earth, and all influence it and everything that on it. Beams, spatial fire and magnetism terrestrial and spatial are mighty factors of life. In a microcosm human the same forces work. In a harmonious combination to the same forces out of it cooperation spatial, or Space is established, and the battery of the person immeasurably amplifies. Energy of space can call everything for cooperation and to reveal them through a human microcosm. Accumulation of spatial fire in effect the person does him by the owner of Space power. And then it is possible to tell: everything is available, all is possible. On the basis of these opportunities cooperation with space fire lies. Space forces can be hostile or friendly to the person: everything depends on approving balance and coherence or a disbalance and disharmonies of consciousness. The Lord Speaks about the highest coherence on Earth: about coherence in a microcosm and about coherence of the microcosm coordinated in with the great world outside. Coherence bilateral is so approved. The rainbow surrounding the person is an indicator of the highest harmony and coherence reached. It is the sign of synthesis, which is giving rise to a synthetic bea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4. (Apr. 28). Even the small victory over is already the benefit. Even small overcoming brings kind consequences. Slowly the person grows. "It became absolutely another", – people speak. And such happens but if there were accumulation. The instant inspiration is possible, but it is impossible without former accumulation. They can be accumulated consciously and constantly. And if conditions or a condition of spirit don't allow to strengthen at present themselves in something, nevertheless it is easy and simple to find something another and in the area of the smallest resistance after all to reach something. The consciousness always sounds on any certain quality more strongly, than on the others. It also can be strengthened. So, the phenomenon of advantage doesn't pass going to Light. If the purpose lying ahead, is realized strong and the ladder of an ascension of spirit and self-improvement is recognized as inevitable need when other exit and other decision isn't present, and the consciousness is adjusted on is defined harmony, using all counter circumstances for approach to this purpose. It is possible to improve something always, as well as to worsen. Results of that and other process, hardly noticeable at the time of commission of small acts of overcoming or connivance, in long flight of time, however, consequences have the obvious: heavy and invincible – in case of consciousness involution, and light, directing and bringing inspiration – in case of its ascension. Therefore even small, but approving self-discipline and a victory over, matter the great. The discipline of spirit, constant and guarded, is remarkable that accumulates Light grains in a microcosm human while dissoluteness, connivance and sloppiness of will Light accumulated, or fire, wastes. The consciousness, which has put in position of eternally awake active intensity of self-checking, not weakening not for a moment, is in process of an ardent prosperity and saves up spirit fires. There is nothing worse than full weak-willed dissoluteness of will and the consciousness living in a stupor of reflex processes, entirely seized the person. Vigilance, vigilance, self-checking, discipline, eternally-see patrol, the condition of consciousness similar to intense onions, is the condition of spirit inherent in the going Arhat. Therefore to behave in rustle and will never be dismissed the decision correct for each person in all cases of life. Dissoluteness of consciousness will be its antipode. She is condemned, and those who are carrying on waves of the everyday sea powerlessly are doomed. So, we will call a new most necessary step self-affirmation of will. Not for a moment it is impossible to weaken a silver bridle of spirit because the horse can turn aside and give the horseback ride on favor of an arbitrariness of accident. I approve the will birth among continuous fight and overcoming of the old, lunar person in myself. Let disbalance and the inability to be self-controlled in others conduct everyone to the statement of balance and self-control in itself.</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95. (Apr. 29). The strongest actions of spirit happen in silence and silence. So We Create. Visible efforts, both attempts, and external vanity is destiny of people of Earth. But strong action is always made in silence. Even the order has to be short to keep energy for action. Verbosity of the order is inversely proportional to its force. Silent action is powerful. Could displace a thought hurricane all evil-shift creation of opponents of the New World, but the free will of people remains their sacred property. And that advantage will be from what someone, obeying the order, will execute our Will? Whether there will be in it for it any achievement? Whether it will promote evolution of its spirit? Valuably only the action made in freedom. There can't be coercion where the spirit has to go freely. Spiritual advance is made in freedom and is free. If the pupil feels that he has to make something contrary to free will, so somewhere in his thinking there was a mistake. Freedom of spirit and dissoluteness of the lowest covers is the phenomena of an opposite order. If the astral is so unbridled, that has freedom to do everything that to it will take in head, such freedom is the highest form of the heaviest slavery. Freedom not in it, Freedom is in release from tyranny and the power of the lowest conductors. The slave to the astral can't speak about any freedom because this freedom is the parody to it. Deprived of everything and in the conclusion the person and owning everything and on freedom – the prisoner can be free. Freedom and chains is in the spirit of. While everything isn't transferred to thought and to spirit area, it is difficult to speak about true freedom. Pay attention that the thought doesn't know restrictions time, neither space, nor the lowest matter. The mental world is the world of unlimited freedom. Therefore We Create thought and we Do not know limits to flights it. At this creativity the violence over will human because the thought can be accepted or rejected freely is avoided. When our thought is accepted by the person in the accord and without counteraction, then it is possible to say that harmony, or coherence, or simply cooperation with Us is reached. It isn't necessary to us slaves, but employees, in freedom the hurrying evolutions behind run are necessary. Violence in the end result causes counteraction and revolt. All forms of violence existing on Earth, not from Us but from people. The evil will creates dams for spirit and detains the course of evolution. Evolution can't be stopped, but to doom masses on regress and degeneration it is possible. Therefore it is very important to catch steps of evolution and to adjust consciousness conformably. It is difficult, because all new, all evolutionary usually encounters the ardent resistance, counteraction and condemnation, and only the very few feel correctly and goes irrevocably and free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6. (Apr. 30). Under a will press even the languid flame starts being made out and gives a sound, like a blowtorch flame. Fire song is the phenomenon of the highest order. The flame sounds under a press and strengthens the properties. It is necessary, it is necessary to be strong. All weak is subject to extinction. Weakness itself doesn’t show and you remember that life is a fight for the right to life and a place in the sun. I speak about the Space Right, which puts the person above codes human. The knowledge gives the necessary strength for achievements. Knowledge – force. Knowing victoriously goes through life, burning imperfections force of fires of heart. Arhat beget is so we will remember today.</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97. (May 1). The thought is simple: Beams of Hierarchy work. There will be messages about far and close events. A lot of things we Know, because our crops. Due to the approach of terms I Speak: "Leave time for this purpose that is really important. Hastily stock up with knowledge. You hurry to deepen it". Only the knowledge will rescue. Not knowing trudge in the tail. You hurry! To lag behind – means to roll down from a crest of a wave and to get under blow going following. Therefore I learn how to fly ahead of a cyclone. For us this future event – already passable stage, the past because We already Endured its effect earlier when, Creating it, Approved the future in the present. It also is a movement condition ahead of time. Having passed through consciousness reaction of event already existing in the future, we do it already as though last because its manifestation in the world terrestrial becomes inevitability fiery. I speak "fiery", because our construction begins in the Fiery World. Thus details, but the main thing mean not. Details as accompaniment to the main motive can change depending on circumstances. But the main thing remains immutable. It is very important to understand that the fiery consciousness is ahead of evolution that it conducts it. It is possible only on condition of the accord and merge of consciousness of the person to Consciousness Space. And then the Leader Will of the Space Magnet display in the person and it becomes her spokesman. So the Leader a planet is the Highest Will the Carrier. Approving it by creativity of the Spirit, Creates steps of evolution of mankind of our planet. Time veil is for people. The future creating it is opened. And you who are close standing, be not surprised and be not surprised that on pages of the Doctrine and our Messages the future is traced so clearly and definitely. Truly, will come true they Told Us: and will blossom deserts, that part of the world where the center of world culture is transferred nowadays will change, art will be ennobled as a the Highest means of education and people education, the woman becomes eyes and mankind ears in spheres of thin cognizable energy, cooperation will pour out in a brotherhood of the people and harmonious friendly cooperation, the science will open a gate to the world of the phenomena invisible to a physical eye and will approve harmonious communication of two worlds. Work becomes not a damnation and bitter need, but pleasure and happiness of the person creator. And light of understanding of Space Laws will be force conducting to Light. Truly, life will change. So Speaks the Shambhala of the Lord. I speak because I See and I Know. As yesterday, faces Me the future because We Approved it. And you, standing close by, rejoice fully when you see display Approved as us in your days. That Is approved in my days, to that in your days is approved has to be. Therefore I Speak:" Rejoice, children. Truly, time of great Days comes nearer". I Told.</w:t>
        <w:br/>
        <w:t>On our board the victory therefore we Call the winner fighting under our board is traced. It is good to realize, it is joyful and deep that defeat, when with Us is impossible. And while the Lord Lives in heart, the way will be victorious. It isn't required any supernatural efforts, or violence over, or any other squeezeed-out attempts. One is necessary: full legend of heart to the Lord. It also is full-devotion. It will be an incompleteness antipode when one hand creates affairs, and another – they collapse. Two forces fight in the person: one – directing up, another – attracting down. It is important that equally effective these two I had overweight in the direction up. Then progress remains. And if it got a rhythm, movement it, that is the ascension, becomes lawful and immutable. The step of inalterability is a victory condition. The rhythm is the main form of a display of life. The example of celestial motion is rather convincing. When the rhythm enters into human life in application to its spiritual advance, the victory permanently and strong accompanies the going. And then it is easier not to spill on sent opportunities. The nature of opportunities badly still is understood. Possibility of achievement still at all doesn't mean the achievement. Opportunities sent should be lifted a careful and careful hand because are unique. Even the far message doesn't repeat twice and, missed, is lost in space. The same is and with opportunities. Remember: the missed doesn't repeat again because the spiral of evolution is directed and in continuous movement. The star back, as also an aspiration spiral can't go. Show vigilance and care to that is given. Terms of opportunities are uniqu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8. (May 2). I approve balance, as far as possible among spatial explosions and a disbalance of the terrestrial. The person can keep balance planetary only, and he – it to break. That is why it is spoken about coherence. Speaking about coherence, to people live I Address, but not to stubs dead, rotten and turned black from decomposition. People have to respond to an all-planetary appeal to coherence that is to a consent, friendliness and cooperation. Cooperation between people the all-terrestrial will give the chance to approve the world on Earth that is balance and creating coherence between energy human and energy spatial. The person is the regulator of planetary fires. Fire underground is restless. The general disbalance can't counterbalance and it. Storms, cyclones and whirlwinds over the crust, generated to rest energy of microcosm are human, because the same storms of underground fires. And then it is necessary to warn ignorant biped about madness created by them. It is heavy, because the few Strong Spirits should maintain on themselves an emphasis of fiery elements. The next divide these works and burdens, because on patrol together. On the Network planetary and to knots of Light there is a distribution of tension and a discharge it the fires. Therefore it is so difficult to heart. Responsibility for Earth we Bear for million drones. And you, our works dividing, know that assistants to us, and understand, what not for yourself you suffer and the cross you bear, but for all mankind as Bore it .Psychologies Cain who has rejected responsibility for the brother – heritage of darkness. The slogan of the New World is one for all, and all for one. Such is planetary and space appointment of the person, but on condition of full coherence and balance approved. Just as in a human body internal a disbalance generate painful reactions, instant change of fluctuation of some bodies, heart interruptions, headaches and other, in the same way the highest principles of a planet concluded in mankind as a whole, at collective disbalance create whirlwinds, both storms, and the other phenomena of inconsistency in scale all-planetary. To it has to be put an end because a planet flesh, the body of a planet cannot sustain further. Calling each balance for the statement, I Want establishes cooperation conscious. The person strong also is closely connected with all mankind and with the planet, the house terrestrial. The care of it is obligatory for all. Its basis is unsteady. That is why an appeal to association so urgently it is essential. How long the best will be tormented by the unbridled crowds of the biped? Everything who responded to my appeal the world to approve on Earth, Me employees, irrespective of who they are, where they and as believe, whether and even believe in general. Not recognized beliefs approve cooperation, but actions, conformable with those Thoughts and Calls, which We Send to the world. And you tired of fight of excessive and tension heavy, know that to Me you help in process of the forces, and even above-person. Also you remember it when it is especially difficult. So, approving balance in itself, you create business not personal, but all-planetary and universal – in it value of qualities. It is as though better to Explain that everything that is created by the person and that occurs in him, has great spatial value. The battery human interacts with spatial fire. It is impossible to deny existence of spatial life. Denial led people up a blind alley from which there is no exit. Gloomily is in the world. For smiles of the few safe sets suffer. To it time came to put the end. There is the last appeal under happiness banners, under future banners, under Flag Maitreya. Mine is and those, who judgment to Me on My appeal will unite in the ardent statement of the New World of coherence on Eart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9. My son, there was no case that the Teacher Violated the Promise. If it didn't take place in certain conditions, so it will be executed in the conditions of others, but will be executed. The Dialogue with Mother should take away time and a place. It is necessary to create readiness of conditions. Current becomes isolated in the presence of two poles. The susceptibility pole let will be in readiness. Elevated freedom, which receives spirit after death, not compare to restrictions terrestrial. I speak about spirits free. They can prove much more widely, than on Earth. The flesh disturbs because it is heavy, inert and ailing. Even refined and rarefied by fire, nevertheless disturbs freedom. The condensed astral – as remedy of release of the person for burden of a physical cover, but this future. While it is necessary go by thinning of a physical bod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0. (May 3). Create conditions in which you want to be (or which you want to have). Will you create the life? Good luck accompanies the one who under our Board. Not from Us this (message), and from It (Mother Agni Yogi). The lamp of spirit is again lit. You will be and to receive from It messages. It is difficult to divide us in consciousness. The Beam is uniform, the channel is uniform. (It) in My Beams incessantly is. Can light and give a sparkling source of opportunities. I send a stream of opportunities and to them pleasure of the promised meeting of consciousness with beloved Mother Agni. She can give part of time of Communication. It will be a victory over death. I will erase sides of evidence and fiery reality I Will approve – it one (for Earth and the Sky) on Earth and in the Sky. In my Beam the Beam of Mother you will feel. You are connected by love with It. Threads of love are happiness threads the binding. Feel its Beam in the heart as reality. Thought indulge in communication with It. It is possible to choose hour evening, to a dream departing.</w:t>
        <w:br/>
        <w:t>The son My Boris, time came again to communicate to us, in the spirit of. Good news I send at the beginning of collaboration. The love and here kept. Otherwise not unite, and only through It. I send pleasure of My heart to communication approved. In pleasure of spirit it we will approve. Mother of your spirit, the son My darling, I will remain. Prepare the jugs that were in what to give. A lot of things will be given. Yourself you will replace me with a donation to people. The sphere of Mine is wide. But you in it are. On communication with Mother the right you have the integral. Therefore it will be easier to dismember, where Mine, and where Father. I left to become closer instead of to leave. Accept Mothers gift. To obvious Light of communication with me don't oppose. I tell it because the terrestrial consciousness will counteract. But it is necessary that didn't disturb. Pleasure to communication we will finis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0 A. (May 4). My son, it is possible to study in public what shouldn't be and that it isn't necessary to do. It is possible to find negative lines in people persistently and persistently to overcome them in it: Often that isn't pleasant to us in others, is in us. Others can be left alone, but itself it is impossible. It is often possible to notice, to what sad result leads indulgence to an astral and it has given the new strength of aspiration to subordinate it in itself, seeing as he cruelly dominates over others. It is necessary to avoid condemnation only. It is possible be reconciled with shortcomings at others, but it is impossible be reconciled with them in itself. Life – good school, and people – the visual aid. Good in them it is possible to follow, but the best example for imitation – the Teacher. It is possible to improve always. Even are in time Pralaya consciousnesses. It is always possible to find something, able to strengthen and advance. Even at the time of connivance the weaknesses and shortcomings they nevertheless can show any extent of mastering. Already I Spoke, what not that matters that becomes or made by the person, but as: in freedom or slavery, from a pleasure of will or contrary to it. The indignation, or spirit indignation, is sometimes admissible. It can occur against the will of the person or with its permission. The second is better than the first because the silver bridle of spirit remains on feelings. So in all ways, in every way and under all conditions it is necessary to strengthen spirit. Restraint will be a good hone for will sharpening. Restraint a bridle of movements of an astral is the best exercise. Any external manifestation of feelings we will consider undesirable, - it in direct ratio weaknesses of the person, only strong can constrain itself. If people knew, how many they lose at the fieriness moments! Open a bottle with aromas or old wine. The more often open lose the properties more, being constantly open, lose them absolutely. Often the person completely opens himself and everything that in him occurs. It is possible to assimilate such person to an exhausting bottle with aromas. The discharge of the human accumulator occurs not so much from contact with people, how many from fieriness and unwillingness to own itself. In the end result it leads to attenuation of consciousness and full exhaustion of the battery of spirit. Restraint has to be constantly tensely hardy. With anybody never it is impossible itself to dismiss. But, arriving as and alone, we show knowledge of bases. The space has thousands eyes. Why to open the essence to eyes hostile? And to anybody, except the Teacher, it isn't necessary to open itself. Internal to energy are necessary for own use. The principle of "the closed casket" remains in force and is the precept of life which is almost necessary always. To give – doesn't mean to open itself for devastation. Be able to give circumspectly and frostily. The donation made in restraint, is more effective than a donation which is accompanied by treasury devastation – because in the latter case magnetism of persuasiveness is lost, and laws of a magnetic attraction temporarily cease to work. The magnet of human spirit loses the force. The phenomenon of harm exceeds then the advantage phenomenon. The return made correctly, on the contrary, strengthens both parties a mutual exchange of energy. This beneficial exchange is creative. Wise restraint is quality very valuable and, unfortunately, very rare in peopl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01. (M.A.Y.). My son, ardent communication we will claim, we will adjust the lost proximity and we will make it obvious and real. And here the rhythm also will help. Before persistence of a rhythm conditions of density surrounding bend. Constancy of a rhythm is mighty force for achievement desirable. I can display creative force through consciousness of the son. Assimilation of vibrations will demand some time. Your consciousness will have to enter into the accord with mine as it entered into the accord with Consciousness of Great Heart. Exactly thanks to it contact also will be possible. A lot of things need to be told. Our communication becomes even stronger and stronger than when I was on Earth because I am nowadays free. All basic in the Plan remains invariable. I will create through conformable consciousnesses. I send consciousness of opportunities of my proximity. Care I show still. You can mentally write to me. Questions I will answer. It is better if the message is short, clear and exact. It is important in the beginning. Possibly an interview is, but not now. Call of love accepts the answer only and not repeated as someone called Me during lifetime. Not repeated I and in death, and to the son will give signs of my not repeatability and now, when out of a body. Writing-books were filled by Me writing-books will be filled by you with the hand, but my spirit. Threads of love should be strengthened and recovered to reality ardent. I didn't leave, but with you: not on Earth, but it is close; not in a body, but in the spirit of; not far, but nearby. Possibilities of My proximity should strong be realized. Magnetic connection is established consciously. It is easiest to work with thought and feelings because they belong to two worlds. The thought – the child of the spiritual plan also doesn't know restrictions of a dense matter. The bridge of binding thought should be stretched and forgotten to Me that left and that I am not present. There are I, and with you. But heart open to Me that I could touch heart. I love and love I send you.</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2. (May 5). Never have I Spoken "no". On everything impose the printing of the statement. In everything, even bad, there are construction elements. Even the most darkened spirit keeps in itself any weak sparkles of light, differently couldn't and exists. Adjoining to the phenomenon, we Try to cause to life flickering sparks of creating fire and to inflate them in a flame that it gave light. Therefore in everything, even the worst, we Look for these positive elements, creation elements, and we Approve them. So, aspiring even in bad people to find something good and, having caused it to life, approve it, you go My dear. Certainly, there is a nasty thing measure, when approach becomes impossible and when attempts of this sort are doomed to failure, but it is already special case of decomposition and a spirit necrosis when the help becomes inexpedient. In everything and always it is necessary to try to see the good parties and, concentrating on them, thereby to strengthen in them construction elements. The good, so from everyone, even rather bad person is so created, it is possible to create well, in any case, the best, than he was before. The question is wide and concerns not only people, but also animals, both plants, and inanimate objects. Couples of contrasts, forces of creation and destruction are available in everything. Approving a positive pole of the phenomenon, giving it overweight, we cause to life and we strengthen an advance spiral, and this spiral, with prevalence of creative elements, will be a spiral evolutionary. Thinking well of things which it is visible around, whatever they were about, we cause to manifestation in them light viable forces. Following this precept, it is possible to become creator dos human because the person reacts to creating thought, than an inanimate object is easier quicker. Especially easily flowers give in to influence. But the love, but not hatred, because the last is destructive in essence will be a key to force of influence on surrounding. Therefore a precept "you create love" has in yourself very deep basis. Not easy to have "an eye kind" but if it is approved; truly, it is possible to create love, causing round itself to life everything having in at least a particle of light. And if in heart fires are lit, creativity it becomes especially fruitful. So let your eye will be open on good. You create love, about denials having forgotten.</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03. (M.A.Y.). Native if for a message far you found a place and time in your heart and the message won't slow down. Let's make and will approve communication experiment between the spirit which has left Earth, and the consciousness living on Earth. Our spiritual proximity and love between us gives full opportunity to carry out it. No matter, what time to choose – morning or evening, but it is important to establish a rhythm that will strongly facilitate process. The first thought I send about unification. The unification should be strengthened. It weakened – go inharmoniously. The battery weakened thanks to inconsistency which amplified not only in relationship between itself, but also in everyone. Coherence should be claimed as a basis of prosperity and to show more tolerance. Why to think, what with my leaving something changed? Didn't change anything, only I can become closer for those, who will want approve My proximity. Not dead, but live me read that is consider left behind Light for you. I left that to bring Light, and nowadays this opportunity can already be carried out. Councils and instructions as will be easily given, as well as during lifetime, because communication goes through heart, and heart is opened to all worlds because it is immortal. In the heart realize Me in it obviously living. I can't concern through a brain, a brain for Earth, but – through heart. It is correct that expectations are full. The specified shifts are close. Live in sensitive expectation of the futures and already occurring changes. And Me in heart not died, but live, but left behind Light and Light come back to you strong consider. This ardent thought of My proximity don't miss from consciousness. With you I is in the same Beam of Great Heart. Let ease of communication don't confuse the tested heart, because there is a lot of to that the reasons and merits. We are connected strong over dense stratifications and accidents of terrestrial existence. Our communication is deeper. Wisdom of the Teacher put us on Earth in a certain framework for performance of a certain vital task, but proximity of spirit over all temporary conditions. Under the Hand of the Teacher in his Beam there is now a deepening of this communication for the greater adoption of communication of two worlds via the thought channel. It is the most difficult channel of the message, because it is available only at a big training of consciousness and existence of old thousand-year communication. Therefore the son of the, our son, the Lord elected for the approval of the certificate of possibility of spiritual communication with consciousness of the spirit which has left from Earth. The thought – the child of all worlds, is shown in each of three freely. With thought also we will act at contact establishment. The first steps have to be very circumspect, guarded and accurate, and at the full legend of all consciousness to occurring process. Truly noted, that refraction thought goes through aura perceiving it. Energy sent is realized in the accord with opportunities of accepting consciousness. Therefore it is possible to speak about mutually creativity, but not about submission of one will by another, stronger. Merge of consciousnesses means, but not submission. Submission of will conducts to its paralysis that is very undesirable. The free cooperation bearing light and pleasure is necessary. To the son pleasure I allow to join the world of my thoughts and pleasure to being approved communication I will finish.</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04. (May 6). People don't want to think of value of thought, however think of everything. The ocean of thought is open for all and all scoop from it. The thought is universal and available to all. All are receivers of the thoughts poured in space, from the genius to a pettiness. Why then thoughts of people are so various, if access – for all? The great law of compliance, or the accord, is shown and here, in the field of thought, with a special force. Exactly here everyone reaps that seeded, and perceives thoughts in the exact accord with the receiver of consciousness. What receiver, are that and perceived thoughts. In the mental world there is everything that people ever thought: from the highest and finest images before terrible and terrible generations of darkness". And each person takes from there only that disbalance with the elements making his own essence. The law is fair and impartial. All reap from own crops. The person is in continuous contact with a spatial receptacle of thoughts, but scoops from there according to the accord. Therefore so variously that is perceived by the people even living nearby, even in an identical situation and conditions. The small polluted receiver of small limited consciousness from the boundless world of thought receives only that corresponds to it. However, and this small too grows and increases in the volume and the properties, thanks to this continuous spatial contact, but only in the area of the direction accepted by this consciousness. Nevertheless the rest remains closed, because the law of the accord works is immutable. Therefore it is necessary to approve in itself at least small that was than to attract to itself from space already bigger, and desirable character. Reapers everything, but – seeded. All have ability to perceive spatial thoughts, but only according to the accord with what fill their own consciousness. And it is possible to scoop from the boundless ocean of thought infinitely, if the nobility how to adjust the receiver on a certain wave of thought or rather on thought of a certain wave. The law of the accord will work automatically and magneto.</w:t>
        <w:br/>
        <w:t>Boundlessness is bequeathed Me. Therefore, in any direction it is possible to direct infinately. It is possible to feel sometimes this possibility of boundless deepening and expansion of any phenomenon. If to stop thought on boundlessness of qualities, steps of ascension of spirit will gain more concrete character. Knowledge limit – pansophy, sight – an omniscience, hearing –  all-vouance, and so on – each of these properties infinately. So the aspiration to any of qualities leads the person to possibility of his infinite strengthening and development. It is necessary to have more confidence that Boundlessness shows the face in everything because any phenomenon in effect the infinately and concerns eternity from all directions as in it exists. Everything exists in Boundlessness and therefore has opportunity to develop and be improved infinately. Boundless to the opportunities lying before the person, we will be glad. It is necessary to realize them on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5. (M.A.Y.). I with you will speak about the world of the Space Truth. It is combined with Beauty. Beauty we, accord serve Light. Service to Beauty obliges to approve it in all phenomena of life and in an inner world, and then the Beauty of the Space Truth will start opening to the person intimate essence. Are great in thoughts and your actions to attract to itself waves of the shining matter sated with beauty? The World the Highest is beautiful, - in judgment to the person. It is integral from those who devoted it to service to Beauty. The Beauty and roughness are incompatible. Therefore it is very much spoken about thinning. Thoughts fine are guests far of the Highest Elevated Worlds. It would be desirable to open your eyes on Beauty. It is a lot of it in the nature: its paints, mountains, and the woods and in flowers. It is a lot of it in sounds and the night clear sky. It is a lot of beauty in the world, but it is necessary to see it. It is necessary to adjust consciousness on a key of perception of all fines and through it to approach to Beauty. The beauty on Earth is only weak reflection of Beauty of the Elevated World. In Beauty terrestrial this World concerns the world terrestrial. Let the thought of the fine conduct consciousness to the World of Beauty of Boundlessne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6. (May 7). By the heart of Great Heart having touched, the person creates the shining bridge of communication. Vibrations the Silver Bridge tell that it from the world surrounding it can't receive. The center of the Focus of Light for your planet is one. To it the consciousness, also directs to the Highest, but focus of the thinnest fiery energy available to it. And if the person wants to direct even above, it is possible only through Great Heart, but not differently. Because Told:" I am the Way, Truth and Life, and nobody can come to the Father, as soon as through Me". So the chain of Hierarchy remains indestructible, and to concern or approach to higher it is possible only through a link, to its adjacent closer. It is a lot of attempts to concern Me directly. But are unsuccessful because have no key. The key turns out from those, who costs closer and who has access. Certainly, everyone can approach and without intermediaries but only after receives a key. Keys from Light Kingdom, or Spheres Highest Energy, are given to mankind in our Doctrines during different eras. But how blind men if the Highest is denied by them can take them? At denial and keys are useless. Means, someone has to open eyes that people could see keys. In it value of intermediaries. That energy of My Beam to receive, it is necessary to know how it becomes. You receive, and they don't. Available to all becomes available only for the few, - because the majority plunged into denial. The sun is over all. But the stone a flower and a bird perceive energy it differently. Hearts of stone perceive the smallest quantity of beams of life. Everything is opened; everything if heart is ready to accept is available. Nowadays the special attention is paid on heart because the perception of the thinnest energy goes through it. So, if heart is opened and mind isn't saddened, available there is a World Highest Energ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7. (M.A.Y.). In order that to deepen communication, we will resort to new, more distinguished way, namely: the magnet takes iron particles from a heap of diverse subjects; like it, the magnet of thought clear and accurate, premised in advance, from the tank of my spirit will be able to gather that this thought on affinity force will attract on an attraction. In the beginning nevertheless it is better to premise thought with a certain task, than to wait for thoughts passively. Even, if the accurate and clear question is put into thoughts, and it can give successful consequences. But avoid questions of terms, because not particularly neither day, nor hour... Here, you see itself as it is difficult to choose even a question – too them much, not clear, crowd in consciousness. But the question has to be certain, clear, exact and vitally essential, differently to you it isn't necessary and to disturb far heart. How be with the Doctrine?" Everything, to its relating, it is necessary to have at itself and with itself, but on condition of the full legend of consciousness to Will Lord. And full confidence that the Beam will protect. The fear is inadmissible. The constant feeling of in Beams, as in a cocoon protecting" is also necessary at this time. It isn't necessary the squeezeed-out and far-fetched questions; let them be put forward by life. But their formulation has to be very certain and stamping. Any vagueness and uncertainty are eliminated. On any question in need and firmly put answer won't slow down. As also the Lord Answers all asked questions, and Explains everything bewilderment, and did it repeatedly, only the consciousness doesn't want to see and doesn't notice that occurs in it. And after all how many time in given Records was received by answers and explanations to questions arising in serious interviews. Consciousness should bring more and thoughtfulness in this area. It is possible even to ask the necessary question since evening and not to be confused ease of received answers. When consciousnesses are very close, sometimes even it will be impossible to dismember that own, and that from Mother or the Lord because Paloria means full merge of consciousnesses together. These explanations are offered for not excellent application and the managemen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8. (May 8). Concentration on Me in the Tower helps to leave the narrow personal sphere helps to punch an aura’s shell and to concern open spaces planetary. In the Tower widely also it is far visible. Personal any more doesn't dim a distance. The separation from personal also will be a separation from terrestrial because all great spirits led life superpersonal. Life is difficult, and the border between the personal and superpersonal sphere is thin. And sometimes it is difficult to separate personal aspiration from aspiration of service to people. But aspirations of egoism won't sustain light of Light: they burn down, and there is a person an empty cover if the birth of superpersonal fires doesn't fill the formed emptiness. Advance to Light, without having the, comes to an end a full devastation of heart. Faces suitable to Light should manage to be sorted. Rage of egoism won't pass test by time and sooner or later will recede. The Doctrine of Life doesn't give any personal benefits. The pink fog of novelty hides severity of service to Light. How many victims and deprived of terrestrial wellbeing we see among directed above-person. The first dreams are far from reality, but they are necessary to protect a spirit sprout. Severity of a feat is not under power to weak spirit. It is necessary to grow to a feat. Carefully we meet directed because who can tell what grain will give an ear the heaviest. Only tested in the long past it is accepted in an internal circle. The devoted pupil in Heart of the Teacher takes the place, but not passing by. There are a lot of them. And everyone applies for special attention and care. Shadows passing are so we Call them. But among passing is coming forever. They don't mi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9. (M.A.Y.). Light reaches through aura. From itself not to leave, so and small "I" it is necessary to keep in an order. It demands attentive leaving. Personal trouble can stop Light acces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10. (May 9). Two persons can live in one house and even in one room. One can be in close contact with the hidden Teacher of Light, and fiery direct Them and live in ardent feeling of the Future. In a word, burn with heart, receiving knowledge. And another will plunge at the same time into gloomy dregs of greyish narrow-minded vegetation. Everything depends on in what condition there are auras both. Whether consciousness receivers, and what last accumulation are pure. And not on a mirror it is necessary to expostulate if it reflects a curve face. Light reaches through aura. The mirror of spirit doesn't give the correct and accurate display of the world of the thinnest energy if its surface was stirred up and distorted, and chaotic movements in conductors broke its smooth surface. That is why it is very much spoken about tranquility. The act or the offense made in a condition of full tranquility, has in itself no those destructive consequences which are generated by the broken balance. Therefore it is necessary to store balance, despite everything, in all living conditions. Element of personal interest, setting in motion a matter of an astral cover, serves as the main reason breaking balance of spirit. The phenomenon of a superpersonal order has in itself no this lowest beginning and thereof rage of an astral in them can't come to light. It is favorable to spirit and it is useful to transfer the interests from the lowest covers above, to the sphere of interests of General Welfare – on mankind it is favorable. Otherwise "the particle divided" will inevitably grow thin. The full Bowl of General Welfare is bett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11. Without struggle of spirit there is no advance. Existence of opposite principles and here generates the spiral. It is necessary to take care of that this spiral was ascending only. It isn't necessary to be confused the phenomenon of continuous fights in itself at all. Let equally effective fighting forces gives overweight up. Then advance is provided. It the formula "and I after all Will Reach" is saving. Whether a little that can happen, not go back, and where? So advance goes under any circumstances. It also will be the correct installation of consciousne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12. (M.A.Y.). It is a lot of concerns on anything. If compare concern that is expected in the future, that really occurs when this future comes, the difference turns out terribly. It is a lot of concerns and alarms in vain. Therefore it is better to look forward quietly and quietly to expect it. After all so many of the uneasily expected doesn't take actually a place. Why to spend in vain precious energy?" Let will be that will be, on that Will Lord", – the pupil will tell himself, believing on us all consciousness. To rely doesn't mean to be assigned powerlessly, to a pack it is similar, but means in full awe of consciousness to meet sent opportunities. The awe of keenness doesn't leave aspiring, and its spirit is new always. The secret of eternal youth of spirit should be understood heart. From here is and unfading cheerfulness. The despondency isn't peculiar to burning heart. Melancholy – not despondency, as well as grief. Often I grieve, seeing misunderstanding human. Often the grief filled heart, but there is no despondency in it. Qualities of spirit need thin recognition. On them also we estimate those, who come nearer to us. Therefore be not confused shortcomings and the weaknesses, but, rising over them spirit, firmly and safely go forwar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13. (May 10). Have patience. Have patience up to the end. Have it irrespective of when this desired end which will be the beginning of the new period in your life will come. How you will reach, patience without having kept? Expect the future, but not in personal measures: then the patience will suffice. About what is concern? After all It is told:" Don't think of that you to drink, or is, or in what to put on". Whether smothering no more food, and a body – clothes? Perhaps, you will tell: after a miracle I will believe, but miracles already were, and belief where? At insufficient trust even miracles are useless. For the fate you are anxious? But already I Told: nothing will concern you. From where mistrust? After all personal details of the Plan didn't come true, but it is excellent executed in all-planetary scale. Unless from personal death and suffering of the Savior it is possible to take out the conclusion, what its mission was unsuccessful? The personal benefit and General Welfare not always coincide. Also the question that you look for, what benefit – personal or the General is very important. Not it is possible to rely on all perceptions. But what from this follows? Not whether, what the receiver of consciousness should be cleaned? Or, maybe, the Lord Is mistaken? It is necessary to think strong before you will say this destructive formula. Yes, the truth, something promised didn't take place, but after all mobility of the Plan and caused these changes. While inalterability and mobility of the Plan aren't realized, not understand the events. What torments consciousness? Why not to them to go, and to you? Why to it, instead of Me? Why to us, instead of them? If the Decree or Council is given, only a little disciplined consciousness asks: "Why? » If soldiers of the best army begin to ask everyone the leader why and why he gives this or that order, it will be any more army, and crowd. And with crowd of a victory not get. Soldiers of Mine I Will read. And to soldiers close Decree: "The teacher, the Teacher Goes, Goes with the Decree arrow". What to do to you, go. All the same conditions will develop so; it is necessary what to go because are necessary. To what is vain doubts and uncertainty? If words don't convince, there is a life. It also will serve as the best convince of that what are the Instructions are correct and give away the best. It isn't necessary to be confused ease of perception and to consider that own thoughts are written down, after all they are contrary to personal thoughts and desires small terrestrial "I" because are sent by 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14. (M.A.Y.). What can I add? Unless that would like to good words were written, but belief in inalterability of the word of the Lord nevertheless couldn't approve. It is a lot of from Promised didn't take place? But after all the same was promised also to me, and still belief washing, confidence washing, didn't hesitate for a time on an iota. Why it? My son, devotion unconditional and not arguing is necessary. To think, consider and analyze the given doesn't mean at all to doubt and hesitate. The doubt makes cowardice when Greatness of Great Heart is measured by own a little. The terrible gap between reality and evidence turns out. And Maya generated by egoism shows the deceptive face. If you love, show the same degree of love and trust to Great Heart. What would be if Apostles after death of the Christ would begin to be tormented with doubts and uncertainty instead of action? After all even wouldn't learn about terrestrial mission of Great Spirit and wouldn't hear about the Doctrine its, in the Gospel the imprinted. You drive Cowardice, It courageous the Boar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15. (Guru). To us the cowards who are afraid of life, it isn't necessary. Safely go forward whatever waited for you ahead. Precepted the Lord and determination go courage of a lion all the way. And the step let will be firm, and the way let will be victorious. It is necessary not to argue, but all courage of heart to call and work without fear, fears and timidity hidden. Way only one is to the Lord, and all the rest – a mirag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16. (May 11). If to believe that the understanding of reality depends on Proximity of the Lord and consists in Its World comprehension because It Is Truth, Maya seduction and Maya power over consciousness of a place won't have. It doesn't mean that the person becomes perfect, both won't make mistakes, and will get rid of all the shortcomings, no, but it will mean that the way is correct and that among surrounding inconstancy the point of support, or the life bases is found. Because, I is the Way, Truth and Life! That to the ship before, what waters its case plows, what winds and waves are met also by day or night above – he knows the way. And this way for your ship of spirit Am I. One ship goes to London, another to Sydney; the third to Stockholm – at all is the different direction. But My ships have the direction to Me because I – harbor for spirit and an ultimate goal of appointment. And by whatever seas my ships floated, they know about spirit harbor in which for them the place for parking, repair and replenishment of the necessary stocks and fuel is always ready. Far from these harbors My big ships leave sometimes, but always come back. Small boats far don't venture but if the small vessel is hammered strong together even, even it can venture a long journey. It is possible to think sometimes and that return to Me is inevitable and nothing will avert mine from this, a time far, but intimate expected meeting. Return, at least temporary, in a bosom of the Father is compensation to spirit for works is suffered for sufferings tested, for the passable burden of the dense evolution, which has been carried out by it out of boundless open spaces of the Hidden World. To accept again dense evolution for the following embodiment, the spirit has to have the right to update the forces. Otherwise won't sustain a flesh. The consolation that the spirit finds rest in World Mine from difficulties of life terrestrial and that World Mine spirit of my sons can concern when spirit will want to concern them. My doors for recognizing Me and to Me directed are open. I Is Alpha and Omega. To Me directed connects itself with the beginning and the end of everything that is, and that closes the Eternity circle in uniform understanding of life. Know one: all can leave or leave, can all from life leave and everything, but the Lord while heart is turned to It never Leaves. Even relatives My, shipped strong in Maya embraces, by care I Won't leave because I Know that will punch hour them, the future will open, and again they will direct to Me as directed strong once in last centuries. And the experience obtained in wanderings, to it to the aid I Will turn. But addressing to Me never I Reject because a gate of My World is open for the hearts opened to Me. So, among incessant flashing of days and nights I Remain the Uniform Basi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17. Correctly you think, believing that on nature of call it is possible to address to different Drivers, but through Me. And My Beam will help to assimilate in unusual waves of other High consciousnesses. For this purpose also there is a Chain Hierarchical. Direct contact happens is impossible because of a terrible divergence of vibrations of so various auras. How many centuries and efforts were required on, that harmonize our auras. Ease of perception is very relative because behind this ease stand for many years persistent work during many embodiments, and even in this, the last life, how many it was necessary to work adequately to assimilate the sent Beam. And that is easy for consciousness assimilating the Beam, improbably difficult and is impossible for consciousness usual. And it too shouldn't be surprised. Each achievement is got by persistent work, and it especially is valuable. And whether We Can, it is a lot of works and efforts to that put, not to rejoice when we See fruits? Be glad also you to a prosperity earned. Your pleasure to spiritual your achievement is pleasure and to u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 xml:space="preserve">118. (M.A.Y.). Native Mine, repeated your attempts to enter into communication with me – are correct. Communication we will approve by a rhythm repeated. Then on </w:t>
      </w:r>
      <w:r>
        <w:rPr>
          <w:rFonts w:eastAsia="Times New Roman" w:cs="Arial"/>
          <w:color w:val="333333"/>
          <w:kern w:val="0"/>
          <w:sz w:val="16"/>
          <w:szCs w:val="16"/>
          <w:lang w:val="en-US" w:eastAsia="ru-RU" w:bidi="ar-SA"/>
        </w:rPr>
        <w:t>M</w:t>
      </w:r>
      <w:r>
        <w:rPr>
          <w:rFonts w:eastAsia="Times New Roman" w:cs="Arial"/>
          <w:color w:val="333333"/>
          <w:kern w:val="0"/>
          <w:sz w:val="16"/>
          <w:szCs w:val="16"/>
          <w:lang w:val="en" w:eastAsia="ru-RU" w:bidi="ar-SA"/>
        </w:rPr>
        <w:t>y messages the bright print of my Identity will lay down. It is difficult only in the beginning. If you can perceive thoughts of the Lord, you will be able to accept and mine. I belong besides to the Space Beam, as you. I read pages of your life when I want, and often thought washing gets into your consciousness though you and don't give yourself in it the report. Conscious rhythmic contact will clear up also definiteness our relationship and will facilitate your terrestrial way. It is necessary to work well together closer. It is necessary in the spirit of to clean and realize dense barriers given the chance. Understanding – a work half, because leads to mastering of the desirable ability. I for its part will make everything that for this purpose it is necessary, but also you with the have to do everything possible if you want to achieve success. Well in the spirit of to be together. All dividing should be cleaned. Space, time and all other, promoting consciousness of a separation us from each other, it is necessary to withdraw from thoughts. I near and thought with you when your spirit strong wants it. The rhythm strengthens process and deepens it. Native mine, everything is possible, everything is available now. And even it isn't necessary to be surprised simplicity and availability of unusual opportunities. Special now time which isn't repeated... Spirit with you is Moth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19. (Guru). Aspiration to contact with me I welcome. Long ago it would be time. Misunderstanding covers my proximity, and it is difficult to concern then thought to heart. And you hindrances clean. I – Sent to the world your Lord, and through me you approached to It. Therefore, our communication is direct. In what misunderstanding if we serve one Teacher? Consciousness assimilation with my vibrations is insufficient. It is made through heart and as thinking levers, when it isn't present difficult turn. They should be greased. The love and appreciation will be the best lubrican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20. (May 12). We exult to the victory phenomenon. Know it and advance events. Who knows them? I Know. Approve tranquillity. Is and on our street a holiday. Therefore I Speak: "Rejoice!” Leave condemnations: to anything they. The hostile environment has really huge value as the creating force. Not in statements and in the statement of the future accept it as inevitability. The ship moves thanks to resistance of the environment (water). Otherwise there would be a screw, without working. Counteraction of the environment creates possibility of advance. Whether I am ready? Readiness is measured by quantity of condensed Light. It is very pleasant to feel (or to feel) currents of love and it is painful – hatred and unfriendliness. It is impossible to be the center radiating prickly currents. For council I will be at the right time. For now wait: I in the Tower and you in work. To celestial monastery proximity I Send in beams of morn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21. Thought pulsation – the phenomenon low-studied. The thought lives and pulses in space as everything pulses that is in the world – from an atom kernel to the Sun. This pulsation amplifies at concentration on thought. Also amplifies especially accurately if in thought warm energy is put. It is necessary to think that such blessing or a damnation in effect the. The same principle, as in teraphim, only degrees of its display are various. But in the basis of all these phenomena the thought lies. So again we arrive at idea – a basis real. The worlds created by creative will of Builders, are saturated with a pulsation of the energy, which have caused them to life. It is possible to judge power of this energy at least on periodically amplifying pulsation of the Sun. At the heart of a pulsation the rhythm li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22. (M.A.Y.). Native mine and we will strengthen our communication by a rhythm. It is important to understand that in the presence of the approved rhythm the phenomenon, to its subject, will increase all the time in the force. Therefore it is possible to be absolutely quiet for the future that is that, time the beginning was necessary to something, it will develop and get stronger if the rhythm is observed. It is possible to put aside all thoughts of uncertainty in success. There will be everything closer and closer in process of repeated attempts. And any more attempts, but the valid communication will be approved. Native Mine, condemnations it is necessary to leave. In them there is nothing creative. They are absolutely insalubrious. Not always pleasantly to know faces of friends without masks, but the nobility – doesn't mean at all to condemn. Learn to be able to know and learn without condemnation. It too is property Arhat's. In everything, in all little things in life Arhat approves the superior qualities of spirit. You remember words:" Arhat is not the distant fairy tale", – here also I want that the fairy tale became a reality. Make efforts becoming the son, worthy the Great Father that I could be proud of you. Pride of spirit in itself approves, but not as people but as Arhat claims approve pride. Pride of spirit and spirit advantage is the phenomena unseparable. As the son of having felt, be kept by spirit at height. Also remember precept heroes. Why not to pass life heroes everything, who follows the Lor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23. (Guru). We will be to be approved also by a rhythm, my friend. The will possesses ability to draw attention of to whom it is directed. It is possible to think of why the thought still didn't come to heart with me to be reported. But everything is good in its season. For the future it is necessary to become strong. At sufficient reciprocity it is easily possible to strengthen itself. My motto is action. It is impossible without existence of fiery energy. But when it is, actions become fiery. Difference between actions usual and actions fiery that is the first quickly settles itself; consequences of fiery actions are long extraordinary. In centuries and the millennia there passes a fiery thread. Not without reason after all I Spoke about carrying out longer line. I spoke that could understand how it is possible to extinguish darkness of triumphing vanity. The winner has to show power of fiery action.</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24. (May 13). Yes! Yes! Yes! I approve possibility of happiness. Only it is necessary to think, in what it. If all yours is concentrated in Me these opportunities if in the terrestrial – the happiness terrestrial is possible also are close, but the highest is impossible. So we will share happiness into two half: happiness terrestrial and happiness of the Highest Worlds, also we will be aware, which happiness heart collects. That and another can't be combined therefore and it is necessary to choose, and, having chosen, to put the heart to it without the rest, and with what heart will arrive, becomes possible. But is incorrect opportunities happiness terrestrial, because are short and terrestrial and are developed in Maya kingdom. But happiness elevated the shape shining can light up your way. Its feeling is combined with pleasure. Pleasure Space, the pleasure of the Highest Worlds, – to whom is available it on Earth? And still We Say that the pleasure is special wisdom. Means, the pleasure is a special aspect of wisdom because the Space pleasure is combined with it. Certainly, not about terrestrial this pleasure but when it trembles in heart, and heart lights up with its light. Light of pleasure of the Highest as it seldom shines among people! It is a lot of grief on Earth, and even in many knowledge there is a lot of it, but I Told that this grief will be in pleasure for those who with Me. And therefore I Speak: "Rejoice, children because time of great fulfillments came nearer. And let this pleasure will be not about itself, not about relatives, not about terrestrial, but about the Highest, nowadays the future to the world. The inspiration or revival of spirit precedes this pleasure and accompanies it. Therefore I Speak: and your grief will be in pleasure". One pole of terrestrial feelings approves another – elevated, and depth of grief measures pleasure depth. Therefore I Speak:" Rejoice, children". When the fiery note of spirit sounds harmoniously in space, on a key of pleasure it sounds, a song of the spirit, triumphing the victory over prostrate Maya world – a victory and releas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25. (M.A.Y.). Today I will tell you that proximity is glad to the growing. Now is special time, when communication of two worlds of the possible it becomes lawful; not calling of the dead, not violence over a nature, but shining communication of spirit with invisible spheres through the perfected and trained thought. In a word, the psych equipment, which is almost applied in life? Enlightenment to My sphere is possible, but they whereas the thought being both in mine, and at your order, will be the best bridge between us are difficult and rare. It is possible to work with thought as it is exact, sure and resolute, as the surgeon doing difficult operation – tools. But he long studied that and gained experience. We will study also. What pleasure understanding that it is possible to study always gives and it is possible to study endlessly, to study and will refine the device. Let the feeling of growing proximity between us will be growing pleasure of spirit. Don't forget that probably now. And me too the pleasure delivers this rapprochement. My son, sharp and deep grief which you tested owing to My Leaving, serves as pledge of depth of that pleasure which communication with me to you My son will bring. In the heart of Mother a place find, corresponding to expected rapprochement. The magnet of love is powerful and doesn't know dense barrier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26. (Guru). The lord Replies always, when the address to Him is rather strong. As also I with It going answer on magnetization of the accord of our consciousnesses. It is necessary to think accurately, and especially at the address. To be able to premise accurate clear thought – a success half. The thought comes into contact. The instrument of thought has to be perfected and always near at hand. It is necessary to pay attention to how get into the consciousness receiver conformable and that the main thing, thoughts habitual for it. That more expand them, it is necessary to depart from it more. And here self-dismissal and dedication are necessary. The precept, urging to be rejected from itself, depths extraordinary (it is deep extraordinary). It is so important that, without having rejected itself, without having dumped the lowest covers, not to enter into the Kingdom of Light. Here also we will study self-dismissal on big and small. But, adjoining to me, not the world and the thoughts you want to impose me, but to concern my world and My thoughts. It is impossible to apprehend them, without having painted the aura because reaches consciousness through it. But aura and egoism not same: the aura promotes perception and serves as the intermediary, the egoism self-approving, disturbs. You want from me to receive council? Strengthen consciousness of a not destroyed and insolubility of a kernel of spirit and about it saves up energy of skilled knowledge that is from the world terrestrial transfer aspiration to the World the Highest and in it and lives. It is possible to live in World Highest, living on Earth and in a body. Access to this World is open always. In it also live, and to us you will become clos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27. (May 14). Correctly! Contact proceeds in beat and under any conditions and conditions of consciousness. In the same way and the Sun ascends every morning whatever – occurred on Earth. As also inalterability of movement in the future by a continuous communication with the Teacher of Light remains to a constant always. If to put it in dependence on the conditions, passing and casual, it means to give the most valuable that the person on Earth, in the power of the astral not subdued to will has. From this it follows that this communication is approved and supported over that life and those movements which happen in an astral cover and it first of all, and then, and in the mental. Whether few what thoughts can occur – all of them are swept aside a side if don't correspond to the communication moment. Mistakes and weaknesses are possible and obvious, but would be big and irreparable delusion owing to these reasons to stop a rhythm of the established communication. It isn't enough devotees among the honorable citizens who are considered by decoration of society. Loyalty and virtue, in the usual sense and display, doesn't conduct to spirit tops. Other is necessary also something: the burning of heart assimilating each quality of spirit and giving to it (this quality) to dynamics of commitment. The loyal and standard virtue is often trampled down on one place, without having forces to direct forward. That from this that water in a well pure – is cold in it and is gloomy, and the Sun beam never reaches there. We Prefer the ringing mountain stream which streams sparkle and shine on the Sun thousand multi-colored fires. We Love the morning song of a spring, but not stiffened gloom of a wel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28. Will ask still why there are a lot of words among yours and so few affairs? Answer:" If affairs you read only visible to an eye, your judgment" is one-sided. The world visible, dense is as though the basis of the shown world, and the World Thin, hidden – the elevated part of a structure towering over the base. Durability, width and depth of the basis allow judge an elevated super structure. The floor is higher, it is visible around further, and from the highest point it is possible to see the horizon, and the sky is opened for an eye. It is impossible to judge the phenomenon only on the base. The base won't tell about that life, which goes in the building. The judgment on the base will be unilateral. And about your affairs who can judge or know about thought flights? The main function of knots of transfer of Light is a transmutation of thin energy in the thought-over and finished images of thought feeding space around, and also conformable consciousnesses. Even usual consciousnesses catch something and eat from those who are able to shine. Therefore the formulation of a question will be wrong and a question inappropriate. The one, who doesn't know can ask only. And knowing won't ask because sees. Therefore to judgments and condemnations human it isn't attached significance. Can't judge blind that didn't see and doesn't know.</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29. Severe self-criticism also is alone very useful. Leave infallibility to the self-shown clerical authorities. You consider shortcomings and the mistakes for their ardent gets rid. The difficult analysis of wrong action has to reveal its insolvency. Prohibition something is unconvincing. But harm of the undesirable phenomenon in itself, understood and experienced, can easily avert spirit from it. It is also good to take a detached view sometimes of yourself as though as you look at other people. It is a lot of curious and not noticed until then it can unexpectedly be found. Self-criticism isn't a self-torment, itself eats and painful introspection, but healthy attempt to consider the forces, abilities, weaknesses and shortcomings. Self-examination is necessary for faster advan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30. (M.A.Y.). My son says goodbye everything if finally everything wins against spirit and steadily continues to move ahead. But, if mistakes moved an aspiration bowl, a grief is gone back. Therefore hello to winners firm, not stopping before anything which nothing will detain and won't break. My motto is forward and only forward. And there, then, itself will open that is good, and that is bad. And bad will disappear from spirit as faded leaves disappear to make room for the new. It was told about a gain of the new spheres, new energy of the highest tension. Gain it goes by means of thought. The thought distinguished realizes this energy into forms and makes them available for people. Thus, the courageous thought gets into these spheres, as though opening them, is similar new, until then to unexplored lands, and to those doing for people to them access possible. The main work goes in thought spheres. On thought is the main emphasis. It is joyful to Me to see how persistently directed your thought wins all new and new spheres of understanding and, imprinting these gains in the accurate and finished forms, leaves to people ample opportunities to concern these spheres and to go deep into researches of again opened areas of thought. Perfect analogy with those daredevils, new lands, in order that people could to direct there and to use them for life. I can tell one: if on the present and already reached to judge the future, it is possible to be glad greatly to that waits ahead of each fearless and tireless conqueror of spheres of the Highest tension of the thinnest fiery energ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31. (Guru). I love the power phenomenon. I love displayed it in the person. Power of the Lord! As strongly sound these words. The power of tranquility, power of balance, power of will – and all these concepts of the potential are boundless. Costs only all heart to start directing to them as they will begin to reveal and be developed in the person in all the beauty and greatness. But who is he who understands, what means to direct all heart, all display, all being, all microcosm with its all energy, in its prisoners? Why we speak about flights? Whether not therefore, what when flying all particles of a body flying in aspiration according to take part in this movement? Only completeness of aspiration gives desirable consequences. To direct to what filled heart, means to reach. But it is necessary that heart was filled to edges, to a limit, when all is excluded foreign and disturbing. So the Lord Learn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32. (May 15). When consciousness movement around stopped and the circle turned into an ascending spiral, then in an inner world of people lives, in the world, which is constantly new and imperfect: part of the phenomena, which from last imperfection, certainly; part of the phenomena going on change to old, the phenomena new and best, it isn't approved yet. Process of change is continuous; replacement old the new is often painful; fight by time is difficult, but the spiral directing puts consciousness in a condition of continuous updating. Therefore the freshness of novelty, cheerfulness and youth of spirit is noted in ascending aspiration of consciousness. Sometimes it is difficult to leave century heaps, sometimes it is a pity for century litter, but it is necessary to go forward, but it is necessary to improve, but it is necessary to deepen and strengthen process of a transmutation. Without changing, you won't be able to enter into Light Kingdom, without having become others. Keeping feeling of inviolability of grain, it is possible to direct to investing it stratifications, worthy the purposes great – merges, merges conscious with a source of eternal life, from, where the spirit condescended. It also will be return to the House Father, in the Kingdom of the Father only. This great and far purpose can be held constantly before itself. And all surrounding conditions to consider somehow that at the correct installation of consciousness have to promote this purpose always. It can give the chance to take each step in the necessary direction without wandering, without distracting aside and without receding back. And then all actions of the person gain nature of expediency, commitment and commensurability. And where it was, and what it did and what there were surrounding conditions, the concept of a way and feeling of a way never any more doesn't abandon the person. Travelers eternal or travelers of Eternity it is called such, the appointment realized, or travelers of the Great Way. Space constantly rushes forward in an impulse of eternal aspiration and improvement. The principle of Evolution space also is universal. The end to movement isn't present. Great Pralaya after Great Manvantara is again replaced in the Afternoon of Bramah, and world movement up, to the Highest Forms of a display, proceeds with a new force. The way is long (the way is infinite). Boundlessness is shown on this way. But it also is a life. And in a small piece of the present day, and in billions years of Days and Nights of Bramah it is approved obviously. It is necessary to enter more deeply consciousness into the essence of this all-space movement. To enter into a rhythm of world Evolution and to feel the active directed particle Uniform Great Whole. If understanding took place and the feeling of the personality, feeling of a separate and isolation from the Great World Stream is lost absolutely, and there is a person an integral part of Great Space Life, the unity with it was realized. This life is eternal, it doesn't know death. It acquaints the person to an assembly of the immortal. But life small, terrestrial, takes its course, and the Sun, and still cares of day still ascends and sets, changing, rise before the person. But the vanity power is already destroyed, death grip of the present is dumped from the consciousness, which have begun to see clearly Eternity, and is vigorous, and dared, and freely there is already a spirit to new victories over life. The person constantly moves in time and entirely depends on it that each step was taken in the necessary and correct direction because everything is made in the spirit of, and in the spirit of – process. Not in hands, not in feet, but, truly, in the spirit of. To realize all importance of the spiritual processes which are occurring inside, and will be a victory over evidence dense, which in itself anything? Why mighty strength of mind to attribute to something outside and the power given to the person over a flesh, to give to this flesh, that is a matter, to dispose which and to dominate over which from the beginning of times precepted and it is fated to the person. In total is inside. Potential of spirit is inexhaustible and boundless, and forces it are boundless. Truly, I Speak to you: you are gods. But gods put "an oven pot" at the head of a corner and kowtow in a pettiness because a pettiness chose, both a pettiness preferred, and a pettiness became. But I speak to you: you are god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33. (M.A.Y.). Working with the Name of the Lord, you clear away a way to success. And I went through life too the Name of the Lord. If you want be a successful and to succeed, the Name Its move ahead. Good luck understands widely, not in narrow measures of egoism. More widely wide to weave memory lives a wonderful pattern, a spirit pattern. Everyone leaves after itself in space a pattern of movement of life. The tape of the passable life which is so easy for carrying out before the eyes, leaves channels in space, because it is imprinted in the form the crystallized and images them it is possible to see, and not mentally, but personally if to have access to Akasha's chronicle. It is possible to see the past and the, and others, as well as the past of Earth and the people. Let's speak about the individual past. It is good when the spirit can be ashamed of it therefore and it is necessary to speak about spirit advantage to protect from wrong and shameful actions and acts. It is good when the pupil can imagine that there is he under continuous supervision of the Teacher. Before the Face of the Teacher it is difficult to make an unworthy act. But it is necessary that representation it was not abstract and theoretical, but vital and real. : See, and Know, and Mourn are frequent, seeing the affairs not compatible to concept of an apprenticeship. I know also. Not to condemnation I speak, and giving strength the advantage to approve by the life beseeming the attendant of L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34. (Guru). So, we will meet every day to struggle with new determination up to the end, to a clear victory over myself. To fight and win – will be my precept. Fight and victory is and there is a life passed with advantage and it is expedient. All go everyone the way and everyone to the purpose. They different, but we go to most the Lord, and it is necessary remember at all o'clock day and n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35. (May 16). Light Face, Light bearing and Light sating all, addressing to It, Face Lightful Lords obviously itself Approves in consciousness of spirit, made Communication the life. Also there is this Light so necessary and necessary, as the Sun, as air, as food for spirit. Light of the Face of the Lord is a perennial spring of the thinnest energy. The organism can't apprehend at once them, for them being not prepared is long and gradually. At approach of the Lord Light is felt by all, but only on ability of containment of Light. Former accumulation both here matter and here the accord display them, allowing conformable in a microcosm of the person elements to catch vibrations of fiery energy. Blind and deaf – is those who even small in itself have no that was to what to put, is about what It is told that will be taken away from them and that have. It is necessary to bring, it is necessary though something to bring, at least small to receive the bigger. Whether a question "You believe?" premises opportunity to establish, whether there are in the comer for the help conformable elements to which as to levers, it would be possible to put necessary to energy that these levers could start operating, opening an entrance for Light access. Wanting Light receives it, but many souls are tightly closed, and Light are inaccessible to them. Without Light there comes outflow of life and a necrosis, and there are people live dead persons. It is a lot of consciousnesses numb and alive decaying. It is a lot of the consciousnesses, ready to open and answer an appeal. For them also we Send to the world of our Elite that Light to the world bore for needing it. That is why service to Light is so important and considerable. Besides, it is necessary to feed and those who in itself already opened access to Light, because the food is even more necessary for spirit, than food for; bodies. Able to give as it isn't enough of you. As there aren't enough sowers! Before Great Crops we Bring together all who can bear Light, both strenuously and tensely we Sate them with knowledge and the energy necessary to a full limit of their ability to contain. Also it isn't necessary to be surprised when the knowledge joins the conformable and ready receiver a wide wave. It is necessary to sate to be in time before the sower leaves in the field. Field crops it is huge, and the need in Light seeds is great. Scattered seeds won't simply lie down in space, but magneto will be attracted to conformable consciousnesses. It is various and has to be rich these crops. But it is necessary to find a proper word for all, who will approach. As it is wide and the versatile there has to be a thought sating. It is necessary to find an accord thread with each consciousness coming nearer behind Light how it was far from the sower. It is necessary to leave any personal prejudice. And if someone came, it is necessary to give – according to the accord, on commensurability and on consciousness. It is impossible to give more, and it is impossible to give less, but it is so much, how many can contain the suitable. Therefore thinning and recognition is the integral qualities of our pupils. Hastily I Prepare consciousnesses for opportunities of coming day!</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36. (M.A.Y.). Darling, you will be convinced itself soon that our communication not a fruit of your imagination, and something much bigger and more considerable. Thought, being the intermediary between the worlds, will serve us as the reliable bridge. I emphasize that the thought is the agent acting both in dense, and in Thin, and Fiery Worlds. Everything is available to it, and there are for it neither barriers, nor locks. But the weapon of thought is difficult and thin and demands very skillful address. And here comes to the rescue of the psych technician, which eliminates from this area any fog, uncertainty and a guessing Laws of usual mechanics are exact, and equipment rules are clear, they are same and in psych equipment. The mysticism and magic are cancelled, the occultism is replaced with exact knowledge of the highest energy, and the psych equipment becomes a method of the scientific treatment of them. Communication submits to exact rules of psych equipment. Wire individual or a wire spatial work smoothly. Therefore, it is necessary to put into practice available knowledge. I will try to specify it. The image of the correspondent (that is from the answering), clearly and accurately represented, serves as a link. The receiver of consciousness is open only for it and is absolutely isolated as from all other consciousnesses, so, whenever possible, and from the outside world. The thought strongly connects these two centers of consciousness: consciousness directing to contact and the consciousness, magneto wanting communication of consciousness involved by fiery aspiration. Certainly, the accord demands preliminary assimilation of consciousness, which are possible thanks to collaboration of this or that duration. Contact according to the accord and without this condition but if there were meetings once in the past when consciousnesses worked well together with each other is possible. It is possible as well a case when auras are close or related and belong to one vibration beam. Then the understanding occurs without preliminary assimilation of consciousness. But in case of the Teacher and the pupil assimilation of consciousnesses is necessary because the difference in tension of aura’s radiations is too great. The consciousness of the pupil directs to rise to consciousness of the Teacher, and it can't be reached suddenly. So, when the receiver of consciousness is open, in its thoughts start arriving. These thoughts separated from the usual thinking, it is necessary to be able to catch and note in consciousness. The rhythm facilitates all process. Such qualities of Spirit as love, appreciation, honoring, friendliness, goodwill, courage, cheerfulness and all other possess direct magnetic force and attract the necessary consciousness as they attract people and in Life usual. The rage, doubt, irritation and all dark properties human push away strong and at contact stop all opportunities. To have the consciousness receiver in full readiness is hard business because terrestrial life brings, tearing apart consciousness, a dissonance. It is necessary to work much before adjusting the receiver of consciousness. I rejoice to that in our communication a lot of things are already overcome and there was it possible. The vast experience of Communication with Heart Great stable to us each other opened access, - about a spatial wire aft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37. (Guru). Today we will think over courage of action. If the decision on action took place, it has to be carried out courageously and fearlessly. Elements of fear shouldn't be at action departure. Fear elements magnetic: they attract currents of destructive energy, which undermine a monolith of action from space and destroy it. Fearlessness is property, vital at departure of all actions. It isn't necessary to be afraid of anybody and anything: neither people, nor conditions, neither future, nor life. The root of fear is rooted out by a resolute hand from depths of consciousness. The fear is deep and diverse. As it is frequent clouding life occurs from unconscious fear, nestled somewhere in these consciousness depths. For today we will remember – fearlessness of acti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38. (May 17). The world is wide, and its opportunities are unlimited, but the solution of everything should be looked for at Us and through Us. As though wonderful glasses puts on looking for on eyes of the soul and through them starts seeing what can't be seen as usual eye. Let's take for an example the television phenomenon. People, without knowing, limit its opportunities to the purchased device and put itself in dependence on the television center and its program while the similar device, only even more perfect, but free, is in his own brain and the mental organization. And it isn't enough that it is there, the person already uses it constantly, though doesn't give itself in it the report. The person thinks images or representations. Constantly, in his consciousness there are these or those pictures, constantly replacing one another. Usually this process is automatic, reflex and isn't regulated by will consciously. Powerlessly thoughts flow, powerlessly causing the corresponding images. In case of a certain work images appearing in consciousness contact it and the will channelizes them, but doesn't operate their current firmly and resolutely. The trained mind of the scientist or the researcher usually brings more order in this process, but nevertheless awareness of miraculousness of the phenomenon and its opportunities is absent absolutely. And meanwhile the fiery mental device of the person is really wonderful. They can perfectly know. It is possible to take any ancient subject and, having concentrated on it, to carry out all that tape of the vibrations imprinted on this subject, which ever arose in the sphere of its visibility before a soul eye. Yes! Yes! Yes! Ability to see and imprint on itself or in itself visible possesses not only the person or an animal, but also plants, but also all things, both subjects, and all matter of which they consist. Not they, namely the matter full yet of opportunities not studied by the person, possess this surprising property. But to this property it is necessary to find a key. This key is at the person, who can see and hear everything that is recorded in a matter, or, better to say, in memory of the nature because also Akasha's rolls are imprinted too in a matter, which many forms modern science for the present don't admit. One is undoubted: that often the thought is accompanied by visual impression, but not usual, and thin order. In him such eye clearly and distinctly the person sees a mental image of the thought, which have arisen in his consciousness. If, to concentrate thought on any question, and the current of images will occur according to this question. If to concentrate thought on a certain subject, having excluded all stirring and foreign thoughts, and then process to leave, having provided to the vibrations going from a subject, as though to speak for itself and to develop energy the before consciousness, it is possible to see at first fragments, and then already and the whole coherent pictures of that once I saw this subject round myself. A lot of things were seen by walls of ancient buildings, a lot of things are seen by walls of houses and imprint, as on a tape, everything occurring in them. And everything seen by them, can see and the person if his centers are rather refined. But enlightenment in this area to some extent has or had everyone. It is a lot of fleeting and unclear feelings and feelings is caused by these stratifications. Trouble all that people persistently don't wish to give themselves the report that they see, hear and feel out of a cliche. After all in the same way it is possible to feel not only things, but also the person. Women in this regard show much more keenness. Great vigilance and observation are required to the impressions before the person will be able to turn the necessary key, by which the wonderful device, in it being is locked. At first about existence of such device it is necessary to learn, then to realize its value and opportunities and, having recognized, to start gradually and putting carefully it in action. The new Fiery Era coming provides in hands of the person and new opportunities, which demand ardent understanding before they can start be applied. It is necessary to pay special attention to ability of the person to see the third eye and to cause before it an image of any subject. The attention meanwhile is paid to this amazing creative ability to create from thin matter desirable images more few as it underlies everything that is ever created by hands human. Not in forces of people to create anything, without having premised creative power of thought creating images for preliminary registration in images of invisible to a physical eye that he conceived and that he wants to carry out subsequently in life, that is on Earth, that is in dense, already visible, forms. The images created by it are seen first of all by him, but them invisible to an eye, can see the same third eye and the stranger. And often sees feels and realizes, unfortunately, without giving itself in it the report. Listening to the project or the plan of new construction, the listener, by means of already words, instead of directly, brings the home desirable images. But the perception can go both directly and directly, without the aid of words. Thought transfer is based on it. But how many thoughts and images are transferred and perceived hourly without any understanding of occurring process. I want to open eyes to deny on the wonderful world round them and the wonderful opportunities being in their own hands. For their understanding and mastering of denial by them it is necessary to forget and simply to open an eye to see. Both to see, and to the person it is allowed to hear far outside usual opportunitie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39. (M.A.I.). Correctly, correctly, correctly: all opportunities promised us on meeting Earth, alas, not taken place; it is possible to carry not on any long-term future, but on now, and – in the conditions of thin. Everything is feasible, and – now, but not on the plan terrestrial. All aspirations, dreams and hopes are transferred to conditions extra dense, and the dream becomes any more dream, and reality of the Elevated World. Means, all complex of feelings is transferred above both desired merge and proximity of consciousnesses are carried out of limitation of dense conditions. But the same our terrestrial meeting would be short and then again separation and a sharp grief of loss. Even the death can't interrupt thin proximity. In the spirit of everything it is possible. In the spirit of I is close, in the spirit of and we will approve our communication with new force and with new understanding of boundless opportunities of spirit. All tenderness, both caress, and care, which my son wanted to render to me on Earth, I it is joyful and all heart I accept in my spheres for greater strengthening of threads binding us. I send all caresses of my heart, love and care and I approve you in your desire to become even closer to me three times. Both the growing love and devotion to Great Heart will serve us as a strong link. At first we will become stronger mutually, and then and to energy of happiness I will send to help to find in heart of force with honor and fiery to execute the forthcoming mission of life. The great Assignment waits for the son, for his acceptance and I prepar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40. (Guru). Hammer of will we will break all barriers on our way. Under blow of a hammer of will that resist? After all it is possible blow and to repeat, and – with a bigger force. Frequency of strong-willed blow is a little realized. Its great force, exactly, increases in frequency. The master of fate can repeatedly lift a powerful hammer of will. You learn to use will, this mighty fiery force, which doesn’t know limits of power of the development. Both the will and muscles equally need exercise, that is application in life. But even the muscle can't be put in action without a will impulse. A little value of will is understood. Why the affairs Put by Great Spirits prosper? Because grains of fiery will were put in them. Why deserts prosper? Who put power of will in this idea of the current eyelid? What it’s potential if these ideas so strong are carried out in life? Life and the worlds move will, once, and somewhere, and somehow put to everything that is. The scale of manifestation of will is wide. And everyone has it in any size. I want that as you please, through me approached, became stronger in every possible way. I will help to strengthen the forc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 xml:space="preserve">141. (May 18). Wire spatial and wire single. It is possible to use both that, and another. Difference just the same as though the pupil went to the unknown country with the Teacher or one. When using a spatial wire it is possible and has to assimilate itself to the diver, who went down in the sea for studying of its depths, but in the same time it is connected by a hose giving air from the base. This hose constantly in operation also means life for the diver. The break of a hose involves death. Many dangers expect the daredevil in space depths, it is a lot of abysses, it is a lot of whirlpools bottomless, it is a lot of whirlwinds around, able to carry away far and irrevocably. Life spatial is full of fascinating interest and dangers. Certainly, using a spatial wire not so dangerously as flights from which it is possible and not to return, but nevertheless it is necessary to consider that a window opened in the hidden world, can bring different voices. Therefore, venturing in space, it is necessary to hold with Hierarchy uninterrupted communication, as the diver with base by means of a hose. The diving suit is replaced with the spiritual armor protecting the person from unexpectedness of new conditions. The armor this, given to the accord with aura of the Teacher and vibrations of the highest order, will serve as though as special sight, or the spirit feelers, giving the chance to concern the phenomena according to the accord. This condition much more will reduce probability of unpleasant surprises or unpleasant impressions. After all and here, as well as everywhere, the perception occurs according to the accord. Best of all at immersion to the ocean of spatial thought in advance to adjust the consciousness receiver respectively. Weak-willed and aimless thoughts can send the person to the power of undesirable currents. It is better to have before itself a clear and definite purpose, that is to premise accurate thought that it is desirable to apprehend and then to enrich consciousness. Like the thrown boomerang, such, premised with a definite purpose, the thought, comes back to send, but loaded related to it elements and enriched with the additional contents. Magnetic current directs in space and comes back to send it burdened magnetic by attracted new thoughts. The thought magneic to grows in space. The baby bird in a nest – about the father and mother also doesn't venture out of his limits. Also children without parents, being helpless, won't risk far to depart. But here at a baby bird grew wings, and flights become possible. And the grown spirit becomes capable to independent actions. We rejoice, when we see ability and desire to stand on own feet. Independence and consciousness of responsibility at all don't mean that the Teacher will be not necessary; on the contrary, under these conditions Council of the Teacher is especially valuable. Everything is opened, all is available. And the spirit itself chooses, on what channels its aspiration will go. Know that the aspiration magnet surely attracts the desirable. Thought magneto, and the space is opened for spirit. Means, it is possible to grow and increase the riches you.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42. (M.A.Y.). Native mine, write, as it is written. Then it will be selected itself, and on requirements of spirit. Not for yourself you write, but for the future. Everyone will gather according to the accord. In the beginning this element even will be strong is it is necessary for the statement of in new conditions of perception. Then it will be replaced with elements superpersonal. People have close friends and acquaintances – all in a physical body. You can have close friends out of it, and with them you can enter into communication. But it is necessary, as well as in the conditions of terrestrial, to have or create binding threads. Swedenborg talked to one incarnation people, who visited him, but it already psyches. Our area – area of binding thought. It should be realized firmly not to do attempts to hit in psyches area. At communication mental complete equilibrium remains, it even increases and amplifies while the psyches constantly threaten with balance violation. And usually to it also brings. Health of spirit very important and is necessary at the adoption of communication with thin energy. Through me you will give to people the certificate of that thought it is possible to communicate with left from Earth. Anywhere in literature there are no instructions settling about it. Not a necromancy, not calling, not astral ghosts, not a psyches, but area of the healthy shining joyful thought connecting consciousnesses one incarnation with living on Earth. This way of communication is lawful, both is available, and doesn't undermine body health. Thought the consciousness of the spirit embodied to consciousness which has left Earth rises, and thoughts conduct an exchange. After all, eventually, and on Earth people communicate thought: language, speech, the hearing aid – only intermediaries factors for transfer of thought and replace thoughts in itself they can't. At mental communication these intermediaries’ links are cleaned and replaced with others, thinner, but nevertheless only intermediaries, because the thought has to be somehow and through something is apprehended. And here on a scene acts already not physical, and mental device of the person and starts working. It is necessary to give itself clear report in this process, having rejected any uncertainty and a sweat potry. Thought is a real factor of life. It is. Its energy is invisible to a physical eye, but can be caught by the thin device. After all catch invisible beams and study them, - also will study and thought, and its phenomena. From the world foggy, otherworldly the thought should be taken out day and to make the tool of service to the person. The thought is the phenomenon having full authority to live in all worlds. Let's act so with thought to which all is availabl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43. (Guru). Treasure of energy we will increase and accumulate, especially, if treasures of heart exceed it; It is our integral shining wealth. Think only: to increase to keep forever. Many people seek to increase money and things, and all in vain. Look at old men, richness of the collected. To what to them they, when it is necessary to gather already in a way distant. But we will save and increase our treasure – the Mythical stone. Think of how to increase it, and I will help. It is best of all when will treasure – the treasure of energy and treasure of heart are counterbalanced, and their accumulation goes evenly and harmoniously. On two equivalent wings it is easier to fly. Otherwise circles are inevitable, and it is possible to get and on a former starting point. Today we will think of world treasure, which everyone can lift. Stone carriers, whether you hear me? The treasure of energy and treasure of will are very closely connected among themselves. It is possible to tell that the treasure of energy and is expressed in the form of fiery will. I will direct your essence through accumulation of treasure of energy and heart. So different beginnings will give the chance approve opposite poles of the Uniform Thing for completeness of power of its display. In Space the Great feminine has the same value, as well as men, and both are equally necessary for demonstration of any phenomenon. Mother Agni Yoga is the representative of Mother of the World on Earth and a feminine embodiment. Entering into communication with us, inexpressibly strong the essence you enrich because the creative beginning – men and female – has opportunity fruit full to create, and a field of this creativity is the consciousness of the spirit directed to the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44. (May 19). Many conditions can promote knowledge of the unknown. For example, exact statement of a question in consciousness. Before magnetic properties of thought will have opportunity to show the properties, the thought has to be clearly formulated, as though creating itself a magnet basis. Let's make the following experience: what you know about mankind of the Distant Worlds? Anything! Let's direct thought in this direction. But at concentration the thought will collect everything from consciousness depths that ever were about it. It will be as though framed of a form, and to it elements, will start being tightened; unknown earlier and not being in memory. On the one hand – logical conclusions, preconditions, with another absolutely new factors which until then not were in consciousness. Let's take Venus as the closest and high, than Earth. People on it live; the step of evolution is higher. At the head there is our Hierarchy, our Brothers, and Lords of our step. The difference between her Hierarches and people is almost so great, as well as on Earth. But the mankind on it promoted much further. Dark isn't present. The evils in a form terrestrial and fight against Light doesn't exist. But there is an imperfection of passable steps of evolution, both responses old and ardent fight meanwhile that has to come, and that is and was, between the past and future. More perfect future, which should be, fights against with imperfections of the present and the past, but without intervention of a black brotherhood, which there doesn't exist. It is a step of one of future races on Earth and very similar to it. The mankind on each planet develops unequally and irrespective of mankind of all our Solar system, but in communications and harmoniously as a unit. People on Earth pass the same steps of evolution, which on Venus passed already earlier. Difference only that the dark don't detain there it a current. The centers are open and at many function. Clairvoyance, claurluhear and thought-reading is available almost to all, but in different degree. Both worlds invisible and visible are open for consciousness. Know that becomes on Earth, and help feasibly. Class division isn't present, - distinction on a treatment of light and shade. Races aren't present. Race one. Nationalities aren't present – the people one. The states aren't present. The state rather mankind, represents a family. The beauty is a form of expression of all life. Are beautiful both people, and at home, both things, and subjects of all use. Each house, as though small museum of objects of art. Forms of the highest matter and energy are at the disposal of the population. The need, hunger, natural disasters, diseases, droughts, crop failures and so on are unknown. Purity and beauty is in everything. There are no hand-written laws: the moral code of everyone gives the chance to do without police, prisons and punishment measures. But as are perfect not all and recurrence is possible, backward individuals or subject to an astral lifting the head live separately in areas where they are brought together according to the accord and relationship. Internal trouble is immediately reflected and in a body, because the matter is subordinated to spirit already substantially, and to pay for disbalance it is necessary quickly. Coercion is absent at all. Everything, which aren't breaking harmony of spirit are healthy. Murders of animals on meat it isn't made. People don't use bloody food. Clothes are of positive flowers. Colors of death and decomposition are absent. Nobody carries on itself anything painted in black Color. In microcosms of people and macrocosm planets these destructive colors are absent absolutely. The astral body of a planet purely and shines fine paints. The atmosphere invisible and visible is cleared of decomposition fluids. The dead indulge in burning. The infection and decomposition centers in the form of cemeteries don't exist. Religion one! Or rather, not religion, and the Life Doctrine, uniform for all Space, but corresponding to a step of planetary evolution. Flowers, vegetation, and types of the nature are fine. Its many processes are regulated by will of the person. There isn't a lot of cars because as the main car the device of the person serves, his organism, mastering by which energy allows to create that is called as miracles, but is subject to the Supreme Laws and miracle at all isn't. The rain and other phenomena of the nature also are caused by will of the person. Collective use of energy of a human body, and in very wide scale is developed. The prayer has rather technical, or psycho-mechanical, than clerical value, and is a method of application of mighty mental forces of the person. People fly, existence of fiery energy gives the chance to make the mass of phenomena which on Earth are considered unusual and wonderful, but there are as usual, as well as unusual life. Thought perfectly know. There is neither telegraph, nor phone, neither radio, nor television. All this is replaced with the human device, which has in itself everything. Management is hierarchical. Very highly there is a science and art. The chemistry and natural sciences is very developed. Only a form of their application absolutely is other, than on Earth. Vegetable and animal types are established by the person and are under his complete control. Are established the intercourses with other planets on which it allows consciousness of her inhabitants. People don't smoke, don't drink, don't use drugs, don't poison with rage and hatred, don't steal, don't violate, don't lie and don't suppress will of the neighbor. The free will of the person is sacred. Money isn't present. Everything is available much. And greed isn't present: each beret is so much, how many for it is necessary – no more. In a word, in comparison with your Earth is paradise. But even this paradise is far from that perfection (certainly, too relative) which exists on higher planets. Experience of attempt of research of the unknown I consider finished, it was at least possible to add a lot of things. And it is felt quite obviously. This bright feeling of opportunity to continue experience indefinitely is extremely important because gives confidence that under a thought beam inaccessible becomes availabl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45. (M.A.Y.). The beam of Mother is so concrete, as well as the Beam of the Lord. Means, it is possible and from it scoop, and according to the accord. Here also it is necessary for his statement that the mental device was in a full order. Already achievement, if the terrestrial affairs can't to break it up rhythms or to stir mirror receiver. There are the processes concerning the external temporary person, and is internal, as though timeless, connected with identity. At communication emphasis is placed on them. Temporary recedes into the background, both immortal and extraterrestrial display itself. It is very important to understand the value of that and another and to prefer the timeless. Then it also will sound for consciousness more strongly than the terrestrial. It is necessary, it is necessary that spiritual moved the terrestrial. It is necessary, it is necessary to approve a primacy of spirit. We communicate in the spirit of.</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46. (Guru). To come to foolish enthusiasm from even the wonderful phenomenon or an event as it is harmful and incommensurable, as well as in despair – from bad. If the pleasure is special wisdom, and it is necessary to rejoice skillfully, without breaking balance and without devastating itself rough ejection of the most valuable energy in surrounding space. As if lightning’s, flash on the aura periphery zigzags of fire and is useless flow away in space, leaving aura settled and empty. Radiations of aura hang, and there is an unsuccessful fan of delights, as the beggar robbed by thieves. Tell, to whom and to that such incommensurability is necessary? Why to rob itself? More simply, and it is better, and it is healthier to accept everything quietly: both good, and bad. Breaking the balance in one party at good news, we compel themselves most to break this it and in another at the bad. It is necessary to store balance. Without it impossible there is an accumulation of mental energy. The phenomenon a disbalance is similar to the open valve of the boiler. Open this valve – and the copper won't keep energy of steam and work won't give. Action without energy is impossible. It also you learn to protec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47. What gives to a one incarnation knowledge of laws of thin energy? Even the small knowledge gives in the Thin World advantages great. There everything moves thought. And the one, who knows it, can consciously create. Everything because receive spirit creativity create there, but consciously creates only the knowing. The magic world, which is so colorfully represented in fairy tales, is reality of the Elevated World. And the wizard, able create there miracles, – the one incarnation person knowing his laws. In the Thin World everything is created by thought. By it is created both shape of the person, and his environment. Shakespeare work "Midsummer Night's Dream" is reality of the astral world. And not the fantastic wizard puts pledge or a paternoster on subjects, people and the phenomena, and will human, knowing how the thought and its images work. The bewitched wood, magic castles, werewolves and all most fantastic details of fairy tales are no other than bright reality of the Thin World. And all these phenomena are created by means of thought. Because thought, having a form, becomes there seen and possesses force to invest an astral matter with those images, which she creates. To the inhabitant who and there continues to deny reality, it surrounding, it is necessary to reckon only with consequences and resignedly to be reconciled with that he sees and that can't understand. So, for example, if before it when it moves, mentally to put a wall, it will bypass it, you will put the house – he will see it, to imagine itself a giant, the dwarf, an animal, a bird – he will see that the will of the knowing person creates, itself remaining still helpless ignoramus. It will be, as well as on Earth, it is stupid to repeat everything that it did on Earth: to go when can fly, eat and drink when a food in former forms is excessive, and to make thousands affairs in a terrestrial way when all this isn't necessary or it can be made quickly and absolutely by other ways by means of thought. Low, but something knowing spirits often uses the knowledge, choosing itself the victim from herds of inhabitants. To knowing they won't approach because know that will burn, but the denying is powerless before them, because denies what they use. People continue to live there in pity hovels or in doubles of terrestrial houses when could live in wonderful locks or palaces. Lead tiresome, gray, boring existence when all magnificence of the world is at the disposal of regal thought. There the person can compensate that had no to him for everything or he was deprived on Earth because it possesses everything that can create thought. As "by magic", immediately there is before it what he wants. As on wave of a magic staff, he from space causes the desirable phenomenon. The plastic matter of the Thin World, obedient to will of the person, pours out in forms created by it. Can create to itself wings and fly, and can fly and without them. It is possible to fly by imagined plane or even to a car. And it is possible to fly and without all these unnecessary attributes. But the small consciousness needs supportive applications, which depend on that knew, or in what trusted or to that learned on Earth. The knowledge exempts from all unnecessary and excessive. The cap of darkness can use always when it will want to be alone. The Teacher Uses it both on Earth and in a physical body. But there it is much more simply. If during conversation here, on Earth, you want that your interlocutor about something forgot, even about just asked question which you don't want to answer, he immediately and will forget it. It is possible to force not to notice how you are dressed, or even to pass by, having premised thought that to you didn't pay attention. It is possible to stay all evening among people, without drawing to itself nobody's attention and having as though excluded itself from consciousness of the present. Much, a lot of things are possible here, on Earth, even knowing a little. In the Thin World all opportunities become almost unlimited and open a gate to the world of the wonderful phenomena, but all of them, the most improbable, easily are explained by a phenomenon of thought and by means of it and are made. But it needs to be known. But how it is possible to acquire this knowledge if creative power of thought is denied? And if I Speak that everything is available and everything is possible here what to tell that possible becomes there. Truly you have opportunity sang to reap and sate all your aspirations, even the most daring. Entertainments and fabulousness of the astral world we will leave for small these, you seek to use reality thin, reality elevated for cognition. All worlds are open for cognition, and elevated conditions especially facilitate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48. (M.A.Y.). I send thought of necessity of a spiritual armor. The armor of spirit is necessary that in it to go through life. Otherwise not to bear blows. The spiritual armor is created by conscious thought of it. As armor protective, can shroud thought the person in impenetrable radiations for hostile currents. The matter of condensed Light envelops all people, as a veil. Both the aura and a protecting network especially strain in this action. The magnetic field round the person gains special sharp intensity and as the ball from a wall is jumped aside from this armor by muddy waves of astral currents, arrows of third-party foreign thoughts and heavy fluids of dark influences. This armor demands constant attention because it is necessary to clothe in a constant armor. He is called arms fiery. It is necessary to pay special attention to means and ways of protection because there are a lot of attempts around to deprive light bearing forces it. Weaken terribly both people, and conditions, both friends, and enemies. In total and all take precious power. It is necessary to give but to give, it is necessary to have and to have, it is necessary to manage to hold and protect the fire, light giving. Light for all wanting Light, but the fire only for bearing it. To give a flame – means to lose light and opportunity to shine. Thought of protection of a flame of the lamp of spirit is the necessary thou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 xml:space="preserve">149. (Guru). Persistence and persistence with you we will approve. The will deprived of these qualities, is insolvent. The purpose, which before us is, before us always is. To feel in position of the person directed always and all to the same uniform purpose will be the decision correct. It is always directed – such is the motto of the recognized pupil.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50. (May 21). Give everything, you not belonging, if you want to own everything. What belongs to us, what are our true property, - things, clothes, body, feelings, and thoughts? No! All this comes and leaves again to be replaced with the new. In total for a while, only the spirit stays for ever and ever. Means, in grain of spirit and it is necessary to look for. To separate from not the will be a need step. While everything won't concentrate inside and the phenomenon of three roots won't be understood, the highest wisdom is inaccessible. Above, over three, in World Fiery, it is necessary to look for, and not somewhere outside, but exactly in itself. Stream of life and the spirit being in it is the phenomenon of a uniform order. Looking and that, on what the spirit looks, separate from each other. The consciousness happen terrestrial, thin, fiery, but his owner – spirit. The solution of everything should be looked for in the spirit of, which over everyth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51. (M.A.Y.). Heart treasure display in its flame, - Heart, as the Sun, is the center. In heart is a key from a cognition gate, but not in a brain. Without the sanction of heart and the brain won't want to work. As hardly as tiresomely there is a work, in which heart isn't enclosed. The way of heart is a life, lives because heart is immorta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52. (Guru). Treasures of energy aren't given, but collect, that is gather persistent work. Everything is created by the hand, everything is earned, even God's Kingdom – the Sphere of the highest energy. And if you want to have something, it is necessary to work and readiness for work endlessly and restrictions and will be a receiving measure. For nothing it is given nothing. Whether I am read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53. (May 22). A little still the thought phenomenon is understood. Thought attribute brain activity. Believe that the brain thinks. The brain is only the device for a display of terrestrial thought. The thought is higher. It is possible to think without a brain and its mediation. The brain only disturbs many processes of thinking. How solved the most difficult problems Kovalevsky? Instantly! The brain didn't manage to keep up with speed of fiery thought. At an exit from a body when the brain sleeps, the thought exempted from a brain, works, and this circumstance doesn't disturb the person neither to think, nor to make these or those decisions, neither to feel, nor to feel and feel all complex of conscious life, however, slightly different from the terrestrial. Future dreams also indicate the ardent reality of the thought which hasn't been connected with a brain and external feelings, tools of the last. As at the time of a backfilling activity of a brain, a picture, both the person, and thought others stops, not connected with the dense world, sketchy reach consciousness. Sometimes it is necessary even to suspend brain activity that the smooth and unusual current of thought wasn't disturbed by it. Pay attention to how the brain interferes in process of fiery parcels and fiery perception and interrupts them. And how many years of persistent work were required on that, that fiery Records and their symmetry weren't broken by brain intervention in a bigger measure, than it is necessary for purely physical process of record. As painfully and it is unpleasant this rough invasion into this thin and intense process fiery perception. And the dreams happen are very various. Often terrestrial consciousness reaches impression from the Thin World, where the life, the thinking, which isn't need the brain device. The sphere of thought is higher, and the Thinker in the person not a brain. The brain is necessary for Earth, and it is closely tied with external feelings of sight, sense of smell, hearing and so on. Even memory and its storage aren't connected with it. The brain can't often take from its archives even that it knows that is in it. Knows, and nevertheless can't because memory is deeper. The brain sees at length of an eye and hears at ear length, but the eye of soul can see far out of these small limits. Not the brain expects and has a presentiment, but heart. The brain the kind plowman, but is limited by the small sphere of the physical opportunities. Restrictions of a brain should be understood before feeling boundless possibilities of thought in the person when the Thinker in it enters into understanding of the force. Hand – as the lever for energy of thought, and a brain – the control panel, but behind them – the Thinker – the Lord and the owner bot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54. My friend, here you see itself as the morning thought which in due time hasn't been written down, irrevocably departs to space if at least its initial phase accurately wasn't issued and imprinted in consciousnes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55. The consciousness screen if it is rather pure can't but give reflections of my thoughts. So, at a contact of Boundlessness her person – in everything and, in particular, in the field of thought starts feeling. It gives strong confidence, it is possible what to improve everything, and besides, indefinitely. Conducts thought. The feeling of completeness in something is opposite to evolution. In completeness is death. Eternally new in all of you it is necessary to be: both in thoughts, and in words, and in affairs. Why to go boring Proceed ways when call opens all new and new ways of thought is eternally new is Arhat's property. Here they came to you, old, all with the same old thoughts and feelings, and you already far ahead and as difficult happen sometimes again to coordinate and adjust the lagged behind consciousness. It is good when going with you keep up. Otherwise the sadly lagged behind. And you follow Me. Thought earlier that following consists in going on thoughtlessly unclear words of the Writing. No, to follow Me – means will hasten in thoughts and thought with Me. It is possible only at ardent aspiration to Me and merges to Me when it is possible to tell that I and you one, as I in t Father, as I One with It. So the formula "I in the Father, the Father in Me I in You, and We Is Uniform" is a formula of merge of consciousnesses in consonance whole. And not I Have to fall to you, but you to Me have to direct to rise. And that it is possible to find in your consciousness even if to fall to it; but in consciousness we wash, if you rise, you will find everything that wants to receive your spirit from Light. This light is boundless, it is possible so to receive endlessly and a limit. Therefore I Speak: "To Me direct". This is most necessary aspiration. Also it is possible to see already obviously as the ocean of boundless thought bears in consciousness the waves, but through Me because I am the Beginning and the End, the Alpha and Omega. Without Me there is no way. Without Me entrances are closed. Strong are Sated also I Will sate with all opportunities your aspirations. I will inspire fiery thoughts. New, new I Will gives. I will send in the light of far Beams. The beam of the Lord works powerful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56. My son, attempt everything to write down is vain. Everything you won't write down because promised Boundlessness. As it is possible to lay or find room for Boundlessness in hand-written sheets. The ocean of thought became available to consciousness, but it is inexhaustible. Fixing thoughts on paper, remember inexhaustibility and impossibility to write down everything. Having finished Record, you will know nevertheless that the thought continues to develop and flow further and there is no end to it. But also that you manage to write down, valuably extremely because others will follow you your way. And everyone will gather that to conformably his consciousness. Therefore be not confused and don't think of that, it is good or it is bad, is necessary or unnecessary, you shouldn't write down the lost thoughts. Valuably everything, but will be estimated going after on their consciousness and ability to contain. You before going following will fulfill the duty up to the end. I Tol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57. (M.A.Y.). People should learn to show tenderness, care and caress. People love care of them. The word from heart, is a little attention, it is a little oblivion itself, the important issue also is made. The person received a particle of precious energy and was to some extent sated with it. Because very little giving and able to give. And heart will grow in this continuous and conscious donation. Wisely it is necessary to be able to distribute, without devastating a treasury. But it is necessary to give, for this purpose and Light that could light also another is given you. You study at the Sun – shines always. And the heart treasure around radiates the light and when it is conscious, is especially strong. Also there will be hidden your light before people as a miracle sign. The love miracle in the heart is born by you to the world, which around. The love is fiery radiations of a flame of heart, strong people the felt. And you learn to win against life love. And people – too. Strange words sound that the love wins distances and even death. But long ago it is already told that it is strong, as death, love, and its arrows – arrows fiery. But already you know from experience as the love to the Teacher subdued distance, and range Proximity became. And the death is won nowadays by love to me when its barriers are destroyed between us and communication between us is approved by means of the winner fiery. The thought operated and movable love, can work wonders. The magnetic power of such thought is great, is great and insuperable. And we win love. Whether a miracle, love to win against the world. The new, fiery attire nowadays is given to love. Former I sputtered out and I became affectless. Even a great Precept "Children, you love each other", I became invalid for the mankind. And nowadays this fiery power is proclaimed again, but in new aspect of a display of force of the thinnest energy creating what usual ways can't be reached. "Flare hearts and you create love", – so Precept Lor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58. (M.A.Y.). Gold threads of Light get so stronger and are multiplied. From abstractness area the love is transferred to the sphere of the concrete phenomena. The power of this feeling scientifically isn't studied yet. But will reach and before. When hatred will become obsolete and will disappear, there will be a love. And people will be engaged in it, investigating forms of its superpersonal aspect, and they will see that its seat is heart. So will come to understanding of the generator of this wonderful energy and will begin to study it, but not as a piece of meat, and as the thinnest device for manifestation on Earth of the Highest that is in the person. And when it will understand, suddenly will see that all have a heart, so through heart it is possible and to unite. This moment will be the best page in the history of evolution of hearts human. We go by heart and we will reach to appoint through hear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59. Where they, receivers shown? So it isn't enough of them, and therefore it isn't necessary to be surprised that such most wonderful possibilities of perception of thoughts and the receiver are sent is used so strong and is intense. Time is urgent, and there is nobody to perceive consciously and at will even among relativ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60. (Guru). What call, such is and a response. By this principle also we will fix our communication. If, possible everything, that and our communication not only is possible, but also very desirable is. The Teacher proves through pupils. The Teacher creates through pupils. This creativity is free and is made without any violence. The highest form of this creativity is through means thoughts. The will regulates this process, entering it into a certain course. The free will conduct and the will protect it. Be not surprised that it is necessary to repeat so often about protection of the highest ways. It is necessary to be preserved against invasion into a wire of strangers always. Therefore also it is necessary to use so accurate and refined way of communication. When you take the call phone of a long- distance communication and furthermore otherworldly, it is necessary to be preserved especially. The term "otherworldly" isn't absolutely successful, l because the on the party thought, because the thought is a factor really real both exist really, and all think: both live, and dead. And it too should be considered. From here conclusion: communication is approved and supported by will. The will predominates and here, because will – the most important factor of life of the person. The person without will is anything. But the will is fire. Force it, that is power of will, grows in process of conscious accumulation of fire. It is necessary to think practically of how it is possible to save up will fire, that is strong-willed fiery power.</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61. (May 23)." Truly, I Say to you that nowadays you will be with Me in paradise", – it was so told once by the Teacher to the robber, who has addressed to It. It is time to clear the Doctrine Christ's of century misunderstanding. The sphere of the thinnest energy of the highest tension – the purpose of aspiration of mankind irrespective of, is known by it about it or isn't present. Evolution doesn't ask people about where it directs them. This fiery highest sphere also is my World. To Me directed and with Me wanting to arrive magnetic is attracted by thought in My Kingdom, Light Kingdom. And the last aspiration on Earth of spirit leaving from Earth plays a crucial role at least the robber directed to Me also. Certainly, and the robber has to have something in the past that could approach it to Me because not all robbers and not all loose women have access. It is necessary to understand that for anybody the access to the World Fiery isn't closed. Salamanders, beings of the lowest fire, not above the person, however – and to it there is a place in the Fiery World and furthermore there is it for the person. In the world hidden does the same polar of the phenomena exist in it, as well as in everything? And there are spheres of darkness and Light sphere. And the spirit of the person is involved in them on aspiration and, especially, on aspiration in the last minutes lives terrestrial. Entrance not it is forbidden neither in those, nor in others. The engine bearing spirit in these spheres – thought. And everyone and as he wants that can think. The free will solves and here. Everything which have directed to Me carefully I Meet also to everyone I Give the chance on aspiration, on compliance and on ability to contain. The place will be everything, both small this, and great. When the darkness will take control of the property, everything, that will be able to ascend, settle down on beams. And the darkness too involves in the orbit too magneto and on an attraction. Magnetism of black fires is powerful. But the magnet of Light is more powerful. Between these two focuses of an attraction the person on Earth rushes about. But there after the last hard-fought and terrible battle there comes the moment of a final decision, and the spirit defines the destiny. But it is better to solve still here, on Earth, and to devote to this decision time, and especially, the last minutes of conscious life before leaving a body. Each plane has "ceiling". Same precisely "ceiling" is and at each person that is the highest point of which the spirit ever reached it at take-off spiritual, when flying thought. Here the spirit has to direct to this height, and it can reach this height, up to this height and the last thought of the person leaving from Earth if it generated can rise. If people knew, how are important and will solve Russian cabbage soup these last instants of life terrestrial! If knew! But many leave on black fires of rage, hatred, despair, horror and so on. What do they prepare for themselves? Where will incur their black wings of thought without light, the thought sated with black fire? But to Me having directed, to Me also will come, and in my sphere there will be a place for all. Of what they doomed to death think, but not thinking of life in spheres of others? Everyone dooms itself or to death, or on life and it becomes here, on Earth. Herd of the fateful the herd doomed stupidly goes, going to darkness embraces. But flight to light spheres is light, the despair that who knows where and to whom goes can't seize. And not only the despair, but any passion, any defect, any feeling nothing imperiously over that who knows the way because the consciousness whispers that is temporary and everything is passing, and all will come to an end but the way is infinite, and on it once and somewhere the Lord Will meet. This consciousness also will be the first victory over. To realize the passing nature of an astral and its desire will be the first very important step in the course of its overcome. And then the final victory over it becomes possible. And it is necessary to win, - otherwise will carry away down. With freight of unnecessary feelings of "ceiling" not to reach! Understanding of the power over them still moving in consciousness, it is necessary to approve forever. Fight till the end and a victor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62. (M.A.Y.). Whether it is worth "fencing a kitchen garden", if purpose not to reach? So to go determination all the way, having staked, will be an inalterability way. But the same anyway, but it is necessary to leave all that so persistently attracts consciousness to Earth. To understand it – means to break off a slavery chain. To joys of today any more we won't give a taking priority place in consciousness. And being on boondocks, they are powerless to struggle with will. So to everything that inside, it is necessary to find a due place. Commensurability and will help with it, and small pleasures of terrestrial existence any more won't close shining open spaces of Boundlessness. Commensurability is in everything. It also we will move ahead, despite everything. To go forward, despite everything, and will be pledge of a victory.</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 xml:space="preserve">163. (Guru). Whether it is possible to build "the Spirit House" one hand creating, and another destroying construction? Both hands let work in a consent. Coherence internal is a success basis. Coherence of will in acts is expressed that any action, any act isn't made besides will or contrary to it. In total: and good, and bad it is made from the will sanction. It also means responsibility for everything created by it. The strong person even makes mistakes from a pleasure of the will, and weak powerlessly, the will weakening and killing force her. Weak-willed beings aren't necessary. Predatory Ataman Kudeyar could become the sacred monk, but on what the weak weak-willed being is capable? From a pettiness of anything, except a pettiness, won't be born. It is necessary to be strong at first in everything, and then only in good, that is in Light. But strong it is necessary to be. I address on a way of understanding of the force in all living conditions.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64. (May 24). Sent teraphim happiness works, giving feeling of health, energy and happiness; then this influence will amplify and there is its presence obvious. The device of spirit assimilates it energy and will enter into the accord with it. It isn't necessary to think that there will be any special impact on environment. No. But in the person, all is in the spirit of. And, if inside everything is good, balance was established and heart felt pleasure, external already loses the power over consciousness and doesn't cause its condition. And this internal victory gives the chance to influence already and the surrounding. Teraphim of happiness to spirit bear pleasure. So it isn't enough of it in the world. And it is possible to shine with pleasure also to people that also it was more joyful to them to live. Best of all joyful be regardless of external conditions. Then the internal state will cause external, and not the reverse, as it usually happens. And then the microcosm human can become laboratory for all feelings. How to reach it and to facilitate this process? Usually, perceiving the external phenomena, the person right there also carries them to the category pleasant, unpleasant or indifferent and according to it reacts to them astral. It is necessary to learn to exclude absolutely the movements happening in an astral that is emotionally not to react absolutely or possibly less. Teraphim of happiness, sating a microcosm with the energy, will help to reduce force of external influences, adjusting the astral conductor on the wave. Being regulated from within, this the last won't rush strong any more on external impressions and strong to live them. And internal will start outweighing external and to cause its character rather to define a perception corner. At a full relativity of all dense phenomena it will be easy already this corner of perception or the point of view on the events outside to establish will consciously, but not to submit of. Pleasure – the special wisdom which isn't depending on the outside world by victorious force. We appreciate tranquility, displayed among concerns of vanity, confusion and environment excitements around. It after all is victory over them. As also the pleasure a victory will be over the world of grief and tears because I Want to see mine joyful, vigorous and full of fire, full of energy these hard days before approach of the promised Day. The thicket can think about sent teraphim and that to strengthen its action. Understanding strengthens that is realized. Strengthening mutual, and power teraphim increases, presenting benefit of the owner. But the sent treasure can be rejected on ignorance, and then force of influence will be brought to naught. Not only appreciation, but also recognition has very great value. Force teraphim by recognition of force it is multiplied, and appreciation we connect it with sent it. I your happiness the adherent, I – you protecting powerfully, I the Bowl wonderful Send pleasures to you in the Beam.</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65. That to us everything if the Lord is close! To transfer life to thought and to feel reality of life in thought (and will be a victory over a flesh) and will be a victory over the world. And if, looking at life, you will see it through My Face through a prism of My thoughts, to you sent it and will be the statement of thought and an emphasis on thought. Not it is possible to rely on any thought, - and not on narrow-minded thoughts We Do emphasis. Emphasis is placed on thought the Highest, because it conducts the world. For thought possibly all. Therefore all opportunities lie in the field of thought. With it also acts, knowing that the thought wins all. From whatever party to approach to actions human, behind each of them you will find creating thought. Therefore I Speak:" Act with thought, having realized all great importance it". The cogitative device of the person is wonderful. Its opportunities aren't realized. Of thought think as if for the first time would open an inexhaustible source of the wonderful opportunities, able to give you everything that wanted by spirit. The worlds are created by power of thought creating. The thought created all. Thought you creat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66. (M.A.Y.). And we will act with thought. The phenomenon fisher is analogy action to thought. The skilled fisher and catch has the good. As also the thought for a catch magneto directs in space and brings a corresponding catch. The one who knows how to provide production is called as the hunter. Its step is firm, both the gait is sure, and the hand is right, and production is provided. So the thought and the hunter of spatial thoughts work. Let's act so and we: I and you, thought to me directed. Let's leave doubts and uncertainty by that who doesn't know. But you know. Your confidence gives the chance also to me close. But my thought without conscious your readiness for perception won't be realized and if reaches, without source understanding. My son, a lot of things says goodbye to you for an iron inflexible of aspiration and love to us. It you will reach and I reached. We should make a lot of things still. The proximity gives strength.</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67. (Guru). Yes, I was approved on Earth as the Lord. From here both works, and books, and pictures. In is total from It but My hand. So we realize energy, us sent, into forms, worthy and beseeming Giving Source. It is necessary to think more often of that as we realize into lives energy of the Beam of the Lord. This energy is realized by will. How? In creativity of the person his essence is shown. All, but everyone create and in own way. But what the one who receives the Beam creates? It can't create, to the inhabitant is similar, a gray tatter of thinking or anything. Efforts and fussy life of the majority creates it "anything" and comes to nothing. Inutile life inutile, activity and insignificant and inutile results are. But the Beam of the Lord having power of the creativity, display forever, and display for the future, display for a long time and strongly. Will display action! Will washing, merged with Will Lord, it is powerful and invincible. Same can, become and will of the one who already receives the Beam. Possibilities of the Beam are great. The beam strengthens everyone quality of spirit: the positive – for multiplication and growth, negative – for a gets rid. In the Beam spirit outgrowths burn down. So the will force of the Beam can both be strengthened, and to strengthen. There is no limit to development of will and growth of power i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68. Trouble all that look for happiness not inside, but outside. Also don't find, of course, because also happiness too in the spirit of. Look for it in itself in the depths, on anything external without relying and without putting external a condition for its implementation. To rely on the external – means to give the happiness to the power of variability of a vital stream and its accidents. After all it is Told: The God's kingdom in you is. Why so stubborn and stupidly you want to find your happiness, your treasure outside? You want to find and you look for, and then you are surprised that splashes all your constructions scatter. Anything based on external, not strongly. Look for inside, in the spirit of, there all.</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69. Teraphim of happiness acts. Events hurry and victorious everywhere. Heavy rain of events will clear the future horizon soon. I channelize leading to their current. Flow according to Will Mine. Didn't leave yet, but will leave. I can’t discharge performers earlier, than to execute will be able that is necessary of everything is good in its season. Time and to you come in time to an arable land. Terms not far off, and behind doors and We Open a gate. To the son the certificate I Give about proximity of fiery Terms. My time, time of final fulfillments approaches, approaches. (You) would be lost everything, if not the Hand. Hand danger from you I Will take away and I Will cover with a happiness board. Mine you, and to you precepted way of the elite. Among going shadows you, to Light going, are protected by Me. And to you going to Me, Light ways are open. You in close connection with events, that is with terms. Terms weave a pattern of your life. I accelerate a current of the events conducting by the desirable end. And there and a holiday on the street of those who with Us. And you to me going whether realized the happiness? Everything demands understanding, even the happiness to be together with Me. News there will be endlessly, and all to one purpose. Eyes open also ears more widely. Otherwise not consider and not to hear them everything. It is correct! If you see that something is made not as it is necessary, you can bring the amendment and outline a responsibility circle. But see not to be contrary to our Plans. Therefore it is better to work through me energy through Me sending. You in our Plans, with them also merge conformably. At prompt movement of a spiral strong you keep in it, is closer to the center, differently center force at a separation will carry away far beyond opportunity to come nearer again. I Tol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70. (May 25). My son, the Lord is anxious with to give full understanding of the events. Not streamlets of events, not the underground course of springs, but powerful river, roughly bearing them everything, and obvious and hidden, to the ocean the approved future. Fulfillment time to a crust, drank, breaking all barriers of counteractions, the World New on New Earth under the New Sky is approved. And the Sky changes coloring and Earth is updated obviously. It is necessary to be blind not to see. When the Sun ascends, shadows of a gloom are especially long. They when the Sun will be in a zenith will disappea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71 A. The Teacher Creates through the pupil; but creativity this voluntary, concordant and in the full accord, or merge of consciousnesses is. Through the pupil has opportunity to be shown the Teacher. And through everyone is on ability to contain it. To contain thoughts of the Teacher not so simply is. Compliance is necessary. Compliance is generated by long cooperation, - but, if compliance is established, and creativity it becomes possible. Difficulty that few conformable consciousnesses, and at the accord transfer is limited to receiver opportunities. Therefore I Tell all the time about consciousness expansion that it could contain more widely than thought of the Teacher, without limiting them to the small repartitions. Both scarcity, and a unilateralist, and incompleteness of messages should be referred at own expense, but in any way at the expense of the Teacher. The Teacher Wants to give as much as possible, and not his fault if the receiver of consciousness of everything doesn't contain or too paints parcels the color. Big self-dismissal is required to perceive precisely, without distorting the main thought. The Identity press, the press of perceiving consciousness remains on the message, but it shouldn't close and will darken main thought. Now time special! Therefore the Highest Knowledge via conformable channels so generously is given. It is necessary to prepare food for spirit for long time. Hunger spiritual bike. And there are a lot of consciousnesses various. After all it is necessary to give food for all, suitable for any level of consciousness. From here such variety of Records that everyone though could gather something for itself (himself). Also it isn't necessary to decide that is good and that is bad: it will decide life. It is necessary not to miss only time to collect everything that it is possible to collect. It isn't enough collectors, and the need is great. So we will work for the Lord and Light. And it is good if you are able to become irreplaceable, carrying out Will Min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72. (M.A.Y.). Qualities of spirit are approved according to the accord. It is impossible to choose far quality and to approve it. The violence over and the return blow will turn out. But the statement of one involves also another, to it close or related because all qualities present themselves as though a single whole connected by all the parts, that is separate qualities, to one monolith of spirit. Qualities sleep in the person, that is are in him in a potential condition. From a latent condition they are brought to a condition of activity – as will be process of the statement of qualities. Their symphony, that is cycle, is hardly achievable because demands time and persistence. Process not abstract, but life strong because qualities are forms of fires which were showed or flaring-up in the person. Fire of approved qualities is fire of the centers preparing for awakening. Therefore the Doctrine pays a lot of attention to a question of development of qualities. It is told:" The tranquility is Light wreath". Possibility of a display of light in itself and quality of tranquility are inseparable from each other. The tranquility and balance is the best form for a display any more fire, but light, fires of the centers of the generated. But can't be nor tranquility, nor balance without courage, and courage without firmness of heart. So the circle of qualities extends, containing gradually them everything. And in the center of this circle is heart as a receptacle of all. Not in a brain the center of qualities, but in heart. Nobody will tell about courage of a brain, but about courage of heart, about the heart which doesn’t know fear, speak. Means, courage lives in heart, both fearlessness too, and tranquility, both aspiration, and devotion, both purity, and love. Think it is possible to love a brain. And to whom the brain love is necessary? So again and again we come back to heart because heart treasures a task washing to approve. To live psych life of all heart – means in heart to contain all scale of qualities, means to contain fires corresponding to degree of a display of each quality, means fires to seize, means to contain Light in itself. I came to the world to testify to Light Lord, contained the whole world, which darkness not to embrace. And you following It, in Light Him imitat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73. (M.A.Y.). I rejoice insatiability of the receiver of the spirit, seeking to contain more and more. Therefore and there is so much attention and care to the directed heart. The Teacher Knows, whom to elect and who won't recede in darkness. I rejoice and increase sent opportunities. They sharp-sightedly should be caught. Let the receiver of consciousness will be open and intense minutes of communication. It has to be pure. Exile of doubts already facilitated a lot of things. It is necessary to clean more and more, it is a lot of and other litter. I would like that my thoughts joined freely and freely. The mirror of consciousness has to be without defect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74. (Guru). All qualities is anything, if behind them no will. Without existence of will it is easy to extinguish fire of any quality. Will for quality – both a basis, and a support, and protection. Fires of spirit should be protected. Are protected by will! And the network protecting is supported by will orderly. Without will it is impossible. Will qualities in a spirit monolith gather? Potential always reveals from within outside. Power of will too needs understanding. At first realize, then to apply. Not muscles, but will force display. The person powerlessly embraced with horror loses the power over muscles. Feet stiffen and grow to the Earth. The atrophy of will is awful: strikes all organisms – both muscles, and a brain, and nerves. Will – the keeper of integrity of a microcosm human. As the weak - willed person quickly dies of hunger, but many ten days live and the one who called the will for action doesn't die. I called... from where? With the North, South, East, or West?! No! From within is. Everything is concluded in the person, all opportunities and their limit – Boundlessne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75. (Guru). I want to share with you treasure of My will. Take, how many you want, but remember and know that you are responsible for actions of will. Treasures of will are given the one who doesn't abuse them. Take and rememb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76. Spiral creation of Records both is natural, and is lawful. The consciousness grows and extends. When it concerns any question mentioned earlier, it sees it in other aspect. And the thought sent is realized more deeply. All is same, all about the same, but in understanding more the wide and profound. At it are mentioned and new spheres thinking. New spheres of thinking are thus mentioned also. To facilitate penetration into them, it is possible to direct thought in uncertainty. Repetitions aren't present. There is an expansion and deepening given earlier. The consciousness which is standing still repeats. The spiral of aspiration brings thought out of the plane to the Worlds of the Highest measurements, and the circle becomes a spiral. The spiral thinking is characteristic for Arhat, as well as for the approved pupil. The Teacher is always new, the next to It are new. Laws of spiral aspiration and laws of spiral ascension of consciousness explain a lot of things in the course of consciousness growth. Wisely realize these steps of development of spirit. Each step is a spiral turn – a circle with the poles, extended up, when each previous point of a former turn is similar, but above passable earlier. It gives immutable confidence that, what of the future growth of thought can't be limited to anything. Boundlessness is and in it. It also will be a way of an eternal ascension of spirit. Environment has property to sate the person with the emanations, as well as the sphere through, which passes the next spiral turn. As though emanations of Light penetrate consciousness, dumping unnecessary and gets rid stratifications of the past. Than aspirational a spiral, it fiery, the releasing easier the consciousness is exempted from unnecessary litter. And minutes of special tension of a spiral, at the containment moments, the spirit is almost free of the past. The excessive burden remains at the bottom of the mountain of Mother of the World. Spirals of spirit are various on diameter and on distance between rounds. Certainly, the Teacher Directs, and thus magnetism of each piece of a spiral is caused by its Beam, Sending to focus of consciousness of the pupil Beams of different tension and causing the necessary qualities, or properties to manifestation. It is a lot of Care and Attention it is given to the accepted and approved pupil. Not in greenhouse greenhouses, but in life severe and difficult brightly wonderful flower of spirit blossoms. But to it are necessary both air, and moisture, both a food, and the Sun beams life given. The sun of Spirit of the Lord sends the Beams to feed a fiery flower of spirit of the consciousness turned to It. Even leaves of plants address to the Sun perceive light of its beams and furthermore the person. But the appeal to Light is necessary. As above, so and below, at all steps life ladders. And the world on addressing to Hierarchy of Light and being averted and averted from It shares. Dimly is this last. Averted from Light serves darkness finally to be lost. Without Light there is no life nor above, nor below. Laws in everything are identical. The Lord Speaks about life and Light of Beams Sends it to the world. Life beam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77. (M.A.Y.). When the feeling of love is transferred from terrestrial in Elevated force it is multiplied and there is it immortal. So the love to those, who stays in Elevated, passes for sides of death and approves immortality. Not marvelously whether in the face of death to deny death. But the winner of death has to be consecutive in everything. And, death denying, approves triumphing life. The lord trampled on death and approved life. And we will trample on a death ghost life exulting Light. In Light and Light we who have left behind Light for you and its beams connected to you are connected, living on Earth. As our unification to Light we will serve, to Light and Hierarch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78. (Guru). It isn't enough among you, who personally knew me who in conscious and strong-willed aspiration to me, would seek to communicate with Me. And why? The doctrine know, the Doctrine read, and such simple thought that communication with me is possible, to mind comes to nobody, as well as didn't come to you within nearly ten years. Whether it is strange? Whether consciousness immovability reason for that? Also grieved, and mourned, and left felt, and to nobody the thought came to heart that in consciousness it is possible and to unite. Why not? Affairs my, made on Earth as the grains buried in the earth to term, – will give rich shoots. But time and terms is necessary. Me live you will read, read live and my affairs. All will blossom wonderfully. It is necessary to work nowadays all about the same affairs buried to term much. You work also in glory of the Teacher of Light, as well as I worked for the sake of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79. (May 26). Thoughts happen heavy and the lungs directing up and pulling to Earth. Thought the highest is deprived of the astral beginning and not connected with it, not attached to it. Thoughts corporal, astral and mental differ with the flight properties. Thoughts too have "ceiling". The body physical to the sphere close and small is limited. It should move from place to place: both to go, and to go, and even to fly by planes – everything demands efforts and efforts. The circle of its movements is limited. Mental body, thought body, most free is. The astral is connected and attached to Earth atmosphere, as though concluded in its astral cover. Not in an astral body, but in mental it is possible to direct to the Far Worlds and to visit Far Stars in a thought bod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80. (M.A.Y.). Bonds of the personality are the heaviest. The slave it doesn't notice the chains. Lives in fetters and them not see. Lives in a dungeon and at all doesn't realize as far as of freedom it is deprived. Each personal thought strengthens prison walls. The sphere small, personal is a dungeon for spirit. Super personal thoughts an essence freedom wings, but personal is iron chains standing. The thought is limited to object of the aspiration. The personality is a jailer for spirit. And the benefit that in World Aboveground chains of the personality break up lawfully if the spirit allow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81. (Guru). It is difficult to serve at the same time to two misters – a body and spirit. But both need services. And here they will help, when and which of them should pay attention and how many. The aspiration partition will is necessary. And it is good when the will learned to dispose. It is good to learn quickly and entirely to transfer the attention that is thought, from one order of the phenomena on absolutely another, any more without tying consciousness to the just left. Control over thoughts and feelings is approved and carried out by will, but to will heart gives strength, force to carry out the desirabl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82. (May 27). Really, it is difficult to rise over dregs terrestrial, if not to make that heroic efforts. Influences are all and all. And everything influences differently: both food, and drink, both water, and air, both environment, and kind of work, both width and world longitude. Less than thousand influences and influences there is a person, and the majority of them don’t depend on it at all and out of his will. It is a lot of invisible, but strong influences about, which it has no idea. Influence the world astral, mental and fiery, Far Stars influence, Space Beams influence. The person is something other on the sphere for impact on it infinitely diverse energy being out of it. As that occurs in him influences the person and all. Among the world of the energy directed on spirit it is necessary to keep the center, about which as about the rock, Universe waves break. How to keep? Everything that depends on the person, improve and make the most salutary and useful. And a lot of things depend on the person: what to drink and eat, than to breathe as well as with whom to communicate of what to think and what feelings in to allow. All this "a lot of things" are brought into accord with the purpose and all stirring is eliminated. But even if the person as Told Blessed is "process" that is something constantly changing, so it is necessary to look for even more deeply. So the thought again brings to Silent, Looking eternally, to Dumb Witness inside, which only Looks also Will look at everything flowing by, itself remaining out of a stream. It also is the Highest that is in the person, eternal, indestructible, not from this, the world of changing forms and the phenomena. It is silent Looking in you and there are you, the Father, staying inside, with which your consciousness and your spirit will once merge togeth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83. There are feelings and thoughts, words and acts destructive and creative. What of them are allowed by you to dominate in you and to operate you? If destructive it is bad. If creative, it is better. But anything, as a matter of fact, shouldn't dominate over spirit, but the spirit over everything approves the domination in the relation to the world. But Christ I Won the world, not having hands in the protection. Means, the victory over the world consists inside, and not over the external phenomena, but over itself. When the world goes on you, but has in you no anything, then, truly, you are a winner. I try to take up a question from all directions that understood where to look for and as. It is impossible to conclude Boundlessness in the person in limit understanding or limitation dense. Boundlessness in everything, and sons of Eternity we Call those who in the aspiration concerned i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84. (M.A.Y.). Each indulgence to the weaknesses you lose something. And if to me you tell, here I made so and so, and happened nothing, and is still live and healthy and to the Highest is close all as, I will answer: be not deceived by the external – everything has the consequences. And how you of that you yourself deprived this or that offense can define? Therefore think better of everything that you do. Be not confused past and don't burden it thoughts of the made mistakes. But honestly and firmly note that it is possible to correct and improve on the future. And the main thing, remember that if water hollows a stone, and constancy of aspiration, love and devotion to us remove spirit outgrowths, which gradually and as imperceptibly disappear as become lifeless sections of skin. If only heart flared aspiration and lo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85. (Guru). If who wants to reach, reach it is possible: it is possible to reach persistence of will. The unprecedented persistence is required, if the purpose – Communication. The purpose strongly and persistently keeps in consciousness, as a far beacon, to which the seaman drives. Everything is made for and for the sake of this purpose far. The seaman can look both to the right, and to the left, and even back, but the hand on a steering wheel is firm, and the course is invariable. And you to your purpose in life go and, going through life, you remember it always. It also will be commitment and expediency. This lot of things will facilitate and in many respects will help. The will help to protect a wa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86. Yesterday I fell asleep with a prayer on lips. It is good. Falling asleep with a prayer, and spheres can be visited, a prayer the corresponding. The last aspiration before going to bed, the same as before death, bears spirit to the sphere determined by aspiration.</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87. (May 28). Body of the person is his property, which he can dispose, however, temporary, but full. The body is subordinated to will. All processes, in its occurring, it is possible to regulate it, or to direct. In a case or any trouble before addressing to doctors or drugs, it is necessary to put own mental energy. The thought at some training works better than any laxative, sleeplessness is easily overcome by concentration on heart. In case of a hair loss it is necessary to comb them before combs fingers of both hands, quickly, one for another, carrying out from a forehead to a nape. In case of pains the charge, either current, or a beam of mental energy, which only any organism is live, is sent to a sick place or body. Long experience and habit do that the inhabitant would call miracles. It is possible to treat both, and others, – it is easier than itself, if it to call, and better – without any drugs, except for specified by us. The thought called for action, will carry out the appointment. Realize the forces and use them. They are given to the person for the broadest application, but in the benefit. Many apply energy the in the evil. But you are stronger because you act not unconsciously as they, but it is conscious, both in the benefit, and in unification with Hierarchy of Light. Be not surprised that energy of karma will sometimes show ardent counteraction. It is difficultly to overcome it and it isn't always admissible. But, going with Me you more than once won against stars. Force of fiery energy when it is called consciously is boundless. Use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88. My son, than thought is not the material that easier it is achievable and is easier perceived. Thoughts terrestrial gravitate to things and the phenomena with which are connected, and they are more difficult for transfer. It is easier to transfer idea about origin of the worlds, than thought of where it is more favorable to buy new soles. Thoughts of use round use also soar, without coming off it is far. Thoughts fiery, far from affairs every day and life vanities are transferred. It people also are so stout. My world, out of your private matters real, attracts your thoughts to itself and your thoughts sates respectively, but not on the contrary. It would be tragic if my Spheres were filled with noise and turmoil of your world. Therefore don't complain that my messages are far from affairs of your everyday. Only in case of need I Direct consciousness and I Give the prevention. Affairs terrestrial are important so far as they promote evolution or detain it. We Direct them respectively. But circles of interests narrow-minded from Us are far and alien to us if only don't concern our close people in connection with our work. Everyone fights against life itself, on the feet. We help only when it is absolutely necessar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89. If thought – a basis existing, on it and it is possible to build. To build the thought, but as a little applies it by people! But builders in Space build everything thought. Thought expresses, and the will sets all in motion. Energy of will crystallize a substance of thought in certain forms, which being gradually condensed and going down on steps of density of the worlds, reach, at last, the plan physical and are approved in due educations. Such is the plan of Space construction of all of that is created by Builders, – from fiery in dense and terrestrial. It also will be involution in a matter in a big or small siz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90. (M.A.Y.). My son with you over Earth having risen, terrestrial affairs and terrestrial problems will be seen by us in light other. Correctly, you do, being transferred by thought to the Stronghold, which towers over the world as a beacon on the rock over the sea. From this height it is possible to consider life, having left its small usual circle. And then flights of thought become available. I rejoice, feeling aspiration of spirit, to me directed. Hunger of soul I can sate, but only through aspiration and its magnetism. Premising thought to our communication, as though you outline a circle of its attraction and opportunities. Definiteness is required from thought. The vagueness won't do at all. The arrow symbol definiteness and form clearness is good. Turn it into a lump – where it will depart and how? But the thought directed accurately, will return, burdened magneto new, but conformable to it, elements, as if the telegram with the paid answer. The answer is inevitable under laws of a magnetic attraction. Why to consider this process any uncertain and indistinct when the device of human area of thought can work more precisely than the thinnest mechanism. The guarantee for inclination of thought Is given. Understanding and application is required only. I want for you communication with to me to make so concrete, as well as usual conversation with people around. Instead of words – thoughts, that is the same words, but thoughts expressed. I love and remember. Care and caress I send and I rejoice, rejoice possibilities of communication by thought. As the son I consider and I call not without reason. Only at close communication it is possible. Therefore I rejoice especially. Certainly, you’re Assignment, as well as itself already you see, to transfer our thoughts to people. Three centers of transfer: Lord, Guru and I. We in one chain, in one Beam and therefore process won't be reflected painfully in an organism, and even on the contrary, it will strengthen and unless any more you don't feel inflow of forces and stability physical? It is possible only at the accord of consciousnesses and mutual assimilation of radiations. But it only began. It is possible to think that will be farther when the accord will go deep. Truly, can be glad the provided opportunities, love and devotion begett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91. (Guru). Approving power of spirit, approving power in the spirit of, fiery force you awaken and you call it for action. Will it wakens, by will and is applied in life. Christ Redeemer Told:" I in itself anything, the Father staying in Me, He Create". And you in it anything but when for you Hierarchy, when you with It also use the force it, then you are strong. The right to work with Force and the Name of the Lord is granted to you. Whether realized it? No! Therefore you can't cause fiery power to action in all its force. And you create us, which for you. And if you something to reach a certain desire you report to us, you can be quiet for its implementation. After all such desire assumes also its compliance with that sphere in which there are we. Therefore circumspectly express desires. Press will pedal more often. The will quickly develops at conscious application. Consciously sent arrow of will accompanied by thought works instantly though its consequences and not always is noticed at once. She can't but succeed, because anything for her not an obstacle. Understand that the shell punches armor, thought is everything, and strong succeeds. Surely act with the weapon of thought is the most reliable and right weapon. Advantage it realize and, having realized, use, but only in the benefi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92. (May 30). (Mother World). The son of Earth, the space intercourses in the spirit of are possible. They are difficult, because demand a full separation from Earth and a high step of consciousness. Through the Highest you concern Higher  through the Lord – Me. What you, children of Earth, can wait from Me? Benefit and Light gifts. Light the Highest one for all worlds. Its Beams to you I Send; difficult for assimilation extraordinary, because their elements are removed from Earth. The rhythm of persistence will facilitate the adaptation to them of an organism, helping susceptibility and aggravating it. On My planet too there are people. They as perceive my Beams as you are Beams of your Lord. These people are higher than you on steps of evolution and in My Beams succeed. But to you, people of Earth, difficult. Your centers still sleep at the majority. And the centers are wells of Beams. How to perceive them at the centers, yet not lit? But each consciousness directed to Me I Sate on its capacity. It is a lot of to Me direct and directed in centuries people, giving Me various names. Nowadays again terms come on Earth to approve the Name My. My beams are sent to Earth, and women react to them. The era of the Woman begins under My Beams. It is easier to them to accept Beams thanks to their thinner organization. But actively and powerfully I Create through Lords as through a man's beginning. In this seeming contradiction strength of those, who knows that in special cases the man's beginning has the magnetic advantages because creativity requires two Beginnings? Compliance allows approve this activity and then Gifts Mine flow plentifully. Receivers the elite are rare. But for Lords am I, - because, the aspiration through them can open entrances to My Spher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93. Accept a parcel of morning happiness in the spirit of a special acceptability which means completeness of self-renunciation. Let's tell them:" Yes there will be on that not my will, but Will Yours, the Lord". You, itself having forgotten, with me be filled. And then the perception of my thoughts will go without a hindrance. Whether you thought of how, living in this world terrestrial, not in it is necessary to live and not it, and in World Mine and My World. After My entire other-worldly Kingdom though concerned it also live in this physical world. But the consciousness is focus of a display of all worlds. And in consciousness will it is possible to prefer any. What is preferred before the others, and will predominate. Also it isn't necessary to go far. It isn't necessary to go far, all inside, all in the person, and consciousness – a field of a display approved by it as reality of energy. The statement in itself the phenomena of a certain order preferably before the others also gives the chance to approve my World in your days. Why to be assigned to someone and something, what has to be made? I speak about inalterability conformable to the reason of consequences that could have more confidence of processes hidden. The psych equipment demands understanding of especial reality of laws of mental energy. The mystical fog is replaced with exact knowledge, more exact, than your laws of mathematics. Laws of geometry of the plane and spherical surface are various. But laws of mental energy for all worlds same though forms of their display also aren't similar externally one to another. So the thought – the full citizen of all worlds – submits to Light Laws. Light of the seventh is reached by thought fiery. And then its power is great. To work with thought in a body of Light there is Arhat’s highest achievement. It is hard to understand it that, who even in a physical body yet didn't learn to act with thought. The power of thought should be understood so really and practically as the power is understood by modern science, for example. Let the thought become a real factor of life. But you know how it is possible to live really among the created fancies, which can become so vital that give feeling of evidence. You know that for the hypnotized subject your fancies accept forms and replace to it the surrounding visible world. But it isn't necessary to immerse itself in a dream to understand reality of thought, it is necessary to think simply of thought from other point of view and under other corner. Thought – energy – light. It is possible to shine with thought and when it is dark, especially. With thought you shine around, because dimly aroun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94. (M.A.Y.). A lot of things in World Aboveground are made by a power of love. The love is an engine powerful, the love is a light force, the love is a weapon of Light, and the love is hearts fire. So with heart also we will act. Certainly, it is close, but magneto love, I am close loving me on Earth and still loving nowadays. Courage is born in the devoted heart lit by love to Highest. Two lives flow in the person: life of heart and brain life – one in depth, another on a surface. Through heart I can communicate with heart, to me directed. I will go on about heart until its life, secret and hidden, obvious doesn't become. You can charge to heart Me in Elevated and concern when you depart at night to a dream. It will execute an assignment, and perhaps, the answer will bring. Why so it is a little and seldom consciously you address to heart? Why you don't use this wonderful device? How you will overstep the limits of the worlds, if not on heart? Why, power it recognizing, you don't apply it in life? The most perfect car is useless if costs idle and in work isn't applied. Why heart you keep in neglect? But you have it! Use it freely and widely, remembering that it eats love. Or the love dried up? Or has a limit? Or the source this, feeding heart, is limited in the force? No. Don't forget about boundlessness of qualities and feelings. The love as a power source is boundless potentially the. With it also ac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95. (Guru). Fly on two wings. Why treasures of energy and will are increased in parallel with heart growth? Heart without will that the ship without a wheel. It is necessary to think of how to strengthen feeling of presence of will in itself more often. Understanding of the force very much helps its growth. This feeling of internal force is unconsciously given to people who love force, and respect it in others, and reckon with it. This force doesn't consist in imposing it to another, self-approving itself, just the opposite. The true power never suppresses nobody's free will. Only weakness externally approves itself and imposes itself to another." But I won't cut out a casket" – so act. And your force will grow because by it is protected from squandering and plunder. It is strange noting that fact that, opening it to people, you lose in the force before them because you devastate yourself actually. Therefore to understanding of force we will add also restraint, and as the Lord Told, "as the mountain not plundered, so stand". But there can't be a restraint without ability to be self-controlled, without the self-checking demanding constant sharp-sighted vigilance. As the snowball, and quantity, and degree of approved qualities, because are connected all accrues. Will to live having called, heart live, then the treasure of energy and treasure of heart will be mutually counterbalanced.</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96. (Маy 31). I approve the phenomenon of many embodiments as need for development in the person of comprehensive qualities and abilities of spirit. Embodiments are usually very various. Combination Scand each time miscellaneous is. It also gives the chance to strengthen the various parties of Identity. The full cycle of embodiments on Earth, a finishing way on a planet, means full development in finishing spirit of everything that Earth can give to the person. Collectors It is called knowing a way and where go, both for what and for the sake of what everything is made that it is necessary to do to them under the Sun. The ardent aspiration to save up experience and that to execute the terrestrial appointment indicates knowledge by spirit of the purpose. Not so simply their lives the person on Earth, but is sent to collect a harvest. Knowing lives, persistently and persistently collecting experience nectar from all counter phenomena. The bitterness and pain remain behind, and the value of accumulation grows. The person is the collector of experience of life – so we will remember forev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97. (M.A.Y.). In pleasure of spirit we succeed especially quickly. Pleasure of communication, pleasure of cognition, pleasure of proximity, pleasure of aspiration and the pleasure directed to the Lord. All burden it a grief and the difficulties with which often address to It but very few people try to come nearer pleasure and in pleasure of spirit. To approach with pleasure – who thought of it? Pleasure, which wings lifted spirit over burden density terrestrial! The wise pleasure is a synonym of freedom of spirit from chains of the dense world. On wings of pleasure it is easy to depart, wings of Light far, but to concern relatives. I send new understanding of the fast - wings pleasure binding spirit with the Highest Spheres of thought. Grief on Earth, but Fiery Spheres ring pleasure of the Highest, pleasure Space. The pleasure in space sounds, but on the highest register i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98. (Guru). Let's be glad mutually to that our proximity is accompanied by signs of her statement in deeper aspect. Possibilities of rapprochement we will strengthen. You strengthen a wire from your party, and I will take care of the according to the efforts made by you to strengthen it. Each attempt or diligence a wire you give the chance to strengthen also to me in the same degre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99. (June 1). Spirit accumulation in the light of the Lord goes in a certain sequence and is systematic. However, the karma puts usually in the conditions favoring for development of necessary qualities, but it is a lot of superfluous and casual complicates a way. In case of an apprenticeship elements casual and unnecessary are gradually nullified. Growth of spirit goes systematically, and living conditions under the Hand of the Teacher develop so that to give the chance of the fastest advances. Under the influence of the currents sent by the Teacher, the weak places become stronger, the lagged behind qualities receive impulses to growth and harmonious process of a full development of Identity is established. The symphony of qualities is necessary. It is bad if one of them develops at the expense of another. Often the Teacher before tests of a certain order if it is necessary to strengthen any lagged behind quality Puts or to push it forward for this or that purpose. Often it happens and so, that work isn't necessary the pupil to work in that direction where it is especially strong and its ability are perfected, and it is necessary to do another and, perhaps, uninviting work For it where it is necessary to study and store experience. It is especially useful and it is especially necessary for growth of a circle of all qualities. If the same spirit was always embodied by the great artist, his it would be harmful to evolution. It is impossible to raise only one hand, either a finger, or a nose. Badly it turns out. Therefore we Diversify life in every possible way: people have karma, pupils have Us. On Records it is possible to see how efforts of the Teacher go on this or that center, this or that body, and this or that quality. Spiritual it is counterbalanced terrestrial; differently it is possible to come off Earth and to become the groundless dreamer. When come off too, immediately we Bring the amendment or we Give the corresponding Instructions when we Want that the pupil could act independently and consciously. Would like to see the, whenever possible, strong and healthy as far as the centers will allow. In case of hard spiritual work it is good to counterbalance it physical work or the business demanding activity of muscles and muscles. The Teacher Sends the necessary thoughts as to maintain balance of all microcosm of the person. The favorite craft in addition to usual work in this regard can be very useful. On the ground we will go feet strongly go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00. (M.A.Y.). My son, you understand itself, what huge advantages the knowledge of the Doctrine in Elevated gives us: not lost, not shivering shy, not blind, not desperate, but armed with knowledge, quiet and sure we knowing enter, into the rights of the inheritance to everything that can give us magnificence and a variety of the Hidden World where, really, we feel ourselves as houses, in the homeland, in the homeland of spirit. Our, entire all according to the accord, everything is available and possible. Also the Lord is close. And work darling is open endlessly. And communication with those, who is close to heart, probably is. I had no anything, we own everything. Everything joyfully having left on Earth, everything again we get, but changed. Beauty we create the environment. You limited on Earth in the aspirations, know that these restrictions aren't known by us. The spirit exempted from the power of terrestrial gravitations, reaps the fruits of elevated freedom. Besides we call also you, not all chains of the torn. Tear, tear them without any regret. In chains not fly up. The freedom from everything and over everything approves. Freedom is in the spirit of. In the spirit of you seek free to beco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01. (Guru.). Yes, you were right. External shape of the person, his face and, especially, eyes is as a link binding two consciousnesses, from which one directed to another. And when you wanted to concern my spirit, you concerned, represent my shape terrestrial what me knowing. I not so such, had change, and sometimes it are possible to see me in shapes of last embodiments. But, represent me what knowing on the Earth, with me you come into contact and you entered into sphere of my spirit. During conversation a receiver all time at an ear as and a represent image or the person all time should be before an intellectual look. The knowledge of receptions facilitated much. Isolation of vibrations is an indispensable condition of perception. Even on the Earth seen and heard that, on what is attention, - especially in the world spiritual, in the world of thou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02. (June 2). It is necessary to hold consciousness on a limit of pressure, readiness and aspiration. For this purpose we notified relatives on outlined events. That the thrill of readiness had not let them, a curtain of the future we slightly opened. It is impossible to lean against evidence. So the flame of readiness go out and go out absolutely could. But the knowledge of the future let's forces come nearer to it without los energy on hopelessness of evidence. Evidence are the deform choir of the validity. But even in it is possible to catch echoes of truth if to know the future. The key of the future opened possibilities to understanding of many phenomena and gave them symmetry and an interconnection. Without know the future how it is possible to understand an event? Apply scale of the future on your understanding more often. Otherwise will remain was blind. And then patterns of current life will find the correct place and a due estimation in the general drawing of life planetary, grasp the big extent in time. It are necessary to replace narrow-minded glasses of points with lenses of the long distance, allow to see the far future for the sake of whom all are create that occurred in the presen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03. Made the decision to accelerate run of the phenomena. Meant, pressure the general will amplify. At pressure of heart strings started to sound it to merge once in conformable chorus of hearts. To hearts human nowadays we Appealed wherefore we Wanted to unite through heart. There came a century of a unification of all and in all. Antagonism, disagreement, destructions and separation by unification we will defeat. It will go through heart. Therefore we were knocking on heart human that it had w up.</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04. (М.А.Й.). The hero would like to see the one, who went through life the Name of the Lord. Friends why you not to pass life, to heroes it are similar? Who will want to be assimilating to the milksop or a wet rag? By ant position it are possible to judge how are honorable to pass life the hero. Also that prevented to be will heroes? Why it is necessary to show fear, either cowardice, or obsequiousness, either babbling, or kowtow before something or before someone? A miserable smile of obsequiousness considers inconstant to spirit, together with babbling. Really it is impossible to find words courageous, proud, resolute and worthy That Which Name gone? To heart task give advantage spirit to lift! On heart and life will pass to heroes similar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05. (M.A.Y.). On the battlefield it is possible to show heroism but as it is difficult as it is incredible difficult to be heroes in life usual. What great courage it is necessary to show not to allow fires of heart to die away under pressure and environment influence. The feat among life is difficult extraordinary. In life usual heroes be, solved firmly fire of spirit to carry by through life (not go out it) to the not go ou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06. (Guru). I advise strength of mind to collect inside. Before action they as though spring together and will are kept in suspense and readiness. Will gather and by will are spent, but not in itself the reflex impulses which are terribly spending forces. How many they flow away in vain thanks to impulsive actions, thoughtless and uncontrolled? See to it and you will see unacceptable wastefulness the, plundering mental energy. Much connivance occurs in the person, devouring his forces. The unshakable solution of will madness of squandering should be stopped. Covers to bridle and accept a face, worthy a humanoid. Over all people covers dominate, you learn to dominate over them, having established over them a will priority. Spirit over everything and its weapon – wil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07. (June 3). We Believe that there is no bigger incommensurability, than to allow temporary around and in itself to dominate over eternal inside. The eternal should bring these two phenomena into accord with submission temporary. How to place emphasis on small and constantly changing when great before eyes it is already realized? Eternal don't disturb display in itself because it is fated. Immortality in our understanding means not interruptibility of consciousness at change of covers. It is reached by the few. It is impossible to reach it if the consciousness is concentrated, say, in a body or in an astral. Dumping both that, and another, we stop activity of the consciousness concentrated in them. It isn't enough not to wish to die, it isn't enough to believe in immortality of spirit, it is necessary to lift still consciousness to spheres of a manifestation of those conductors which death aren't subject. Yes! Yes! And the body fiery, Light body, also will be such conductor. If deposits on Earth happened during lifetime in a body fiery, these elements and will give the chance to consciousness grasp them. It is possible to accumulate in effect the person immortality elements, giving them thoughts and time. Spirit grain is immortal. The consciousness, which has risen to it, any more doesn't know death. Separating in itself elements of death and that is subject to it, from elements immortal and spirit belong to the last, it is possible to begin the immortality still here, on Earth, to claim. Without having approved it here, there not to reach it. Eternal in itself it is worth giving time and thoughts, considering everything passing through consciousness, as temporary, displaying in the eternal. You, their beholding, are eternal, but are mortal and are passing them. Eternal in itself it is necessary to realiz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08. (M.A.Y.). Having provided itself to Will Lord consciousness can provide to Him that It Could be shown in it. And with thought when you enter into communication, it is necessary to extinguish yourself. Difficultly it is difficult to refuse it, it is difficult to be rejected from it, and self-dismissal is difficult. Not gets rid egoism of display, becoming an obstacle. Thoughts I want to turn on a subtlety of spiritual work. To thought I want to give preference because the thought has the highest mobility. Thought the highest is mobility and display. But thoughts terrestrial are heavy. Thought it is possible to chain itself as the convict a chain to a wall, and thought of to release. Different thoughts happen. Addressing to thoughts, we mean the highest. Let's distinguish their character, specific weight, mobility and ease. Great school of thinking! Thoughts corporal, thoughts astral, thoughts mental and thoughts fiery, thoughts of Light differ from each other extraordinary. Preferring thought and placing on it emphasis, it is necessary to realize and their various nature. And dark too think and dark thoughts too have the spheres of manifestation. Let's dismember the phenomenon of thought and we will start studying them, having this condition in a look. The thought wins the world, but not by any thought. The thought inflicts also defeat over itself. Be careful with thought, are careful and careful. The weapon of Light can become easy the darkness weap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09. (Guru.). Art of the artist consists in ability skillfully to use paints, brushes, oil and all that is necessary to write. You learn to be able to dispose skillfully of abilities of knowledge that pictures of the cognizable world were bright, finished. And vigilance is necessary, that everything to notice, and ability to embody beauty in created images. But if a key – beauty, in this way it is possible to create quietly. So let everything created by will, will be beautiful, whether it be thought, the word or act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10. (June 4). In the spirit of possible all is. And the intercourses is in the spirit of, and flights – in a spirit kernel. The spirit area also is area of boundless opportunities. It was said that everything is available to thought, but after all the thought is generated by spirit. Behind thought – spirit. Spirit kernel, as an egg yolk is the middle of the person, fiery his essence, and all the rest – stratifications and covers. The spirit has no form, but can form itself any. The spirit out temporarily and out spacey, but is shown in time and spaces of various measurements. For spirit all is opened. Being given various shapes, there can be a spirit both the tsar and the shoemaker, both the woman and the man sick and healthy, happy and unfortunate, white or black, the savage or the scientist, Arhat or the sorcerer, blind or able to see. But it’s all these only temporary forms, not knowing a form. In the consciousness the person or an external form can think of himself and to identify itself with it, or spirit without a form. Identify the essence with an external form as it is ridiculous, as well as with clothes. Who will tell, what new my fur coat and is I? It is so wrong to think that the next physical body of the person and is the person. The body will be born, is ill and dies, but the spirit is eternal. Hands and feet can be taken away, but the spirit remains safe. The cut-off finger doesn't deprive spirit of its integrity. And as also head. Spirit is over everything and above everything. Cover – not spirit. It is best of all to consider all forms investing spirit, tools, tools, devices for its manifestation in the worlds: physical, thin above. To everyone there corresponds the conductor created from a matter of that plan on which the spirit is shown. But spirit over it above! This awareness of power and properties of spirit in itself should be made usual and from it and to proceed in thoughts, acts and feelings. Life is in the spirit of. It is necessary somehow to manage to transfer consciousness to spirit and spirit of to understand, not a body, not an astral, but spirit, without a body, without a form, but using them for manifestation. By spirit immortal consider itself and in the spirit of itself claim. Let this consciousness become inherent in your thinking. Everything can fall, but the spirit is indestructible. With consciousness of relatives We in the spirit of communication Conduct, but using thought. We thought Concern the spirits occupying your planet. Properties of spirit should be studied. Spirit actions out temporarily, or are untimely. Neither forms, nor a smell, no color the spirit has, but can accept, for example, in World Thin any form. In dense processes it is more difficult, more slowly and is caused by a karma which too is created by spirit. So even the physical cover is under construction strength of mind an attraction conformable to it elements. Place spirit of the fearless person in a body of the coward shivering with horror and at once you will see how the spirit can influence a matter. The spirit is fire. The will of spirit gives to fires of spirit various forms. Find time for understanding of the phenomenon of essence of spirit in the pers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11. My son, feeling of opportunity to perceive and fix endlessly the thoughts flowing from space, it is correct because access to a treasury of spatial thought is open. To the thought ocean access is open. The ocean of the Doctrine is available only to the next. One most wonderful opportunity is so approved. It will amplify over time: becomes even more accurate. Also it won't be already limited for hours of Communication, and it will be open always when that will be wanted by spirit. Understanding of this opportunity should be entered into life and to use it at will. As if under a hand always there would be phone by means of which it is possible to connect to desirable object, or radio to which it is possible to listen on a desirable wave. The spirit equipment where is more wonderful than all devices ever invented, or invented, or what will be invented by the person. Because all these inventions are no other than attempt to imitate that already is available in the person in rough forms. Lenses, the field-glass, the color photo, movies, phone, telegraph, radio, the TV, vibration devices and so on and further – everything that already are in the person, and in forms, infinitely more perfect, than physical devices. The field-glass should be put on an eye, but the eye does it instantly and automatically, being applied to distance? How much times you need to spend have a picture. The brain by means of an eye does it instantly. Time is necessary to transfer even the radio telegram, but the thought is lightning. Also it is necessary to go to the movies to see to the movie. But drowning instantly, as on a tape sees all the life. But it isn't so obligatory to sink to see astral tapes of events. It is possible and without a sink. Time this ability is, it can be shown and in more acceptable conditions. It is good to fly by plane, but in a thin body – quicker, cheaper and much more interestingly. Everything is concluded in the person. At first it should be realized, and then to direct to practical application in life of the opportunities given by an organism. It also will be that great inheritance about which vaguely speak, inheritance, the prepared Father of All to prodigal sons human. The father Waits, and the inheritance waits. Come and take it, - it yours from the beginning of tim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12. My son, with your desire to contain as much as possible sent thoughts I Don't interfere. Write if the spirit of that wants. Understand location of a body in space the purely conditional. In the spirit of it is possible to change somehow. It is possible to present itself the consciousness center in any part of a planet and in any point of Boundlessness. It is for spirit possibly. But the consciousness lags behind. It is chained to a usual environment. It is connected by magnetic threads with each subject who has got into consciousness. For action on a long distance this magnetic communication should be torn and presented itself connected with those objects to which the consciousness is directed. It is necessary to present itself in their environment so brightly that already from there, from that point, to look at the direct physical environment. Spatial transfer of consciousness in any desirable place is very difficult exactly thanks to this magnetic communication with surrounding and thanks to a consciousness attraction to subjects and things, which around. Even in other end of the city it is difficult to present itself, even in other room, even standing near own bed if the body lies on it. The person so got used to think physically, that is in connection with his physical environment that it is difficult to it even in the spirit of to come off this environment. And meanwhile the secret is that all this communication and all this environment exist only in his consciousness, and it is enough to change consciousness installation that it became the perception center already vibrations of others. In consciousness as in it everything, it is necessary to come off subjects of a direct environment and mentally to surround itself with where the thought is directed. It also will be consciousness transfer in a desirable place and if you want, sensitivity transfer. Certainly, physical subjects around exist actually, and not them denies trying to be exempted from their power consciousness, and from their magnetic attraction and impact on consciousness in order that it, from them released and cleared, could perceive already a number of the phenomena of others. Telepathy – the fact. Radio and television confirm how the spatial waves bearing in symbols of words extend, pictures and the phenomena. Spatial restrictions are fiction for spirit. They should be overcome inside. And then the far Teacher of Light can and be seen close. If it is possible to be reported by thought with it, the visual perception and a consequence when the Voice of the Teacher hidden can be heard obviously will be the following step. Dare, My son, and I will Help.</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13. (M.A.Y.). I rejoice, rejoice, rejoice to opportunities, strong the being increased. Correctly I told:" Write, both don't argue, and don't deliberate". Thoughts terrestrial a hindrance will be. They should be cleaned. And time you with me, with my thought consciousness seek to fill. About what It was spoken more than once begins new in your life. You will enter the new period of life in an ardent unification with us: Guru, Lord and me. Also there will be we for you executing Will Lord. The reality of My proximity still is a little realized. Why to put between us any mediastinum in the form of space, distances and other. I near, I is close, I here, but... in the spirit of. All spatial heaps and representations only disturb. I close am closer. And not outside, but in you is. In the spirit of we are merged, as well as I with the Lord; separation is seemed and for a brain. Doesn't know separation thought if it is merged with me. Pleasures to communication in the spirit of the heart we will betray. Nothing can distance or separate you from me if that you don't allow. Nothing can interfere with our proximity if to realize, in what its essence and mechanics. I am in every possible way ready to go towards to the directed aspiration of spirit. Remember one: I answer only call and according to a power of love and aspiration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14. (M.A.Y.). With our leaving our mission is assigned to shoulders of the next. What shoulders that can rise, will be assigned. And to the one who will want to lift an unreasonable burden and opportunities will be given out of limits. Much, a lot of things nowadays are allowed able to contain widely. Phone call was distributed, but the person annoyance waved away, and opportunity left. Nowadays streams of gifts stream strong for the spirits which have brought jugs. Why they come empty-handed? Where their jugs? And in what to them pour? You reading the Doctrine, you called and replying, prepare spirit vessels to accept spirit gift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15. (Guru). The solution of will and execution of the decision have to be in full compliance. Otherwise to what solve. Each outstanding decision weakens the will phenomenon. However, is much given, and everything not to carry out, but something, both somehow, and immediately nevertheless can be executed. Let the decision made by will be as the word of honor to itself. People of the one who can't operate itself (himself) don't listen. Before it is necessary to become the lord itself, and then already to dare and to the bigger. The monolith of will is created by persistent work. There can't be a will collected today, as a steel spring tomorrow to become limp shamefully. Therefore we will add one more quality of will – constancy. It is strong always: both in the morning and in the evening, both at night and in the afternoon, and in pleasure and the grief, healthy and sick, in prosperity and need, say, always in all living condition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16. (Guru). At the statement of qualities it is necessary to remember that qualities without constancy that the boiler without the valve. The coward, displaying courage today, remains the coward if continues to be afraid of something and tomorrow. Courage too needs constancy. But most of all the will needs constanc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17. (June 5). The Lord Sends blessing is. The Lord Wants to see winning powerfully. The Lord Sends a parting word on ways of new stays. The entrance to extensive storage of values where it is possible to choose at will is as though open. Having chosen among them something, thought concentrate on it, and it starts growing wonderfully right there, filling consciousness and being developed, like a flower blossoming under beams of the Sun. The thought beam has the same miracle force. Thought beam is magnetic. Shining the phenomenon with this beam, the thought as though develops all its essence. We don't appreciate flights in an astral, - are available even mediums. Are often a sign of tendency to pessimism? But flights in menthol are desirable. The body of thought higher and is thinner and isn't subject to dangers of the lower class. Only issued and developed mental body can fly. Certainly, ability to flights in it is connected closely with activity of the centers. It is impossible to fly at the sleeping centers. Before mastering by new ability it is good to premise to it thought and, coming back to it and concentrating on it, to strengthen given the chance. Mastering follows understanding. The Teacher will Specify closer ways of mastering; the Teacher Wants ability increase, the Teacher Lays ways achievement. Flight in a body of thought demands a preliminary condition of transferring of Life in thought. It isn't enough to realize that actually the person lives thought and thinks always, it is necessary to approve still independence of stay in thought spheres of the phenomena of the dense world influencing a body and its bodies directly. The victory over feelings of hunger, cold and all the others conducts to mastering by this not coherence, or independence of thought. Just as the artist makes out a picture, either the sculptor the image, or the woodcarver – the necessary form, and the thinker inside crystallizes an accurate form of thought and all process conducting to realization of ability of distant flights. It is necessary to see itself seized a desirable form of use of the mental conductor. Like a snowball, possibilities of implementation of desirable ability will accrue. After all the Teacher near and He Will specify how, and will Help if there is to that rather strong aspiration and the right to achievement. It isn't enough, who that wants. The right to achievement is granted by former accumulation. And when it is, it is easy to Teacher to accelerate process and to help lawfully.</w:t>
        <w:br/>
        <w:t>Hopelessness of people leaving from a historical scene is dictated by evolution. Who can go against our Plans? But if it is our people, in big economy application will always be found for them. We do not forget the services rendered to us and performers true. If went and executed in the name is not ours. Ours go the Name of the Lord and therefore are successful alway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18. Each form of the dense world has the astral double that is so firm and strong, as well as a physical form, and often and longer in time. Same houses, same trees, same mountains, rivers, seas. Inhabitants of the astral world live among these forms at times as usually, as well as on Earth. To forms of the Thin World it is possible to add or having increased and having changed this form on Earth physical hands, or to perform the same work by means of thought. Ignorant there laid the hands as applied on Earth, knowing – thought. Astral forms have rather big density. Resistance of the materials entering into astral constructions, so really, as well as on Earth, but in other plane is. To the ordinary person there not pass through a wall of the astral house, and thought of such house not to destroy, and new not to construct. Ability of conscious creativity the very few though creativity of spirit is received by all possess only. There are spheres much less steady, and there are spheres of unstable fluctuating forms. These last even can throw strong consciousness into confusion phantasmagoria of fast-changing shapes. And if they are especially vague and not clear, it isn't possible to understand them often. Therefore consciously it is necessary to pass some layers of the Elevated World. In them there is nothing to learn, but it is possible to lose a lot of things because, magneto it is awful. The weak consciousness is tightened in them as the straw in whirlpool, and hopelessly goes to a bottom. The reason is in that, what these forms strongly loaded emotionally, and thus with vibrations of the lowest fires. Causing in conformable consciousnesses the same feelings, they attract them to themselves, enveloping those suffocating gases of the lowest desires. It is necessary to aspire above. Therefore it is so important still here, on Earth, not to allow that the astral cover was involved in whirlwinds terrestrial. Astral whirlwinds possess force involving in and heat consciousness in darkness generated by them. Here winning against itself, there winners we will b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19. (M.A.Y.). I will blow a new stream of life into your soul. The food for spirit, and on time – different is necessary. The consciousness will be enriched with new stays. New thoughts I will send. You feel, what in the Doctrine Boundlessness, Boundlessness of boundless cognition is shown? This feeling also goes. I think, I think how to approach possibilities of happiness. And to thoughts my, remote from spheres of the terrestrial infected layers, it is so difficult to light even in close hearts of hope a wonderful fla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20. (Guru). Everyone who wants to reach, transfers the will to Will Lord and that strengthens it that is the will, extraordinary and becomes Will Lord’s performer. If affairs on Earth to create the Name of the Lord as it is possible to succeed in Light! If to premise to each word, each feeling and an act thought that they are created for the sake of the Lord and for the sake of it and by His name are made, force decupled them will fill all. Hierarchy – the Source of inexhaustible energy. To go through life the Name of the Hierarch – life means to win.</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21. (June 6). In all cases of life it is possible to rely only on Me. Other support isn't present – are unreliable. You hold Me in everything in big and small. And who knows, where it, big or small. And the small pebble can dump in an abyss if it is unsuccessful to step into it. Communication happens long ago, but needs deepening. To become the face to the person, it is necessary to forget about everything that the Image of the Teacher in consciousness took priority. And then the first thought will be from It instead of from the party or from itself. And then it is already unimportant, at what width to present, because I with you always. How much time this formula and still spirit was repeated doesn't accept it completely. If the reality of this Proximity is realized, whether that everything is equal where there is a person who has approved it – whether in the Tower or in the room. Proximity on distance – as a preparatory step being then realized out of three measurements, becomes reality irrespective of them. Spirit is out of measurements. The proximity is carried out in the spirit of. But everything that helps it at the beginning, it is possible to accept temporarily. Working props and the woods are necessary while the structure isn't finished. Then become absolutely excessive. Certainly, everything exists in space, but the space can be and many measurements. And there other laws, not three are dimensional world. The spirit exempted from the power of a body, isn't connected already by laws of the three-dimensional world. All the time I Want emphasizes that spirit – the phenomenon of other order, than all in what it is shown. Once you come off usual conditions, and the spirit will start approving the force and features extra dense and timeless. Spirit movements are imperceptible. The spirit is fire with all properties of a flame. Even temporary containment of all properties of a flame of spirit changes a physical body. Communication goes force of fire of spirit. With spirit don't interfere to approve it. Its fire changes the centers and kindle them. Not the body, but spirit is Light carrier. Spirit accepts Me and in the spirit of Communication build. Also you remember that all covers – only tools of spirit or its attire. It approve in awareness of the importance of spirit and to spirit over itself delegate the power. And not the body spirit, but let spirit disposes of a body from now on. Only when covers are subordinated, there can be a microcosm human laboratory for all feelings caused by will. The power over approve, deepen and expand incessantly. For nothing is give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22. (M.A.Y.). It is impossible to forbid heart to feel spatial burden. This sensitive device reacts to everything. It is better to rejoice that he acts smoothly. Acuteness of susceptibility the bilateral i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23. (June 7). Boundlessness can't be denied because it is. But before its immensity the consciousness can become puzzled. Therefore at an exit to the space ocean the Hierarchy will serve as Focus of aspiration and a beacon, Specify possibility of orientation. Depths bottomless and chasms exist in space. After all visible Boundlessness of the physical world has Boundlessness invisible, thin, and stills the fiery. In it the currents, the depths and whirlpools bottomless where they can carry away the spirit released from a body. But as guiding fire the Hierarchy of Light is given, it and it is necessary to keep not being a straw in a rough stream. And if the urgency of Hierarchy is still realized here, this anchor is how necessary for spirit there. The Hierarchy can serve as a starting point. It is possible to venture anywhere, but in hands – a ball of the infinite thread which one end is strong attached to the Hierarchy rock. And while a ball in hands and communication isn't broken, the spirit in boundless spaces of the Elevated Worlds can't get lost. The majority of people of Earth don't get rid of Earth because are attached to it strong. But is the courageous spirits, which have overcome an attraction of terrestrial aura, direct in space. In these flights to Distant Spheres the Hand of Hierarchy is necessary, as blind the guide, and able to see eyes. Life of the inhabitant can be lived somehow still, denying Hierarchy, but, using its Light and the Help, but it is impossible there. The magnet of Hierarchy works powerfully, bringing protection, support and указуя the direction. Without an attraction to Focus of this Magnet other dark attractions start working, carrying away spirit to spheres of opposite focus. If there is Light Focus, so there is also a darkness focus. The dark Cone of the moon will be this focus of darkness for Earth. And everything, which consciously stops impact of Focus of Light and cuts off itself from it, get under influence of an attraction of focus of darkness. Its vortex funnels which are carrying away in a chasm, are strong extraordinary, and many are tightened in them. Therefore, Specify to adjoin Hierarchy of Light consciously, to adjoin very much, to adjoin, understanding that other decision can't be. It is a lot of the unconscious attendants of Light who don’t know about Hierarchy of World, but belief and the truth of employees to it. Not about them there is a speech, but about the denying dark. The Satan isn't present, but the darkness remained, and there were her attendants and hierophant of the evil. And though days them are considered, but the chasm is open, and its magnetism is great. In Space aspect Light is antipode not darkness, but Chaos. In such special case as Earth, darkness is the employee of Chaos because causes it, approving destruction and decomposition. When behind the back the Hierarch, it is possible to direct even out of limits of our Solar syste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24. (Guru). Readiness let will be always on call. Means, wakefulness, vigilance and vigilance can't weaken. Without readiness what susceptibility? So let the consciousness will be always open in full readiness for the highest perception. And then even among vanity of day it will be possible to catch thought the highest. Vigilance is valuable when doesn't leave awake consciousness for a minut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25. (June 8). Yes! Yes! It is possible! It is possible to ask accurate questions and to receive on them the answer. The knowledge of the future and knowledge of reality can't destroy the phenomenon of antagonistic currents. From time to time they cut Earth atmosphere, heavy influencing mentality of the person. This heritage of leaving energy is. Shift old the new can't happen at once, - but it already the last child movable energy. But the building of the New World gets strong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26. The problem of time is difficult. Its evidence becomes obvious if to imagine a relativity of our computations of time in relation to other planets. Space and everything, that in it, exist in great and eternal "nowadays". Movement is, and there is a sequence of the phenomena and it everything that it is possible to tell about time. But isn't present and can't be nor our minutes, nor seconds, neither days, nor years. All of them are limited relatively concerning your Earth. The chronometer on Venus will be inexact. The calendar on Jupiter will be another. But birds have the life by the sun. Time factor for Earth is the reality of a special case which isn't extending out of its limits. There is no time in World Aboveground, though there is a change of days and nights, but in a peculiar refraction. Usual framework of time and only sequence of events are already passed to cinema points to a course of action and gives symmetry of perception. All know business not in time distributed for hours and minutes, and in sequence of perceptions of the phenomena passing before consciousness. When this sequence disappears, there comes confusion and chaos. This chaos of thinking can overtake the traveler in the Thin World if his consciousness not especially firmly and doesn't know the aspiration line. Be consecutive in your actions, in your thoughts in all that you do under the Sun that the Chaos spatial didn't concern you the destroying breath. The rushing about souls is the rushing about consciousnesses. As a lot of harm is done by them to themselves to that didn't establish firmly the aspirations and the magnet of the spirit wasn't ordered. Lack of time in the Thin World very much confuses new comers. The person as though loses usual reference points in space. But the Hierarchy, uniform for all worlds will be the rock of durability and stability, being approved on which, it is easy to overcome the phenomenon of lack of time and the difficulties following from here. The space of three measurements and time are closely connected with each other. With disappearance of usual time the commonness of three-dimensional space disappears also. Proximity and range the phenomena not on to distances, but on to installation or on to the attitude of consciousness towards them. Close that is close to consciousness, and the main thing, to heart. The most remote subject, the farthest place can be made close if to betray to it heart and thought, to its subordinated. The brain already isn't present, but heart pulses obviously, and the thought flows. In the beginning it is very difficult to understand these difficult phenomena. But among them it is necessary to live, and gradually the person accustoms with singularity of conditions, and they become for him the elevated commonness not similar on terrestrial, but natural and habitual. Certainly, laws of the Thin World should be known. The phenomena, when the new passed away inhabitant of the Thin World magneto is involved in habitual, crystallized in its representation, a situation in which it for many years without changes carried out on Earth are very frequent. After all one effort of thought free and it can escape from the sphere of these hardened motionless mental images. But he doesn't know it and will sit in them while energy mental, him in them enclosed, won't sputter out on it, their creator and beget. But strong effort of will it is possible to burn quickly all these heaps and to become free, as a bird. Everything, all this isn't necessary. Remnants terrestrial aren't necessary in World Aboveground. They only prevent to see and take wonderful advantages of extra dense existence. But terrestrial it is necessary to leave terrestrial thinking, terrestrial representations and all past. It is good to enter into that World, strong having dumped from itself fetters of three-dimensional thinking. Why I Say, what it is necessary to emphasize thought? Thought is beyond three-dimensional laws. She isn't subordinated to them, and it is possible to work with it. It is necessary to leave three-dimensional thoughts for affairs purely terrestrial. But the thought fiery let will be the driver on spheres of the Hidden World. Three-dimensional thoughts are right for Earth. The shooter has to define correctly distance in meters before truly putting a sight. Or the pedestrian to calculate, how many vests he can make an hour. But it is enough to direct thought in the Thin World to a far place or a subject as they will appear nearby. Therefore who wants to go to fathers, with them and will be and who wants to go to us, with us will arrive. Firmly rowing well, that he wants in Elevated, has everything that he wants. But ignorant strong it is carrying the desires to objects of the desires and passions, and doesn't know other way, and can't find a way out of a vicious circle of magnetic attractions of the lowest terrestrial ord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27. (M.A.Y.). The reality of the Thin World is applied at the mental intercourses: framework of three-dimensional thinking is overcome, time and space restrictions are erased, and the spirit directing becomes in direct proximity to object of the aspiration. Obstacles of the world terrestrial are overcome by the adoption of Laws of the Highest World where the thought reigns. Yes! Yes! Mother in Elevated contrary to the ardent statement of loudly shouting evidence is close. It is hard to overcome resistance of the dense sphere of surrounding conditions. But understand that the thought wins density of physical layers; the thought of the Highest measurements wins three-dimensional thought. Yes! Yes! Both it is close, and I hear, and passionately I seek to answer. Who from you, me so loving, thought free will dares to concern me impudent. Still stay in a vice of terrestrial restrictions, though a lot of things know. Know, but, alas! Are far still from that, dare apply the knowledge to opportunities of communication with me. And I to the son I send thought about ease and availability communication in the spirit of with Me. Here you knowing, thought released to me directed, and my thoughts freely flow in the open receiver of heart. Not to touch me by a brain. But heart it is easy if feeling fire burns in it. Communication goes this energy also. Yes! Yes! Yes! I confirm reality of communication three times and the Name of the Lord I testify to opportunities, you strong the given. Love and care I send to all relatives, but consciously accepting them, in particular. At first we will approve proximity indissoluble and conscious, and then we will already give messages of a different order. But rhythmical contact we will come into strongly, - before us big affairs. And we will be able to make them only together: The lord, Mater and you is a performer.</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28. (Guru). Laws of will possess a fiery magnetism. The will attracts in the orbit of weight to obedient it an inert matter and will crystallize them in forms. These forms trade in manifestation, being embodied already on Earth or in the worlds in visible educations. Therefore responsibility for will is great. The treasure of will can be acquired, but it is better not to be born, than to multiply nasty thing. Therefore to beauty we serve. Therefore beauty regarded as of paramount importance. Therefore beauty to lives go and for i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29. (June 9). If to compare everything given to that from it is applied in life, the gap will be terrible. It is necessary to reduce it. The ideal case – when each Instruction is executed strictly. The consolation that others will find something in these Records, able directs them forward. Hastily the knowledge, outside ability to contain because time is short is given. But nevertheless it is necessary to think how to pull together given with life. Each applied thought is the generator of the fiery energy approved in effect of applied it in life. After all this application is no other than strong and steady building of a crystal of mental energy. It is a lot of ways to increase it, but it is the best, the most reliable. The matter is that flashed fires of the moment of containment of all properties of a flame can quickly go out and die away if not to fix them. Therefore We not Trust the containment moment, but Specify ‘son how to hold a gain. It is possible to tell that without this fixer all other ways of building of a crystal won't give it stability and constancy. Truly, builds the spirit house on sand the one who doesn't apply Instructions given by me. The size of a gap it isn't necessary to be confused too because it is given too much and if everything was applied completely, the way terrestrial could be considered complete. But even small application of a consequence will give the great. But in our forces always deepen something and to strengthen. And always, at any time, what there was a passing condition of consciousness, something is possible and somehow to apply, and somehow to strengthen something. Always, in any conditions, any quality is closer and more conformable – it and it is possible to claim in application, but it is best of all to put tactics of Adverse in action and to strengthen that and its conditions try to suppress or destroy life. Scoop of forces from within at counteractions from the outside, and scoop from counteraction, also will be the best decision. Anyhow it is possible to grow obstacles, how not scoop from them the force? And then it is really possible to tell that all: kind and angry, good and bad, favorable and opposite serves Arhat. Yes! Yes! It is necessary to become Arhat that everything around to force to serve spirit. And then there are no conditions opposite and counteracting an ascension, but everything is used in the benefit and for an ascension; and from everything the energy promoting building of a crystal of mental energy, that is to growth of Treasure of the Stone, the person becomes which obvious carrier. And then all ways, truly, conduct only to Me and to Me approach. Excuses about favorable and adverse conditions we will leave to silly persons. For this purpose, who decided to reach irrevocably Us this division disappears, and everything starts serving the winner. Therefore I Speak:" Be not confused anything and don't stop before anything – your way is solved". The way to the Lord is solved, and, firmly going, go forward, despite everything. The blow of a hammer of spirit destroys any barriers if only to understand that spirit above all that spirit over everything that the condition of environment can't overcome spirit which is urged to dominate over everything. So gradually, day by day, the primacy of spirit and its superiority over complexity of external conditions is approved. Everything is won by will, and everything is achievable. In anticipation of days to come it is necessary to call and approve in itself all power of spirit because fire for entering of Light into life is necessary, necessary. Know that fires in it to approve any effort by gift don’t vanish. And I standing behind you will support each effort and fires I Will increase. Also I Will help, I Will help spatial fire with My approved, in the spirit of the t hold in the centers lit. Flame carriers are necessary. So it isn't enough of them. Help Me with my effort in you to Approve your fire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30. My help without your cooperation full and the open it is warm can’t be exhaustive and fruitful. Your prosperity depends on completeness and cooperation depth. Truly, heart indulged in me, sang fruits reaps. Therefore I Speak:" Let's go together up to appointed". Hand I Give, but you keep, keep, and it is strong. Beam I Send, but display its light. Thoughts dawn I Send, but realize them into forms in the consciousness and make property of many, available to those who follow you. More enter in a rhythm of perceptions also sang reap from my Light. Times special come when it is necessary to collect in itself probably bigger quantity of Light for the forthcoming crops. Great crops are necessary! Whether derogations and without swelling of the a little, My Light dimming strong are ready to serve Me without excuses? You, following from Me whether are ready are? Both what degree and quality of your readiness? And whether you give yourself the report what is necessary? Life and Light gate for sets opens. And Light will go and through you who are close standing. Whether we are ready to contain it to a limit because it is necessary to distribute muc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31. (M.A.Y.). It is necessary to live in understanding of proximity of the future. After all once there has to come memory time. Here it comes. Where your baskets that to take bread for spirit of the hungry? Burden of knowledge of a bike is. May you want to wish to lift an unreasonable burden of knowledge for distribution it to people? Many strive for knowledge and wish it, whether but all understand burden and responsibility of the Highest Knowledge? Overloaded with knowledge you will go to life. Also the burden will be hard. But the requirement is greater. And therefore access to the Spatial Treasury of Knowledge will be constantly open for you going to the Name of the Lord and consciously accorded It. Therefore quietly go to the everyday sea, knowing, what requirements to your knowledge would be not shown by people and life, they will be satisfied much. Limit to our Knowledge – Boundlessness. Therefore you will go to life the armed Knowledge powerfully. In total is with you, all in you, and all from the Lord. Strong our proximity I will strengthen and new opportunities I will give. Approaches to them I will slightly open that it was possible to approach still closer; in tension of the highest readiness wait for the future da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32. (Guru). Sowers of vital grains, the will strengthen. Because will be counteractions to your actions much. But who can be strong against you, if for you the Teacher? So, the will having merged with Will Teacher, it is possible fearlessly and to face lives safely. Where to find fearlessness? Only in understanding of Proximity of the Teacher! And as also power of will. The ram breaks strong walls. As also will – any obstacles if it is pointed, it is similar to a ram, and hits into the necessary point. Process of concentration of will in the necessary point should be mastered in due course practically. The will strains in the fiery power not all the time, but at the necessary moment for action, as a striking force for front break. And, just, in a certain place of influence. Calling the Help of the Driver, force it we multiply in direct ratio to the address. When something becomes for the sake of the Lord or His name, the need can receive the help conformably in it. It doesn’t forget and know that the Teacher is close alway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33. (June 10). Many phenomena pass through the world, but don't notice them, because it the singularity phenomenon. The eye which has put on glasses of commonness grew blind to the unusual. It is a lot of unusual in life. If to open eyes on unusual, and life becomes unusual. Unless usually dream phenomenon, either thoughts, or heart beat? In effect, everything is unusual, except vanity human and small affairs of day. They too demand attention. But if unusual to pay there is more than attention and free minutes when thoughts are free, unusual will start strong entering into life. Let's take the phenomenon of courage and the fear phenomenon; two antipode is. Both influence all system and these influences are obviously opposite. The first lifts vitality and strengthens fires; the second lowers it and extinguishes a heart flame. One – life-hat given, another – the murderer and the devourer of mental energy. I want to pay your attention to devourers. Feelings human, devourers of vital forces, usually prevail in the person over life-given. But the phenomena of fearlessness, dedication, devotion and aspiration fiery are unusual among the crowds, which have forgotten about light, biped. It is necessary to go through life under the sign of singularity light-given. Only think, as life-given tranquility and balance of spirit. As fearlessness, as the construction pleasure, firmness, constancy in good is beneficial. As Light and darkness, differ life-given from devourers of Light. Light, fire, the energy, giving life as they are necessary to people. So we will direct the thought on unusual and we will understand that while singularity will be not included into our life and doesn't become for us usual, dregs darken a wa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34. (M.A.Y.).Unless our communication usually? Unless Records are usual is? Unless usually aspiration to Light? The Doctrine of Life is the statement of the unusual! And the consciousness of the person is a field of fight of the narrow-minded ordinary with the most wonderful of the world around. And you, my friend, protect unusual from noxious influence of the ordinary, differently fires of heart will go out and the gray dragon of daily occurrence will appear the monster which has devoured wonderful singularity. Protect singularity from a consuming it darkne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35. (Guru). It would be possible even to give an award for singularity; she extinguishes the ordinary spirit fires. To be as all is it isn't new. To be the innovator of life – means to be her pioneer means to go ahead. Why to be the innovator only on production, instead of in all life in everything: in art, science, in feelings, thoughts, behavior, and say, in everything. Be new, eternally new and young spirit. Youth of spirit is something which hasn't been limited to age and health because the spirit in itself has no neither age, nor a body. The spirit house over them is created. Spirit live and in the spirit of.</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36. (June 11). Tell Me what your thoughts, and I will Tell you, and what your aspirations. The order and nature of thoughts is defined by aspiration. Therefore the aspiration the most first and is more important, than thoughts. The thought is a consequence of aspirations. The aspiration arises in heart and saturated hearts fire. So, begets aspirations and thoughts of the subsequent heart is. That is why I Address to heart and in it I Try to cause fires: the thought which has been given rise by a brain, is unstable. In the Doctrine anywhere it isn't spoken about brain fires because a brain from Earth, and fire from heart, and the brain eat heart energy. Thought in which heart is enclosed, it is infinite more strongly than thought from a brain. Therefore I Speak:" Act with heart". And, communicating with people, with hearts their business has. Language of heart isn't difficult, but demands love existence. And then there is it rich and expressive reaches consciousness easier. It is much easier to reach consciousness human through heart. When the brain is burdened with heaps, address directly to heart. Addressing to hearts, not you will neither argue, nor to contradict, to prove the case: the direct way through heart allows passing dams of fabrications of a brain. Don't deny anything, even absurd obvious. Why to cause on itself rage of unrestrained egoism? But go by the statement obvious obviously; clear and not denied even for black out consciousnesses. Look for threads of the accord and, having found them, multiply the statement of the undoubted. It is possible if to speak on consciousness. The compassion to small these will teach great quality to speak with people on consciousness. Not for a self-humor and not for a self-pleasure the person tells, Light to the world bearing but to bring more Light in black out consciousness ignorance. To humor, pleasure Easier with simple people, but it is difficult with studied less literate’s. They especially knowing and understanding will read, and hearts are closed by small data of a brain usually. It is better to bypass them, as the denying is fruitless. Even the warm thought will be met by them denying. But there are a lot of ready hearts, the ripe for crops and waiting. So act from heart to heart, when your time com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37. There is more: the doctrine about people is short, but the knowledge is long. There are no two people similar just as there are no two identical leaves. Only for a superficial glance they are similar. Essence of the Universe is in variety. Hands, feet, eyes, the heads, ears is at all. Under external similarity of a look a great not repeated variety of individual accumulation is hidden. Therefore I Speak:" The knowledge of the person" is long. The feeling-knowledge, when the hidden essence is defined by heart will be a form of comprehension of the person. And still knowledge of the person – the most difficult and difficult science. The teacher Knows, but salt pods that at the closest contact of people I found the essence are often necessary to you. And we often Resort to tests to open the potential of this or that Identity not revealed still in life. It isn't enough feel the person, it is necessary to define degree of his opportunities still. And as they are wide, and tests are infinite. I speak about the pupils accepted and approved. Disclosure of a flower of spirit covers in itself emergence of new petals, and each of them, especially a lotus petal, is any opportunity or growing ability. The knowledge of the person demands great patience and endurance. It is impossible to approach to this science with irritation, not goodwill or rage. As well it is necessary to leave suspiciousness. The feeling with which you approach to the person, causes in it conformable feeling in reply. Therefore the harp of the spirit when approaching to people should be adjusted on a key of friendliness, compassion and love. If the love is still difficult, friendliness nevertheless is available. To them also open access to hearts human if you want the person to learn.</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38. Why to consider died it which has left behind Light for you. Too many the dead will read the savior, left them. But It is live! And many, many entered into Communication with It both saw it, and testified to it. Much was It throughout these two millennia, testifying to It. For whom It is live, at those people of heart too are live. Its precept was: "Let the dead bury the dead persons, you follow Me". Left (M.A.Y.) behind Light live read. Not in a body live, but in the spirit of. It is impossible to concern it in a body because it isn't present, it is impossible and in an astral because there is no it also. But the thoughts having directed to favorite Shape of Light, it is possible to concern it which has left behind Light. In reply there will be a response, but according to the accord with aspiration. Directed will receive the answer if the aspiration is saturated heart. Why died to read it, when It with us and with those who in heart considers as the live it. Laws of Light are identical to big and smaller carriers of Light. And if He promised to arrive with us in all days till the end of time, so Communication with It is possible and available. It is with It, the Great Carrier of Light. But as Laws of Light are identical to all spirits, and too it is possible to communicate with it, but in the spirit of, but spirit. But it is necessary to win against death, it is necessary to pull out her sting. Also it is necessary to understand that immortality in the spirit of. And spirit only the spirit left from Earth only also can concer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39. (M.A.Y.). You will testify to me, and I will testify to the Lord. Truly I Speak, you have no bigger Friend and the Defender. Think only, our Defender is the Friend and the Father. Whether you understand, what the Lord Calls you? You have the Highest and access the next. And a straight line way through Entrusted it. Links of Hierarchy are necessary steps of approach. It is impossible to reject a link or through it to step. Us recognizing, with it you become in a direct connection. Because It through us Showed Itself to the world! Also you know already that there is nobody and then anything is higher to who could address obviously on Hierarchy, as well as is closer. Truly, your Father, because you, who have recognized it, from his Beam. Otherwise as though could display this recognition. Strangers won't come to Call and to an appeal won't respond, - but you, who have responded. Therefore He Calls you "children"." My children, howl my, my" – it, instead of someone another. Because your Lord, both your Teacher, and the Father – It, you to itself calling. I approved by the life all life ardent reality and vital possibility of Communication and Communication with Great Spirit of the Lord. Make also you the phenomenon of Communication reality ardent. Where to find those words fiery to burn out in your consciousness, what close the Lord is closer? And if I in Proximity of this found eternally live and inexhaustible Source of knowledge, we will find it and you. If I knew, that and you will be known. But all heart accepts the Lord. It won’t enter into vague heart, part turned to it, part – into darkness external. Full-geniality of the address and aspiration is required. Great Heart is opened for you, the hearts to it opened. I through the son testify to the Father and signs of trust I send. United in heart, we erase borders of the worlds and we triumph over death. And any more we will be able to win against the world, but the world’s heart which lives in all worlds and endures three lowest. And in this world, and in that, and above the same heart the same love flares and unites conformable soul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40. (Guru). If the Teacher Creates through pupils, that, providing the receiver of the consciousness to the Guru, you arrive correctly. Through whom it can transmit the thoughts, how not through the next? The consciousness brought in this process, facilitates a lot of things. It is necessary to isolate the perception channel. The isolation is sharper, the nature of perception is more certain. Never before the receiver of consciousness accepting thoughts, didn't operate so precisely and definitely as it operates at present. Thoughts perceive everything. Many know that such inspiration, know, but don't realize. We got up on reality rails, having rejected any assumptions, doubts and uncertainty. The channel is installed, the receiver is open, and it is precisely known from whom thoughts are transferred. We don't know other such case in stories former, so-called occult, the phenomena when the psych equipment would be applied with such accuracy and definiteness. This opportunity for the world that knew is given that the specified association of the worlds comes, and someone has to about it the certificate to people show. Is different ways of communication and transfer much, but we were approved on thought because the thought is a basis real. With it also we will ac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41. (June 12). As important also it is necessary to approve at the moments of an obscuration of spirit thought on the Lord because thought, concerning light, itself becomes lightful. It is possible to send the servant on a market, but it is possible also for thought to send to space behind receiving the elements necessary to consciousness. And the thought will obediently direct to spheres and will return back, like the servant from a market, with the baskets loaded with for what it was sent. Only the thought works quickly and isn't limited to market evidence and a stock of products. The consciousness, directing thought, itself directs after it and answer is filled with conformable thoughts. If the mechanics of process is simple, so it and is available. Often complain of inaccessibility of the Highest World and difficulty of fiery perceptions, but at the same time don't give them and the 100-th share of that attention which is paid to a stomach or clothes. In result is the overflowed stomach and unnecessary things uncountable set. But the thought decays and dries. Magnetic power of thought is expressed in a formula "look for» that is direct «and let’s finds", that is receive on aspiration. It is necessary to leave complaints because the Law is simple and its application is available to everyone. But how to explain more clearly that while heart isn't attached to aspiration, it will be fruitless. Heart should be enclosed in aspiration that it to reap fruits. And about its long ago It is already told. Because how to tell more clearly:" Where you’re treasure, there and your heart". But hearts human Lords to Words are deaf and receiving is poor. The great gain of Spheres of the Highest tension sated with fiery thoughts is fated to mankind, but it is necessary that heart woke up and, having woken up, directed to judgment spheres. And why you listening, so willingly agree and so approvingly you nod, but you apply nothing from Told you? To you It is spoken and to you is given the chance to leave to everyone the personal hen house and to come to open spaces of spatial thought. Or you will agree and nod, the neck and the heads won't stiffen yet you won't be able to lift up already? The pig looks to the earth – we won't assimilat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42. The son My called and approved three times, the Lord Wants to see you winning powerfully. When the Teacher wants, it is necessary more warmly to merge desire hearts with Will Teacher. Ardent execution of desire of the Hierarch gives wings to spirit. And you attend to that each My desire was granted strong. Long, both it is difficult, and it is heavy to climb up to the traveler on steeps slope to Top, but the eagle quickly flies up and quickly reaches Top. Eagle wings I Want to give to spirit for flights to my Top. Not without value chose an evangelical symbol of an eagle. Who is stronger than it and who flies up above? Regal bird and winner of terrestrial spaces! Find forces in itself, like an eagle, over Earth to rise and from height to look at Earth. When it is close to Earth, the prospect and small things is lost seem big. But once you rise above, and at once everything becomes on the place, and holds due position and not covers already spatial open spaces. As the eagle in skies over Earth soars and you tower over life, without losing nor freedoms, nor vigilance of an eye of the eagle. From height and small it is possible to see, like an eagle, but in a proper correlation with the surrounding. Then and only then small things before eyes any more don't cover the Sun! The sun of life shines over the world. See i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43. And you crowding shy at an entrance, from where your shyness and uncertainty? Why shoulders are bent and the look is hopeless? Why so the looking for asking your movements? As if the beggars who have come behind a handout. Bent’s and humiliated that you came to ask and from whom? But isn't present! Quite slavish humility! There is enough ask! Sons of God Called you, and even gods. Not poor you, but full coheirs of all richness of Space. Come and take them by right, not as the applicants waiting of tips, but as having full authority for receiving. Everything that is in the Universe, all yours, and all for you: both Earth, and Sky, and stars, and even Sun. All is yours. Take by the right of primogeniture. Some religions say that the power over a matter (over any flesh) is given to the person, and nowadays time came to the person the power imperiously over a matter to approve, over a matter and energy. Possibly is all. The science gives these opportunities. It reveals a secret of the worlds. It will start studying and the most wonderful device of a human body with its unlimited opportunities. It and spirit will concern because the organism human is a product of creativity of spirit. We overturn the new most wonderful page of history of human stays. They are judgment. They are close. They will change life. Light of the future is grea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44 . (M.A.Y.). The desire to be reported with me you grant to me the right to enter with you into communication. Communication isn't obsession, but merge of the concordant hearts united by love. Two will merge in one, generating the third – fruits of a combination of two. Whether it is possible to be surprised to that in the spirit of everything is simple, so simple that the brain doesn't want to accept this simplicity as the reality I continue to doubt. And it is good that communication goes over a brain, differently it wouldn't take place. Results are determined by fruits. Results of communication will be reflected in Records, and it will serve as the proof of that communication isn't a fruit of the leisure imagination. Today I send thought of reality of the Thin World. In it there live billion people. It is more extensive than the world terrestrial. It is richer than it a hundred times, and opportunities it are inexhaustible. The thin World is an award to the person for heavy intervals of dense evolution. Only imagine itself without weight of a body, without need to do everything that is connected with life maintenance in it. Hunger and cold, diseases reject, dwellings, clothes, and transport, and all establishments human. Add to that beauty of the Elevated World, an infinite variety it is short also forms and its products aren't suitable for thin conditions. Imagination – the engine there, and close to heart near. And the aspiration powerful wings allow rising to the sphere of the aspirations. And, as beyond all bounds here it is possible create, and not only for the Thin World, but also for Earth. At present thought washing creates for Earth because your consciousness is the transformer of my energy in forms of the thoughts available to Earth. Our creativity for Earth, of course, isn't limited to it. Being in spheres of the thin forms, forced to fall to the world dense, we can change, improve, deepen and improve these forms for Earth. They defined and cause the terrestrial future. Often we create at the request of the Lord. In the Stronghold borders of the worlds are erased, and the world terrestrial from us isn't cut off. It is cut off for ordinary people by the impassable border caused by absence of conductors. But the one, who is able to act with thought and mentally to direct to us, limits itself to limits of penetration of the thought which doesn’t know any limits. There is a thought, to a stone are similar, there are thoughts, and fetters connected the person. Different thoughts happen. Thought of thought is discord. Therefore I speak about the shining thought of Light having wings. As horses winged, thoughts rush on space spheres. Thought we pass spheres of differentiation of the worlds. I give a symbol of winged heart, specified on power of warm aspiration. Movement in the Thin World depends on availability of fires of heart. Hearts, darkness burdened, gravitate to the lower class and mobility is deprived. For burning heart even terrestrial distances – not an obstacle. So our conversation we will finish the instruction on value of heart in all world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45. (Guru). My spirit seeks to accelerate shoots of the grains seeded by Me on Earth. Crops weren't small, and the field is wide. Shoots expect rich and in benefit the temporary. Any particle of the spent energy didn't go to waste. If not always results are visible to an eye, after all the eye is limited by visibility limits. But much was invisible grains. Many gave already obvious escapes. They turn green and grow. Everything will ascend in due time. Look at it. It is visible and is obvious to you. But how many the invisible shoots, the operating invisible are obvious on minds human. The firm Hand directs events and preserves shoots against whirlwinds terrestrial while they won't get stronger. Be the guiet for everything. Seeded will ascend in time as it is immutable as rising because sowed not itself, but under the Decree of the Lord is immutable the Sun. Under the Decree came to an arable land, under the Decree I will come to a harvest. The harvest-time is close, whether you fee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46. (June 13). To achieve any accord in this question (about the future), it is necessary to agree in the main thing, and the main thing is a Plan of great transformations. It is carried out precisely. And if someone's hut appears with edge that is guilty in it? Whether constructed it? Before a storm always there is a calm, as well as before events. It is burdensome because to silence doesn't correspond press environments (spheres). You the forces collect to become among fighters for the futur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47. The spatial melancholy and burden of currents is one, grimaces and astral windings – another. As the snake pressed by a fork, coils it, trying to sting burning heart. But will strong as a slingshot to a snake, it is necessary to press it and to neutralize. Can move and start moving, but the will can't be given it over itself, - can fatally sting. The stings of own astral put to spirit, are painful very much because on neutralization of poison too many vital forces leave. The astral unrestrained beginning in the person is and there is a devourer of his fiery energy. And astral of enrages strong plunder fury and absorb mental energy. Whether it is possible to allow powerlessly that life in itself was killed and the dismissed astral uncontrolledly operated spirit? Whether it is possible to give powerlessly the essence to an astral on worry? The clown doesn't suit for ways to the Brotherhood. Aping, grimaces and a aping of an astral cover shouldn't be allowed in itself under any circumstances. Isn't present and can't be justifications to this shameful and humiliating slavery. About what advantage of spirit it is possible to speak if this advantage is humiliated and crushed by a raging lowest cover? The iron hand should be constrained all attempts of an astral the madness display. It as the dangerous enemy, a witness mark ambushes to fall upon the traveler. It is skilled and artful, it will find thousands justifications to drag away consciousness down and to force it to plunge into whirlwinds of astral emotions; he them lives and them eats. He doesn't love; he doesn't take out tranquility, restraint and balance. He strong aspires itself display in various extremes. He is afraid, he worries, he fusses, and it envies and is irritated, it is saddened constantly and at everyone, even trifling, an occasion. If the occasion isn't present, it will invent it and will invent. He creates Maya illusion if only there was here any reason, even the most elusive to revel in not constrained and dismissed whirlwinds of feelings. And pity slaves to an astral cover are unfortunate. Slaves to the astral are the most pity creatures among biped. Severely and ruthlessly suppress in it and stop everyone’s, even the smallest attempts of an astral of display. They are numerous, diverse – hardly to bridle this violent cover. As poisonous gas tries to get through cracks, even slightest, and the astral chooses all weak and unprotected places for attack. Also pricks, and needles and wounds put through them; suicide is a self-wound of a fiery body. Even the fiery body can strike the raging madness of an astral. Speak about the harm caused to surrounding people by an unrestrained astral of the biped much. But about the main thing don't speak: don't speak about what huge harm brings it to the owner to not subordinated will of an astral cover. Harm is done first of all to the owner of such astral body. This harm is great. If, it was conscious in its full size, nor day, nor hour wouldn't delay realized strong it to bridle. Strong will, steel, oppose to each attempt of an astral to involve your consciousness in tightening whirlwinds. After all this vortex funnels spatially involve consciousness in layers corresponding. Also harm not personal, but spatial turns out already. These disharmonious movements in an astral are infectious awfully. Everything who is equally feeling, as though gravitates to the dismissed astral and burdens it additional. Interaction happens to the lower class of the Thin World strengthened and increasing magneto. You store tranquility any price. It is better to lose everything and to lose everything, than tranquility and balance of spirit. Movement in an astral body is Maya most ardent type. Tranquility you store always, knowing that the concession to crafty attempts of an astral always means damage, defeat and a consuming of mental energy. Do everything, but in a peace of mind, but strong observing balance. It is necessary to be strong always. All weak in the nature is destroyed, as unsuitable for life. Be strong always in all your actions and you aspire to that these actions were Light act. The astral has to be bridled at any cost. Be not afraid even to lose the soul, that is the lowest "I", that is an astral body if it is necessary for a clear victory of spirit over itself and findings of the Highest "I". Without an astral body there can live high spirits. This importunate cover doesn't become necessary eventually. People live in the Highest Elevated Worlds without it, released from its constraining presence. Also lose neither the integrity, nor Identity. The astral body is last, necessary and useful in the past, but nowadays already needing taming and full submission to spirit. The astral isn't necessary to free spirit, it isn't necessary and to spirit finishing. And it is necessary to you as the servant who is implicitly carrying out your orders, as the tool, powerlessly obedient in skillful hands. The person – the lord and mister of all the covers, but not the slave, not the slave, not the sla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48. When something external saddens, the person makes a mistake, believing that the external can cause internal, and that giving this external the power over. If all in the spirit of and spirit inside, that and internal the condition can be it is produced by spirit from within, from itself, without leaning on a mirage of the external passing phenomena. Better the life full of misfortunes and a grief to live, keeping pleasure elevated in the spirit of, than on Earth to carry out happy and cloudless life, unfortunate itself esteeming. Consciousness installation on a key of pleasure or a grief depends on spirit, but not that occurs outside. And even being afflicted and being saddened by something, the person does it only because in the spirit of decided that this phenomenon has to cause in it this feeling. If it was not so, that, for example, at deaths door person people always only would grieve. But often happens so that one will grieve, and others, not loving the dead and received from him long-awaited inheritance, sincerely rejoice, of course, hiding the pleasure from others. The installation center on pleasure and a grief is inside person. And it is better to operate this installation most, without giving in at and the authorities of reflexes. The reflex thinking predetermines in advance as this or that person has to treat this or that phenomenon. Reflex spasms of consciousness we will leave to the people of the lunar track who yet haven't won the lunar essence. Our way to Light is. Light – fire – will. The will dominates over reflexes, and especially over thought reflexes. Therefore let the will also defines at each this moment that it wants and that it claims. It is possible only at constant vigilance and vigilance, that is at continuous patrol of will over consciousness and all that in it occurs. Lunar life should be lived and to finish it. I call you on a solar way of happiness and as lords of the will I want you to appro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49. (M.A.Y.). I will speak today about how to avoid harmful effects of whirlwinds spatial. Way one is ardent diligence of Hierarchy of Light. Heart tension to the Lord overcomes this influence. The lord is you’re Protection and the Support always and in everything; when you feel, that waves of heavy influences direct on you, address to the Lord. Noticed, and already many times as to dark influences of the environment or spatial currents of the Lord Opposes the thoughts sent to Them neutralizing consequences of these influences. As though the amendment of life It Sends every time when violation of balance of spirit threatens. So was and today. The will and opportunity to suppress it was premised to astral attempts again to raise the head. Beam of understanding of the Lord carefully Watches everything occurring in consciousness of the pupil, and at the due moment renders the necessary help. The help in the spirit of is the strongest. It is good when you realize the given support. It indicates a maturity of spirit and consciousness. The gratitude, appreciation will be fuel for aspiration fire. Heart feels the Beam of the help.</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50. (Guru). Will fire magnetic extraordinary. In an orbit of the influence it involves masses of a plastic matter that matter from which dreams, thoughts and dreams of the artist and the poet are weaved. Obviously magnetic the thought generated by will magnetic. The will is a fiery magnet. As also the tranquility is approved by will. Peace of mind above all. By will it approve, in an orbit its elements of tranquility involving, involving persistently, persistently, uncontrollab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51. (June 14). Willingly I instruct in proximity of deadlines because, validly, the end is close. Doesn't see the end still eyes, but heart has to feel already. In a presentiment of their proximity also live. Much whispers it seeks to be stuck to sensitive spirit. These whisperings from darkness is. Whispers it is necessary to drive. Why to burden consciousness what is contrary to the Instructions going from above? All thoughts contradicting My Instructions, it is necessary to throw out from consciousness, as poisonous reptiles. They poison with the poison the width of not greatly thinking. It is better to live in pleasure about the future, than to be tormented with imperfections of the present and denial to kill hope fire. Ardent belief in the far future unattainable in the present, go through life of the Lord of Light. As go also you subsequent of.</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52. (M.A.Y.). It is necessary to learn to replace evidence with reality and it applies heart. The reality of the future is more valid than a present mirage. Because the present constantly changes and passes, but the future remains steady, as a beam of a beacon of light, cutting a rough haze of the heavy everyday sea. To lose this beam – means to be given to the power to elements with all dangers of banks, reefs and reeves. Many ships were lost thus. But on a beam going harbors in safety reach. Also go and you, the subsequent of.</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53. (Guru). Unusual it is necessary to become witnesses to you, to that and prepared consciousness. To unusual and ways of approach conduct unusual, and life becomes the fairy tale, not externally, but inside there is the fairy tale it. External, as well as at all, perhaps, even worse and more heavy, but the spirit exults, breaking barriers of a matter dense. With spirit triumph over a flesh doesn’t interfere because feels correctly spirit. Mind over a body, and spirit is over everything. And where mind isn't able to understand, there spirit call flaring heart and spirit go forward, because also a way too in the spirit of.</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54. (June 15). Correctly, even the most ardent thought of vanity doesn't cost the smallest pearl of thought of the eternal. Because that advantage to the person from all thoughts him about vanity terrestrial if the Eternity at least partially, at least in that measure which and vanity takes away a due place isn't realized. Because even vanity is justified if the person, giving it time, realized all obtuseness it and knows that through terrestrial Maya vain world there is it to Boundlessness that he lives in Boundlessness and what not temporary, but eternal Life is its share, judgment to it from the beginning of times. Vanity is so neutralized, losing the sovereign domination over the person. The time give is possible and has to terrestrial. But it is necessary, but it is necessary to pull out a sting at a snake, or at a dragon to chop off claws, and then there is a dragon a harmless pet that bears the working loading. Blind we call those, who beyond living fussy evidence not sees anything and to it limit the world, the life and the future. What would be if something to that at present the person gives all himself and what entirely captures his consciousness, what would be if it lasted eternally? As he cruelly would be satiated with it through very short time and, having been satiated, would see that, having pursued moment illusion, it missed the most important. Caesarian is to the Caesar, and terrestrial – terrestrial, but with severe understanding of what it costs. There is no that lentil soup from kitchen terrestrial for which it would be worth exchanging the right of the primogeniture. The right of a primacy of spirit to judgment possibilities of life eternal concern and enter into it, nowadays eternal in itself on Earth claiming. Eternity is only aspect of Boundlessness. Not temporary, but boundless we. Persistently I Want to enter into your consciousness these elements of Boundlessness that not temporary, but eternal you gave preference in yourselves. Because if all temporary ends and will leave with what there will be you when it is necessary to enter Boundlessness halls? With temporary there it is impossible to enter, than to enter the beggar, without any accumulation, that is with anything? Many empty covers come back to the World Thin. Shadows we Call them. Passable shadows where you go and as your way is dark and gloomy! Attend to that probably it is more elements of Boundlessness to enter into your consciousness. Separate the vanity world in you from the world really real and really real prefer. And in the sea everyday terrestrial vanity see true values of spirit and they attach to imperishable stays. So eternal from transcendental heights reduce to Earth, and in terrestrial find to it a place and terrestrial spiritualize and comprehend the eternal. And terrestrial the place will be in Boundlessness, but only in full commensurability with a way of an eternal ascension of spirit. And then the terrestrial will get other sense, any more as end in itself, not as something self-sufficing and torn off from whole, but as means to comprehension of this whole, as a short piece of a way infinite. Both temporary, and eternal the correct place find (or take away) in the microcosm because everything out of you learn in yourself. You live in Boundlessness and therefore on everything, that happens to you, on everything that you see, you look at an angle Boundlessness’s. World Boundlessness for determination of value of affairs terrestrial also there will be the most correct. Everything is allowed, and there is no ban if the measure of Boundlessness and the phenomenon is enclosed is weighed on Boundlessness scales. Dark too have no ban, but Boundlessness scales and therefore their affairs are dark are unknown to them, and there are they to a chas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55. (M.A.Y.). It was told: everything is allowed, but with the Teacher. Hours without the Teacher are empty. The Teacher Enters into all life and all life Fills with Itself. It is empty and is boring without It. As the blossoming flower loses a smell, so lose appeal and interest all affairs made alone, without continuous Presence. Who knows aura of the Teacher that can already not be content with life usual. To the teacher the first place in your consciousness. It is necessary to understand, at last, that is the most necessary and the majo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 xml:space="preserve">256. (Guru). My friend, it is necessary to attend to that there was only known quantity of mistakes, but it is no more. Their certain number is admissible only, but it is no more. Beyond this limit there comes a rupture of communication with the Teacher and loss of opportunities.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57. (June 16). Already I Said that my Proximity over affairs and vanity human, over the world dense, the world astral and the world of thoughts current, over everything that is dual by the nature. There is a grief and pleasure terrestrial from which one causes another, but there is a pleasure Space which over them and doesn't depend any more on them. As there is a love human is an antipode hatred, and Love Space. Also Love Mine is over all that fills your consciousness from this world. Because my Kingdom not from this world, but above. I Want to fill your spirit with consciousness of reality of the Highest World and therefore My Proximity I Approve over a little and your weaknesses that big and strong became and understood that it is necessary to lean only on the World the Highest which in you is. Acquire, and it is strong that while your heart about mine, I with you, both am close, and I Have opportunity a little yours to turn into greatness, and weakness – in force. And when strong Me, I too with you, but you are far from Me and you don't feel that I about you. When the border after which back return already isn't present is passed, Proximity washing becomes integral and constant and force of offenses and your connivance starts losing the influence and the power over you. When, having risen over itself, cases perfect you consider with other, the highest, the points of view, applying measures of Immortal your Identity, small there are they, and the consciousness is exempted from their power, and becomes clear then as it is possible to make the same act in freedom or slavery, at the will or it contrary to. It would seem, this same if the act is already made. But this similarity is for unseeing essence of the phenomena. This similarity is no more, than similarity between the slave and the free person, and consisting in that, as that, and another – both people. You study everything made by you, to make in freedom of spirit and at your will that is from its pleasure, but anything – contrary to, even mistakes, even offenses. And then will get stronger as you please. At my Proximity offenses of ignorance will lose the force and appeal, their force absolutely won't run low yet. Constancy of aspiration to Me gradually exempts spirit from outgrowths and darkness in you replaces with light. But keep ardent constancy to Me of aspiration, differently not to reach. Wings will become heavy, and it is necessary to fall by Earth. Easily sacred to rise to Me, but the merit of the one who, being simply the person, despite imperfection stratifications is more, nevertheless, having directed to Me, wins. So, way only forward, despite everything: back to a course isn't present. Forward and to a victor! Confidence and desire strong I allow rising over twilight of life. Imperceptibly the grass grows, but the earth becomes covered by a green cover. And you from time to time will notice how your consciousness grows and is shown in accumulation not denied. Not growth you will see and results. Condition one: from proximity of understanding of the Teacher don't distract. It is impossible to forget that makes essence of ascension uninterrupted. And the Teacher will help you to resist with Light. And go.</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58. Whether there will be something today or tomorrow, whether everything is equal if the Lord in heart, to It directed, Approves the Presence because it is most important than that can occur in the outside world. That you will prefer: event or Lord? Certainly, it is good to combine them together, but it is important to understand that the Lord most first and that without Him the most long-awaited will address in unnecessary, if It doesn't enter into heart. Therefore to the most necessary also we will direct, having provided a current of events to his powerful han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59. (M.A.Y.). The accord with the spirit which has left from Earth, it isn't always easy to support. Can be the reasons violating this accord much. One of the main – discrepancy of affairs, acts and thinking with spirit of the person, who has left Earth. It would be much easier if the condition of a mood wasn't broken. Acquisition should also be held, that is to keep at height won. What I pound if to give a gain and a step to become lower? Forces direct to saving itself from swaying and the offenses attracting down. Be able to protect each acquisition. Otherwise it is possible to lose a lot of thing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60. (Guru). The mirror of spirit reflecting the world, – is good when it is pure. Polluted and covered with a dust as it can give the correct and accurate display. Put care to that it was pure always. After all differently even fine reflection can be distorted. Only equal and quiet water surface gives reflection correct. Water – a symbol of an astral matter. Refracting through it, beams of life fall on a spirit mirror already broken and if it is dirty, what remains from reality? Therefore care double: and pure to hold a spirit mirror, and to keep aura's radiations of an astral in full tranquility and balance. Light reaches through aura. About clearness and correctness of perceptions it is necessary to think and create well conditions for their correctness the favor bles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61. (June 17). The person is a measure of things, and this measure is the consciousness. Consciousnesses are various, various also measures human. Measures are applied to the surrounding by will, desire or simply a consciousness reflex. The strong-willed criterion is best of all because the standard criterion for an assessment of the phenomena isn't present. To depend on reflexes or desires – means to be given for their control. But the will defining the relation to the phenomena irrespective of the fact how they in it could affect consciousness, will be a measure of the best because then the person a toy of external influences ceases to be. Influences remain, but the attitude towards them absolutely changes. And each phenomenon met in life, always it is possible to wrap up in own way. Certainly, the phenomena are dual! Isn't present absolutely good or absolutely bad, but without an exception it is possible to find the elements useful to an ascension of spirit in everyone. If only and to concentrate attention on them, it will appear that all will be useful. This ability to take the elements necessary for advance will make this movement uninterrupted and constant. The way of advance becomes reality. Ability to see useful, that is good, will help with everything to collecting of the elements necessary for enrichment of a microcosm human. Impossible then there is a discontent, complaints and despondency at such installation of consciousness. Always and from everything the phenomenon of advantage, creative for Identity is taken. The measure of things – in the person, also defines it him will. And if it not and the will stays idle inertly, so the person sent himself to passing accidents of life to the pow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62. There lived two persons. One, having everything, I lived in discontent constant. Another, without having almost anything, it was happy always. Tell which of them lived the life correctly and left, having saved up?</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63. There is more. As it is possible to consider the phenomenon bad or good if the person what his consequences will be doesn't know. Therefore it is best of all to store balance of spirit always whatever brought us life because, really, we don't know, it is good or the harm will be it for us finally. It is good to have money, a lot of, a lot of money but when the person commits suicide from satiation, is good it or poorly finally? And, besides, the final result is brought not here, and there, in World Thin and who knows what it will be? One can be told: all emotions and the feelings devouring mental energy are bad certainly because deprive of the person of opportunity to save up and increase fire crystals in Stone treasure in themselves. Without fire in Elevated the person is similar to a motionless stub. Both here, and there fire we move. The dead body loses ability of movement because fire left it. Especially it is necessary where all life of the person depends on existence of the fiery energy saved up on Eart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64. (M.A.Y.). I want to teach you to unshakable stability of aspirations and inflexible devotion to the Lord. Why the aspiration, devotion and love, how a candle flame under a wind fluctuates? Easy and blow into an unstable flame! Means, it is necessary to attend to that it became steady. Stability of a flame is given by tension. Only at press fire becomes resistant. It is possible to force these saving qualities consciously. Die indifference, indifference and lull. You burn spirit with fire, straining in the construction qualities of spirit creating your consciousness. Give also to heart work the necessary fire press. And intimate preserve against plunder. Against all preserve, even those, who near is. And from them, sometimes, perhaps, especially sharp-sightedly because access has close and can easily degauss. Fire protects. There is no bigger treasure at the person. Decide as it is best of all than it not only to save, but also to strengthen that light to his people bore the benefit. Without fire as you can shine people? To whom are the devastated covers necessary? Qualities of spirit force fires. They approve. They that keep fires are necessary to you. Qualities – condensers of fires. Qualities of spirit will be as well receivers of beams. A little still qualities of spirit are understood. The abstractness press lies on them still. Think, aren't necessary, we will live and without them. Certainly, it is possible to live and without fires. Live dead persons are walking certificates of this opportunity. But they died in the spirit of, and their hearts stink. Who will want to assimilate to them? Think of qualities of spirit, of how it is better to approve them in it in your life. They are necessary to you, as the Sun, as air, as Light with which only and are li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 xml:space="preserve">265. (Guru). We approved action. Action happens internal and external. How you think which is more important? Think of value of action internal. It is invisible to a foreign eye, but quality of action external is defined by it. Both that, and another goes will. It is necessary to coordinate will with the direction of the actions. Worst of all, when the internal actions flow without intervention will, is on it. Let the circle of influence of will gradually extend, seizing all new and new spheres. Everything submits to will, even heartbeat. The will claim over everything that inside, and exercise that outside. Will fire too need strengthening?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66. (June 18). Let's consider the following qualities: self-checking, self-control, restraint, reticence, tranquility, balance, ability to own it, composure, coolness, impermeability, impassivity. All of them are one root. The concept, for example, self-controls, is pointed to the power over egoism, over, over the lowest by "me" because the highest thus seizes the lowest. At a physical activity corporal forces are spent, at emotions – astral, at thinking – mental. Without muscular efforts muscles will weaken. It is impossible as well without thinking, but without whirlwinds astral, absorbing energy extremely, it is possible to do without any damage to spirit. Experience is interesting: day to carry out, having excluded from consciousness of movement of an astral, that is on condition of its full become silent. There can be a physical rest, can be intellectual, and maybe astral. To lead to silence an astral cover even for a while – a hard task because it is persuasive, it is willful, capricious and doesn't recognize restraint. The hand executes the will order, mind is engaged in business when he will be told, but the irrepressible astral conductor without any order or desire from the owner seeks to vibrate and start moving besides will control. It is impossible to reach any of above-mentioned qualities, without having seized this lowest violent cover. But if she is bridled and subordinated, all of them become achievable. It is impossible to justify fieriness an illness, neither weakness of nerves, nor difficulty of vital conditions because it is possible to show great restraint at a full infirmity of a body and in any conditions. Isn't present and can't be any justification of dissoluteness of an astral. The right, it is worth living the whole life at least only to approve in itself ability to own itself. Quality of self-control and any effort to get it is valuable it is impossible to consider not bringing benefit. If to direct all energy, all strength of mind on the statement of all specified qualities, it is difficult to think up occupation more worthy, both more useful, and more necessary for essence of the person. Uncontrolled and impetuous courage borders on madness because the self-control is necessary even in manifestation of qualities. Even the love is good the reserved. The violent love even to the Teacher can easily become importunate and persuasive. A lot of things are sacrificed to conventions: how many conditional smiles, words, the conciliation, how many unnecessary gestures and movements, how many excessive in our behavior, caused by requirements of conventions. Why and to whom the advantage of spirit or quality of restraint is sacrificed? Whether better silently strong always to approve force of the power over? Replace unnecessary smiles and conventions with internal goodwill. Smiles to reach nothing: neither Doctrines, nor authorities over. It is a lot of clowns around, really itself to multiply their ranks, sacrificing power of a flame of treasure of the Stone. Because fiery force flows away and every time when the clown in us triumphs over spirit is spent aimlessly. The looking for babbling, flattery, ingratiation, an insincerity smile, phrase-mongering, and garrulity is no other than violation of the spirit for short, superficial and cheap effect which is had on consciousness of the listener. And own spirit is trampled and humiliated with it, losing thus even that respect and advantage on which the person counted. It is necessary to be preserved against aimless and senseless actions. Saved-up and reserved fire is much more effective in achievement of all of what people want to reach, trampling on the advantage. So directly also we will tell: power of restraint, power of self-control, power of tranquility. Because these qualities are also in itself force of fire collected in crystals of concentrated mental energy. Accumulating and multiplying these all qualities, it is possible to succeed only. At the disposal of the person all the time which is because behind any work and in any conditions it is possible to strengthen these qualities. Also there will be they fed by care, thought and attention, imperceptibly, but steadily to raise and amplify, concentrating power of crystals of a flame of spirit. The pleasure of conscious building of treasure of the Stone also will be the true pleasure of spirit available and possible always. All heart enclose in your achievement, and there is possible it. On the one hand is acquisition and enhancement of imperishable property of spirit, with another – loss of everything, self-burglarizing and treasury devastation. What to that we will prefer? It is time to understand the responsibility before spirit. To what pity self-justifications when a way the victorious, shining way before spirit is open. And those which are creeping away in a gloom from the Way, let will think that they lose, creeping away. Our way to a victory over any pri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67. As the ram focuses all force of blow in the planned point, and you, approving in itself this or that quality, all strength of mind concentrate on understanding that there is no more necessary phenomenon in life, than to increase the talents given to spirit. The parable about talents is more vital and necessary, than it people think. Not for squandering and not to lie in vain, talents are given. I want to see you strong increasing the talents. I want to see you in power of fire increasing. I want in you uncontrollable aspiration to growth of the spirit to approve. I want winning you to contemplate. And let my desire will be for you the law. I Tol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68. With the growing force of fires it is necessary to learn to regulate them that are to constrain differently this mighty energy will carry into smithereens not settled device. Many weak covers burn down or fuse from inability fires to ow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 xml:space="preserve">269. (M.A.Y.). Love terrestrial and love elevated... Which is stronger which is stronger and more real which? Whether the last is stronger if it erases borders of the worlds and an abyss between incarnate and one incarnation spirits? So love also we will succeed. So the winner love also will lead us on the worlds. The feeling can be expressed externally or internally. Internally expressed feeling is stronger. We are reported on internal wires of spirit. I rejoice, seeing growing fires of aspiration. Let anything don't confuse you, going to Lord. It is possible to drink a glass of wine and to begin a way of alcoholic, it is possible to drink a wine glass the last that never already more to touch wine. So, same act can be the evidence of defeat or a victory. Therefore not on the external we judge, but on a condition of internal fires. The acts made in freedom or slavery, different assessment have. Above everything we appreciate freedom of spirit over the actions because there are a lot of the connected souls. The freedom approves from everything and over everything and you remembers, you remember strong, as freedom too in the spirit of. So once again we will think over that transferring of life to spirit means. And we are reported in the spirit of because possibilities of spirit are boundless.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70. (Guru). The elevated judgment differs from terrestrial because sees the essence of the phenomenon inaccessible to an eye terrestrial. So ours representation about things and about everything, occurring in the world other is, than at you. We aren't limited to visibility dense, and its need isn't a condition connecting our thinking. Even the spirits connected on Earth gradually are exempted from terrestrial representations in World Aboveground. A food of spirit goes from the same focus – from Hierarchy. Also I put – endlessly – continuation of the same Great Service. The same cares, but expanded with opportunities of the Elevated World. In a word, life bright, various and full fascinating interest. It is possible and for ordinary people, but only under a condition if the corporal and astral beginning, that is their remnant is withdrawn.</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71. (June 19). The device of spirit indicates something unusual, occurring in space. Consequences won't slow down. There are a lot of them. They enter into life and weave its unexpected patterns. People plan life, but a space factor not consider. The equation with many unknowns and insufficient number of data turns out. Therefore decisions of people are bent by reality. But our Plan takes into account both visible and invisible, both terrestrial and spatial and therefore is immutable. You build forecasts for the future, being guided by evidence We - reality. Spirit device correctly I noted something special</w:t>
        <w:br/>
        <w:t>and leaving from framework commonness. New Beams work. We, analyzing the future, Built the calculations on them. Nowadays they enter into life as unknown for you, but long-awaited and known to us. It isn't reached yet they tension necessary, the fairy tale a reality doesn't become. The thin organisms, the first felt them, the first also assimilate them, that is will be ready to accept them and to use their beneficial and construction force before others, usual, consciousnesses. But assimilation of Beams is hard because for the first time reach Earth. Influence of currents will amplify, and people will rush about again, feeling their power, but without knowing how to be. It is possible to meet them only hearts fires and fiery force to accept. The device of spirit gives a sign that in space there is something demanding attention. Strain spirit fires that their force to meet a new rhythm of spatial waves. It is heavy very much for the aura which yet hasn't learned it accord. Internal fires of spirit are given as though to combat readiness, concentrating in a spirit monolith. It is better to reject usual thinking at these moments and to collect forces inside. Nobody will resist against balance, as well as anything. Balance intense should be opposed relics of going Beams. Then the combination to them won't be painful, and process of assimilation will take place quickly. But someone nevertheless should swallow salty water because the spatial ocean, directing to Earth the waves, it isn't considered with that, people attended or not to prepare themselves for acceptance them. Fiery waves if influence an organism which was absolutely unprepared is awful. You ask why life became such difficult and intense why it demands from people so many efforts and cares why it presents so many difficulties. I will answer – that to prepare your spirit and your covers for even big spatial tension that could meet it, without burning through the devices. And they, tension in the life displayed, will meet them will easier and easier transfer, than tension not knowing. And the Country New, all burden of life for the whole world on the shoulders accepted, the first leaves the winner this fiery baptism in waves of spatial fiery energy. The victim brought will appear the most favorable room of the capital. But it won't be so easy them which have lagged behind run of the planetary ship, – it is necessary to undergo all dangers and accidents of elements. Going with Me will have the burden moments, but pass and them it is safe, having quickly entered into the accord with new conditions of spac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72. My son, tension Doctrine not abstractness, but life. It is possible not to recognize it and even to deny, but it is impossible to avoid. Agni Yoga gives the correct way of studying and assimilation of power of fire. After all when spatial fiery signs will flash, it will be impossible to wave away annoyance already from them and not to reckon with them because will influence strong. So life will make Agni Yogi's great Doctrine vitally necessary and essential. It is necessary to know bases of the Doctrine Fiery at least to escape. Then will address and to you, and any more in self-conceit proud, but simply looking for rescue. I promised rescue to all who follows Me. And you be ready to specify these ways of rescue by it because many will come to you. Everything is good, still terrible waves of fire not too strong direct to Earth. But here their terrible turn comes, and you put by Me will be those beacons of rescue to which light the people who are looking for rescue from a pressure of fiery elements direct. Specify to leave usual thinking and usual measures. Terrible days approach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73. (M.A.Y.). Looking at the calmed-down sea who knows that covers in itself this calm. But the Teacher Knows, and, knowing, Warns about dreadfulness of time. The timely prevention is necessary that shock of surprise didn't strike consciousness. If the consciousness endured already in advance effect of the phenomenon, it easy and freely passes through it. Therefore preventions are given. It allows saving forces. The expectation is better surprises, and anticipation – ignorance’s. It is necessary to expect a display of My proximity of the strengthened. New conditions it will allow. After all they mean one more step on a way of rapprochement of the world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74. (Guru). The deadline approached. Readiness force show and is in a condition of intense wakefulness. Better externally display whenever possible it is less than itself. Concentration internal is necessary. Concentration internal is necessary. Them it is required, and soon much, can b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75. (June 20). The thought is Light and darkness weapon, the weapon two-edged. It is possible for them as it is easy to wound it, as well as others. Therefore I Teach the skillful address with thought. Obediently the weapon in skillful hands – as if the tool at the disposal of the skilled master: the beret any also does them that wants, from that material which has. The material which the thought uses, always near at hand and always is a lot of. It possesses amazing property of plasticity and can accept any form, any kind, and any image. If creative ability of spirit and imagination are rather developed, practically there is nothing, there is no such form which the substance of thought obediently wouldn't join. Let's call this substance, or this substance, it is more exact – a matter. Certainly, this matter isn't similar to that of which subjects of the dense world surrounding the person consist. It is possible to call it a matter being shone a matter thin. It isn't necessary to think that on the essence it is far from a matter dense: basis both that, and another one, only polarization other. So, the thought possesses ability to create forms. These forms can be almost vital or abstractedly abstract. Vital form It is called such form which has opportunity to be embodied in the dense educations, able to exist in the conditions of the dense environment both on time, and on character, and according to the accord with a surrounding situation. For example, the thought of portable folding house utensils and the furniture which is located in couple of suitcases can be carried out in practice much easier, than thought of construction of the Roman galley, now to nobody necessary. In dense forms practical, necessary and useful thoughts easily pour out. Formation of circumstances from cash conditions of this moment too can successfully be made by means of thought, and here the vital practicality and expediency of thought besides is required. The person can easily help to become more healthy and stronger, having condensed a corresponding mental form. But how many condense it, the dropped-out tooth won't grow at the adult. Before didn't reach yet. Thus, the thought, (that of dense is possibilities to shape) is limited laws of the dense world, and not all and not any thoughts are carried nowadays. Another matter is in the Mental World. There the thought of any form is possible. But even there it is necessary to learn to create thoughts not counter, but in the accord with Space Laws, with the principles of a measure, weight and number, with the principles of harmony and proportions. The beauty and, besides, in all worlds will be criterion of correctness of thought. This measure for judgment about quality of thought can be applied everywhere where the thought can be shown. Its expediency and practical value, to the third – the accord with the environment surrounding, the accord allowing possibility of its demonstration will be the second condition. It must be kept in mind legality of manifestation by the accord, but not submission to her thoughts, either environment conditions, or ignorance heaps. Even on the contrary, it can be contrary to them and still to be shown obviously and persistently. Groundless and inutile dreams we Replace with power of vitally useful creative dream which must sooner or later to be embodied in Wednesday corresponding to it on the plane available to it of manifestation. Thoughts can be necessary and useful to manifestation or on each plan separately, or on all. Thus it is necessary to consider that for thought manifestation in the dense world it has to fall to it on steps above dense plans. Certainly, the steadiest and for the dense world the thought fiery, taken roots at first in the Fiery World will be strong. If the sphere of manifestation of thought is World Highest and it is intended for them, it isn't so obligatory to it to be embodied in dense forms. Thus it is necessary to make a reservation that any thought nevertheless will leave sediment, being expressed in dense educations. The worlds are so conceived. It is a lot of the mental slags going to space processing. The sum of historical reality of mankind is created by his thought in combination with the course of evolution and its laws. The mankind conducts thou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76. (M.A.Y.). Nevertheless it is necessary to accept the Instruction on proximity of Terms. To us is more visible. Also we know what not known by you. Lived and live in a condition of great Expectation. Waiting – it is so possible to call us. Waited on Earth, we wait and now. Waiting eternally – is those who know the sizes and the purpose of the Great Cycle. Let's once reach its end, but the great patience is necessary, that a great way to finish. At measures great small terms terrestrial, small distances and the small phenomena before eyes lose value. We measure far and widely. Care and burden of the present day can't deprive of us ability to see the far horizon of life. And you we want to enter into our world that an eye eagle having thrown its limits, could accept Boundlessne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 xml:space="preserve">277. (Guru). Are right, believing that are inexhaustible and fruitful communication by thought, and it isn't necessary to guess that will be tomorrow and whether there will be new thoughts. Will be, will be always while aspiration fire in heart brightly burns. At least on one it would have to understand that aren't left Care of the Lord. Because his Care we communicate nowadays. Brotherhood monolith living that vividly-bearer warm communication also feeds it consciousnesses, for It turned. Whether to feel pleasure that behind the back the Brotherhood, and know that opportunities it are open for spirit. This consciousness and stand, it and resist, because for you We. </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78. (June 21). About Mother Agni Yogi still we will write much, because to whom as not the son, to leave to people the certificate on this big spirit. It was unusual in everything and is simple unusually. Whether thought when what simplicity is a quality unusual and rare? But in it synthesis of all passable lives is expressed. As though their extraordinary complexity crystallizes in the simplicity formula which beauty is concentrated in heart? Heart She solved the most difficult lives of a task and energy of heart carried out these decisions. The spirit I showed shape of beauty of the person, all heart living by psych life. And it on Earth, where these thinnest shades heart flame are rigidly trampled severe conditions terrestrial reality. Vein not as everything, but as anybody because was the highest form of refinement of the physical body, ever taking place on Earth in possession the representative of terrestrial mankind. Therefore it was recognized by us worthy to carry the name of Mother Agni Yogi. I was bearer devotion, aspiration and love to the Lord extraordinary. Firmness of its spirit, hardness, persistence and persistence in Service to us weren't result of one life, but fruits of much thousand-year efforts of many lives which have been carried out in Proximity and cooperation with Me. I was an example of a high form of an apprenticeship unconditional because its way already was very long time ago solved forever. It was that decision and that line after which return back already isn't present. Therefore It enjoyed trust our full. By right it is considered Entrusted and our Envoy because the Stone was given Her both the Stone owned and force of the Stone created affairs of the Lord. Had in It the Highest, for which already directly the Lord. Correctly you arrive, believing that higher authority isn't present among people on Earth on all to that is connected with the Doctrine of Life and spirit questions. In It had and you have the Highest, available to you and serving as a direct link of communication with Me. Really too light of a brilliant of the purest water you will prefer false and tinsel shine of the self-shown authorities which aren't representatives of Hierarchy of Light? Where work with our Beams, there look for, and there will be your searches fruitful and strong are successful. Whether it we will honor and We Won't ennoble, its Sent to the world? Approving value of Mother Agni Yogi for planet life, foundations you strengthen on which the Doctrine – Light is based. Because It can be really called the Doctrine abutment. To you the Assignment I allow to testify to fiery Mother Agni fiery. And as my Word I Approve your right on behalf of mine to speak about It. And what hearts are conformable to my Beam, will accept your certificate not as yours but as from Me, the Lord of the Shambhala, proceeding. For the same, not trusting and not recognizing, let there will be a gloom of misunderstanding and denial of Light of a coming Era of Fire. And you to Mother Fiery testify strong and by heart fires force of the certificate approve. And the Hand washing I was, am and will be with you in your statement from the beginning and up to the end. Assignment this (again) again I Confirm to strengthen force of heart fires. Also fiery words will be strong, and the singularity press will lie on them and will be noted by signs of power of the Lord, who is Standing for. I force to your words the powerful will Give human hearts to attract and direct them to Great Shape of Mother Light Fire who has given through the hands the Fiery Doctrine of Life. And you who have touched the Doctrine of Light, the name it are united and round It. The mortal cover couldn't reveal it all greatness and beauty of its spirit – would fuse quickly. Only the beauty of its spirit on Earth was partially shown. It’s all life was a feat constant, difficult, persistent and ardent. Its distinguished essence crucified on a cross of a matter, was focus of the center of all manifestations of life, and It vividly reacted to everything, from distant earthquakes to sorrows and cares of all who came nearer to it. Really, big to the world It brought heart that heart to enjoy world poison. The bowl of General Welfare was accepted completely and completely enjoyed, to the bottom. Our envoy, our precepts for the world imprinted, for a long time remains in the future centuries the Great Torch of mankin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79. (M.A.Y.). The son my Boris, today you have an example of full and conformable cooperation with the Lord. I rejoice to depth of the accord and I see still big and – the accord fuller. Whether you thought, what with me will communicate so simply? No, and that I put itself barriers to myself. Simplicity is and in it, in availability and simplicity of communication in the spirit of, through heart. Heart the spirit to conformable spheres magneto directs. And so our proximity becomes stronger obviously and becomes more and more notable. In the field of thought it is necessary to look for signs of this rapprochement. I don't give any other signs that all emphasis was laid on thought. The logic of persuasiveness of the phenomena applied in life is stronger than disbelief and skepticism of a brain. By it and our proximity we approve. Also we will be glad to that it began only. What the end preceding a meeting, which from us already anybody and will take away nothing because we will meet in Elevated will b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80. (Guru). Great construction came instead of destruction; destroyed from that, what to build. And Beams of new life over the New Country is. Everything will be good, and everything will be successful. The energy Sent in Beams of Hierarchy of Light is realized into the forms created by hands human. Courageous hands are raised against big affairs, - and will execute them not greatly. Because behind all these affairs, and much still big, and really great which turn already close goes, there is a Hierarchy of Light. Great construction serves as the beginning of the New Era. In it power of Hierarchy displayed. Ours it, and us is inspired.</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81. (June 22). Time your, carried out in thoughts with Me it is possible to call time of Light shining in the middle of twilight of life. For the present twilight life human is. But those, going with Me terrestrial light up a kingdom of a gloom Light of the future. Therefore consider minutes with Me radiant instants of a course of life. Than there is more especially your life is deep and considerable. Is also such which to the Lord made prestanding constant. Any attempt in this direction will be lightful while Light won't fill in all your being and doesn't become the spokesman of your essence. It also will be Service to Light. Attendants Light Service Lord's made the only purpose of the life on Earth above, in the worlds. It because Great Service is inseparable from constant Predstanding phenomenon is called as great Service. Great Making in life of people on Earth is so mad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82. (M.A.Y.). Awareness of persistence in Service to Light will be my thought today let. To the lord I serve it is persistent also thought my persistent to It, It only, from all to One, I give the heart – let it will be a leading formula of life. It isn't necessary any dedication and, especially, so widespread pseudo-occult to which the ignorant aspire. Knowing the heart itself devotes to the Lord on an altar of Great Service. It also will be Great Dedication of spirit to Service to Light, because Light incarnate – the Lor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83. (Guru). Persistence shown the will we strengthen. It is a lot of turncoats from Light. The persistent will in life is necessary that the persistent from Light couldn't be made. Persistence of will in the pupil will be the success guarantee. Without will the way is impossible. The will grows in process of light expansion inside. The higher, the there is more than light, and the more light, the will, colleagues to Light is strong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84. (June 23). There is a line of the smallest resistance, and there is a line of the greatest. We Choose the second. And then counteraction which generates power of the necessary energy for overcoming is created corresponding to it on force. Force of fires increases on force of obstacles, and them the spirit grows. We aren't afraid of anything counteracting and often even if we Cause, that is we Put in action Adverse tactics. It also will be ability to use circumstances for achievement of the planned purpose. Each phenomenon, having passed neutral line, goes to the contrast, as though to denial itself and in case the phenomenon is negative, we Allow it to grow to the point of absurdity when it destroys itself own absurd and insolvency. This process of reduction ad absurdum is called. And then it is already easy to suppress the undesirable phenomenon a ray of light. In total: both good and bad serves Arhat because Arhat takes force, taking it from counteractions. It is necessary to understand that forces of counteraction are forces creative demonstrations of everything causing possibility that occurs in the world. There would be no them, there would be nothing. The plane wouldn't depart, the engine wouldn't move, any car because even the car to start moving, needs resistance of materials and Wednesday wouldn't earn. It is possible to consider counteraction of all and in everything as a condition of possibility of existence of everything that is in the shown world. The same two forces boundless in the width of a polar of the phenomena: force of action and counteraction force. It is ridiculous to look at one of them as on misfortune. If you see the strong person, know that spiritual force him grew on obstacles. The doctrine of tension is caused to life by Space conditions of a planet when counteraction of elements and spatial fiery waves demand a press of fiery power of the person for their overcoming, - because assimilation and submission of these fires to the person are possible only with a growth of its own fires. These influences can either be overcome, or to be burning them. Getting into a microcosm human, these waves cause tension of its internal fires. And if the consciousness doesn't own them and they aren't regulated by will, uncontrolled fiery flashes, or a flare, quickly burn through wires. Burn out of the weak, weak-willed, or dismissed covers under the influence of spatial fiery waves inevitably. Therefore fiery immunity is developed beforehand and consciously. Why all the time I Tell about tranquility and balance, about art to own myself? I tell because these and others, akin to them on nature of quality, serve as a display form harmoniously and harmoniously burning fires, a benefactor the carrier, and not burning a physical cover, and not destroying wires of nerves. Deposits of fires regulated by will, quietly, but powerfully burning, are very useful, necessary and valuable to an organism and nervous system while the reek of alcohol of smoky and unrestrained flashes is pernicious. Deposits of rage, irritation and all other dark and negative emotions are especially poisonous. The fires should learn to be owned by all means. Under no circumstances, not under any circumstances, any reasons it is impossible to justify unrestrained flashes of a black flame in the microcosm. And if living conditions persistently and persistently cause these flashes, so dangerous time when it is necessary display their highest restraint and when the silver bridle of spirit keeps a strong and strong hand came. Understand mad flashes of pernicious black fires are inadmissible. As the highest form of a display of a flame, on the contrary, feeds tranquility and raises energy of a microcosm, creating favorable circumstances for its development. Suicides of spirit we Call those who is the hopeless slave to a burning flame. Because fires which not bridled and haven't been enslaved by will, burn down strong and is painful. Should learn be owned that it coasted. It is necessary to understand that other exit isn't present: or mastering and victory, or defeat and death, - because at growing spatial fiery influences force of internal fiery manifestations will grow. And it is easy to imagine that will be if these manifestations are destructive. Let the example of other people, not owning, will serve as the prevention what not to win against itself it is impossible. Defeat is impossible. Therefore I Repeat:" You store tranquility any price". It will be the best way of concentration of an intense flame and its crystallization in the form of the corresponding deposits in an organism. Impetuous flashes destroy these stocks of crystallized energy of fire and I burn through system, them accumulating, with all its wires. The tranquility nowadays is necessary to escape. Specify on it as on emergency, as on rescue among the dismissed and engirdled darkness. To chaos of dissoluteness we will oppose the highest form of tranquility and restraint. This strongest weapon and self-defense is. It is possible to bridle fury human only having opposed it invincible power of fires of balance. There are no such forces in people, which could opposite rower of fires of balance. You feel? I speak about power of fire of balance. It is great, it extremely, it will dynamically paralyze force of chaotic black fires. You store balance any price. Understand the amazing force and unusual properties of this highest quality of spir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85. When life pushes together you with madness of the fury and dismissed astral, don't argue, don't object, and better simply you are silent, strength of mind inside forcing tranquility fires. Behind them as behind an unapproachable wall, accept blow of a furious cover of the madman and, having accepted and having passed it by, a blue quiet beam extinguish recklessness fir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86. (M.A.Y.). It isn't necessary to complain that life gives such brilliant opportunities to study and in to approve qualities, seeing as they are trampled in themselves by people around. Anyhow learn usefulness and necessity of qualities, as not on their violation by or others and not on mistakes – personal and others'. Why most to make these mistakes if there is a lot of the people around who in the eyes makes them. We study both as the, and on others mistakes.</w:t>
        <w:br/>
        <w:t>It is necessary to withdraw thus only condemnation and feasibly to help if you ask for the help. But the help shouldn't be imposed because receive very painful blow. There is nothing worse than imposing of the spiritual help. Any degree of an acceptability, differently your energy is necessary will spill in vain, and burn. In the treatment of people great care is required. To a hedgehog don't give naked hands and to the skunk don't come nearer. Internally separate it and isolate from harmful consciousnesses. If don't learn here, there, in the Thin World, will late study. Also you thank life that it gives you so valuable experience of recognition of faces and ability to be protected from the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87. I want to meet you, wide life experience stored. Therefore study always, everywhere, on everything and as all. Skilled knowledge welcome and strong it saves up. Everything will pass, will pass also bitterness of the current hour, and experience the most valuable remains with you forever. Therefore rejoice each opportunity to increase it. Stud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88. (Guru). I to you not the judge, but specify as it is better to carry out life on Earth, using opportunities it is the most expedient. Why it is sent to Earth? To collect experience and knowledge fruits. Experience also is knowledge. Means, it isn't life well to live and without cares, and in that there was it fruitful. So at it also look, how at opportunity to return Sent you these talents a hundredfold. And this accumulation will justify your life. From here about them and care is, care of that, that the imperishable the wealth to increase. This consciousness also live – easier will live. Otherwise among surrounding whirlwinds it is possible to lose thoughts of value of this temporary life and the purpose final.</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89. (June 24). If property of each light quality – its boundlessness and to deepen and expand each of them it is possible too infinitely. And it is possible to speak about them, opening each time in them all new and new lines and features. Also isn't present to end process. Let's take for an example quality of balance. It would seem, It is already told, apparently, so much all Is told. But before Us Boundlessness, so and growth of quality is boundless, and disclosure of all its internal properties. Let's tell still: balance is a basis of life of each shown thing when centrifugal and centripetal forces of a matter and energy, it making, are counterbalanced so that its form remains. As and in a case with the person: forces of integration and disintegration are counterbalanced. Whether always it so? No. In the patient, say, tuberculosis, this balance is broken, and the disintegrate force of fires which isn't constrained internally, can't hold round the center of a particle of a matter... They departure in space is. The organism burns, fuses, and products of this not constrained burning leave the microcosm sphere. Force of fires isn't counterbalanced internally. Besides, that the center flared up, at consumptive often it strong burns, it is necessary that balance of spirit regulated kindle e process. Therefore it is possible to tell that the phenomenon of balance is a basis of life of the person and his corporal health. About it I Won't is tired to go on. It is impossible to learn to work with the fires, that is to own them while complete equilibrium isn't established. Or the person owns the fires, or fires – of Take any phenomenon: avidity, passion, avarice, sexual madness and other. Fires lit by will, will also seized – self-obsession force of black fire. And not mister, not the lord already the person lit by it itself in itself fires, but their servant and the slave. It isn't enough to approve fires, even a light flame, it is necessary also light to own. In case of consumption we see, as well as the good person can be carried away by it, whether because few good people perish from tuberculosis. Therefore I Speak:" You learn to seize the fires and to dominate over them because only obedient to you fire can be operated and we direct to destination and truly to serve the person". It is possible only on condition of balance that is that internal state of spirit when the constrained and bridled force of energy can be directed on any appointment as energy a reserved dam of water on power plant turbines. Balance, restraint and self-checking are inseparable from each other, as well as tranquility. Means, balance is quality synthetic. The car starts moving, having on something an emphasis. In the person this emphasis is placed on its center, from the center the movement, each movement of spirit proceeds. This center will be a support, an immovability point in a microcosm human also. On it leaning, and – it is strong, having found the motionless rock of a support, a basis inside, the person of energy outside can direct powerfully. This eternal basis of life, this support inside, these the Alpha and Omega of life of the person, this power, which isn't knowing a limit, is shown in the person by the center of the approved balance, point of the highest tranquility and equilibrations where the silence and silence as in the cyclone center though mighty elements and are set by it in motion reign. Without this center even the cyclone won't be able to reveal the forces. Look for in itself this powerful center of balance and from it already you proceed in your actions. Each action made in balance of spirit, is infinite more strongly than everyone, made in a disbalance. Therefore I Speak: "Understand that such balance of action". In the same way, as there can be rest tension, that is rest, or tranquility intense and active or inert, in the same way, are Repeated there can be active, powerful tension of balance or balance intense. Power of the Lord is expressed by force of intense balance at complete control of will over its fires. At Us complete equilibrium, powerful, intense, not knowing defeats reigns. Power of balance should be understood before finding forces in itself strong to direct to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90. (M.A.Y.). To want – means to have if you know how it is necessary to want. Fire of desire directs in space, creating conformable to it a form, and implementation follows lawfully if in parallel with it the forms of thought opposite on the contents and neutralizing or weakening the main thought aren't created. Also it is necessary to wish to be able too, excluding from consciousness elements of an opposite pole of the phenomenon. Otherwise neutralization of fires of desire is inevitable. Therefore it is good, having wished and having sent thought of execution to space, process to stop and already more not to think of it that not to cut with casual thoughts execution roots. It is very easy to cut them with thought, even small, even against the will of arisen. Be able to wish be able to wish heart. Motive force of execution is in it. Heart you learn to wish and – l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91. (Guru). I will tell only one: the fiery desire of will enclosed in heart and from heart proceeded creates fiery grains in space which give the shoots, inevitable as tomorrow.</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92. (June 25). It isn't enough to understand, it isn't enough nobility, it is necessary to apply still, that is to make knowledge part of, part of the energy, in prisoners. And if this knowledge is true and its expression will be truth expression. And the person will be truth in its or that degree. All people show something themselves. And all of the energy, postponed in their microcosm in the form of crystals, is expressed on compliance. But crystals of a pure flame of the highest fires are in possession only the carrier of Truth, Light carrier that is the carrier of the Stone which represents as though the whole block of the crystals connected and merged in one. Energy is deposited obviously when energy of thought is applied in operation that is the thought is carried out in practice in life. Therefore listening Words my and executing them, build the house of the spirit on the Stone of the strong basis. By the rock of spirit we Call these builders. But listening, agreeing and Instructions not applying, no base has. His house can be beautiful and big, but can easily and fall at the first impact of elements. The spontaneous matter is condensed by thought, or gathers in forms. These forms possess known dynamic force, sometimes the very big. And impact of these spontaneous educations on consciousness of the person can be so strong that the house of its spirit, without having the basis, starts being unsteady and can easily turn into a heap of fragments. Many crashes of this sort in life of people happen. And you build strongly, and the basis – in particular. The basis protect and strengthen its periphery because even the strong basis doesn't provide from possibility of undermining from outside. And attempts to weaken the basis becomes much, and skilled hands. Therefore strong patrol that grave-diggers of spirit couldn’t come nearer to a basis is necessary and undermines the soil around. Even the strong base has to be based upon the kind and firm soil. Having approved the basis, preserve it. It is impossible to calm down that it is strong and firm. Underground waters can wash away any basis. Therefore examine Stones of the basis for their greater strengthening more often. Destroying and pernicious currents can go from space and is invisible to an eye. Only on special burden and a clouding of feelings it is possible to judge character of currents. For the house of spirit it is best of all to choose the integral rock under the base, and let the Hierarchy of Light will be this rock. Then no undermining and any underground waters are terrible. Rock Hierarchy will be not undermined by anything because it is firm. So, you remember: without Hierarchy isn't present to the house of spirit of standing, but with it resis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93. Concepts of Hierarchy and Boundlessness are closely connected between themselves because the Hierarchy ladder is boundless. It is told: star from a star the different in glory. Having translated church language into present language, we see that each planet has the Driver – the Hierarch, as well as each solar system. Earth is higher the moon, Venus – Earth, Uranium – Venus, the Sun – Uranium and so on. As also solar systems differ one from another as stand at different steps of evolution. And the Hierarch – the Driver of a planet or the whole system – on a ladder hierarchical takes a certain place. The world star is boundless. Behind our galaxy there are others, and there is no number to them. And what is outside the most remote star of the farthest galaxy? Who knows? But we Know that if the Leading Hierarch Heads respectively each certain visible and invisible world, which number is boundless, the Hierarchy of Light is boundless also. And what to speak about the highest and to give It these or those names when the Hierarch-driver at all you don't know or That who Is his Lord, or the Father. Greatness of Hierarchy inexpressible is. It is possible to approach easier only through the link next to you. Therefore I Speak: way – only through Me because I Is the Way, Truth and Life. You can come to Me at once, but it is easier through a mediating link. And how at once you will approach to Me if you don't learn about Me from someone or you won't read something written by those who found the road to Me and came nearer? If you can't directly approach to Me the next My, entrusted Mine, messengers and My messengers don't reject. Because anyhow you will approach to Me? But they approached and know how to make it, means, and to you can easily specify. But if you don't know and if their instructions you reject how then you will approach? But they know and this knowledge can impart to you. After all you go to school to study at knowing more you. Mine more you know in the field of spirit life. Through them and it is possible to come nearer, if without denial. And you reading pages of these Records understand that by Me Are given through the consciousness which is close standing to Me. To it is entrusted my message to transfer to the world about what in the world it wasn't told yet never earlier in forms and images and the language available to a modern step of development of humanity. Mine rejecting, you reject Me because as then you will approach, without knowing the Way? You think your souls are necessary to them? Whether yes you know, what burden is each of you suitable, for them, which have already approached long ago, a burden with all your shortcomings, defects, doubts, denials and so on? Whether you know that, stopping to help you, and telling you knowledge, they detain its own advance and opportunity to go quicker, though they know that neither thanks, nor appreciation to them from you shouldn't wait. Great self-rejection is demanded by work of Service to Light. And not you it, and they are necessary to you because without them where you will go and how? Where, I Repeat, you who don’t know Me will go? Therefore I Speak: "My messengers don't rejec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94. (M.A.Y.). The ring has force if it is realized. Force of a ring depends as well on understanding. If Teacher Testifies Solomon's ring, means a ring has power of fiery continuity and is a symbol of force or the power which is hierarchically transferred. Rings in vain aren't given. With given it will be a link binding. Deepening understanding of its value, force it we multiply. Understanding is necessary in everything, - because understanding also is entry into possession, or introduction into the rights provided, or, as in this case, hidden in the specified phenomenon. The understanding comes not at once. Sometimes years are required. But that stay is more valuable. Usually simplicity of the phenomena isn't available to people. Great laws of life that people could adopt them are too simple, without wandering on the parties. All great is simple. And so as simplicity not it is peculiar to people, that and great remains inaccessible. Communication is simple in the spirit of, communication by thought is simple and it is well easy. But who will believe it? And how many years were required on daring to approve contact with the Guru. Slowly turn thinking wheels, because is absent simplicity. . To what astral exits, to what a psyche to what the mediumism phenomena when victorious so simply also it is easily possible to be reported by thought alway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95. (M.A.Y.). You love the Lord above all and this love you in the world of business will make which not in power even to giants of mind and will. Their will and mind terrestrial, and yours will be Lord's. Force you will create it, executing will Sent. Love to the Lord goes on the ground through life. The same love you will succeed and in the worlds because the love to the Lord isn't connected restrictions of three, but over them, - it worlds win. So I, its loved above all, speak.</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96. (Guru). Correctly! Our instructions should be applied immediately. So, we approve cooperation conscious. Unconscious it is easier, and many cooperate so. But we entered on a new, highest step of closer and close communication. The strong desire of knowledge of a certain order already predetermines its receiving. And not only knowledge, but also in general the strong desire, and, besides, desire lawful, by means of ours is carried out quickly. Our help – in all that concerns General Welfare. Not about the benefit, but Attendants of Light think of the benefit of people. These thoughts of General Welfare putting the share in world construction of Novaya Earth and the New Sky are valuable. Whether you thought that, truly, New Earth and the New Sky cleared of clouds and a gloom are nowadays created. It will be constructed by people, the Doctrine in a basis of its creation put. The prism of the Doctrine of Life will allow seeing also the New Sky long before end of a dome of the temple. Construction isn't finished yet, but will be finished. To that the abundance of thoughts construction, light and necessary to builders of New Earth and the New Sky also is given. And you refracting in the consciousness these thoughts, sending them to the world, in Great Construction by assistants valuable and necessary it appear to u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97. (June 26). Space, or spatial, work is very diverse. It hasn't a direct bearing on affairs of this world, but indirect – big. Let's call some forms of this work, for example, research of living conditions of the Distant Worlds. We Know precisely, what they on each of planets of our solar system. We Are connected closely with each of them hierarchically and the closest our registrations which have reached to a known step of a fiery body, can freely visit Far Stars. It is possible and in menthol at finished its registration. It, of course, more available, - because registration of a fiery body infrequently. Our pupils often carry out our Instructions of the Space order in connection with coordination of all-hierarchical work. Work necessary and responsible, demanding the extreme tension of all forces. It is a lot of dangers in space – it is possible and not to return, and a lot of courage is necessary to venture to the spatial ocean even on our Beam. Our, patrol protect each of you, our patrol protect the Stronghold, our patrol protect a planet in run it before the Sun. Huge meteors and congestions of spatial gases often threaten Earth. Our Care of it, and patrol, guarding protect traffic safety of your planet. Its life is caused by space streams of various beams and magnetic currents of space. Our task – to provide that their combinations creating of an eras and cycles of historical life of Earth, were accompanied by the notification of the terrestrial mankind, being expressed usually announce of knowledge available to it in a form accepted for people. Contact with Hierarchy of other planets and their mankind allows their achievement and improvement to transfer to Earth, when terms approach, or, on the contrary, to protect Earth from them if people didn't grow yet before to accept an innovation without danger to use it on irreparable destruction. We know many Space Secrets, still sharp-sightedly preserved from the masses because are untimely. We Forge forms of future evolution of mankind, creating them spatially, - and our relatives help Us and with this work. Storages of the forms crystallized from a spontaneous matter are available to them, and in them trusts to bring there and the share of creative efforts to the benefit of people. Space work is connected with spatial and planetary. Our Beams sate terrestrial aura, and on these Beams our relatives act, creating Will Sending them on Service to Light. Their pupils can act on Beams of Lords only. I speak about a conscious activity in space with full preservation of consciousness when the physical body if it isn't dumped yet, is left for spiritual work for known time. One incarnation to pupils is easier: the body any more doesn't prevent them to be given to favorite work entirely. Care as well about those who again come to Earth again to clothe in a dense body. Both parents and conditions it is necessary to find to combine the Assignment with other elements of terrestrial existence. When destructive Space forces or huge explosions of elements threaten one of planets, the Hierarchy the combined efforts prevents accident and Luminous intensity Work then in great association and the accord. In all our works everything that it is possible to charge to spirits, ciose Us standing, it is entrusted of. Work and cares endlessly, and everyone demand the limit tension of all strength of mind. On an eagle also weeds. In the hidden worlds too there is a lot of work. It is distributed on layers. In everyone, from the lowest to the highest, the inhabitants are. Them we Protect. Sets pass to the World Thin. Everyone should be Met, and to it to Specify a place, and to Help to be guided with new conditions. Only about dark and off springs of darkness of care anymore we Have no. They are provided in the full order of darkness. But relatives to us are protected by us especially. It is a lot of care to them It is given when they leave the world dense. And here to our assistants it is a lot of efforts and cares. Also a lot of energy leaves on pushing to Earth the new inventions, new thoughts and ideas of evolutionary character for their practical application in life. Not movably and inertly consciousness human, and many efforts it is necessary to make that the invention or an innovation took place. People think that they do it. But without the aid of Hierarchy of their attempt would be fruitless. It is necessary to coordinate also evolution of animal and vegetable forms and the planet with growth and development of its mankind and those phases through which there passes Earth. It would be ridiculous to give from our party to people in ice age that Is given by us to mankind nowadays. As also Moses’s already anybody wouldn't satisfy the Table. We Go ahead of time, anticipating requirements of evolution and in due course giving to people that demands a step of their development though they not always understand it. Nowadays space it is necessary to Give to people the new Doctrine of Life, old, as The Universe, but in the new form corresponding to a new cycle, which the planet space entered. Space terms planetary and life of mankind are combined with life and our great Care of that these terms not to miss and not to leave people without food for spirit and Instructions how to be farther. And you, our relatives, and you, to us consonance spirit, you are our assistants to us in this great Task, assistants terrestrial and space. Space cooperation the most difficult because demands the known height of spirit and existence of fiery energy of the centers open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298. (M.A.Y.). I took part in this work also, and it was difficult to combine Space work and the separation connected with it from Earth with life terrestrial. It is difficult to live in peace this, being other-worldly. But we and ours in this world have to stand more firmly and better be guided, than ordinary people. This necessary property of adaptability to things and conditions should be developed in itself constantly. Idealistic pensiveness isn't peculiar to us. Our dreams almost creative, forced to be realized. Both speak, and think, and people, relatives to us act accurately and definitely. Practical wit, fast sharpness – lines loved by us in character of the person. It is possible to exercise and develop and feel them pleasure and satisfaction when they are successfully shown in life. To surprise the people with sharpness, much it should be had most. The decision in that at thought concentration on any phenomenon, a subject or a question they extend, as though opening the further opportunities and new combinations of the elements and shining their best combinations. Sharpness brings this way, and long practice and experience do process fast and almost lightning. But deep concentration, at least and short, is necessary. I want that also you, up directed, strong going went on the ground.</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299. (Guru). My loyal friend! Anyhow I can call you Me not forgetting and to Me directing in beat. Rhythm of aspiration you will succeed. Who is it in power? Certainly, not to spirit moths is. But the Sun ascends and comes, submitting to rhythm laws. To the sun also follow in the life. And, the rhythm having approved, you will be able to enter into a rhythm Space. Anyhow comprehend rhythms of spatial fire if not to establish the rhythm. All movement in Space is rhythmical, beginning from a pulsation of atom and finishing for Days and Nights of Bramah. And you approve by a rhythm in yourselves communication strange force. They forgot me, though welcomed strong at meetings terrestrial. They didn't know a rhythm and a rhythm neglected. Even the prayer deprived of a rhythm, value almost has no, but everyday rhythmic becomes a mighty factor of an eminence of spirit. If you want something to reach in something, a rhythm of achievement approves. Not so time is important, devoted to something, how many rhythm of enclosed energy. That is impossible and can't be made in the regular way; it is achievable on condition of a rhythm. After yourself big heritage to people you will leave. It couldn't be made, if not years of rhythmic work. Aspiration rhythm, rhythm of communication and rhythm communications I gave the chance to save up a treasury of thoughts of the most valuable. Under any other conditions to execute it was impossible. Not in forces human would be it to make, they are as though great were. But the rhythm helped great to execute busine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00. (June 27). Concentration of consciousness on a certain thought causes its stabilization, strengthening and growth. If you want that the thought grew, being multiplied in the elements, think in the desirable direction. It is good when the thought is good – the benefit to the thinker kind. But if it is bad and black! Its, beget will be the first object of her negative impact also. Spiteful being, thinking angrily of others, believes that his rage streams on others. But after all black fires of rage flash in its own microcosm, him striking before others. Sorcerers know it and the return blow of evil action try to turn away on someone another. But the justice hand nevertheless overtakes also them, and we Do not know a case that the dark maker of the evil finally didn't accept all burden of the acts made by it on the shoulders. Evil-wishing, the malice to people bearing, don't consider that a spiteful vessel of thoughts harmful are they. The self-deception closes eyes them to essence of occurring process of ardent self-poisoning in them rage. Therefore the maker of the evil from consequences of the acts has no place to disappear. Both crops and a harvest in him happen. It equally concerns both thoughts good, and the sower kind in the microcosm from good collects fruit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01. Whether there can be a phenomenon, consequences not bringing? No! There are no such phenomena because any phenomenon is only a link in an infinite chain of causes and effects, that is in the longest phenomenon extended in time in which this phenomenon serves as though as a temporary section. Cutting a rope, in a place of a section we will have its cross section which will be part whole, inseparable from it. In the same way and everything what we face or we deal in life, will be only part of an infinite tape of the phenomena connected with each other going from infinity of the past to boundlessness of the future. Creating the acts on Earth, the thicket should think of it. Any crops – only a time section infinitely big whol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02. (M.A.Y.). And where you lived, and as though you lived, you the happiness beget or misfortunes. The person – the carrier in itself everything ever generated of. As carefully has to him to observe the thought lying at the basis of all its actions. Think that you create in yourself and for yourself thought more often. From the thought never to leave because its root remains in you. Thought obser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03. (Guru). Why firmly not to take thought process in hand? Why to allow its spontaneous current and to give this stream on will of accidents, but not over it to approve the will? After all about any power over any flesh there can't be a speech while control over thought isn't established firmly and strongly. The power of spirit is based on constant, a witness mark and sharp-sighted patrol over mighty energy of thought creating.</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304. (June 28). I give a sign of the beginning of execution of terms. Will Terms dictates Us the direction of our actions. Terms cause their character. In time our actions are various depending on that the Space Will dictates. We create Will Highest, Sent Us to carry out Will Terms every time as they come. Not so We Acted hundred, two hundred, one thousand years ago. Each cycle lays down the conditions and the requirements. Steps of evolution are other one than another." The book dead" wouldn't be conformable to a modern era, as well as a lot of things from this that was good in due time. Knowing accord laws, We firmly Follow them in everything. After all expediency also is no other than the accord of actions with reality requirements. Nowadays terms came to bring new elements in the carried-out Plan, the Plan, of course, in due time provided. Spontaneously evolution doesn't go. If at least for short term to provide currents of world events to itself, the Chaos both great confusion would set in, and fruits of centuries-old works would be destroyed immediately. Very firm and strong Hand that the course of the planetary ship was correct is necessary, and the severe discipline of all crew is necessary. Everything that doesn't evolve has an ardent tendency to involution that is decays. The best undertakings would be destroyed and were lost, if not our Hand. We Build people destroy. Even all the best that Is planned Us, at implementation by his people almost half loses in the lightful. To distort, pervert and belittle, apparently, the integral property of people. That is why We Speak about Great Patrol. It isn't enough to give to mankind of something, it is necessary to protect it from distortion and an evil-interpretation. When there comes term, our task to Give an accurate formula of the next step. See conditions new, involving change and details. They will be expressed that we will clear a field of the future crops of weeds. Clarification has to be full. Weeds hammer the best shoots. They don't have a place in the general scheme of evolution. Them we Consider as the space garbage which is subject to processing. Won't be to them neither indulgence, nor mercy. Too they complicate implementation of the general plan. Nowadays terms came to guide purity and an ord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05. (M.A.Y.). My beam let will reflect today in consciousness need and haste of its coordination with conditions of coming Terms. It is impossible to lag behind, not to understand – too. Blind and deaf are they, ignorant. To you are instructed in essence of the events on a planet. Also it is impossible to plead already ignorance or that "a hut with edge". The knowledge imposes the obligation and responsibility. Responsibility for received knowledge is great. It is given not for nothing and not for own pleasure, but for severe application in life, - ardent keenness show to the event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06. (Guru). Only the accord with the events can give readiness for action. Readiness of the accord, or accord of readiness, will be a measure of the correct understanding of the current time. Without this understanding not to enter into the World New because ghosts will cover reality and the main thing it won't be seen. It isn't enough to look, it is necessary to learn and see still, having separated slags from pure metal in the raging mass of vital difficulties. Otherwise you will look at them an eye of the inhabitant and the main thing you won't se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307. (June 29). If with the Teacher not to be given to unification by soul entirely, and his fruits can't be collected by a measure full and pumped. "Everyone everyday" it is necessary "to postpone care" and terrestrial to dismiss ideas that to direct to Me spirit, free from any freight. Not to fly up spirit if by thoughts of the terrestrial are attached to surrounding, not to fly up and from surrounding not to come off. That is why it is necessary to go on about freedom, about freedom of consciousness from chains of a direct environment. But heart, free and directed Me thought having concerned it is possible to fill it with my thought. The accord and its intensity are caused by compliance. Call and response are equal on the potential. You ask, and it will be given you in full accordance with force of the full-warm address to the Lord. As both knock, and searches are accompanied by receiving by a measure full, but according to their force. Therefore incompleteness is condemned by us. Whether there can be something flimsier and insolvent, than the vague address to the Lord or vague Communication? The legend of all heart is required from addressing to the Highest spirit and aspiration full-warm. Yes! Yes! Only tension ardent hearts can give this completeness of the address. When the Lord Entered into heart and filled it to edges, fruitful fruitful We Were tired of human incompleteness. People want to have everything and to receive as much as possible, without having taken care at all of bringing vessels for receiving gifts of spirit. How you want to receive, having come empty-handed? How I will sate you and in what I Will give? Hungry I Promised to sate, spirit hungry, wanting to sate soul hunger. Each thought directed to Me behind receiving and saturation, I Will impregnate my thought and hunger of spirit I Will sate not greatly. But direct, but want to know, but feel languor of the ignorance, wanting to replenish with knowledge. But show activity of the thought directed to Me sent behind receiving gifts promised by Me. I can’t present you with spirit gift without your address, without your knock, a request or searches: doesn't permit the law. Light against will isn’t give. But even to be issued, it is necessary to open eyes. It is necessary, it is necessary to show any degree of activity of spirit that receiving could take place. And then the law of the accord and compliance works smoothly. And then receiving goes a full measure. And then the consciousness of hunger of spirit doesn't know because I sate i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308. Giving and receiving. Giving –Me, receiving – to Me addressed. I want to teach you to the fiery appeal to Hierarchy when all fires of spirit and heart, when time is overcome powerfully strain and space and when between Me and addressed to Me there is nothing dividing us. Truly, the spirit is included then into communication with spirit, and process of spiritual merge becomes obvious and not denied. Terrestrial sophistication, or usual philosophizing, denies this opportunity. Means, contact is made over usual terrestrial reasons and thoughts. It is necessary to rise to manage over a close framework of a conditional commonness and the standard belief in opportunity or impossibility of these phenomena. You should learn to approve the "yes" when all and all around shouts "no", it "is impossible" or it "is impossible". So ability of the independent, free and independent thinking which isn't following the tastes not of people surrounding the person arises. Stand on own feet, without leaning on the standard clichés of thought, only few strong spirits can. Why do you not to be among them if you feel the force if wings of spirit we are ready to wave, eagle wings of power? Simpler and easier is as all. But to be the soldier of the spirit burning stupid, hardened and inert heaps of ignorance human, only courageous, free and independent spirit can. You, wanting to be with Me be not, as all. Mine aren't similar to all. Mine go my way, and this way is a singularity wa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09. For overcoming of a magnetic attraction of sphere directly surrounding the person it is necessary to strain internal fires and spirit to rise over this sphere, and, having risen, to answer already an attraction to Hierarchy focus. Thoughts human flow on various channels of an attraction, but these channels can be established by will. And when the will chooses the aspiration channel, the attraction of thoughts is regulated already by it, but not accidents and not consciousness reflexes. It especially brightly comes to light during Communication which Is established and protected by will. It is impossible to provide these processes to accidents of external conditions or thought drift because who knows where the thought will come, strong hands the Communication wire, and will preserves it against foreign and undesirable invasions. A lot of things depend on will of the person, who has realized its pow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10. (M.A.Y.). It is necessary to solve for that in consciousness the first place to that and whom, and not to be surprised any more if force and richness of perceptions grows or decreases on compliance with the made decision is allocated. A lot of things depend on such decision. A lot of things Are given decided that most first affairs of the Teacher aren't present anything. Doing terrestrial things or to them giving thoughts, for a minute it isn't necessary to forget that their value in time is short. But affairs of the Teacher are long and don't come to an end with life terrestrial. It is necessary and to find for them time and a place in a forward corn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11. (Guru). You will wait for an appeal here. Close expectation of the future is correct. All wait for it, and we too wait in readiness the hand to put at each new opening opportunity. And they open much. It is good to see them. Can bring surprises and wait unexpected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12. (June 30). My son is a lot of the conditions influencing sharpness of perception, it is necessary to take into account. This sharpness isn't always identical. A number of these conditions depends on ourselves, and our behavior in life, and thoughts, a row – doesn't depend because treats the phenomena externally - spatial. But that depends on us, it is necessary to think strong to facilitate process. All influences: both food mode, and kind of work, both surrounding, and condition of spirit. A lot of the Teacher Had to put efforts to coordinate all these conditions with the corresponding setup of the mental device and the centers. Therefore I Ask not to break the established co-ordination anything which is contrary to it. Certainly, yet not subordinated astral strong seeks to break from itself a bridle and to disperse with might and main eventually to leave consciousness with a chipped washing-tub, but these repeated and continuous attempts of an astral cover to escape from under control of will should be constrained nevertheless. Is more useless the victim to begin itself to subordinate these persistent attempts of an astral spir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13. Astral the enemy subordinated and disciplined any more, but the friend. It can perfectly carry out instructions, protect, given the chance to get acquainted with the Upper class of the astral world. Astral – the necessary cover at steps of human evolution. It is good when its own, it is bad and dangerous when it dominates. The body shows the requirements through an astral. The feeling of hunger, cold and other feelings are inevitable for life maintenance in a body. Everything is good when the will supervises all these phenomena. Everything is admissible, but only less than one condition – the full, approved domination of will over all three cover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14. (M.A.Y.). Don't philosophize crafty. It is told: to go, and our blessing over executing the Decree. What from this, what time yet ours? It will be ours, and everyone will find for the spirit ardent application. Compare everything that is given, and you will see that other decision can't be. Terms came, and it is impossible to hesitate. Yes! Right! All this so! A lot of things from the expected weren't carried out, but... only in personal measures. And nowadays time came when further postponement of events becomes space impossible. Strong accelerates events by the Hand of the Leading Hierarch. The fast fulfillment, apparently, impossible changes will allow to understand that power of Hierarchy not the fairy tale, but the life which is firmly correlated by It. It will give full confidence of how to arrive and to you, having made the correct decisi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15. (Guru). Chickens consider till fall. And you only after the statement of the precepted future will be able unmistakably to consider timeliness and urgency of our councils. Now it still is impossible and therefore there is only one: to show full confidence to the Driving Hand. What from this, what not everything happened in the past as was told you? The plan doesn't change, despite its mobility. On factors of mobility of the Plan it is impossible to judge inalterability of its basis. Well? If now you can't show the necessary degree of confidence of value of the coming terms, the close future will show more exhaustively, who right, specify the necessary direction wa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16. (July 1). There will be an opportunity and to you display on a bigger fulfillment of affairs. Rage of counteracting conditions is very indicative. Beams of new life either will revive, or will burn; will burn as and well confronting to Light. Strong they direct to the end and it on wide space. The planned clarification of terrestrial spheres will go by a darkness self-consuming. Everyone dark, like a scorpion surrounded with fire, will sting itself (himself), and repeated poisonings of the system will destroy itself. They think to do harm to another, but put terrible wounds to it. The flesh simply won't sustain because spatial waves of fire increase in the power, doing lighter by stronger and causing in dark rage and madness of the evil. The internal dark fires a disbalance, which aren't constrained by will, will inflame more and stronger while rage of an eated flame won't burn the carrier. Provide darkness of the fate, it is already impossible to help here. The limit of humanity is passed, and dangerously to be involved in vortex funnels of the evil. All angry will fus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17. In the presence of a sent Beam thought the Highest fights and pulses near, but it should open doors. It won't enter into the dimmed or black out consciousness, it won't enter into the consciousness occupied with affairs of egoism. The spirit mirrors that to reflect thought has to have the equal and quiet surface which isn't distorting parcels. I send thought of urgency of understanding of Terms of the last. The last time came, last difficult days! And in twilight they are Light harbingers. It becomes heavy to console. Tension is aggravated spatial. Fire should be met internal fires and to accept. Painfully burns down not ready heart and it is hard for the knowing. Direct to think on streamlining of internal fires and full harmonization of their display. Each movement, each word – fire, each emotion, each act – literally everything occurring in the person, is accompanied by flashes fiery. Even the raised hand forces fiery current to run from the center for nerves. Being in essence a being fiery, the person on growing in force of the wave of spatial fire can't but react. With balance in fiery manifestations of a microcosm human force approved in balance neutralizes rage of spatial waves, and the person as though operates their force, in any case, can use it in the benefit and for creation. Otherwise force them becomes destructive: from fire creating it turns in fiery eating. Fire unbalanced, that is unrestrained, uncontrollable and uncontrollable is similar to fire though the same fire, being bridled, perfectly works in a fire chamber of a copper or in a blast furnace. Nowadays it is necessary to show the highest degree of self-control, balance and tranquility. Otherwise not resist. Nor at what conditions not allow involvement of in funnels black flame, lit by people around. Stand apart and observe sharp-sightedly, being preserved against close contact with it, and the main thing, involvement in its whirlwinds. Patrol of will should be strengthened. There will be attempts and you to tighten in bottomless whirlpools of the astral whirlwinds. Stand guard because Warn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18. (M.A.Y.). "But I see your lot on a light forehead" because you are the son of Light, and – this Light through life to carry by your lot not the go out. Let in your heart this inextinguishable flame of life because it means immortality of spirit always burn. Lit on Earth, it doesn't die away and in the worlds. It also store above all, because this essential your treasure, you belonging by right. Treasure protect from violation it darknes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319. (Guru). I want to speak about fiery power, my friend, with you today. Desire your, all memory, all strength of mind to approve fires by all thought and, having claimed, the lord of a flame to appear. Think of how fire willingly submits to fiery will because the will it and is fire directed frostily both settlement and balanced. Will seize fires of the centers kindle, and the will dominates over them and the force opposes to force of spatial fiery wav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20. (July 2). How to counterbalance terrestrial and the highest? Only understanding that the highest is the purpose terrestrial and that terrestrial has to pass to the highest. Not itself terrestrial, but generated by conditions of the dense world. Consecutive transition from the lowest to the highest also will be evolution process. At sufficient accumulation the phenomenon, say, inspirations can instantly occur, - but then force of the accumulated energy of fireworks. Anything from anything display can't. Cause and effect obvious in everything though, perhaps, also aren't always visible. It is necessary to pay more attention to the reasons generated by acts. Conscious generation of the reasons of a desirable order will be a way wise. But the reason is uniform with a consequence. And each act brings results in the exact accord with the nature, and, this nature is defined not by external action, but those internal fires which caused it. Deposits of the flashed flame remain in a microcosm of the person. They make karmic essence of its aura. And these crystals of the condensed energy also flash again fires when their magnetic properties attract their knots of karmic combinations to the carrier. Magnetic properties of aura are shown constantly and in everything. Good luck or failure of people bears in itself. The magnet of aura attracts or pushes away these or those conditions from by current vital stream. The karma can't be rejected, but to meet combinations of the next combinations it consciously and not to react to them reflex and powerlessly already in the power of the person. Business at all that the karma, and in brings us what attitude towards her. The corner of the relation to the phenomena of a karmic order in hands of the person also is established of. Not the phenomenon matters, but the attitude towards him. We Speak: "Rejoice to obstacles and difficulties". We Speak: "Apply to everything Boundlessness scale". We Speak: "Everything passes" and we Give a formula:" Even it will pass". We Speak so that to give in a way to the person knowledge of that installation of his consciousness on the relation to all karmic phenomena depends on it, and we Give it in hands keys, or levers, , having turned which properly, it can turn failure into good luck and a grief – in pleasure. The person is helpless and not in forces to add to the growth of any elbow or to change color of eyes. But in the world the spiritual and in the relation to everything occurring to it, he is an unlimited dictator and the lord because in itself(himself) he can dispose of itself(himself) at the will. Therefore the face of the hero going on a feat though, perhaps, the death threatens it is joyful. Nobody speaks about the power over the outside world, it will come is later and in degree corresponding to spirit, but in the power over I Want you to approve that knew that in you everything depends on you, and here you are imperious to establish that you consider expedient. Not you can always change the external phenomena, but the attitude towards them. It is possible to change and combinations of external conditions, but We Speak here about the internal installation of consciousness replacing reflex reactions of thought and emotions with consciously strong-willed under control and from a pleasure of the lord of the microcosm – the person. Let's expand concept of a reflex. The thinking too can be reflex. This lunar heritage is of the remote past. Otherworldly astral existence of low spirit has such, completely reflex character when without any participation of will the essence of the person automatically reacts to all influences, currents and thoughts as it reacted to them on Earth. Existence is poor, mournful and sad. The person of everything becomes the victim hopeless that magneto directs on it attracted from space on the accord with crystallized deposits of its aura, s energy. And in life terrestrial many people as lead reflex life, both think, and feel a reflector but in a lunar stupor of an astral predominating over them. But Arhat, the will approved, shows the complete antithesis to these people. He approved the will in itself (himself); he is the lord of the microcosm. Therefore I Speak about will patrol, about vigilance, about control, about ability to own itself, about tranquility, about balance because I Want that the will inside dominated strong, destroying a lunar reflex and lunar lack of will. The will fiery claim in everything and over everything that in you. It is your world, your kingdom, your sphere of the absolute, absolute, regal power. Provide dead to bury the dead persons, that is wishing to lead lunar life provide to live as they want because the free will is sacred, you follow Me in the statement of the full power and domination over itself because I Won against the world. And you can win against the world, having only won against yourself. Here to this greatest victory, a victory over, I also Conduct you.</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21. (M.A.Y.). In the world of my thoughts I am a Lord; – the pupil so speaks to himself and strong applies this formula in life. Possibilities of thought are boundless. Boundlessness is concluded in your consciousness. There is no Boundlessness for a snail though it and exists in it. But a forehead eyelids passing for Eyelids is the successor of Boundlessness of riches. And the boundlessness realized inside, merges with Boundlessness outside, and become learning and learned merged together, as opposite poles of a uniform thing to make this whole, indivisible in the integrity, but dual by the nature and triple in manifestation. So, preceding from themselves, we come to Boundlessness, realizing that boundless we. But there is nothing constant around, so enduring inside. There it also looks for. Because God's Kingdom, the World of Boundlessness, Eternity fiery a face in you i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22. (Guru). I advise to note and strong to imprint in consciousness that external press and burdening’s by circumstances almost immediately cause growth of thought and internal fires. The weak spirit hangs, but strong grows and fruitful the knowledge multiplies. Therefore about pleasure to difficulties and obstacles it is spoken not in vain. Fruitful their way covered with them for the person. And it is necessary not to complain, not to be afflicted, but to rejoice to each obstacle, each difficulty, each burdening because in everyone the knowledge fruit, a fruit of experience and grain of fiery force is hidden, - as we will reject this food for the spirit, so rich and nutritious the most necessary and useful to a microcosm of the person elements. Other food, easier, much easier is necessary to children. But strong spirits didn't stop even before the most difficult, and often took on the shoulders an excessive burden, and always came out winners powerful of this unequal fight against life. When behind the back the Brotherhood, it is possible safely and goes fearlessly through everything. It doesn’t leave in loneliness and the Hand of the help will give when the spirit will be exhausted in fight. After all it is necessary to win. To a victory the Teacher Conduct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323. (July 3). The seen dream is characteristic, specifies that the condition of consciousness habitual on Earth, proceeds and in World Thin. The consciousness saddened, inert and dim on Earth and there continues to be in the same condition. And a vigorous appeal to understanding of ample opportunities of that world, and desire to open to his inhabitants of an eye not always cause fast response. As well as here, it is difficult to awaken there the sleeping heart not knowing fiery burning and leading life usual. The winged pleasure tested thus, shows that fire of aspiration is easily transferred to Elevated spheres. 324. My son, hints we Give only where the consciousness is ready. At readiness of consciousness of rather easy contact, and then, without breaking a free will, the sense of secret knowledge freely reveals. Otherwise it should make undesirable impact on will to what We Resort extremely seldom and only in exceptional cases. Therefore we Insist on the statement probably fuller accord when one inaudible touch to well-adjusted tool causes answered the whole chord or even the symphony. Let's not be surprised to that our contact quietly and invisibly, though its consequences obvious and fruitful. Inaudible the Brotherhood contact is called. As also you concern consciousness even at full readiness it, avoiding direct instructions. Let reaches itself without deliberate pressure from outside better. Stating this or that situation sees that the practical conclusion from it was drawn independently and freely. Alluvial, foreign thinking, interfering in consciousness, roots doesn't give, and only slides on a surface. But in the presence of the accord the course of thinking goes in parallel and independently, giving the necessary consequences. You strive for the accord, first of all, and up, and from top to bottom. Accord in the spirit of with the Lord there is the highest achievement, possible for you on Earth. Completeness it is reached at full-tendency of heart. So the heart legend to the Lord full and unconditional also will be a measure of depth of the approved accord with It. I can’t force you to betray to Me the heart but you can direct the heart to Me and having directed to give it to me forever. And then I can enter into your heart and the monastery in it to create. When the Lord undividedly reigns in your heart, then, and only then it is able to start opening boundlessness of the potential. I Is key opening heart. I Is fiery thought a contact. I Is you lifting in the spirit of over the world of grief and tears. So, having claimed in heart that I Is the Way, Truth and Life, with Me not greatly to heart (yours) also arri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25. Each return to earlier raised question on a new turn of a spiral stops on it on a point identical to the lowest turn, but higher by situation and therefore is wider and profound. Not repetition, but deepening and expansion. The step of the increased consciousness, capable to capture and apprehend new will be a limit of a profound, without overloading itself above a lawful limit. The quicker advance, the more coolly a spiral, is more profound given knowledge. But it is impossible to pass legality limits without harm for an organism because fires accrue consistently and harmoniously. It is easy to burn through the device impetuous burning. Therefore I Speak:" Care". Without far-fetched efforts the spirit flame naturally inflames. But not squeezeed out tension of heart, will and spirit, and harmonious has to be natural. The impetuous flare as is harmful, as inertness and indifference. The thin fiery device of spirit demands the thin address. I ask not to be surprised if the Aeolian harp sometimes becomes silent. Means, it is necessary to assimilate shades of a flame and to grow together with them. It would be impossible to Give ten years ago in a morning parcel so much Light and tension, and, besides, without any harm for an organism as it Is given now. The organism assimilated fires, and the flame any more doesn't burn down and doesn't damage the consciousness receiver. The teacher Shows care how to facilitate a transmutation of the centers whenever possible without serious consequences if conditions allow that happens quite seldom because there can't ascend spirit without body pains. A back pains are very characteristic: amplify and felt at night that didn't disturb usual work in the afternoon. Kundalini moves in the basi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26. (M.A.Y.). I will create through you, thoughts to you sending.</w:t>
        <w:br/>
        <w:t>Today we will concern a question of fearlessness. Fearlessness is knowledge of inviolability of grain of the spirit, expressed in operation a certain order of thought, or consciousness installation. It is closely connected with feeling of immortality, perhaps, the unconscious. Fearlessly there is to death the one who feels immortality of spirit though often externally and doesn’t give to itself in volume the account. Therefore fearlessness serves as an indicator of knowledge of spirit. I love fearlessness fires. They can be shown in everything, the main thing, in life usual when strong frightens life complexity of the most difficult conditions. And you be not afraid of anything, because for you the Lord. Let will be that will be, but the fearlessness don't give instead of fear before Maya ghosts. Because even life is Maya, and the reality is behind visibility limits. If saw reality, and the guards following you, both Beams sent, and a Hand protect you, with fearlessness your heart would burn always. With the Lord nothing is terrible, with the Lord and the death doesn't frighten, with the Lord immortal heart is full of fearlessness fiery forc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327. (M.A.Y.). There is no best way, than to go heart, with the Lord merged. For merge of hearts also we will seek. It is possible quite if the thought is put to the Lord. Here, on Earth but thoughts with It thought to It directed heavy spheres terrestrial can start be discharged. It also will be entering of light into spheres terrestrial Light carri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28. (Guru). It is necessary to think constantly of that, as well as than to strengthen the will. The fiery will is the highest attribute of spirit. Mastering by will is mastering by fire. If all terrestrial life gave nothing, except strengthening of will, will construction and light is already the benefit integral and vitally necessary in all worlds. Not be a mistake, if direct all strength of mind on will strengthen. Don't forget about will and heart interaction that is about their harmonious combination in operation. The will strain in the benefit that grew and it was multiplied in the forc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329. (July 4). The interlocutor usually always answers your silent question, though, perhaps, and not immediately, as a direct question, aloud. It indicates how the thought works. It will teach ability of a message double conversation: usual and silent, by means of thought, without words. Conversation at distance is so effective also, but demands bigger keenness, and at influence it is simpler: the thought accepted for execution is sent. But at conversation at distance it is necessary to catch reaction of the interlocutor to the sent thought, inquiry or desire, know that happens to the interlocutor. Big refinement of consciousness is necessary. It not clairvoyance, not clairluhear but a feeling-knowledge or knowledge of spirit is the highest form of cognition. In clairvoyance and a clairluhear nevertheless there are psyche elements, though a high order, but the feeling-knowledge is free from them, and development of this quality, even the most intense, any more doesn't comprise the dangers connected with a psyche. In the phenomena of clairvoyance it is possible to drown with the head and to come off life that is to lose balance. Feeling-knowledge, on the contrary, having been a consequence of awakened fires, doesn't take away the person from life, and of sharpness it doesn't deprive, and doesn't do him by the groundless dreamer. Feeling-knowledge isn't threatened by lunar immersion to the astral world that We are considered very undesirable and dangerous. Actions of spirit are lightning and connected with work of fiery thought. It is possible to know simply, without resorting to usual methods of cognition. After the sent thought it is good to feel reaction to it from the one to whom it is sent. This reaction of consciousness desire feels essence of any event or the phenomenon to feel very valuably. Something occurred, you concentrate on an event, and suddenly obviously you feel that serious or dangerous to you, or relatives or whom and something that occurred, no, or, on the contrary, is, and this danger is considerable. It also will be reaction of distinguished consciousness to essence of the occurring phenomena. Refinement is necessary, the feeling-knowledge because, scent undesirable combination of circumstances, it is possible to neutralize them is necessary; having broken the center of their condensation the corresponding fiery parcel directed by will with a definite purpose. The thought is sent with a task and carries out an assignment. It is possible to avoid excess words or letters. Thought it is possible to transfer much more. Where clearly and accurately the thought works, letters aren't necessary, unless only for confirmation of a faultlessness of perceptions. Language of the Thin World doesn't need words, than it is possible to use and on Earth. To them it is a lot of and often people use, only doesn’t want to give to itself the account in understanding of reality. Feeling-knowledge is shown quite sharply when having entered into the house filled with a grief, the pressing feeling of a clouding and sadness is felt. For a start well attentively to listen to that tells heart because feels in your heart. But there has to be free it from thoughts prejudiced: they – as the gate from light. It is difficult to have pure, open for unbiased perceptions and the quiet counterbalanced heart. Otherwise the mirror of spirit is bent and doesn't give the correct display. It is best of all to move away the astral conductor from process. It paints everything perceived by color of the emotions, bad or good, whether everything is equal if they distort reality. The film imprints light vibrations without any personal experiences and does it very precisely. Also and the passionless consciousness, not is black emotions, will see better further. It is necessary to understand that any task can be solved excellent without the slightest signs of the personal relation to her. Superpersonal that and it is good that from it the astral beginning, ardent is withdrawn by personal egoism. It is possible; it is possible to live without it and to be quiet, counterbalanced and happy. But with it, without having subordinated him to will, it is impossible. Astral – the enemy of a feeling-knowledge, and egoism – a hostility core to the highest cogniti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30. (M.A.Y.). I warn that tension spatial will amplify all the time. It will cause many complications, and it will be difficult with people. And if thus not to keep own balance, and it is impossible. Therefore Specify Teacher knew precautionary measures. The first is the reticence, the second – restraint, the third – concentration of all forces inside. It isn't recommended any actions and the acts which haven't been caused by need, but defiant people on these or those reactions in relation to you. It is better to be silent quietly, than, having told something, to cause on itself undesirable energy because people will be in very unbalanced condition. And most, it would seem harmless words or acts can cause flash or the explosion which all force will fall upon you. Let's at this time to anybody to any opportunity catch your aura and to bring her out of a condition of reserved and intense rest. Because these days it will be very easy make it. Why to feed surrounding, surrounding and invisible present one incarnation with internal radiations of the aura broken off thus? Without directing energy from itself, you won't give the chance to anybody to be hooked for them and on them to get in your microcosm. Great vigilance, vigilance, cares and care to people is necessary. Sphere – a balance symbol. It is difficult to be hooked for a sphere and it is difficult to grasp it: there are no ledges. Also it is impossible to keep on it even in attempt to trample on it a heel. Fellow traveller falling will be result. These difficult days put care balance to keep.</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31. (Guru). Availability of the highest thoughts at aspiration to them is often lost sight, as well as availability of communication through thoughts. Certainly, the thoughts should be cleaned to clear in consciousness a place for thoughts of that spirit, with which enters into communication. The aspiration to a certain Identity will be the protecting channel. The aspiration protects purity of the channel. Nowadays great opportunities are allowed to expand and deepen communication of two worlds. As though there comes time of implementation of that Is specified in the Life Doctrine. Opportunities amplified a hundred times. There will be no baskets soon to carry away spirit gifts by the comer behind them. It is a pity for those, who will come with it, is empty hands. It is a lot of going, but look, why they go. Look attentively and you will see that their receiving, because go not that prepare for people Lords of Light will be poor. But you know that nowadays your harvest can be especially plentiful and rich. Be hastily filled with knowledge because there was no time still more favorable and fruitfu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32. (July 5). The beam works, penetrating all organisms and refined the centers. The beam is sent to the approved pupil and works as an attraction magnet. On the Beam there is an exchange of energy between the Teacher and the pupil, and the Beam, and on it there is ascension. Inalterability of a step and expansion of consciousness are caused too by the Beam. Happiness to have the Beam to the little it is available. Certainly, my Beams shroud all Earth, and on refinement degree something from them perceives everyone, and strong they affect consciousness in the Country with Nova. But individually appropriated Beam something much bigger because has special appointment. For the pupil the Beam has the same value, as for the ship a beacon beam in literally gloomy night. Not to reach without it harbor. The beam also is also a wire of distant appointment. It is good to strengthen understanding of in Beams of the Lord. Understanding strengthens the phenomenon on sensibleness degree. It is good to represent always itself in the Beam and operating on the Beam. It is good to feel salutary creating force it, that multiplying its influence. The consciousness Answer, or the accord, has very great value. The beam increases in the force in process of recognition and understanding of its hidden nature. Beam – the phenomenon concrete psychophysical and same material, as the Sun beam. Billion cleared psych atoms are sent in this Beam both their conscious perception and assimilation strong accelerate process. My beam meet at an early dawn you heart, to Me turned. And in noise and turmoil of life keep it strong in consciousness. On the Beam and to Me you will approach when the physical body will be dumped. People walk the streets, to roads, footpaths or in little-used places, trains – on rails, the ships – by the seas and oceans, and you – on the Beam. The compass can break, and a way to lose the ships, but going in My Beams always reaches put because My Beam always in operation, even when isn't realized. The beam has the range, or the scale of energy corresponding to a step, passable by spirit. These or those notes amplify often or weakened to cause in the centers corresponding, that is the necessary reaction or are slightly opened. As the skilled pianist presses keys, causing desirable sounds and chords as also We on a harp of spirit of the elected pupils play expediency and need symphonies accelerate advance. It is wrong to think that the ascension goes itself. It is a lot of cares and energy the Teacher that movement went Applies, being accelerated. The teacher should be helped, and to enter with Him into full cooperation, and not to take for misfortune of tension or burdening by the circumstances condensed by the Teacher for their overcoming, that is for growth of mental energy. It is necessary to increase spirit on everything that life lessons because only spirit give increased it is possible to overcome the next difficulties and difficulties of conditions terrestrial. You think it is possible to live life usual? No! Already it is impossible. For your life is only a way, a way to Me. And this criterion also applies at the solution of all vital questions, problems and the tasks, all difficulties and obstacles, everything that it gives. The concept of a way of the appendix to terrestrial existence of subjects well that doesn't allow to stop on the present, hopelessly coordinate in it. The concept of a way destroys the power of the present over consciousness, and the Beam which hasn't been connected by it, starts working freely. The consciousness from many phenomena has to be free not to interfere and to limit power of the Beam. Close a sun blind, and the beam of morning won't get into your room. Close soul windows misunderstanding or denial, and my Beam won't enter into your hearts. Therefore I Speak:" Heart you hold opened to Me constantly that access Had and the monastery I Could create in it. To beam let heart will be open always, as well as consciousness. Passionately wait for power of influence of life of beam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33. (M.A.Y.). Let's move further and we will acquire need of ardent application of Instructions of the Teacher for life, applications, that are realizations of energy of thought in the crystals of mental energy deposited and stored in a microcosm of the person in the form of the integral and imperishable accumulation. Other way to increase fiery power of spirit isn't present. Way one, way of application of the Doctrine to lives. If knew how your force increases in this process if saw how its lightful grows and fires of stays flash. Accumulation of fiery power is a process through which there has to be a pupil, process infinite because there is no limit to increase of power of spirit. It grows only in application of thoughts in operation. Each such application in practice gives a crystal of deposits. Have no value the word, the thoughts which haven't been enclosed in practice. Theoretical knowledge that is strengthening of crystal deposits of fire is equal to zero. That is why the Teacher so insists on a practical side of yoga. Remember: only application of energy in operation gives a century crysta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34. (Guru). The will also is the terrestrial embodiments of fires saved up for much lives. Therefore it is called fiery. Both things, and all manor, both mothers, and wives, both fathers, and children – everything, all this was and all this left, but the flaring crystal of the eternal flame collected in effect of the person, remains with it forever. Unless this wonderful work shouldn't devote all the life – to save up to own eternally! Whether this achievement! They chase the marsh sparks of decomposition which are going out instantly. They catch at shadows, and you, all of you, collectors of treasure of Light, you go with uniform thought to increase and increase Stone Treasure insid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35. (July 6). Let's consider the phenomenon of influence of Light on people. The savior was the Spirit which has collected in whole world. When it conducted to Golgotha, many raged in an attack of rage of the evil nodded on It and struck It blows. Light in It caused in them the darkness outside hidden in them, strengthening its manifestation. Hearts of others, the few, were broken off from pain and compassion, seeing those torments through which there passed the Lord. And during lifetime of its terrestrial one, being clarified, towered down and followed It solving the way forever others who was from darkness, rose and counteracted. So Light affects the person, causing to ardent action light or darkness in it. This principle is universal. Know also you, Light carriers that as will meet also you, being clarified or being executed by darkness; and in relation to you also you judge, from Light or from darkness to you resembling. There will be to you no indifferent relation, neither to your words, nor to actions. Ardent reaction will be caused by them in people because the lamp of spirit is lit. You accepted, I accept. You rejecting, reject Me because you’re light from my Light, and you – in my Beam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336. We call the Stone world Treasure, the Stone, wearable Lightness in a breast. Light condensed in it is shown, collected throughout all lives. Indestructible, enduring property of its carrier, enduring in centuries, it is necessary to understand this deepest and intimate value of the Stone because, having understood and having realized its value, can't already put found it anything more above. Treasure We Call it because Service to Light, collecting of crystals of condensed light inside becomes the prime target of the Attendant of Light. Light gathers inside consciously to shine people and the world to be Light for the world. The stone grows, and its light is multiplied by new sides, and process becomes intense when the spirit goes through life in Great Service. Great Making We Call it. All thoughts, all feelings, all aspirations are directed consciously on that each action answered this great purpose – Treasure growth. It is possible; it is possible all the day, all the days on Earth to devote all the life to light collecting. Hands are given to the Stone, as though keeping it in the breast center minutes of understanding of a shining invaluable crystal. It is easy to fill with expediency life if continuous presence of Treasure inside which can be increased constantly is realized. The same thought of mental energy causes already its strengthening. And the thought of a fiery Stone in breasts, thought constant, persistent and lightful it strengthens light so that start is shone with special tension. Having retired from people from terrestrial vanity, in silence and silence by the thought concentrate on shining Treasure and feel it as flaring light inside, and, having felt heat of heart, your heart betray forever to Great Making. Understand that always and everywhere, in any circumstances you thoughts, feelings and the actions either increase, or you waste Treasure. There are no actions indifferent, everyone influences, increasing or reducing crystals. But it is possible to multiply only, if will on the guard and the purpose always before eyes. Of squandering be afraid both in it and in others because spendthrifts around, having chiseled the property, we are ready to chisel also yours. You remember parable talents. The person should increase them, how many he had. The treasure of the Stone meant in this evangelical parable. There can be no God's Kingdom inside if the Stone in a breast doesn't shine because than to learn Light outside, as not light condensed inside, because God's Kingdom in you is when light which in you, merges with Hierarchy of Light. In the course of collecting of light of quality will be fire accumulators, allowing condensing its deposits. Each successful effort, say, to seize itself, gives a particle of a crystal of condensed fire, and the Stone in the volume increases. Let the increase it will be small in the beginning, but after all mountains consist of grains of sand. And why collect on particles when the symphony of qualities gives obvious increase. Direct all heart, all thinking, all desire, all will to increase your Treasure, and it will grow not greatly. And if you usually something not in forces in yourselves to overcome, the thought of Treasure growing or wasted necessary will give strength. Without existence it not flies in World Thin. Without existence it not is lit, without existence it not to rise to judgment spheres. In all worlds Treasure is with you. But learn to protect it as the most valuable that you have. Collectors of treasure, collectors of semi-precious stones, collectors of jewels, with you my Beam forever in this great work on world transformation because, light of the Stone changing itself, you serve that to world transformation. Mine, each of you the Stone has what you made to increase it? What you do? And what you will do? I want to see you, treasure increasing obviously. Has no value everything that round you, any conditions, or circumstances, if the Stone grows. And you can raise it, despite everything, and, perhaps, exactly thanks to the surrounding. The tree, blade, flower and berry grow on one soil, but extract from it the salts necessary to them. And you from any living conditions take the elements necessary to you for a kindling of crystals of fire, create the saturated environment favorable for crystallization, and you remember that everything without an exception starts serving the one who understood, what treasure is the Stone. Remember that both darkness and light, both enemies and friends, both dark and light – everything can serve this great purpose. And, perhaps, ardent enemies – it is better, than rotten friends. Force everything and all to serve you! And grief, pleasure, health and illness, abundance and deprivations, kind and angry, silence and roar of the battle, youth and old age, death and life! And, fearlessly meeting a wave of tests, tell it: there is a new opportunity My Treasure to increase and new crystals of fiery deposits to collect. And therefore we will collect, and we will increase. So learn to meet victoriously waves, taking from each energy is the necessary Treasures for growth. Strength in the decision to resist until the end of I Will give, and you to Me helps the aspiration to Me but obvious and unseparable. I, the Lord of the Shambhala, Told about shining Treasure of the Stone and Gave keys from the Gate of Great Making.</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337. (M.A.Y.). The consciousness receiver well operates when it is intense, showing tranquility of tension. Therefore we will write. In what the concern is expressed? In tension scattered outside the energy directed from the center outside! I mean, speaking about the tranquility, collected to the energy center. External wires are cut. All attention concentrates inside, in heart because through heart there is a communication. All the rest works so far as it is necessary for record process. Conditions of internal concentration of consciousness allow to pass usual borders of time and space, because in the world of spirit of a measure others. Communication goes them also. I want to specify that the strangeness won't be a criterion: the consciousness is accustomed to singularity. And on a key of tension of singularity the consciousness receiver is impregnated by thought. We, who have left the world terrestrial in Elevated, unless think also is brighter, freely and independently, than on Earth, to you embodied, we can't approach because we have no corresponding conductors, except a thought body, or the mental conductor,. By means of it also we adjoin to you, if your consciousness is rather refined to perceive thoughts. Even among the incarnate can perceive consciously thoughts of each other only the very few what to speak about the otherworldly mental message. Rarely is it extremely. Those rare receivers of thoughts elevated are more valuable. There are a lot of mediums, it is a lot of and obsession of all degrees, but that on the lowest plans, it is simpler and easier, but difficultly thought to communicate. Thought we will aggravate, both opportunities we will strengthen, and fruits of unification in the spirit of we will collect. Rhythm of success we will achieve. The rhythm is the force which is giving the chance of implementation of that the will conceiv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 xml:space="preserve">338. (Guru.). Let's talk about carrying out longer line. Wisdom is expressed in it. It is good if you are able to carry out longer line of actions. Lines of actions of people are short. Two are stretched in time per day, at the best, on ten years or even on one terrestrial life. Wise stretches the line of the actions on considerable distances. These lines go to the World Thin above, go to the following life, go forward, to a chain of future lives, go to Boundlessness. So carried out the longest line will be the wisest. Terms and short lines of actions are short have no value, because are deprived of final sense, but in Boundlessness the looking and understanding sense of distant actions costs at wisdom steps therefore stretch a thread of each action in the far future and assimilate your actions to undertaking grain that see karmic consequences, conformable to the beginning could. Avoid actions short, to what they are? Fruits are reaped in time, in time and crops. But the far purpose comprehends the present and gives it coloring enduring because in the present boundlessness of an individual karma, that is the individual future of each spirit is forged. On it also direct the will, bearing in mind duration of the line of actions.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39. (July 7). Day of freedom that day when it will be possible to be exempted at least for this short time from the evidence power can be called. All live under the power of it. The present dominates over the person. And you live force of the future and, whenever possible, in it. Unless present with its imperfections and imperfections your spirit can satisfy the directed heart? Unless it can serve as expression of that, than you want to become? No, isn't present and isn't present! Only the future comprises possibilities of all achievements, and only the future can open everything that in boundlessness the person is fated to find." The person is a process", – was so told by the Lord the Buddha, the process directed in the future, and future forced to reveal the inexhaustible potential of spirit. Therefore I direct you to perfection of the future through imperfections of the present. Know, friends that in the future you will reach everything that want in the present, having put in it grains of future stays because in the future everything is possible, the beginning to that you put nowadays in the microcosm. What heart nowadays passionately wishes will surely be carried out in the future. But there are so much wishing, and it is so much desire, and it is so much shattered hopes! All wish, and wish in the future. Why desires of people are so far from execution? People don't know secret of terms because their desires because seldom there are they out of limits of one life or the dense world are short. We the future don't limit to any limits, because before Us Boundlessness. In this boundlessness that ever and somewhere is passionate is carried out and heart the person wished. Everything comes to it in time and at times when it already outgrew desirable which didn't become necessary for it. As it is often surrounded with conditions or people, whether which it weigh not therefore that once he wanted their proximity and thought of conditions identical. Therefore I Speak:" Carefully express desires that their implementation wasn't undesirable and burdening". Wisely wish. Wish spirit evolution, wish the statement of qualities, wish growth of fiery power, wish proximity of the Teacher, wish light of Light, wish the benefit for all, wish, wish, wish so that desire and not to be ashamed of the, not to be satiated with it and not to settle it at achievement. Let boundlessness will be shown in the tendency of your desires which is giving the chance of an eternal ascension. And then put seeds of desires on a field of the future will give the necessary shoots to which the spirit won't be satiated. Light-wish you directed in the future strong because in the future, perhaps, far-far, possibilities of a harvest plentiful are hidden. You will have everything, - because the limit of receiving limited only by aspiration. Above, also is lighter, and fiery wish, because at desire and receiving. But strong think before throwing fiery grain of desire into a great bosom of space. The space will accept your gift, and it will keep, both once and somewhere will return you it, yielded fruits-five,-ten, and, perhaps, and-hundred. But will give by all means, and will give in compliance, and will give on force put in grain. Even in World Aboveground, where all movements thought, even in Devachan you have possibility of realization of much from this to what directed during lifetime on Earth. Even in World Aboveground, where everything moves thought, even in Devachan you have opportunity realization of much to what directed during lifetime on Earth. I speak about real achievements of the spirit ascending in Boundlessness, spirit, at each step of this infinite ladder of the reached fiery power carrying out really degree it. The ladder fiery at each step shows the corresponding extent of existence of power of fire accumulated by spirit in on an infinite way of ascension to Light. Wish, passionately wish to collect in itself Light, displaying in the form of eternally burning flame, and let there will be this your desire by the nature perfectly, because to desire Light there is a benefit for spirit everywhere, and always, and in any conditions, whatever remote it was. Be able to wish and know that you want. And let your desires will be from Light, but not from darkness. Because the darkness too wishes, but fruits of dark desires in time are terrible and painfully burn down. Light-and purely wish. Let thoughts and feelings of your desires will be clair-radian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40. Too shortly people wish. And I Speak to you: "Look for God's Kingdom and his truths, the rest will be put to you". About life eternal, about life in eternity, about life in boundlessness, about life in the worlds I Speak. And you surround yourselves with Maya ghosts and illusive desires of illusive things and the phenomena. You lose possibility of understanding of fiery reality. Wish to see a true face of lif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41. My son, quickly we go, strong going. Also you don't feel exhaustion; on the contrary, forces grow. The success can be glad. It is possible to count stays. It is possible to think that will be in two-three years, through five, ten years if growth of spirit goes in the same progression. It is possible to think and that expects there, in that world at ardent devotion the Lord and constancy of aspiration. I will tell, my son, the benefit to you who has recognized Me the Alpha and Omega of your aspirations because, truly, never hunger of spirit you will test. Strong I Sate each aspiration directed to Me. Rejoice, my son, to that the Lord Told you.</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42. (M.A.Y.). Thought we call winged because can fly by everywhere and everywhere get. On wings of thought the consciousness directs and reaches the desirable goal. The thought should learn to be aggravated and strengthened form clearness. Arrow is a thought symbol. The wet muslin won't depart to space, but accurate thought as the arrow, pierces calling distances. We are close, and we is far, are far for indistinct, not properly executed and uncertain thought, but are close for fiery thought your, seeking to approach with us. We it is close, we a row and the thought we in you cause thoughts. So there is an interchange of the highest energy, an exchange, instead of only one receiving. We send thought, and in exchange we receive love, devotion and aspiration. This energy gives a lot of pleasure to us. They feed our heart in the same way as we feed your hearts, your love, your attention and your memory about us is necessary to us. Light threads go through space from heart to heart. Threads bear thought, even in Devachan you have possibility of realization of much from this to what directed during lifetime on Earth. But not about Devachan Hoch’s illusions tell you and not about plans and desires, impracticable on Earth. I speak about real achievements of the spirit ascending in Boundlessness, spirit, at each step of this infinite ladder of the reached fiery power carrying out really degree it. The ladder fiery at each step shows the corresponding extent of existence of power of fire accumulated by spirit in on an infinite way of ascension to Light. Wish, passionately wish to collect in itself Light, displaying in the form of eternally burning flame, and let there will be this your desire by the nature perfect because to desire Light there is a benefit for spirit everywhere, and always, and in any conditions, whatever remote it was. Be able to wish and know that you want. And let your desires will be from Light, but not from darkness. Because the darkness too wishes, but fruits of dark desires in time are terrible and painfully burn down. Light-and purely wish. Let thoughts and feelings of your desires will be clairluhea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40. Too shortly people wish. And I speak to you: "Look for God's Kingdom and his truths, the rest will be put to you". About life eternal, about life in eternity, about life in boundlessness, about life in the worlds I Speak. And you surround yourselves with Maya ghosts and illusive desires of illusive things and the phenomena. You lose possibility of understanding of fiery reality. Wish to see a true face of lif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41. My son, quickly we go, strong going. Also you don't feel exhaustion; on the contrary, forces grow. The success can be glad. It is possible to count stays. It is possible to think that will be in two-three years, through five, ten years if growth of spirit goes in the same progression. It is possible to think and that expects there, in that world at ardent devotion the Lord and constancy of aspiration. I will tell, My son, the benefit to you who has recognized Me the Alpha and Omega of your aspirations because, truly, never hunger of spirit you will test. Strong Sating each aspiration directed to Me. Rejoice, My son, to that the Lord Told you.</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42. (M.A.Y.). Thought we call winged because can fly by everywhere and everywhere get. On wings of thought the consciousness directs and reaches the desirable goal. The thought should learn to be aggravated and strengthened form clearness. Arrow is a thought symbol. The wet muslin won't depart to space, but accurate thought as the arrow, pierces calling distances. We are close, and we is far, are far for indistinct, not properly executed and uncertain thought, but are close for fiery thought your, seeking to approach with us. We it is close, we a row and the thought we in you cause thoughts. So there is an interchange of the highest energy, an exchange, instead of only one receiving. We send thought, and in exchange we receive love, devotion and aspiration. This energy gives a lot of pleasure to us. They feed our heart in the same way as we feed your hearts, your love, your attention and your memory about us is necessary to us. Light threads go through space from heart to heart. Threads bear light vibrations, light fills heart, and heart shines around. From human honoring it can be close and, especially, from worship, but not from love. This fire is kind. We are connected with you love, and it, love, we create. We create; you loved by us create also.</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43. (Guru). To constancy of aspiration and will there corresponds also constancy of achievements. So the will enclosed in aspiration, fiery fruits collects. Aspiration without will as a copper without steam, or the motor without fuel – both is beautiful, and it is solid, and as it should be, but work won't give. Fire of the will enclosed in aspiration, gives it property of magnetization, so will most first, so the will and should pay all attention. Without will everything is destroyed, - lack of will very heavy and sad phenomenon. Without will everything turns in anything, will you study display in operation, straining heart fires. The intense feeling of Proximity of the Teacher powerfully strains will fiery. The will can be raised, deepening Proximity. When fires flare, it is possible to move mountains. But powerlessly the will if fires died away hangs. The will and fire are connected closely, because on fire displayed will. To use the force Teachers – means, Proximity it having allowed and in fiery power having increased, this force, that is force it, and to work in life. Therefore, growth of will goes communication with the Teacher. And every time when you feel that will weaken, address to the Teacher for missing fire. Even the Lord the Christ Told that He on himself anything. What is itself you represent? More, than anything... But with the Teacher creating in you, you – force powerful, insuperable, but depending completely from extent of understanding of its Proximity. Here, I gave you in hands a key from fiery power of will. Whether you will manage to use it wise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44. (July 8). My son, manage to see in all greatness of a unified plan of life. Everything is a whole, and the person – his part. In total in it and it in everything is. In it great potential real is concluded, and each monad is in process of disclosure of this potential from within outside to capture itself everything and everything to include. The part becomes whole, and whole is expressed in the part. Process of disclosure of this potential doesn't have the end because the Universe is immense and the spirit way is infinite. The spirit has to include and express all sides it, all sides of Great Life, passing from a star to a star, from system to system, it enriches the microcosm with new elements of cognition and broadens the sphere it. Shining Logos Are too a step of development of spirit. They are followed by steps higher, and there is no end to this majestic ladder of spirit. Each star planet, each solar system has the special aspect, and the press of identity lies on the worlds, not repeated in beauty of the originality. Nothing is repeated as faces of people are unique. Everything is Uniform, expressed in great variety. And the person incorporates and assimilates elements of this boundless variety of Space to become it’s with the Creator, because to be the creator – appointment of the pers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45. (M.A.Y.). 345. (M.A.Y.). It is possible to look for every morning as at opportunity to deepen rapprochement and our communication to strengthen. To that special conditions are given also. Why to wait for a meeting, at least in Elevated if already now communication in the spirit of probably, and spirit, having directed for sides usual, will be able to deepen contact. Going to fathers, with them will arrive, but nowadays aspiring to us, with us already stays and it is fanned by our bea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46. (Guru). Yes! Yes! Yes! The feeling is correct. Fire of appreciation causes response, and the proximity becomes obvious. Threads the connection established during lifetime on Earth proceed and in Elevated if the consciousness allows and if understanding allows seeing them. Everything consists in understanding without which even the thing before eyes is nonexistent for consciousness. To realize this proximity – means to see reality of the communications connecting close souls on all plans of lif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347. (July 9). If concerning the benefits terrestrial to give to soul everything that it wants, the Doctrine and the Teacher would be set aside absolutely. Time wouldn't be for this purpose, for another, and Maya completely would seize consciousness. You thank the lucky stars that deprive of you so many, so attracting and wished by you. It is easy to plunge into wellbeing terrestrial, and to forget about the main thing. And I was put on a temple wing, and all glory terrestrial was shown Me and everything was promised to me that Earth can give to spirit, but everything was rejected by me. The essence of test of terrestrial gravitations is that they shouldn't exceed an attraction the highest and equally effective has to attract up. Otherwise descend is inevitable. Open eyes we will look at life and to show the highest degree of discretion when danger of terrestrial gravitations threatens. Main thing, that the equally effective terrestrial and spiritual magnets always I was in party attractions spiritual.Passing courses of life, to see that didn't capture consciousness entirely. If terrestrial magnets win, advance becomes impossible and the triumphing Maya stops a way. Allure Maya take one weak spot: they are short and limited in time and by time and are doomed, and behind them anything. And the person who carried out all the life in glory terrestrial, reveling in Earth fruits, can enter in Elevated the latest beggar of spirit, so once again we will reconsider values of life and we will understand, where what should give both time, and forc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48. Plunging in terrestrial, we strengthen its sounding, and long this fulfillment still sounds and fills consciousness with an echo of the made affairs. It can be so strong that will obscure Proximity of the Teacher, will remove it on a background. It also will be defeat. Therefore I Speak: put something or someone is higher, it is more or before than Me, "not Me is worthy", that is itself cuts off itself from opportunities of the highest and itself to the terrestrial prefers. So entirely and in will to betray him in hands of the person the heart either to the Highest, or terrestrial with all consequences following from its decision. But two misters, two poles can't at the same time serve: either Lord, or terrestrial. It is necessary to learn to live on Earth and, terrestrial a tribute paying, not to forget not for a moment that the power to it over itself can't be given not for a moment and what not to it, but only the Highest can betray entirely heart, without being afraid of falling. Falling happens every time when the knowledge of spirit is darkened and cases dense are considered in itself as end in itself, but not accidents of a way to Boundlessness. Therefore you look at all pleasant and unpleasant, good and bad, pleasure or a grief as on something lying on roadsides of the vital road on which you go, firmly going, to the Teacher of Light. It is possible even to be late on them a look, but without shortening a strid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49. (M.A.Y.). Go, go through everything, go, all tests, but without allowing pernicious stops. To stop on something, about the major having forgotten, will be a sign of a display of ignorance, levity and unavailability of spir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50. (Guru). We grieve when we see misunderstanding of bases of behavio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 xml:space="preserve">351. (July 10). Let's consider that nothing will concern us, though can threaten. It is good to get used to feeling of constant danger and that between danger and you a board of the Lord. Especially appreciation it will be shown to the Hand protecting. You are under our Board. The board protects, but doesn't exempt from karma though it’s current and is regulated. The present heavy days are celebrated by a press unknown. Press it is caused by tension of spatial fire. Thought that then it will be easier, but already you see that tension of space amplifies all the time, bringing new difficulties. About ease it is necessary to forget and prepare to even more difficult. If you think over our life, you will see that difficulties and obstacles grow and the burden of the Bowl of this world increases constantly. Not to compare a present press that was fifty – hundred years ago. Fire displayed in tension of spheres and reaction of an organism to it human. Not only, but also as all this tension though everyone reacts to it in own way is felt as us. In days of tension special you store tranquility intense. Through waves of fire it is possible to take place only in balance, - otherwise not sustain. Fire of balance can resist to waves of spatial fire.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52. (M.A.Y.). Contact is broken by moment misunderstanding. It is impossible to plunge into commonness when the destiny of the world is decided. The commonness does usual, such, as everything, irresponsible for the events and standing apart. It is necessary to refuse these days’ usual decisions and to look for an exit in proximity to Hierarchy. The condition of spheres is unusual, the space is unusual and feelings of the events in the world are unusual. It is necessary to find forces to worry and it. And it too will pass as passes everything. And you washed in streams of fire, will come out from fiery test by winners. Think of a victory, and wi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53. (Guru). Hi, going to the Lord. Hello on a victorious way. Other way can't be. Other decision isn't present. And everything that oppresses now and weight presses consciousness, all these Lords Presently on your advantage will tur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54. (July 11). Don't think that approved easily to support Communication at the level of constant tension. As on scales, the Proximity fluctuates, sounding fully-string, weakening. Two sorts of the reasons influence it: depending on our will and not the dependent. Conditions spatial don't depend, but conditions of a condition of consciousness and tendency degree depend. Finally will overcome sometimes and spatial counteractions, but consciousness easier to adjust. In case of difficulties and failure it isn't necessary to be afflicted too. Currents will change, and everything will go stil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55. (M.A.Y.). My son, you have before itself an example of how terrestrial gravitation distracts consciousness from the main thing and rushes into communication process. It should be overcome. It breaks integrity of aspiration and brings incompleteness and bifurcation. The vague aspiration isn't better than vague love or devotion because neutralizes the directed energy of heart. Our affairs demand full return of and full transfer of consciousness to the desirable purpose. Only then accord can take place. Consequences are otherwise poor. It is possible to find at least always short time to make contact perfect. Let it will be even not long, but full. Completeness and profound of the accord we prefer to duration, as well as brevity and accuracy of expressions of indistinct uncertainty. Find time heart entirely to give to communication, without distracting any more anything. Difficult it is a task because life and terrestrial demand the. But the Lord loved above all, will be found for everything by the necessary time: both for terrestrial, and for the Highes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56. (Guru). Everyone perfectly knows a fate tried to do two things at once, or sitting on two chairs, or the employee to two misters, or wanting to serve God and a mammon. Therefore the Teacher demands completeness of aspiration. It is possible to call it completeness of concentration in which heart participates. I advise to think of it. Sharp-sighted vigilance is necessary also a consciousness doorpost to keep at height. As if the rubber plait attached consciousness to surrounding conditions and pulls, both pulls, and attracts in them spirit, forces found over them to rise. Only making those efforts Light from the Kingdom constantly admires i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357. (July 12). Time goes and carries away with itself gets rid imperfections of the past. The spirit grows in fires of aspiration, replacing old new and by that being updated. It is impossible to follow consciousness growth, and having only risen over itself, it is possible from time to time to observe how the horizon extended and what small place occupies all personal in comparison to the opened distances. Personal we Do not deny but we Find to it a proper correlation with the general. This relation (will) be grains of sand to the mountain. And even if to clean a grain of sand, the mountain remains. Growth of spirit goes lawfully. But how to be with even not gets rid imperfections? They are, and they are undoubted. Also it is impossible to get rid of them at once. On it time is necessary. At steady advance inertia of movement which bears spirit as on wings is generated. The stop is already impossible. In this directed movement gets rid particles, as they become lifeless sections from a body disappear. The person outgrows the shortcomings, and they simply don't become necessary to him. And that the year, two, three confused ago and disturbed soul and occupied consciousness, falls off, as a crust from the healed wound, simply and without serious consequences, as superfluous. From this at all doesn't follow that it is necessary to sit down idly and to wait, yet there is no person perfect because only on condition of intense fiery aspiration this process of a get rid is made. Go, go forward all strength of mind, all fires, all heart, both then, and only then you cannot be confused neither mistakes, nor the imperfections. Otherwise they will seize you, black out you and will stop a way further. But while these fires brightly burn in heart, mistakes anything, shortcomings anything and all not gets rid anything if fire of spirit gets stronger steadily and powerful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58. (M.A.Y.). To beloved Sunshine it is joyful in the morning towards too we open a window. And its beam gets into the room and shines it. It is worth opening only a sun blind both to clean curtains, and the beam is allowed. So at Communication simply a sun blind of soul it is opened towards to beams sent happiness, and Communication is made. Power of simplicity is great. Everything is simple, everything is easy, everything is available, but it is improbably difficult, but it is impossible if the spirit isn't ready. Therefore readiness we will understand more deeply. Let's expand this concept to see that years of intense fight and efforts pour out in simplicity of a formula of achievement. Yes! Communication is simple. Yes! Communication is available. Yes! Yes! Keys from it is in your hands. But how many works it was necessary to premise that it took place and simplicity of achievement became available. It is simple to write, simply to play, say, on a violin, but for this purpose that is able. And it is simple to go, both to see, and to hear, and to speak, but whether who thought of that, how many millions years were required to a spark-monad to get on feet and to go or that mute races exorcized? Achievement process, and without effort is difficult and efforts can't be reached anyth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59. (Guru). Yes! Yes! Each attempt to contact thought me I feel obviously and I answer always. The thought isn't connected by anything; and in this world, and in that it has full authority of nationality. Therefore the aspiration to contact me thought both is correct, and is lawful. And if I on Earth found time to give it to you, really I won't find it to give you and nowadays. Our communication remains in force on extent of its recognition by you because our relation to call by us doesn't change. Many offenses should be made to tear threads connecting; they are in heart, but not in a brain, in heart, which endures all covers and fights always. The unification if by will it is approved goes heart also.</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60. (July 13). My friend if it was possible hold constantly itself in understanding of My Proximity, and life became another absolutely. During Communication the consciousness of Proximity manages to be kept somehow for some time. It is necessary to transfer this condition and further to the middle of life. After all I with you always, but it am so frequent and so am for a long time forgotten. Why not to extend and not to continue Proximity, having as though thrown the bridge between hours of morning Communication, day by day passing on it through life. It will be easy and to go freely through life on such bridge. We call it the silver bridge of communication. The Communication is higher and fuller, the bridge thrown over the abyss of life will be higher also. Going on it, it will be easy already see from height those currents, waves and whirlpools of vital conditions which took earlier and involved in itself consciousness. The bridge is higher; it is easier to that to separate itself from a stream. And then it is possible to be in the world, being other-worldly, but from My World, because my other-worldly Kingdom. Stand apart when the wave of tests and "collapses though you will battle, not you be the soldier". You’re the highest "I", risen over life dregs, will battle in you and will win. Every time, meeting waves, spirit rise over them and win, towering. Spirit it is necessary to increase on everything directing on you that in the spirit of a victory to reach. It is necessary to look at tests and life lessons as on the conditions giving food for spirit and feeding it fires. Fires flare up in narrowness and intolerableness’s of difficulties of life. From them be not averted; they are necessary to you for growth of fires, them lit. Understand: difficulties are necessary for a press of fires and their maintenance in a condition of a press constant. One test or one difficulty – one experience, two is two, one thousand difficulties – one thousand fires. Welcome difficulties of life, because they – food and fuel for fires of the centers. That is why, forcing fires in heart of Big Spirit, gives it life always a way difficult, thorny and heavy, a feat way, a way of tests, and often in sufferings of a flesh it is necessary fires press, it is necessary that powerfully they inflamed that the Stone Treasure dazzling Light of Elevated fires began to shine. I learn as it is necessary to meet waves. I learn, as forces to increase. I learn as ant going and counteracting force and benefit to derive from everything and spirit fires to increase. With a smile in soul and quietly to look without fear forward, because when with Me, everything inures to advantage: both friends and enemies, both the good and evil, and light and dark, both good and bad – all forces allows to increase spirit on them, the centers to strengthen fires. And go in ardent understanding of My Proximity, the forces multiplying and multiplying fires. I Speak to you: "Go a gait courageous forward". Judgment a victory, the way of the winner of life also is light. Life is won itself, and the world is won itself. The winner I Call you going firmly with Me. So I Speak to you because terrible clouds are condensed on the horizon; is to a stor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61. (M.A.Y.). From everything told by the Lord, it is easy to understand that the press is an inevitable condition of growth of fires. Whose life from going to the Lord was easy? And if was, only for short time to take rest before a new feat of life. And even they can't avoid tension, because differently fires will go out. Weaken an air press in a blowtorch, and at once the flame will weaken. Destroy pressure at all – and it will go out. Also it is exact and in life fires burn and shine, when pressure environment rather strongly. Don't rejoice to the long periods of calm, because not fruitful they because spirit fires hang. Be ready always to the most difficult because it is followed by the most difficult that spirit fires increased. I rejoice, seeing understanding of essence of life and value of burdensome it. So from the theory we come to practice and the armor it is tempered consciously and a firm hand, a hand skilled, a hand knowing value of counter blows. I rejoice when I see that I can be proud of inalterability and hardness of a step My dea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62. (Guru,). Spirit and in the spirit of before anybody and not incline before anything. The spirit is invincible and is indestructible. The victorious condition of spirit let will be its usual condition because the truth is expressed in this lightful statement. Not in vain I called you with myself, but to a spirit meal. And nowadays, destiny divided, we approve the proximity by unification in the spirit of. Tranquility it is necessary to store the ful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63. (July 14). It is necessary to realize Presence of the Teacher in the spirit of. It isn't visible to an eye and is inaccessible to physical feelings, but as spirit is felt and in the spirit of. Its reaction extends on all conductors, but goes through spirit. In the spirit is of the beginning. On feelings of our conductors it is possible to judge Presence existence if the spirit allows. It is possible to break bones and to tear to pieces a body, but the spirit thus can't be broken if it is resistant and we won't break. Means, spirit over everything: over a body, over feelings and over thought. And knowledge of spirit over and above thoughts usual is. The spirit is the fire individualized in effect of the person and feeding with energy all his covers. When the spirit leaves a body, lack of fiery energy of spirit immediately strong approves itself. Life leaves, decomposition begins. The spirit is the life, pulsing fires and giving the contents to a form. Communication is in the spirit of. Energy of spirit is shown variously depending on accumulation. The spirit can be weak or strong, young or old. The spirit clothes the covers corresponding to its accumulation. In case of a physical cover this compliance isn't always carried out completely because it is sometimes difficult to find suitable parents and a suitable body. So, spirit over everything. Therefore, is in the spirit of look for Proximity of the Teacher. In the spirit of it is available. Not a body, but spirit it is possible to tower, ennobling and refined a body. As the balloon lifts for itself a basket with ballast and the spirit ennobles covers investing it if it is high. There is a matter spiritualizing: physical, astral and mental spirit fire. The evolution purpose – spirit to spiritualize, rarefy and refine Earth and spheres terrestrial and physical and rough realize in spiritual and fiery. As the essence of a huge tree crystallizes in its seed in shape, inaccessible to an eye even armed with a microscope because the form of a tree hidden in grain, it is impossible to see, and in the spirit of seeds of all last accumulation gather to give new sprouts in new lives after change of old covers. The proximity of the Teacher is integral if it is realized in the spirit of. It can is possible not a brain, not nerves, not muscles, but spirit because the fiery will is attribute of spirit. Will – fire, spirit – fire. The will is energy of spirit in manifestation. Everything in the spirit of well, and is possible all. But in the spirit of it is impossible to carry away with itself to the World the Highest things terrestrial. Their images it is possible, but not things. And the lowest spirits carry away to the world the lowest prototypes of carnal things and for them substitute reality. I say to that all spheres have the differentiations, properties and opportunities. And the statement that in the spirit of possible everything, it is necessary understands deeply. Thought it is possible to create any form, but this form on the essence will sharply differ from subjects terrestrial. Products of creativity of spirit on various plans of life differ in essence though, perhaps, and have a similar form. In World Thin can't create to itself spirit a physical body though the thin body frequent and gains visibility of the physical. Three worlds differ one from another in essence. This difference should be understood that and reflection in it physical world not to take illusion of an astral for the most physical world because their laws are absolutely various. The right and thin analysis is required from the spirit, wanting to know reality both here, and there. Illusions are possible everywhere, even in Devachan. But the Proximity of the Teacher in the spirit of will help everywhere, as well as in the worlds to see reality and to separate reality from evidence. There is wise man no the spirit which has dumped a body but if it concerned wisdom of the Teacher on Earth and to some extent it joined, and in the Worlds Elevated this wisdom will help it to become wiser. The one who in the spirit of approved Proximity of the Teacher of Light on Earth, that in the spirit of the Teacher and remains is close always and everywhere, and in all covers, and having dumped thre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64. (M.A.Y.). Prayer about close and distant understands as the thought operating obviously, but connected with the Highest World. And those who pray for others and the heads for people, both invisible guardians and defenders act with thought, saying it with powerful energy of Light, - because the prayer has force. We think about you and we who have left Earth, and our thoughts as a prayer, create the benefit. Unless matters how to call the fiery energy proceeding from heart and issued by thought. We think about you and we are a benefactor you thought. But your devotion, love and aspiration is necessary to us to create a communication channel. Without the address we don't answer "under the same law, being guided which Savior before helping, I Asked: Whether "You believe? » It is necessary to give something, to bring something to receive, at least baskets. And when you address to us, there is a wish to ask: "And where your baskets that we could fill them with spirit gifts?" Knowing aspiration, devotion and the love, knowing simplicity and availability of communication not to thirst and not to slake for ever because hunger of spirit it we will sate and we will satisfy thirs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65. (M.A.Y.). Today, My son, I want to tell that in the Monastery of Light expect you, watching you from the moment of arrival to Earth. Watched and to, because you from fire, from Light of the Monastery of Light. From there you come, there and you will leave, having finished a cycle of life terrestrial. We know and we see how it is heavy to you crucified in the spirit of over a flesh. But our spirit exults: we see you, to a victory going firmly. And you will win, – so the Lord Told, you approved on a feat. And your feet are hearts carry by fires through life up to the end, to the Lor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66. (Guru). Look, don't weaken in making. Persistent will manage to premise to each action, especially, when you act with thought. Learn to load thought with will. The will enclosed consciously in thought, also accompanies it in its implementation. Understand that it is mentally possible to overcome any obstacle, but, having enclosed in process of this overcoming will, we overcome an obstacle already actually. The thought overcomes, will fire the pulsing. Act with thou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67. (July 15). My son, I can assimilate you to the person who found treasure and has understood that is more valuable than it there is nothing already in the world. This understanding of the found happiness also we will move ahead in Boundlessness. In the light of the found treasure all riches of Earth grew dull and lost attracting force. And heart found that found. So I Claim that everything that is the most valuable, in you is. Let the ancient formula "Omnea mea mecum porto" will get for all new sense. Because is truly, everything concluded in the person. Be not tired and don't overtire in making the found treasure to increase that didn't lie in vain. It either grows, or decreases, because eats spirit fires. About it let also there will be a care foremost everywhere and always. You recognized by me, you show care of Treasure of the Stone that there was your light before people as the lamp in darkness; because, the darkness is great, and especially before a dawn. Let with the purpose of your lives will shine, multiplying your light Light of the World. To us employees you bear light to the world on fires of your hearts. Let's consider psych equipment of process. Communication with the Hierarch conducting a planet brings happiness of the Beam. The beam awakens the centers; the centers give fires, fire – light. And light radiated from your essence, shines victoriously around. So the unification with the Lord does Great Service to Light possible. Service to Light goes communication with the Lord. Because the Lord is Light is the Highest, inexpressible, powerful, available at you on Earth. It is focus for your planet, incorporating space beams for a transmutation their Great Heart and for further transfer in already available form to hearts human. To the lord in Great Making we will seek to assimilate and, its Beams in the microcosm refracting, light them to the world we will incur. The beam, from the Beam of Great Heart consciousness assimilated, already will be a beam self-proceeding. We appreciate beams self-proceeding. Three beams promised already arose and in the force increase, and their light strong is felt by on whom the beam is directed consciously. As the beam of a searchlight goes at night a firm hand and shines the necessary subject or the district, and beams arising let strong and firmly shine on whom are directed for the help, support and a spirit eminence. Imagine this beam sharply piercing space and falling on aura of the one who has to apprehend it. The aura interacts with this beam which shines it, clears and ennobles. The beam disperses darkness surrounding, clarifies aura and obviously the benefit brings. The muscle becomes stronger in operation, experience calculation in operation that is in life. Three Beams, promised by me, strong will bear in ardent and their conscious application. Powerlessly provided to it to develop and won't be able to amplify. Beams we will consciously strengthen their continuous application. It parcels are useful to distant friends. Parcels and to the World Elevated because three Beams strong dominate over the worlds are useful to these: terrestrial, astral and thin that is they from fire also are generated by fires. So Three Beams, promised by me, are the integral acquisition in all worlds. Strong you seek to approve fires, that the Beam, sent by the Teacher, turned into beams self-proceeding and Great Service became possible. So the Lord of the Shambhala, three Beams promising and approved them Speak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368. Arhat. The purpose of everyone called to become the accepted pupil. The purpose of the pupil is to become Arhat. The purpose is achievable, but how? One all forces apply to save up wealth, others – scientific knowledge, third – to seize any art – all have different purposes. But the one who set as the uniform purpose Archat’s to reach, that and will reach it if accumulation correspond. The Teacher will Tell in time if such achievement becomes possible. But if to carry out the longest line, the Archat’s-guru is achievable for sets because the fourth circle is followed by the fifth, and behind it – the sixth. So in Boundlessness each achievement, whatever unattainable and high it was, becomes both possible, and achievable. And our task – to specify and explain that nowadays, in imperfections of the present putting fiery grains of the aspiration, everyone can carry out in the future, at least and far, all the most courageous, most unrealizable, most plainness dreams if they are expedient, that is according to the Great Plan of spiritual evolution of mankind. Once and at any step people become Buddha’s, that is the majority of mankind will become Aghast. Thus, the far purpose becomes, really, achievable. But many don't want to wait. The strongest and courageous spirits nowadays direct strong to reach Archat’s step. And with them My Hand because in order that all became Buddha’s, Archat’s should become someone even earlier, that to a message of the others. Assistants and employees are necessary to me. The quicker their advance is easier carried out the Plan. Therefore strong I Help and I Will help each sincere and warm aspiration of the highest step to reach, and even Archat’s steps. You knowing Me, dar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69. (M.A.Y.). If ask me in what pledge and the prosperity guarantee, I will answer: in beat, in beat steady, constant and uninterrupted under no circumstances. Knowing your constancy, years being expressed in inviolability of a rhythm, I claim that our communication, in beat display, will bring a harvest plentiful and fruits unusual. I speak so because it can be charged for constancy of aspiration and inviolability of a rhythm. Every day repeated communication deepens our proximity and expands opportunities. Threads of communication and a stream of interchange by energy get stronger. I feel love, and I feel spirit burning, and I speak:" Let will be to light-you, darkness not recognized, but recognized me sent by the Lord and approved by It". Let's fix and expand our proximity. Thought of restriction and impossibility we will reject. Warm communication we will deepen. I with you now it is constant is restrictions dense don't disturb. Also I rejoice, when I see refined understanding of a subtlety of Elevated conditions. Our measures are others, far from the terrestrial. Them applying, but not yours, to us you come nearer. Understand and experience that the most easy and available communication is heart. To heart allow freely and simply to direct to Me. Heart will enter into communication, and I will answer heart with heart. And heart will bring the answer, aggravated by love and Light, to you sent by me. I loved and love you, both I will love, and I will wait for you in the Stronghold far passed a terrestrial heavy way. So, the winner fiery love unites us over dense conditions. And my leaving from Earth became the reason of our profound proximity and communication profound. I send thoughts of cheerfulness, pleasure, firmness and courage inflexible. I send hello and lo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70. (M.A.Y.). So, our monastery extends. Tell them, let it is persistent in understanding of communication with the Teacher stay if want to resist. Tell that loved someone or something is more than it, not it is worthy. It means that put something or someone before Teachers, stops the way and with someone or with something and will arrive, but not with the Teacher. Tell them: constantly, every day and rhythmic communication and unification threads are weaved. Rhythm – a basis of life of Space. To the sun we will assimilate in beat or to movement of stars. If you want to reach and stays not to lose, a rhythm approve in operation. It isn't necessary the broken-off spasmodic attempts and efforts, they bring only chaos and destruction. And you a rhythm succeed, because in it constancy, both an inflexible, and the great opportunities which nowadays aren't considered and not realized still by you. Rhythm you will reach and in bea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71. (Guru). Add and from me. Go on a feat, but not for and gratify of the desires. Parting word I give. To store Saint Shape as relics a leading magnet, to store, store in heart as a board as the highest that have. Let learn to dissect a sword of fiery thought complexity of vital conditions. Let the Gordian knot and Alexander's sword it a symbol will be. Thought is above all. And the thought combined with strength of Sergiy, is invincible and indestructible. Thought such they will pass where ways and roads are ordered. And you with It go, Soldier Lighten– such my precept i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72. I let the right speak on behalf of the Guru and on behalf of Mother Agni Yogi.</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73. (July 16). My son, a difference in the feeling-knowledge it isn't necessary to charge to the mood because the reason is covered in spatial conditions which disturb contact. Should give the clear account in character of spatial currents; heavy they are extraordinary and affect consciousness. At these moments it is best of all to store complete equilibrium and solemnity. The spatial fire accepted by consciousness in the form of balance approved by will and solemnity won't give painful reaction and will be assimilated with the greatest advantage for all organisms. Otherwise not avoid different changes in conditions of spirit and extreme depression or undesirable flashes. The person – part whole, part of Space, part of solar system, also can't stand apart it when interactions of beams of stars are crossed disharmoniously. It is possible to operate stars, operating itself that is entering force of the star beams influencing the person, into the channels installed by his will. Qualities of spirit as forms of a display of fires apprehended from the outside, but directed by will in a framework of desirable qualities be these channels. The randomness of unexpected influences is regulated these. And it is better to be closer, even closer that the will didn't weaken in fight. Because, microcosm opposes itself to influences Macrocosm, holding and approving superiority spirit is over everything. Going with Me, more than once I won against stars. Let's win against them and this time, solemnity and keeping balance spirit way ever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74. (M.A.Y.). Combinations of star beams act and on us, ennobling and inspiring, or heavy pressing, - and then we store unification with the Highest the great. This unification also gives strength to resist. You store it and you because to them resis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75. (Guru). You will want to approve and become strong. Here it is nowadays given the chance the force display in firmness of spirit, opposing it to the gushed fiery waves. The miller directs a working wave on the channel on a mill wheel, forcing to rotate millstones. And you waves of influences send to canals of qualities for a display of energy of waves in desirable forms. The qualities of solemnity specified for urgent application and balance will be these forms also.</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76. (July 17). I will tell today something unusual: it is necessary to lose everything that to find everything. Without loss there is no stay. All old is replaced new, and from old for the sake of the new the spirit is averted. The nature doesn't suffer emptiness, and the vacant place immediately replaces with other contents. In the nature all is updated. It is possible to call great change of the phenomena this process. Day new goes on change old, the son – to the father, spring – winter, death – the lives, one pole of the phenomenon – opposite, and everyone on the highest or lowest scale or a spiral. Spirals descending also filched ascending are all in the Great Spiral of Evolution real. This law allows, knowing the phenomenon, to see its new phase going on change of the real. The forecast is under construction on it. Construction goes on a spiral through the related contrasts stretched in time. Seeing a storming hurricane, you know that will be replaced by calm. Seeing flickering stars, you know that will be replaced with light of the day going on change of night. All phenomena of life are subordinated to the law. The forecast is based on knowledge of the show. The heavy strip of life can be welcomed because it will be replaced by the light. And range of the Teacher Light Proximity becomes. Sometimes it is necessary to depart to come nearer again. Deprivation is acquisition, and often physical remoteness serves as the reason of the statement of proximity in the spirit of. In each negative and difficult phenomenon it is possible to find always its positive side and strong to use it for advance. Offensively to lose all manor and health and to die, without having anything and without being attached to the patient to a body, but, having lost everything, that is having exempted from everything, free the spirit enters into the World Elevated, whereas not lost anything – the slave. So deprivation will be stay, and suffering – the benefit, - and the most difficult and heavy life threshold of the future happiness. And you look at everything and when life turns to you the shadow pole, be glad in understanding that the sun for you will begin to shine and that the guarantee of bright future consists in burden of the present. Bipolar sight of spirit is given the little. The few, seeing one pole of the phenomenon, can see right there and its contrast. Let the darkness of the present the guarantee will be future Light on chang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77. It isn't necessary to force violently consciousness when it doesn't sound. Currents, and again the accord of pleasure will change becomes easy and freely available. And especially it isn't necessary to consider silence of consciousness as rejection. The guarantee was allowed to reach a victory and the power. The Teacher Gave the Guarantee and therefore solemnly and in tranquility we will meet a tonality of going da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78. (Guru). Flower field and a weed grew on one soil – one to decorate with itself the world, another – is useless. And you at flowers learn how to bring beauty in life where others bring only a disgrace and litter. Not from conditions, but on you depends what to give. To weeds of life we won't assimilate, it is better – to flower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79. (July 18). Days memorable are days of unification in the spirit of with those, the memory about who is noted, and a unification of those who marks out them. Threads are stretched both up, and from top to bottom, and between, Light threads binding, weaving a planetary Network of Light. The network amplifies in the lightful and vibrates tensely therefore days memorable have special value if are observed. If are devoted to the Hierarch, everyone, to Him directed by heart, receives reciprocal vibration, multiplying the light because any thought directed to a light source, doesn't come back, without having received answered from Light and without having enriched of. At collective association of consciousnesses in days of a memory about the Highest, force, it is integrated directed; magneto attracts increased Light, or a Beam which is especially sent, the Beam of special function. I reply always to the integrated chorus of conformable hearts. Unification is in the spirit of. Terrestrial division and terrestrial distances for such association of value have no. Means, memorable days are days of a unification of spirits conformable. In the Thin World, having exempted from body bonds, from a body prison, free spirits connect conformably on Beams of the Lord. And here, on Earth, for the present in a body, in the day devoted to the Lord, there is as though a prototype of such distribution that, of course, will facilitate the intermediate condition preceding final selection much. As though the distant is thrown an anchor on which rope it is possible to be tightened to the purpose desired. Any thought directed to the Hierarch, doesn't happen ineffectual. Everyone brings the most valuable particle of the highest energy, and at times, perhaps, and the whole crystal of condensed fire, or light. And the collector of treasure of spirit can be glad because has opportunity to increase it. All that made for the sake of the Highest World, not without consequences. It is all about the understanding of a subtlety and the importance of process. And where blind stupidly will pass, having seen nothing, there the able to see sang reap from spirit gifts. The rhythm usual in days memorable as though amplifies, forming knots of a press of energy of Light and approving a rhythm already bigger, on longer wave of time. These knots of a press of Light differ the rhythm from an everyday rhythm number of participants and the general tension of threads of Light of the all-planetary. Memory deepens Proximity, because worst of all to forget. And that that doesn't think of the Teacher nor has tendency to forget about Him, these days will help to strengthen weakening relations. And that which have already touched who thinks to live absolutely without the Lord, having plunged into a matter of terrestrial vanity and a pursuit of terrestrial things, tell – their futile efforts because are directed on "anything" which will meet them when life terrestrial it will be finished. Will meet "anything", but not the Teacher about whom they forgot, having betrayed him for a heap of garbage and already unnecessary things and having preferred Him vanity of the present day. But a memory about the Lord they kept light-will enter into his Kingdom. Therefore I Speak: "Forces find these rare days you’re thought to put to the Lord that It Could fill your hearts with the Light. World is you".</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80. How to be to you, owing to things coming off the relatives on spirit? Deprivation in one always means compensation in other. I want that realized that range terrestrial at understanding can be mighty incentive for proximity in the spirit of. Simply dense and visible it is replaced thin, invisible and spiritual. Already you have an example of that the physical death served new opportunities of rapprochement with the spirit exempted from a body and its restrictions.</w:t>
        <w:br/>
        <w:t>If it felt not all, that not dust whether the terrestrial I closed eyes and closed ears? One is undoubted: illusions of division and distances don't exist for those who overcame them spirit. Look for rapprochements in the spirit of and by a rhythm it approve. And if devote to desire to it at least the tenth share of that energy which you give to terrestrial vanity, results won't slow down if in the basis put a rhythm. All is in your hands. Everything is given. Only direct to passionately wish by the heart, all heart burning with lo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81. (M.A.Y.). Speak, we love and we will read. And whether they, what such know love? It is told, love your Lord with all the heart, all heart, all you’re thinking. It is told? Yes! Understudy? No. This principle isn't applied concerning the Teacher. Want to move ahead all and direct feasibly. Why results are poor? And you succeed love. Great force!! And engine powerful. After all it is heart fire. Why your love is so poor, what fruits doesn't bear? Or are occupied immensely by it and the affairs? Or forgot about the major and at the center put not the Teacher, and terrestrial? Or powerlessly lowered hands in prostration of spirit, having forgotten that God’s Kingdom, the Kingdom of Light, the Sphere Highest Energy force undertake and making efforts admires them. And you are idle, the environments suppressed by a press, and you are surprised how the love to the Teacher decays and spirit sprouts fade. Powerful to approve itself by desire in consciousness of Great Heart be surrounded, and a place to itself in It, in Heart Great, find, and love hold it. It is a way the shortest to achievement to the fast. Therefore I speak: "Succeed love". Whether you realize, what you have? And if you realize why you don't collect fruitful spirit gifts in the baskets? Remember: the love is a fiery bridge to heart of those whom you love. With this thought also go through life, without fearing anything: neither people, nor distances, life, death because over everything the love unites hearts between itself and with Heart Grea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82. (Guru). Blessing I send on a way difficult and I will help with limits of the legal. If knew, what greatness expects native open spaces, the pleasure would fill hearts. But everything is good in its season. There is no winter after spring because the future is caused by terms. Terms are close. Future happiness live and personal measures reject. Not about you only, but also about all Care of the Lord. And you among them, protected sharp-sightedly. Go victoriously, and – knowing cares of the Beam over itself. While you with us, with you and us, but, deviating, you drop out of the Beam. Firmly go, without wiggles, without a creep away, without fear. Plan an ultimate goal of your travel to lives and if your purpose and our purpose coincide, so a way our one, so to go together, so we will reach, despite everything. It also will be the highest expediency, you displayed in life. And, quietly, know that together we go. And the fear will be not included into your heart, and horror of doubts it won't poison, both terrible masks and faces won't confuse him. It is immutable we will reach to put, if together. And remember well.</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383. (July 19). My son, the loneliness realize in power to only strong spirit. The Savior was lonely. In a privacy and loneliness, far from people looks for spirit of restoration the spent energy. Friends and enemies come and leave, indifferent people come and leave. Meet them quietly and knowing, as these will leave and again you will be one. Both the Guru, and Mater, and Lords expect you, but the way lonely conducts you to Them. You with Them, but you are one. To loneliness nothing will change. And many spirits terrestrial began the feat in great loneliness, - and unless among crowds human didn't feel all depth of this loneliness? Or when we leave and it is forgotten by friends? Or when own force you meet lives blows? The loneliness is other pole of unification. For ascension both are necessary. The top stands alone, though feeds valleys with water and fields. Not look for realized loneliness of support from people and participation, but those gives. The shining top feeding arable lands below with reviver of the eternal snow, but one, alone spirit a bike stands alone. So stand also you, strongly and unshakably, feet on Earth, by the head touching the sky and without counting on feelings of people, their love and appreciation. But, giving them everything and demanding nothing in exchange. As the Savior gave knowledge, without having accepted a bribe and you arrive because your way is lonely because the Silent Recorder stays in great loneline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84. Silence collects forces. Silence protects from counter blows. Silence strains fires a protecting network. Value of silence is great. If the silly is silent, what and to whom from it advantage? But wisdom silence is deep. If reticence and restraint, displayed in words, accumulates mental energy, reticence and restraint of feelings – saves up, and ten times it is rather. But as it is difficult be silent feelings. Strong the person seeks to show the egoism and feelings to amuse and take pleasure in their display. And to spend forces. Silence – force, force of the energy constrained will, ready to be trinity on any appointment. Wisely understand silence for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85. (M.A.Y.). After big delivery of mental energy reaction is inevitable. It is good to endure it in full silence of spirit. Everything is collected inside and outside any particle of energy isn't directed. Forces are restored quick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86. (Guru). The mountain not plundered, a casket closed and onions, an arrow the strained – a symbol of preservation and deduction of fiery pow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87. (July 20). Any light undertaking or burning of internal fires is always noted by dark counteractions and attacks. Channels on which there are dark influences, demand very big vigilance and vigilance because dark schemers hide for backs of those who usually costs out of any suspicions. Many diligences apply dark to distract attention from the real source of counteractions on anything and on anyone if only not to get under blow. The Teacher protects from serious dangers, but shifts small and not constituting to direct danger dark not to avoid. And only special vigilance will help to find a source, to take the necessary measures and to be protected. Consider that almost everything bringing a clouding, not without their diligence. Always on the guard, that to find catch and to damage. It small cracks in devotion, love or aspiration to the Teacher are dangerous. It incompleteness as is dangerous, and from relatives. And those for which backs dark evil-make hide, demand special discretion in the treatment of them that, having completeness of trust, didn't do itself harm. If repeated preventions aren't accepted, doors of trust should be closed. Favorite method of the dark – to close eyes an obvious of done harm and, having darkened consciousness, to do harm to those bigger. Consciously or unconsciously cooperating with darkness and serving as channels of approach they should be isolated, having separated from them in the spirit of. A lot of harm is done by the unconsciously close. Vigilance decuple! Many hostile and enemy eyes of their Thin World watch each your action.</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388. It is necessary to expand area of the internal sphere where none of people around allowed. It the security increases and the area for struck blows is reduced. It is possible to speak about anything, but not about itself, even with standing close. Casket close more densely. The payment for desire to share the intimate is too expensive. It is better to give when the question assumes knowledge delivery. Knowledge transfer at passivity is insalubrious. The lecture system in the field of spirit is insolvent. The knowledge can be saved, but to distribute – only on consciousness and with understand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89. (M.A.Y.). Let's make efforts to overcome influence of antagonistic currents. Strong stir communication. The consciousness is shattered, and center focus as though departures from the attention center. It is necessary to make repeated efforts to hold thought. Not always it flows smoothly. Hard ti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90. (Guru). I love strength of mind. I love when friends show strength of mind in everything and always. Pettiness to be easy – it is worth lowering hands only. But be strong always is already achievement. The force realizes over everything that inside and that out of you. The future is defined by will. The future becomes the present. The will put that this present was caused by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91. (July 21). So, My friend, Decree non-execution as you see, brings heavy consequences. Circles on water disperse widely. One mistake involves another. Occurred is that, what inadmissible. Severe measures should be taken for restraint of the engirdled astral, differently not to pass circle destruction. But eyes are open. The channel of dark influences is found, so it is possible to stop it. Pay attention how dark shifts neutralize your words and instructions, calling into question their correctness "and necessity. As lull also your vigilance, taking away from itself thought. Source of ossify attacks the same. The impossibility to be protected occurs thanks to proximity allowed to heart. Not in a back and in heart blows are struck. It you, strong, keep, and others reach fury in powerlessness opposite to dark influences. But also resist heavy improbably because in open heart these blows are struck. Warn last time. The last time explain. And then heart close and already in it doesn’t let again rendered ignorance. The karma of obsession is awfu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92. (M.A.Y.). Stop lawlessness! The harm done to business is great. It is impossible to pour beams into a shaggy ball of desires. Let will come round, for the present not late. From two, the made mutual mistake, answers more the strong in degree bigger. Not condemnation is necessary, but severe measures of restrain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93. (Guru). The spirit knew an event, and mind didn't want to trust, - sent confirmation. Is useless to think now who is guilty, it is necessary to help urgently. Dark strain all forces that to deepen and expand harm and destruction. You want to reach. Half measures and condescension won't help.</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394. (July 22). My son, go through everything, learning and learning the nature human. And, seeing and know, condemnation not has! The root of condemnation is bitter and poisons tasting from it. Recognition of offense wrong and condemnation is things absolutely various. Arhat has to acquire this distinction firmly. Don't condemn, but give the impartial analysis of offense and draw evident conclusions. Move the fact into the future and consequences consider, and perfect offense without any condemnation will condemn itself. And not you will be a judge, but the made mistake; and not the person is condemned, but made by him will appear before him in its true light. Not judges and We but Specifying correct ways. Even the robber I didn’t condemn, but Gave the chance to rise. Even the loose woman I didn’t condemn, but I Weighed chains of a shame and to spirit I Gave strength of a chain of a shame to tear. So arrive also you, weighing the phenomena which are subject to condemnation, on sales of understanding and giving the correct assessment of their dual nature. To provide to everyone at the will to make a choice freely, considering essence of the phenomenon and consciously assuming responsibility for you choice. Don't condemn, but, having shined the phenomenon, will free urge to make a choice mos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95. The destiny should be grateful that gives such brilliant, though hard, opportunities strong to study and succeed in cognition of life and people. I will tell: fruits of a wealth of experience will be collected in life of this star, and the crop will be plentiful. Let's be glad to a heavy way of fruitful collecting of a harvest rich. Also it isn't necessary to be afflicted too. Than be afflicted? People with what were such and remained, and unless it is possible to complain that masks are taken off from them. However, the look without masks is unattractive, but is truthful. You learn not to be averted from naked essence of the person, but, taking him without condemnation by that as it to eat, make efforts to lift spirit it over an own disgrace and ignorance. If it is heavy to you, whether that is easy to see to the Teacher essence of the person who turned inside out and hasn't been covered with anything? We see and still we conduct, both we Help, and we Lift spirit of everyone over its own imperfections, and we Seek to help feasibly. Difficulty in to breaking karma and not suppress free will. It is necessary to arrive so that will itself, having weighed the phenomenon and having understood it from all directions, would solve freely, what decision to choose. Someone else's decision is useless, though, perhaps, and well. It is better the will, than others. There is nothing worse than lack of wil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96. The proximity of the Teacher gives the chance more exhaustively and to understand each considerable counter phenomenon analytically. The hand of the Teacher on a shoulder, also is used everything able any to broaden horizons of understanding of life. It is good to go through life together with the Teacher of Life. Look as fruitful, though it is heavy, our way together. Weight remains behind and will be forgotten in time, and the value of experience remains with spirit forever. Therefore to lessons of life we will be glad wisely. Wisely the Teacher is Conducts. Going with Me, whether you realize value of the Leading Han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97. My son, your desire all wisdom of the Bowl of Precepts of the Teacher wasn't as though great and insatiable to enjoy, – the Bowl, and each new drink from its drink new with itself is inexhaustible brings, and drink always is new, and can satisfy any thirst of knowledge of wisdom, or Light. Why everything isn't given at once? But after all it is possible to drink only drinks. Pass, without swallowing, – means not feel taste of drink. And, besides, who can contain the boundless ocean of boundless knowledge? And, at last, fiery drink can burn an organism, to it not accustomed gradually. Therefore everything is given not at once, but in strict sequence, being conformed to a condition of the centers and their harmonious development. Development of fires goes normally. The fiery grows, without threatening health, and power of spirit is obviously felt by those who make contact. Both light of aura isn't visible bearing it, and force growing isn't noticed. Only sometimes on influences powerful on others force of increased fires is noticed. Quietly go, knowing cares of the Bea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98. (M.A.Y.). Yes! Yes! Proximity of communication I confirm. It became obviously available. Today I will tell: while with us, the way is immutable in space as the way is immutable planets. Whether on Earth, whether in Elevated, or in the Worlds, but together, but are close, but in the light of Beams of Great Heart we together. This consciousness and go! I would like to inhale in you knew energy of understanding of our proximity. It is indissoluble if its essence is realized. Nothing can break off it, except the will and unwillingness to have it. Ardent understanding of opportunities of proximity I send. And you strengthen it on the party as the bridge footing in Boundlessness on the terrestrial coast of your consciousness. I – on strengthen, and you are on strengthening. Strengthen continued because very restlessly in space and weak fastening can take down. I feel sometimes as this connection fluctuates at you – whirlwinds terrestrial shake. But I rejoice heart when I see the hardness and an inflexible of aspiration and unfading lo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399. (Guru). Thoughts to us rising, already you tower spirit. Forces find to continue this condition during the day. To extend our contact: behind any conversation, behind business, behind work one part of soul carries out a task, another stays with us – as though divisibility of spirit, as though continuous contact. The phenomenon it is difficult extraordinary. In noise and turmoil of day the memory about the most necessary is quickly lost. And you the purpose of life set the task to be constant in the accord with us. Affairs usual won't suffer from it, and on the contrary, but the flame of spirit will burn everything brighter and brighter, and won't blow into it already whirlwinds terrestrial, they are as though strong wer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00. (July 23). My son, I Believe that the main thing is made. It is necessary reached to fix. The direction is given. The working of the reeled will redeem situation. Severity will be good medicine. We could Treat when they got sick quality limps. Circumstances compel. May it be charged about your vigilance that the slightest attempts dark again to come nearer to stop? You hold Me stronger. Angrily I will help to strike. Unless you not see Hand I wash in these events, around you occurring? They were directed by My Hand to their correct permission. Once again you have the certificate that Care Aren't left. And now we will go further. Experience got shows that feeling - the knowledge should be trusted more, than to eyes, than intelligence, than insincerity and deception words. Have no word meaning. Often deceiving believes to that speaks, covering with them the facts undesirable to. Don't trust words, reckon with affairs, and to a feeling-knowledge give a scope of display without a hindrance. As a lot of things are frequent we know, but we don't wish or we aren't able to give to ourselves in it the clear account. Feeling-knowledge needs the careful and careful attitude towards him. It is necessary to pay more attention to that it brings, concentrating on the facts arriving through it. A lot of things become clearer at once and are more certain, because consciousness as the searchlight beam, allows make accurate the received impression. Feeling-knowledge will grow. Always there is a reason if it gives a sign that something suddenly to us unpleasantly or causes in us counteraction to people around. We yet don't give ourselves the report that happened, but heart already feeling-know. This area demands the attentive attitude towards and constant care. A lot of things in feelings of the person are caused by unconscious knowledge of unknown still to a brain of the phenomena which haven't reached still it or it inaccessible. Reaction of heart to essence of the person is very indicative, but the brain doesn't wish to reckon with it. What mass of the most interesting supervision reveals before the person: as though the whole world opens for cognition, but not through a brain. Communication goes too this channel, through heart. And heart grows and refine, plunging into this thinnest work. Feeling-knowledge develops. To the centers revealing the knowledge inflows through it and reaches consciousness. Knows spirit much! Spirit-knowledge and a feeling-knowledge are connected indissolubly. Both mean direct knowledge without brain intervention. When the consciousness concentrates on receiving knowledge directly, it receives it if not to give the chance to a brain to interfere with process. The brain can play purely sub office role of the accountant of the facts arriving in consciousness in these cases. But the receiving goes besides it. Spirit-knowledge and a feeling-knowledge becomes for refined consciousnesses a new method of receiving knowledge, as well as information on a question interesting the pers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01. (M.A.Y.). Darling, to you I want to specify that in life terrestrial our heavy we are often powerless the nature human at the will to change. She after all reconciled not at once. For eyelids its roots of abilities, qualities, and habits grow. Them it is necessary, but it is difficult to withdraw, when not from Light they. Therefore it is necessary to show great indulgence, patience and compassion and not to be tired to lift before repeated attempts the person from a hole if he fell in it. It is necessary to assimilate to the Teacher in great patience him you to change and to lift for itself, having cleared of thousand-year litt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02. (Guru.). Severity show when it is necessary to strike darkness. Painfully when set a dislocated joint, very painfully. But this pain (in rescue) is in the benefit. Excessive softness it is possible to reach results of the return. Severity is not punishment, but the best way of treatment at some diseases of spirit. The spirit too is ill. And you are doctors of spirit. So you learn to help and cure spirit and in the spirit of spirit of the got sick.</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03. (July 24). And we will settle to be on patrol strengthened and constant, knowing precisely the channel everyone harmful attempt. Both we will keep together, and we will be even closer so that no echidna could creep between. As well relatives it is necessary to protect also putting to sleep not to allow. Long worked dark that destroys business and their artful designs here are found and broken. Let each new attempt to increase tenfold forces, deepen proximity with the Teacher and tension of vigilance multiplies. Let and gins will work in glory of Light so that it increased more and more brightly. It will be Adverse tactics in application. Not terribly anything, when together with M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04. Let's move further because the lesson is acquired. I learn constantly, only you notice not always. A lot of things you attribute to accidents, though behind them the Hand. I weave threads of combinations of useful conditions. Usefulness doesn't mean gratefulness. The most useful and instructive circumstances can be very unpleasant. The attitude towards them should be changed, putting usefulness and necessity, experience giving, at the center. So there will be an advance, already sharply conscious quicker, and that will learn to rejoice to obstacles and difficulties rather. Indifference, putting sleep garrulity is sisters of lack of will. Lack of will we Consider as very grave defect. The will approve in everything, in each act. Let everything that you do, it is made at your will, from its pleasure, but at all contrary to it. In the first case it you strengthen, in the second – you destroy. It is better to make a mistake at the will, than a good act in an attack of lack of will. Weak-willed tricks aren't necessary to us. As differently it is possible to call this blasphemous parody of the person to a regal of spirit him. The deification of lack of will is a condition of a full uncontrolled stupor of reflex and lunar thinking. Extremes and its logical consequences is a psichizm, if the organism has tendency to it, and a final stage – obsession. Concentration of spirit it is necessary always display and a fiery armor on call. The sword of spirit is at any time ready to sparkle, breaking knots of dark textures. The darkness can't struggle with Light if the fiery sword of spirit falls upon it. Therefore hide carefully for others backs. Don't dare to approach, knowing as painful blows of a sword are painful and are burning. Soldier of spirit I Named you and Light weapon to you I Gave. Act with it wisely, skillfully and circumspectly not to touch not guilt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05. My son, the Lord Wants to approach you even more. Therefore, are difficulties and obstacles, because they serve as approach steps? Seek for even bigger rapprochement and rejoice Proximity growing. How it is possible to bypass understanding these steps of rapprochement and not to be glad them? Pleasure – special wisdom of the highly experienced pupil, firmly and consciously going on rapprochement with Light of the Lord. It is necessary to know too much to feel this pleasure, it is necessary to have knowledge that is wisdom to smile to difficulties of life. Even the most terrible "image" can be greeted with a smile, and all force it will be instantly neutralized. Dark often work with fear. And you smile. Fearlessness smile only to the hero on forces. Its antipode is a horror grimace. The way of fearless heart because it is a way joint with the Lord is l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06. (M.A.Y.). Certainly, it is necessary love to send us, because are strong these threads of light and echo immediately bring. The accord is created hearts, connected love beams. It is necessary to put efforts to that to hear the Voice of the Teacher. It can begin to sound in silence, when the quiet surface of a mirror of spirit reflects not only visual, but also sound impressions. It is necessary to learn to plunge into silence, silence at which voices of three covers become silent and movement in them calms down. It is most difficult to lead the mental conductor to silence that is to calm thought and chaos of rushing mental scraps to replace with silence. Otherwise not to reach that is reached when mastering by covers and submission to their will. Even heart can't itself display, if the voice it is muffled by ego-tripping lowest conductors. Sixth, highest principle is in heart. Heart exempt from tyranny of three, - to heart give freedo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07. (Guru). My friend, casket of spirit close more strong. Forces collected for fixing of the won victory are now necessary, - if the casket not to close, not to hold and victory fruits. You harm verbosity and, and people much and dark, without suspecting that, you inform of the plans. It is easy to them to hear words, but it is difficult to read thoughts. Thought is more intimate words. Thoughts of future your actions you keep around. It is better to speak about them after execution. A half of harm is done through this dark awareness. It is better to be silent more. Not without reason wisdom national considers the word as silver, and silence – gold. People of depth of this proverb don't understand, and even you badly apply wisdom it in life. Be able to be silent when it is necessary. Force ready to action, be able to hide. The unexpected blow is powerful. The dark awareness creates new knots of resistance and demands new energy, which differently could be preserved. Be able to keep silence when it is necessary. The forces protect. Let anybody don't know that you conceived to make, the conceived isn't made yet. Force you stor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08. (July 25). The ocean of knowledge is available and open and is inexhaustible. It is possible scoop from it on the Beam, but at constancy of aspiration. I will explain: the aspiration means advance that is consciousness expansion. This continuous expansion also causes continuous inflow of the new thoughts bearing the new. The scale of knowledge has the main and additional notes on octaves. On them, on these courses, also there is a receiving. The same notes, I Tell everything about the same within octaves and a scale, but each time on a new circle of a spiral before scoop any is news? Anything! But new approach in new understanding to the same Great invariable Space Laws does everything old, as Space, knowledge eternally new in the course of its expansion in the consciousness directed in Boundlessness. Conditions of the Distant Worlds are new and full of fascinating interest for the directed spirit, but they aren't new in the general scheme of things, because there is nothing new under the Sun both that is and that will be, was in the centuries, which were before of us. But the consciousness fiery is new, and the consciousness directed to knowledge is new each hour, and spiral turns show new aspect of the world and anything doesn't repeat. Everything is eternally new in an ascending spiral of evolution. These contrasts should be understood. Without understanding of couples of contrasts the Space Knowledge is inaccessible. Each phenomenon of denies the opposite pole, and by it and is approved, directing a manifestation spiral in time and space. The space Knowledge becomes available when wisdom terrestrial loses the power over consciousness. The distant, Highest Worlds exist. It is possible to enter with them into communication only in the spirit of, - body and astral are inaccessible. Means, spirit it is necessary to concern to them. In the same way, as spirit directed to the Teacher, you enter with It into Communication, in the same way, having directed, it is possible to enter into communication with the Distant Star, but spirit, but in the spirit of, but having directed. The aspiration to the Distant Worlds leads to Space Knowledge and immerses spirit in the Boundlessness Ocean. It is better and easier to direct through Me – easier to keep the direction and not to become puzzled before uncertainty. Many, even knowing, don't venture, but the way is open, and achievement waits. The aspiration self-proceeding from spirit is the first condition of achievement. The Teacher if the impulse inside wasn't born can't violently send. The Teacher Can specify the purpose, explain its value and specify a way to it, but it is necessary to direct most, to go most and most to show an initiative. I will help, I Will help, but make the effort self-proceeding from you, from your heart. Only direct, at the will, at will to and the fires, and then the law of free will permit also to Me to you to help. Archat’s main property – fires ardent, self-proceeding from his will, aspirations. It is impossible to drag force on the Sky, but, wings having, flies up, them having waved. Itself, it, itself, the will, the desire, the aspiration, fires – it is so possible to approach possibilities of Space Knowledg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09. Once the pupil asked the Teacher: "Why to it, instead of me? Why it, instead of I? Why for it, instead of for Me? Why at it, instead of at me? «The Teacher answered: "Look for explanations in the past". Nobody can receive anything, without having deserved in the past, without having made efforts and without having saved up. Envy is senseless. Its beget is ignoran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10. If I tell "Act" – act immediately. If I tell "Plunge into silence" – plunge. The instruction is followed immediately. The Teacher Knows that demand spatial tension and environment conditions. A lot of harm occurs if the Instruction isn't followed urgently. You can see on an example as your timely and necessary instructions weren't followed, what consequences it everything generated. As, having received the prevention of a flying enemy arrow, it is necessary to evade immediately, differently the blow is inevitable. More attention should be paid about what Specify Teacher. There was a prevention of dark attacks, but vigilance wasn't shown, and the channel therefore wasn't found in time. The echo of mistakes long rushes in space, and paying – you. As also you demand conscious and warm following to your instructions. Otherwise, to what are word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11. (M.A.Y.). Space the Father and Mother remain those for spirit at whatever age it was, in whatever body was shown and on whatever plan existed. Anything, at understanding, won't change this relationship. From here scoop it is possible to tell that these communications over Earth and terrestrial. They became stronger on Earth, but roots are deeper than them. Approving my Proximity, truth you appro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12. (M.A.Y.). Now is time of special tension of fire of space. Therefore it is necessary to protect the terrestrial actions: it is less than words, it is less than excitements, and it is less than concerns and excessive movements. It is necessary to show power of tranquility: both physical, and astral, and mental. Why to burn through wires of nerv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13. (Guru). I want to ask, what is made in order that to meet the future in full readiness of spirit? Whether the received knowledge is approved so that your essence became as though its expression? Otherwise coming to you not convince of anything. The personal example fastened by actions, only it will be convincing. Least convinces words devastated. Be an example of service of the Lord as I showed it life the terrestria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14. (July 26). Anxious that, what anything dirty not gets into My House. Carefully check thoughts before entering Communication. For consciousness the first thought in the morning about the Teacher of Light, as the first beam of the Sun to Earth. And it is good if cloud and clouds of egoism don't detain it. Then the Beam is pure; having come into contact, - in silence wait fertilization for consciousness by the Beam. So the thought celestial, not from the lowest spheres heavy, it is born. She is from Light, - from the Stronghold Beams flow. The stronghold for Earth is a Focus of concentration of Light. It is focus of the center of fire of space. It is focus magnetic. Leading evolutionary power of this center of is bike. Magneto connect itself the directed spirit with this perennial spring of fiery power. As the electric lamp eats current from the central station and goes out if the wire tears, in the same way and the spirit eat fiery Light of the Stronghold. The ship can be let in long voyage, but stocks gathers in base and to base comes back, having spent them. Your life, recognized Us, on the ocean is similar to swimming. All the same eventually come back to base to renew the necessary stocks, and the main thing, the fuel giving fire and force of movement of the ship of spirit. The difference in that the terrestrial way isn't finished yet, energy can be sent and is sent spatially. If the radio station can send the waves on far distances, especially is Light Stronghold. You receive constantly, but in the morning – especially. It is good to keep not greatly in the consciousness this distant Proximity with the Power Stronghold. Because past, present and future – not that other, as rounds uniform spiral Because last, real and future – no other than rounds of a uniform spiral of the Evolution directed in time in Boundlessness, and the Stronghold of Knowledge is a spiral core. We in the Tower Watch the river of the world and a current it we Direct. And you, to evolution of spirit adjoined consciously, too we Include, but in individual spirals of an ascension, sending Beams of special function. Strong Fed streams of fires strong to Me directed. The Teacher wants to lift your spirit over the bottomless abyss of life. Don't give; don't allow consciousness to plunge into it. Here you see, a set them round you who choked in waves of every day, with the head of dense conditions which has gone to thickness and have forgotten about Light. For what to live if the spirit is denied, both its destinies, and the future it traced in stars. But deny and therefore don't live, and died in the spirit of. Dead life betrayed hearts and, Light denying, death indulged. Live dead persons. Don't try to recover become lifeless consciousness violently. Let goes the way. But the few, spirit not become lifeless, meet light beams and give on consciousness that that is worthy. Also don't feel sorry for spirit gifts if you see ready consciousness. Comparison of faces strong will show to whom and how many you can give. And if you see ability of containment, don't delay because fixed crops hour and a fixed wave don’t repeat. Those, able to contain, close at heart you hold and hearts them feed with fire. They – is those, who to you and us help to claim and be Light on Earth to claim and be light distributors. Big and small transformers of consciousness are necessary installation to the scheme of the phenomena universal. Their role is same, as well as ordinary transformers in a city network of light, but on wide spaces of a planet. They show care and attention. Able let the value realize. Not straws in whirlpools of a vital stream, but Light beacons on the strong rock of Hierarchy, a way specified lost it. Let the value realize and strongly become on the Hierarchy rock, -them our help and hardness of the Leading Hand. Let safely there are in to grounds lives. But let know that behind a back of the Lord. If the consciousness allows understand it heart, a way specify for the rest of life, up to the end, victoriously to reach the Teacher of Light. And you to them tell: not one, but with Me, also won’t be forgotten if don't forget Me. You give fire to them that forces could increase, and with you and Us, without knowing despondency, doubts and fear, could reach the put. To everyone in time I Will give the sign of Proximity if resists. Everyone I Will support a minute of need and tests. To everyone I Will give on ability to contain. You to them tell: let fearlessly go. Of that be afraid, when behind the back the Brotherhood? You leave for a while to meet again. Out of time and out of distances spiritual bonds and out of restrictions of the worlds, nor it, nor that. Strongly build a stronghold of the spirit that the Teacher in the Stronghold Could be glad inalterability and the hardness of your step. The Teacher Gives a parting word: in understanding of its Proximity to reach a victor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15. (M.A.Y.). Let's outline limits of opportunities. Than are limited they? Aspiration! Degree and borders of stays is defined by aspiration. The aspiration causes achievement. The heart burning with ardent dream, enclose in your aspiration. And if it is bequeathed Boundlessness, that let and your aspiration not know nor borders, nor limits then your opportunities will extend respectively. In total in you, everything depends on you, only strength of mind find fiery to direct forward. And we will put – would be to what to put. The law is severe: to the having it is given, and that has is taken away from not having also. Attend to that to the Teacher was to what to Apply the for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16. (Guru). (Parting word). Tell him: I send blessing on a way difficult. On a feat goes! And if my Business delivers before all affairs terrestrial is the benefit to it. Both the help, and advice we will Give, and care we will not Leave, and we will Protect within the Karma, but on condition of full return of heart to the Lord. If will resist in making, benefit to it is. A lot of things are given, but a lot of things aren't used and not applied. Riches of spirit in vain lay hitherto, scattered not to destination. To collect strength of mind inside, balance to approve, as far as possible. It can be done, bearing in mind the purpose uniform. The unity of the purpose will lead to unity and association of all energy inside. And balance becomes possible. All external will be put according to internal commitment. The first thought in the morning and the first place in consciousness – to the Teacher of L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17. (July 27). (Again in a dream fought against the dark. One, all black, I banished. From another defended the Name, looking to it in a black face and sending waves directly on it.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18. Specify your heart can become as to Us closer. All thought to it put, all care, all aspiration. And in understanding of proximity of this arrive and among turmoil of day, and silence of night. In understanding of my Presence it is possible to create affairs, consequences bringing and calculated on the far future. Affairs short also are settled by brevity of term, finishing the circle. But the strong connection is established with the future only when the affairs made in the present, are moved into the future in which the creator of long actions in time is inevitably involved also. Consider that thinking of consequences and responsibility, already thereby you enter consciousness into this future, because and to be responsible for something, and it is possible to reap the fruits of the approved reasons only in the future. It is easier to be reconciled with imperfections surrounding, knowing that only a future cannot have them. It is possible to transfer entirely consciousness to the future, giving to the present only that is necessary and that only with the purpose to put grains of future stays. Everything made by the person, it is possible to consider as a material for creation of the future. Both each brick, and each stone put in its walls, has to be sound – I Want that from theorizing passed to practical development of given knowledge in direct application it to lives. Pleasure it is easy to fill heart with the adoption of the correct action. Reaction of the correct action is always joyful. The body can grieve, but rejoice spirit. About joys of spirit I Speak, but not about joys of a body! These pleasures it is passing, and much in them I got down, and they come to an end that, as these pleasures, and a body itself turn into ashes. Therefore it is more expedient to think of the pleasures of the spirit which haven't been limited to temporariness of casual covers. Proximity of the Teacher is joy always, and nowadays, and after, both everywhere, and always. It is possible to approve itself in pleasures of passing hour, and it is possible to join and eternal pleasure of spirit. Pleasures of hour – are short they, and much in them a grief is hidden. But in pleasure of spirit of the Teacher of Light hidden proximity having understood, you have achievement perfect and enduring, in whatever degree it displayed. Understanding is good certainly even, if it only began. There are phenomena positive in essence as, for example, Light, and it is possible to seek for its understanding, and without being afraid that Light becomes darkne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19. In the worlds all terrestrial judgments, measures, standards and conventions disappear. All of them are inapplicable in space Elevated. What is applicable there, and what these measures? With what scale to approach to Space conditions existence of the person? Terrestrial anything doesn't approach: neither clothes, nor food, neither house, nor ways of the message, nor money, nor things. They there are simply inappropriate. But courage, tranquility, love, aspiration and other qualities of spirit, because these qualities display a form of expression of spirit on plans Elevated are pertinent. The environment is and there, but is closer in essence to nature forms. And all artificial, heated up by the person, the rights of nationality to coexistence with forms of expression of the highest spheres not have. It has only – beauty even if it is a product of creation of hands human. Therefore beauty subjects, objects of art, passing to the World Thin, in immortal forms there live harmoniously with the surrounding. And the fate of destruction doesn't expect them as this fate of a heap of the lower class expects. For eternity workers work arts, serving beauty and creations it decorating thin spheres of a planet. Value of art is deep and isn't passing because its creations remain forever not, not in the millennia on plans hidden. Art is fated to sate with beauty both dense, and thin spheres. Attendants of art, attendants of beauty serve Light of the future, future planet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20. (M.A.Y.). I know, native mine that is hard, but you have Light. And Proximity of the Teacher is not excellent. And, Light eating and in the light of it staying, you have what anybody in degree, to you available, from even has no relatives to you, and that have very much, very few of the far. But sets don't know World. Let the pleasure about Light will be joy your and our, because also we too in the light of it. Native, forces find patience to show up to the end because light your future is great. If you didn't forget about it now, in close living conditions, and you know pleasure of spirit, as and when in the Kingdom Light Lord the place we will find. And whether there will be your pleasure perfect and long? Attendants of Light magneto are involved in its orbit and determine it by Light spheres. To the future be gla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21. (Guru). The soldier that would seem to the inhabitant intolerable as well as impossible doesn't complain. The soldier has the assessment of the events. Its satellite is danger. His manor is that with itself. And death he is able in a face fearlessly to look, and on call to lift a sword on the enemy, without being confused. As also you dark be to strike always on call. Also be not confused anything. Rejoice to a case to battle to darkness. Soldier the Lords are invincibl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22. (July 28). About the high phenomenon of Mother Agni Yoga it is necessary to notify to the world. Difficulty is that everything comprehended by the person, is comprehended by him according to the accord. Only conformable consciousnesses can on the forces and the understanding to understand and that is far not quite that they had in the person of this Great Spirit. And they had a lot of things. Martyrs of science people of those educators of mankind, who wanted to yield to it fruits of the thoughts and works called. Many tortured, many pursued, many surrounded with sneers, slander and terrible misunderstanding. Misunderstanding from people is their destiny, great. And where they, that the few which estimated the phenomenon of Great Mother adequately, on depth of the understanding? It isn't enough of them, it isn't enough of them, but their debt to and to others to share the understanding and to tell those who knows less or doesn't know absolutely about value of life of this Great Spirit which has endowed with the Light our planet in very grave time of a transition period from a kingdom of Fishes during the Era of Aquarius, during Fire Era when the mankind enters the World New. It was a prototype of what the person has to become once. The fiery centers of its organism were opened and lit. In the conditions of rough terrestrial these fires flared up. Courageously to give themselves on test to spatial fire for the sake of the future, being to people an example of future achievements of spirit is means to give the body on a crucifixion and sufferings because terrestrial conditions and a condition of terrestrial aura don't correspond and don't favor to this distinguished fiery condition of an organism. As if rough hardened fingers concern ruthlessly and ignorantly the thinnest strings of a harp, a harp of the spirit, created to perceive music of spheres, replying on it with sounding of invisible strings of heart. The open centers – the phenomenon the rarest. In that form as It had it, never before none of people on Earth no reach such height. It meant mastering by a feeling-knowledge. The knowledge of spirit was available to It. She simply knew. Existence of this form of knowledge and opportunity should be allowed it. I knew Kovalevsky the solution of the most difficult mathematical tasks at once, without calculations, fiery feeling high. It is Kovalevsky, the genius mathematician. In Mother Agni Yogi harmonious disclosure of fiery charkas did a feeling-knowledge her comprehensive, and distances and distances terrestrial didn't serve Her as an obstacle in order that the nobility. She knew. She knew a lot of things and is closer than the close was close to the Lord. Whether you understand, what means to be the next Lords? Truly, in It you have the highest, because behind It already Called. It is possible to go round the whole world, it is possible to see the cleverest people, it is possible to meet those who is terrestrial authorities on all areas of knowledge, but among them you won't find those who could be put with It nearby because the incomparably incomparable. Its area is spirit area, future area, area of those most wonderful and most amazing achievements which become over time property of people.</w:t>
        <w:br/>
        <w:t>About to announce of future Light approaching in the world, it is possible to Name Light Mother. Because the example herself It showed that in the far-far future will be able to reach everyone. It was truth of the Doctrine of fiery yoga. Because that is given in the Doctrine in It in application to life displayed was. To speak about truth – one, to proclaim truth – one, but to be the proclaimed – something perfect other, something very difficult and inaccessible to people. It was an example of fiery aspiration, devotion and love to the Lord of Light Highest of everything, former ever on Earth and forced to be. The shape Great it was made to relatives by It for those, who saw in It the Envoy of Light and the next to It. Died it don't read because it is live. Better consider left behind Light for you</w:t>
      </w:r>
      <w:r>
        <w:rPr>
          <w:rFonts w:eastAsia="Times New Roman" w:cs="Arial"/>
          <w:color w:val="FF0000"/>
          <w:kern w:val="0"/>
          <w:sz w:val="16"/>
          <w:szCs w:val="16"/>
          <w:lang w:val="en" w:eastAsia="ru-RU" w:bidi="ar-SA"/>
        </w:rPr>
        <w:t xml:space="preserve">. </w:t>
      </w:r>
      <w:r>
        <w:rPr>
          <w:sz w:val="16"/>
          <w:szCs w:val="16"/>
          <w:lang w:val="en-US"/>
        </w:rPr>
        <w:t>And, if you don't know how to adjoin to Her, believe those who know that it is possible that the love is stronger than death and that her arrows, arrows fiery, get borders of the worlds.</w:t>
      </w:r>
      <w:r>
        <w:rPr>
          <w:rFonts w:eastAsia="Times New Roman" w:cs="Arial"/>
          <w:color w:val="333333"/>
          <w:kern w:val="0"/>
          <w:sz w:val="16"/>
          <w:szCs w:val="16"/>
          <w:lang w:val="en" w:eastAsia="ru-RU" w:bidi="ar-SA"/>
        </w:rPr>
        <w:t>Mothers fiery the heritage is great. Only in centuries it will be revealed and it understood in all depth. That to see a big picture as a whole and it to realize sense, it is necessary to depart from it on some distance: close not to see. In the same way, to understand mission of Great Spirit, it is necessary to depart from it time and already in the long term centuries and even the millennia to consider the studied phenomenon. But someone already knows someone already begins to see clearly this future when a due assessment, the understanding and honoring will be the deserved destiny of Great Mother. What do people know about spatial Service what they know about Space work, about cooperation with Spheres of the Highest Fiery energy and Hierarchy of Light? As can they to judge about this hidden and invisible them to Its work, all the life, all the forces on service to people Given. Truly, the soul for the neighbors I gave, on a fiery feat of life heart big it stayed of tension of all forces, preceded all life, and often the body didn't maintain. The flesh was exhausted, and only severe resistant will supported weakening terrestrial forces. Yes! I was unwell much and often I was ill. But these pains because power of burning fires, with great work combined with a physical body, the disharmonies and roughness of conditions terrestrial and a low condition of sets promoted as the aggravated of these inexpressible words of difficulties for distinguished fiery essence in a body terrestrial to stay were sacred. But I stayed, but worked all life without cease, but great heritage I left after myself, but I helped much and everything addressed to It, Light specified how to Teacher of Light to reach. How to express in words that not predicate that It brought to the world, but wishing always come nearer can approach and from Light to gather it, and though once by heart having touched, to scent that the way is found that to a source of true knowledge came nearer and can drink from it, any more without being afraid that again to thirst. The one who found happiness in the heart concerns a fiery source of immortality to feel a beam of Great Mother Agni. Everything is Uniform. The center of all real is uniform. The Hierarchy of Light is uniform. To Focus of Uniform Light there goes back the spirit, which has found a direct way through heart of the Envoy Ours. So, Specify u tells to people about Fiery Mother of Ligh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23. Again I Confirm! I grant the right to testify to Fiery Mother of Light. Assignment it I Give. Also there will be a certificate it is fiery. Also the press fiery will lie on it. Anybody so won't write about It because to you this right is granted. As heart it feel. To the decree of opportunity will accompany. And the right I Let speak from Her Name, as well as the right is let speak by My Name and on behalf of Mine. Don't think about small and every day when the great is given. That to us body or Earth voices when the Voice of the Lord silent strong on heart sounds. Today in Record made you have confirmation of My Words. About Mother the book you will write. About Mother a lot of things you will be able to tell. And It will help you to execute life mission. Think of It connected closely and close with you. Gate of direct and direct communication with It is open. Opportunities don't pas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24. (M.A.Y.). I rejoice proximity new because are new every day both I, and you, following the Lord because the Lord always is new. From here and our novelty is my and you. New thoughts and profound proximity as the first rays of light up an inner world after night Pralaya and bring with themselves the new messages, new thoughts and feelings. The Lord is close to me, and you are close to me, and together we in the light of the Lord. To you I will help to make about Mother the book. It already is, but has to pass and be issued through your consciousness. Therefore don't grieve – its contents and a lot of material is great – not to contain everything because was on the threshold of Boundlessness and in Boundlessness looked. You will receive in the aspiration about Mother of Record much to make. Also don't think what to write. The Lord wills and heart will fill with thoughts excessively. It is joyful to me to feel as in the spirit of yours My shape grows and becomes clearer. Not to Me and not you a merit, but the Lord, through me and through you about Light Luče to his world to tell. Both I, and you – we anything in itself, but It, the Lord, in us staying, It Create the Light in us. And go the Name of the Lord through lives on Earth on the way to Boundlessness, on the way to the boundle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25. (Guru). The will is everything in the person. It what it is, than it has the life as the individualized essence? And we will devote to will our desire and our efforts powerfully to strengthen it. Nicely not frightened spirit fought with dark. Will in desire to struggle with darkness we will add another time to be even stronger. The way is solved, and the will protect it. Both anybody and anything let doesn't dare to belittle will fire. To anybody and we will give to nothing the power over the will. I approve you in understanding of a primacy of will as highest attribute of spirit. So, safely forward, anything on a way to us doesn't become a hindrance, anything and anybod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26. (July 29). What to take in a way distant? Only the most necessary! It is impossible to be encumbered with trifles. As well the parting word provides the main thing, but not details. Details follow from the main thing as a logical consequence and therefore it is possible not to worry about them. But main, but the major should be burned out in consciousness fiery letters. It doesn't matter, if details, but trouble if the main thing is forgotten are missed. The main thing is the Teacher. Without It there is no way. Where to go without It? It is possible to imagine even Boundlessness but what to do in it without the Teacher? It is easy to become puzzled where isn't present the end, began and where signs hardly to read and where there are no usual Specifying signs. Only one Hierarchy of Light – as a bridge abutment in Boundlessness. Therefore the most necessary, most valuable, basic should be preserved above all. The way of the person is infinitely long. Its pieces on Earth and in the worlds are sharply other one than another. Taken separately, they are deprived of final sense. But, connected by understanding together, represent a way continuous from a spark-monad to Godman above. For the statement of this understanding of a way unseparable each step on it, each phenomenon on it and everything happening to the person, it is necessary to consider not in itself, but taken separately, but as an inseparable particle of this whole unseparable way. The phenomenon taken in its constant from a life, will take at once a due place in the general scheme of things, and then the coin before eyes any more won't cover the Sun, and passing – eternal. It will result in commensurability – the most necessary and integral quality of the true pupil. It is difficult to prefer shouting vanity of day because "his rage" prevail days, but a fiery memory about a way not excellent and scales of Boundlessness will help to bridle roar of triumphing vanity. Not outside everything, but in the spirit of, but in consciousness, and, will having called and internally at least for an instant into itself having plunged, it is possible to find forces opposite to the most ardent impact of dregs every day and vanities of day. Your soul the Teacher approving spirit protects from contain it phantoms passing and temporary. To what everything put your, all concerns, all diligence, all vanity, all chagrin, difficulties and offenses, to what everything if the Teacher isn't present? They, you put lives indulged, don't know the Teacher therefore necrosis put them and life is gloomy, and don't know where go and live for what. But you know and business passing you won't put above the major. It is easy to understand it, but it is hard to approve this understanding in life. A lot of determination is necessary, it is a lot of courage, and it is a lot of hardness that to put the Teacher of Light above all and already never to deviate a goal whatever did where you were and what conditions whether surrounded you. Place of the Teacher in the first corner. Not in a hut this corner, but in consciousness. Though even in the room it is possible to put a chair on which nobody sits down for the Teacher. This chair is as a symbol of its continuous Presence. Travelers we boundless, and the consciousness which has been adjusted on this key, and the life symphony the forces will find in it to carry out up to the end. And, just is, as the musical symphony can be carried out in a certain key, as also human life. The key in hands Is given; the rest depends on the received. Own feet pass life, and each step should be taken most, the efforts. Such is the life law. Go, go, and I will Help.</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27. I want to see you strong, resistant, inflexinle it is fearless in understanding of the force going through life. Forces I will Increase! Tranquility I will give and awareness of fiery power I Will send. The spirit when wins exults victoriously. Winners always I want you to see. Always the winner is the elected my and called by Me to a victory. To a victory the Teacher Calls and that your victory Fiery Feels! They, who have indulged in life dead, not know a victory. But you going with Me know it. And already you understand that means to be always the winner. There were also difficulties, was both fight, and clouds were condensed terribly, and were surrounded dark, but here... The Teacher nearby – and all behind, and a fiery wreath decorates a forehead of the winner. So safely go forward, knowing that ahead new victories. Go consciousness, it is necessary what to win that defeat is impossible that to a victory the Teacher Conducts. And you will pass all way your terrestrial from one victory to another. This consciousness will give strength, will give confidence, and will give hardness to a hand and inalterability of knowledge of spirit that the Teacher is close. Soldier Mine, not on defeat I Called you, but on a victory. Battle, fight, be at war always against darkness, against Light going, and know always that defeat is a fate of dark evil-make. We Win always. Nowadays terrible defeat is inflicted over darkness. Head is destroyed. To them resist any more. They understand it. Their fight is despair fight. The more courageous and more firmly battle. To those you strike blows because the darkness is struck more surely. Small dark still are at war, because don't know that is through with their master. But big know, and the despair of hopelessness pushes them on senseless, hopeless and violent fight. But you know and therefore be filled with courage up to the end, to a clear victory over darkness when her all servants will be expelled from your planet. To this final victory quickly and firmly we go.</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28. (M.A.Y.). My dear I send hello, and with it easily covered thoughts of how in works and struggles with itself as in close living conditions terrestrial to fly learn in the spirit of. Understand native that in the spirit of to Me you can strong aspire, aspire and be in communication close with Me. It isn't enough to tell about it, it isn't enough to understand of it, heart it is necessary to scent, and in heart to approve it, and through heart to direct to it. Our task – to strengthen proximity that that it was easier succeeds on this channel in receiving thoughts. I send thoughts of pleasure of a close victory over darkness planetary. When Arrival will be made, to darkness of a place won't be. The court the last will condemn and to Saturn, on decomposition together with this ominous planet. Joyfully and light is future! Let the darkness of the present won't cover it. To joy of Spirit of Mine join about judgment Coming of L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29. (Guru). Not mistakes it is considered and victories. On them the way ascending also is noted. About what today tell? Unless about, that devotion and a memory we appreciate highly. These threads, with us binding, are stronger than ropes steel. And as we can keep silent if to us on heart by devotion are knocked. Both we aren't silent, and we answer. But why so it isn't enough of you, devotion of the kept? And where they, other called, answered and forgotten, forgotten those, who called! But to you, who haven't forgotten, our attention and the help (light) our arrow. Among them who haven't forgotten, with pleasure I see hearts, devotion burning and a memory kept about the one who called them on a feat for the sake of the Teacher of Light. With it wash hello, both care, and pleasure to a unification in the spirit of. It is possible to think that would be if pupils of the Savior forgot about the Teacher of Light. Whether its Business died and whether there was its feat and God torments are vain? The oblivion on Light ways doesn't beseem. Oblivion the best undertakings it is possible to betray death. The Teacher not forget, don't forget also you.</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30. (July 30). My son, having joined Light, whether it is possible indulges in darkness? Anything corporal can't be from Light. Everything touching a body has to be under severe control of will. Body – the slave, spirit – the owner. Ideal – full mastering by a body and it’s all feelings. At a known step and in known conditions full abstention and even marriage is necessary is impossible because "Can contain da will contain". The step of the Adherent of intimate knowledge makes many demands to spirit. That from this, that Gautama Budda was married and had the child, - when Service time came, it was necessary to refuse everything, to leave everything. Having modified an ancient proverb it is possible to tell: "Quod licet bovid, non licet Iovi".</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31. (M.A.Y.). Everyone, again coming nearer to you and allowed to heart, big imposes load on it and the weight to heart prevents to rise to Light. Hardly Lord from the followers, it is hard also to followers from following them. But differently it is impossible. How then to serve Light? Weight on the shoulders, meeting addressing, it is necessary to take consciously, without seducing itself pink hopes and a self-humo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32. (Guru). Only at the first steps the inexperienced beginner burns with desire of all to teach. And only skilled pupil looks at knowledge transfer as on a hard and responsible duty, assuming burden of imperfection approached to it. The way of the distributor of light is difficul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33. (July 31). Whether you know, what costs to the Teacher everyone come nearer to Him and accepted by Him? To the sphere of imperfection you’re not gets rid allows and pours them in pure metal. As also to you suitable to you not pleasure, but a severe duty and burdening of your spirit by weaknesses and the imperfections. Only inexperience and ignorance seek to teach all, but the skilled pupil knows that difficult and long obligations are imposed on him by everyone, allowed to heart. Not passersby you allow, but with whom it is necessary to go all the way and to taste them from imperfections, yet won't be gets rid. The patience and tolerance are necessary the great. Apprenticeship phenomenon is one of types of Service to Light. The obligation to transfer part of the knowledge to a quantity looking for souls is the unwritten law of spirit. A lot of ingratitude expects everyone on this way. Appreciation is quality rare. Especially, if we Appreciate! You a lot of patience, tolerance and care show in relation to them, to you approached. But don't invite anybody. And with comers there are enough cares and chagrin. Think that pleasure bear not brightened up consciousness. This feeling happens in the beginning while fires flare. But when naked essence under the influence of Light strong starts showing approached, the pleasure is replaced by severe understanding of difficulty of a problem of a transmutation of soul human. Show great patience and tolerance as well as the Teacher Shows them in relation to you. Really you think, what pleasure to It to See not gets rid dark your qualities and to adjoin to them? But Sees and Suffers. You suffer also, and the main thing, don't condemn that is subject to a gets rid. Condemnation only you strengthen the not gets rid. The analysis is not condemnation. It is necessary to discuss, but not to condemn. And often you see how your diligence are powerless spirit them to ennoble and to keep it at the reached height. But the Teacher is born when following on this ungrateful way. The one who wants to become Arhat, on the shoulders accepts burden of a teaching and drinks to the bottom a bowl of the human relation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34. Pleasure of life you will find in pleasure of Service to the Lord. It is boring to live for itself and it is empty but if to devote It the affairs created in life, the pleasure is available. The teacher is the future you’re, embodied in concrete Shape. Always it is possible to find pleasure because there are no imperfections of the present there in thoughts of the future. Approve reality it, reality of the future with a bigger force, than present twilight. Twilight will come to an end, because – before a dawn, and Light ahea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35. (M.A.Y.). Today day heavy, also it will be difficult to write. Therefore I will tell only one word – persistence. Let there will be it a leading magnet these difficult day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36. (Guru). The most difficult will be both the easiest and fastest way of achievement. People forget about other pole of difficulty – about ease. Difficulty will turn back ease, but ease – the most difficult. Therefore let difficulty doesn't stop you, because you know that there is no faster and easy way as through difficulty to reach. Ease doesn't give achievement. The skilled pupil chooses a way difficult, but the shortest. So it is rather to reach.</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37. (Aug. 1). My son, the same phenomenon in different circumstances can cause absolutely opposite feelings. Loss of everything that the person has, on condition of finding of the Teacher and a full unification with It in the spirit of at suddenly opened ability to see it and will hear its Voice for the person not loss, but the highest happiness, possible on Earth. It isn't the phenomenon, and in the attitude towards him, in consciousness installation. For the statement of the power over the phenomena of this world a step the first is to realize that as though the person treated something, this relation is caused by his will, conscious or unconscious at present or once earlier passed the decision exactly so, instead of differently to react to it and to consider it good or bad, pleasant or unpleasant and so on. It is necessary to understand that to everything occurring to it, the person belongs as it wants. And therefore the same phenomenon can serve for one source of pleasure, for another – a grief. To understand it will be the first step on a wisdom way. If still to learn to treat everything not as for what is wanted not as the person got used, not as it is accepted him usually but as that powerfully been born will wants it is will be a step the second. It is possible even to practice in this process of strong-willed conscious reaction to the life phenomena. Deceived... As your deception is useful to Me is the highly experienced pupil will tell. Something stole or something is lost. Means came to receive time new things. Darling died... Well and it, so came to become even closer time in the spirit of and to pass death of border in communication with it. So arriving and so reflecting, it is possible to change the relation to all events in a root and to belong not as people usually belong, but is wise, but the power having consciously claimed in the relation to everything that occurs outside and inside. It also will be a victory over the world. From the slave dependent, the slave to circumstances and living conditions the person turns into the lord of. Because to win against itself – to win against the world means. In total in consciousness, everything is caused off. And, receiving life blows, it is possible to call and see bipolar sight of spirit to life the opposite pole of the phenomenon obviously compensating and counterbalancing received blow. Hour of difficulties and fight... but force growth, hour of chagrin and spirit burdening... but expansion of consciousness and spirit growth, days of oppressions and an oppression, but freedom of spirit from Earth chains. From here and pleasure, as special wisdom, from here and pleasure to obstacles, from here and release from a karma. The consciousness reflex imperiously says that it is necessary to be saddened by the next event of day, but the will even more imperiously from lunar heritage of the past approves the freedom and says that in her hands to establish this or that corner of the relation to any phenomenon of life. To will freedom we will give will our course of life and the relation to the various phenomena on a way to claim. Much the various types various slavery, in the power, which there is a consciousness. Nowadays time comes to understand it that to be exempted from all of them by power of the risen spirit. I rejoice or will grieve but because it I want, and I rejoice, I rejoice not something but the pleasure wants to approve by will spirit is joyful. In total is in the power the person in his microcosm, also and all reactions to the phenomena of the outside world. Very much it is necessary to understand that the power over and freedom of spirit is approved by will. Truly, laboratory for all feelings is the microcosm human, and the victory of the person over if the will it can cause any feeling is great only because that is wanted by his will, at least all surrounding strong and loudly shouted: no! It also means to go against the stream for eyelids of the approved commonness which has taken roots in consciousness of million people. It also will be the lit-up way of the winner; it will be a victorious wa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38. (M.A.Y.). Persistence gives rise to the firmness of consciousness and confidence of a victorious way and to us facilitates possibilities of the close management. A lot of pleasure gives us confidence, as tomorrow, both the day after tomorrow, and, up to the end, our proximity will be always approved conscious. Such determination is any more in measures human, but from spirit and last rich accumulation. The bonds binding us go from time immemorial and triumph over life and over death. They united us in lives, despite range of distances and other obstacles. They unite and nowadays when my spirit was exempted from a bod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39. (Guru). What grants the right to new receiving and new parcels? Application of the earlier received. So the key to receiving lies in desire to apply that is given by the head in life. Secret of success of the pupil-successful in ardent aspiration to apply instructions sent to it in life. It is better not to know at all, than the nobility, but forces not to find knowledge to put in application in practice. There is no abstract knowledge, but there is a life. Go a life, and the Hand Leading It will be persistent over you.</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40. (Aug. 2). Our determination is to go up to the end. Same has to be and yours. In its pledge and victory guarantee is. To me pleasure of the Message solved with Me the way forever. And if your way is solved irrevocably, so, that return can't be back, whether that is better each thought, each act and action to make thought and the action approaching to Me? Becomes such during the day much that distances. And you think of how to make so that everything only pulled together. Already you notice that thoughts new arrive not only in the morning during Communication, but also among day. They shouldn't be missed. It is necessary to write down, at least briefly. Not written down are forgotten and run low for Earth. As food rich for spirit they will serve those, who aren’t able to perceive at all. Let that they seem to you not as important as thoughts morning don't stop you. Time will come when Communication will be included into your life full, and not just in the mornings. Cycle of Communication we Call understanding of continuous Presence of the Teacher in the spirit of, when the ocean of the Doctrine is open and available constantly and it is possible from it scoop. Degrees of this availability are various: from initial and to infinitely wide. Depth of perception is caused by a consciousness step. And as the consciousness of ascending spirit develops spiral and consistently, and arriving knowledge is in harmonius and consecutive dependence on process of expansion of consciousness. The quicker lifting more coolly the spiral is more noticeable and sharper a difference between received and perceived thoughts. For example, about Proximity of the Teacher it is possible to write every day, and each Record will be more profound, than previous, both depth and distinctions will be in the full accord with advance on the way. The subject can't be settled, because on a way boundless the Proximity with the Teacher of Light increases steadily and constantly and as the Teacher too in turn Moves ahead in Boundlessness and Ascends on the ladder of Light, which doesn't have the end, and to process to it isn't present the end, limit. So it is possible to go quietly forward, knowing that the source of boundless cognition of the world never will run low. You feel often that, having concerned any question, it is possible to open and expand it infinitely that behind just shined part it new sides and that there is no number to them open. To Boundlessness we adjoin constantly because in Boundlessness we have the life and are limited only to it from all directions. Where to look, its sides shining by opportunities everywhere rise before consciousness, and the life terrestrial becomes only small part of a way boundless. This consciousness and live, knowing that found the source of eternal cognition which not running low never.</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41. While with Me possibilities of spirit are boundless. Carefully think over what would like to become in what to be approved and what, as superfluous, to eradicate. It is easier to help when the desire to become others proceeds from your essence, instead of it is cast by thoughts from the outside. The desire having a root in the person strongly grows and if the Teacher Lies the Hand and implementation won't slow down it. Specify Teacher Sends a way of the correct action and thought of qualities of spirit under different corners of understanding. But their heart to accept, to grow and to make part of depends already on free will of spirit following the Teacher. More often claim and show fires self-proceeding, free your will the approved. The Teacher is powerless to help if the will didn't wake up yet. Certainly, it is possible to recover temporarily even dead, but all to anything because return to a condition of usual deadness as soon as the energy spent by the Teacher will run low is inevitable. This artificial take-off of spirit and inevitable falling behind them isn’t an indicator of readiness of spirit. The spirit ready carefully protects the received precious energy and, spirit having risen, uses each particle it. You learn to appreciate above all everything received from the Teacher of Ligh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42. (M.A.Y.). The mistake of people is that, seeing completeness, they believe that came, really, the end. It is incorrect. We left: Guru and I. The cycle of actions of our terrestrial ended. But unless it is the end? Unless it isn't is the beginning of development of a cycle of new actions on plans of others? And unless seeds of our finished terrestrial actions is were lost? Unless they now are live? Unless not give they already shoot rich and no give still the big? Didn't come to end anything! On the contrary, everything promises fast and unexpected rich blossoming and development. The big force of life is concentrated in the grains put by us. And we continue to put new, and our relatives strong feel that we didn't die, but are live, and that we impregnate consciousness them energy of our spirit. The spirit is immortal and out of a body works easily and freely. And therefore our mutual proximity goes deep and extends obviously, bearing new opportunities. May you realize that means to be the spirit, which exempted from a body and has kept consciousness and all to energy for their ardent application on wide space of a planet? It is so many tasks, it is so much the work, and it is so much new meetings and new opportunities. Also aren't connected by anything so heavy limiting the person when it in a body terrestrial. We in the Stronghold also are close to the Lord and you strong we include in the sphere of our activity. But conscious cooperation is necessary to us of you. Not dreams, not hopes, not vague expectations and belief in something, but strong confidence and knowledge that cooperation conscious, clear and not denied with us probably also is necessary insistently. Letters we can't write and talk also, but thoughts a gate is open for an exchange, and proximity a way specifies is obvious. And through whom we will act, as not through you, inflexible and unshakable devotion of the displaying. Be ready to further strengthening and deepening of our proximity. Not and not to you it is necessary to us, but for business. It is necessary, of course, and to you, but the general is put above the personal. For General Welfare new possibilities of rapprochement are given. Besides and over the personal they are necessary to people. From here and the decision of the Teacher deepen communication. It is necessary to make much. And only the next our management will allow to carry out the planned. And you consciousness prepare to meet possibilities of the intercourse with us without surprise and surprise shock. Take everything for granted, natural and lawful. Be not surprised and be not surprised. It facilitate process both, and us much. Be ready and feeling of love on call you hold. Love you reach the impossible. Already you reach. Today we will begin conscious cooperation in the spirit of and without surprise before miraculousness of the thin phenomena.</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43. (Guru). Nowadays time came when the principle of rapprochement of two worlds has to be in your life displayed. Possibilities of communication the assumption is a step the first. Communication took place and the sent thoughts are apprehended – a step of the second. Let's approve now reality of our management on days to come. Expect tensely and watchfully, but in tranquility full of the next instructions, already less abstract, than earlier. So we will reach cooperation full when the confidence of not denied our proximity won't leave any more consciousness. Prepare for receiving spirit of gifts, and not abstract, but connected with the next events in your life. Soon, already desired time will come soon. To that and prepare you that knew that as promised, so together and we will enter the integrated heart and in the spirit of shining pleasure of the future Da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44. (Aug. 3). From repeated attempts dark to hold the positions it is visible as they are persistent and as their victims are helpless to understand the created situation. If these attempts not to stop, the desired goal it is reached also one of victims of seduction will take in the hands, a splitting off from you. The same can develop with the victim another thanks to weakness of will. Not come to an end anything. The real fight only begins. And, if someone calmed down and feels better, not from wisdom this feeling is. Sadly to see how new attempts filter into the punched cracks and cracks. As and there direct responsible for the allowed evil causes complications much. Therefore vigilance we will double, differently again it is possible to get confused in it is thin and cunning set a trap. Not in vain the spirit worries, but feeling threat of the conceived destruction. Crack as it don't cover, crack also remains, especially a crack in the relations when the trust was destroyed and to dark schemers trusted more, than to you.</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45. My son, nevertheless it is necessary to become isolated more strong and to separate made a mistake. Not honor if who is seduced with the dark. There would be a justification if weren't warned, but the prevention full and exhaustive was given in due time therefore self-justifications are useless. The truth in a face should look directly and severely to consider mistakes. Big mistake will be to calm down and to set aside vigilance. Tell that only at full and full-warm desire to execute sincerely, to execute until the end of the instruction given; it is possible to be protected still somehow. Otherwise recurrence in a new form, but on the same line and with the same emotions is inevitabl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46. How it is possible to plunge in Space, without having torn with the personal? So the personality costs a stumbling block on Space ways of aspiration of spirit. Space spheres are an area superpersonal. There is no place there to the small phenomena of egoism. Draw a conclusion: if it isn't necessary in identity card Space, so there is nothing to certify and the personality isn't necessary. Imagine that someone, having passed sides terrestrial, will consider still itself as the director of bank, either menially, or the post official. Names human, and furthermore ranks, ranks and differences human are ridiculous in space even. The name Space has everyone, and pupil’s names dedicating, that is what them are Designated by the Teacher. It is very characteristic that in monastic orders of people, renouncing the world, refuses and the worldly name. Names terrestrial are closely connected with Earth – as though the symbols tying the person to Earth. As and your shape this embodiment so temporarily, as and name terrestrial or clothes, which clothed on Earth. Pay attention to clothes of the Teacher. In it there is more than cosmic, than in a modern dress coat, a tuxedo or the three. Ridiculously is in a tuxedo to pass to the World Thin or</w:t>
        <w:br/>
        <w:t>In a uniform and awards, though? … many pass. But in the attires accepted in the Stronghold, – it is natural and simple. Motley crowds of the people dressed according to fashions, habits and customs of all times and the people, you will meet in World Aboveground. These are ignorant, knowing you will see in modest white, is rarer the color attires corresponding to solemnity of thin conditions. And when you will meet time dressed up emptiness and levity or be medalled and stars a uniform know not from wisdom they dressed up so. Remnants of the personality, personal environment and conditions in World Aboveground seem wild absurdity for those who began to see clearly in truth. But it is necessary to be ready to everything, to any meetings and appearances. After all it is better they and it is more harmless, than awful, ugly and terrible image’s the lower class. Not to hide their horror and a disgrace under any masks if the eye is sharp-sighted and skilled. Beginners often deceive and seduce, temporarily accepting a desirable image. It is a lot of in that world of victims of the most rough deception and mystifications. Denying on Earth of possibility of knowledge of the astral and Thin World, they are absolutely helpless in hands of the lowest spirits. Certainly, we Protect also them, dividing that world on layers and establishing to the guard over each layer. But within layers evil-wish and mystifies are inevitable. I speak about layers of the lowest and to them relatives. But also in the center of people, taking external appearances of people for reality, it is automatically involved in Maya mirage of the hidden world. It exists and there, and brighter, than on Earth. Only the knowledge gives true freedom. Look for knowledge – rescue in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47. (M.A.Y.). The feeling of the hung threat is correct. Dark don't doze never. Let life will teach to be on patrol always, and especially when everything is silent and safe. A lot of harm is done during this seeming deceptive silence and safety. So we will strengthen vigilance and vigilance and we will believe more to them and that tells heart, but not people: lie consciously and unconsciously and see that want to see, instead of that is. And it is in the best case. In general choke in self-deception of and others. How many harm does to itself keep silence about things very important. Well! Especially experience will be rich, though is bitter. Full confidence can be had only after full test of essence of the person. There are in the eyes these tests of relatives. Grow thin and try one for other thread of blind trust. It is better to know, than to trust masks. But if you don't know, it is better to become isolated. Bulk of trust it is possible to do a lot of harm and those to whom it appears. Let there will be a trust sharp-sight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48. (Guru). Perhaps, now it became clear why it is necessary to treat people always with such care and mistrust which were felt also by you. Otherwise it is impossible, differently not to avoid blows through too close allowed to heart. Not to avoid them and so, but not so heavy. Vigilance double, a casket densely cover and an internal citadel of spirit lead round line of vigilant patrol that already nobody to let in, even relatives, even the nex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49. (Aug. 4). Temporary and eternal meet in consciousness of the person and in his consciousness and have to be combined harmoniously. One without another is deprived of sense because without temporary as it is possible to realize the eternal. Temporary there is a way to the eternal. Temporary and eternal there are two poles of a uniform thing, different sides of the same coin, as day and night – parts of one days. Only through the temporary Eternity understanding or Boundlessness’s is reached. And boundlessness of understanding and knowledge grows through the experience received in the temporary. What is the person? The person is eternal, shown in the temporary. And on his forehead the spirit sign is traced. And if bodies of that are temporary, from Eternity spir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50. (M.A.Y.). And your task in days your Days of your Lord display in understanding. That other-worldly, in the world is approved in the spirit of, and it is spiritualized life. So the only boundless gives lives final sense and value, because from eternity w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51. (Guru). Fire which in you, is lit from an eternal flame. Approving fires in it, eternal we claim and to the eternal we come nearer. Kindle of fires also will be Service of Boundlessness and the statement of immortality in the spirit of. Possibilities of growth of fires are boundles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52. (Aug. 5). It is easier to concern Boundlessness through Me because in Me it is expressed in the form of more or less available to your understanding. We Lay ways in unknown and we Do unknown and hardly comprehended possible for understanding. If not this way blazed by us in space for mankind, it would continue to drown hopelessly in twilight of the unconscious. But We Go forward and area of the unknown we Realize into accurate and clear formulas of knowledge, and these formulas, laws and the principles we Transfer you. It is much saved up by us. Great on a planet archive of the highest knowledge, collected by us. We work all and carefully we Save up and we Register all stays, which were ever open Brothers of mankind. All branches of knowledge are concentrated in our Hands, and people in process of expansion of the consciousness scoop from it. A lot of things we Know and a lot of things Could give, but time because people on destruction are ready to turn everything even Highest that we Have didn't come yet. A lot of things are stored in a type of manuscripts, a lot of things in the form of the psych images imprinted in layers, inaccessible to ignoramuses. And only low condition of mankind prevents it to use all knowledge accumulated by us. Our purpose is as follows: we Want to arm the person with all opportunities without the uniform device. Understand that all devices are only imperfect attempts to embody in visible forms that is in the person and that will be once almost available to it. Let's list some of them. Phone. The hearing aid in the person isn't limited by distances. It is possible to hear on long distances. It is possible to hear and in time, that is in the past far. This ability is close to a usual radio set. This radio is in a brain, in the fiery centers of the person. Can send and receive thoughts on huge distances. Potentially each ability can develop infinately. About films and about Akasha's rolls which can be developed before consciousness, heard already enough. I can show you a cliché or a tape of events from any era, from life of any of you. Even the most ordinary hypnotist, having shipped the person in a dream, can force it to see this past, though in the limits limited to its opportunities. We aren't limited by them, and the past before Us as the open book. About telegraph we will not speak. More than once received from Us short and accurate telegrams on the invisible wire connecting us. Let's pass to aeronautics. Air We Replace with space, and in this space, any more three, and more measurements, in astral, mental and fiery bodies, We Claim, the person in the worlds, to its corresponding, and in mental and fiery – far away from Earth can fly. The space is opened. Not are settled these opportunities secrets of the human device. If the bullet doesn't take the hypnotized person if fire isn't burned down by yoga and burning, flaring a flame coal not prevent it to pass on them if heat and cold where limits Shining Logos to that as the certificate Serve. With fires growing and the will grows also fiery power display. In total is in the spirit of, and all from spirit. To the opportunities of spirit is concentrated in the person. It is a lot of secrets in Space, and greatest of all is a person. The evangelical words "you are gods" cover in themselves something much bigger, than thought still. They mean that all attributes of a deity are concentrated in the person in a potential condition and can start revealing at aspiration. "God is fire", – Is so told in the ancient writing. Fire, in you kindling in the revealing centers, is the mighty force opening divine potential of human essence. Everything is achievable with a great effort fires." I Came to reduce fire to Earth and as I Would like that it flared up", – in these words, attributed to the Savior, great value and sense of all evolution of mankind is hidden. All so-called miracles, which aren't present, all extraordinary phenomena, which ever were on Earth, everything, all are available to the person if its powerful fires of the centers flared up in an organism. Miracles It is denied because all of them occur according to unknown you to nature laws. Miracles aren't present, but there is a knowledge and understanding of opportunities of the human device. By strong approve your opportunities, and area of the unknown and unusual will open for you. Available and possibly everything, but dare, but courage find your opportunities to recognize. Nowadays there comes time when the most audacious dreams about unattainable and wonderful become not denied reality. Daring, I Speak, all is available to you and all is achievable. And a way to you Specify to this world of the most wonderful, but lawful and natural singularity. Who from you will find forces and impudence on My appeal to direct? And you Me follow, because I – a way to spirit! I will lift your spirit on the unusual. Life dead in the spirit of leave, you fearlessly direct to spheres of the boundless opportunities revealing before the person. Also it isn't necessary to ask any more, how? Because Told: through Me. Heart having merged with Me, together with Me you will go to heights of the unattainabl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 xml:space="preserve">453. I you Call! Never before on Earth there were no conditions, so favorable for findings of spirit. Gate to everything to what it is so long is as though open and so hopelessly in the past the person directed. On what long lives earlier were required, now it is possible to reach quickly. Ears open, wipe eyes. The great knowledge Is given in your hands. The era of Fire came. Fires in you learn Secrets of Fire. Great time came. Knowledge come to receive to Me that through Me to receive promised and intended to you from a century. More and more effort makes to dump from eyes an ignorance bandage. Time of comprehension of Great Knowledge came. So Speaks the Shambhala of the Lord Himself!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54. (M.A.Y.). All attempts to write down all thoughts arriving in consciousness at contact with the ocean of spatial knowledge are vain. Not to write down everything therefore it is necessary to be content only with possibly what to depict. And even these incomplete Records will suffice people on many generations. Inexhaustibility of the Space source already can't be denied. The knowledge from it flows incessantly in consciousness, but according to its ascending spiral. It goes on the Beam. The beam is as though the Wednesday refracting all-spatial in individually comprehended. Therefore the Beam as a sign and the certificate of a direct connection with the Teacher of Light is appropriated to the pupil. Why to you, instead of them, you, at all your imperfections? If Earth was occupied by perfect people, it would be not necessary anything: neither fight, nor efforts, neither aspirations, nor achievements. And why They, Teachers of Light, Elected pupils from most people grounds? And who was perfect among the elite them? Therefore quietly and safely go forward, without being confused your imperfections. Only aspiration to Him who has Called you, keep and keep aspiration and love, and the rest will be put to you. Unless you don't feel how your opportunities are increased and what the Lord, and not the judge, but the Defender, both the Friend, and the Father is close? Be, be ready going happiness in readiness to mee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55. (M.A.Y.). Darling, don't limit the opportunities to any preconditions. Nowadays is time special! Barriers of restrictions will be swept away. Be ready to meet lives a sparkling stream. In it there are a lot of pearls. Many are intended for you. Manage to take, any without having missed. Generously nowadays Light Gifts stream to people to Earth. And to relatives tell, let know that now good a harvest to collect ti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56. (Guru). The will is a wonderful force, applying which receiver of consciousness it is possible to adjust on any wave. Here Teachers, her Mother Agni Yogi, and here the stream is perceived by the Guru of thoughts on the channel approved by will. It is unlimited. All perceptions are caused by it or are conscious at the moment of perception, or in a form and the accord with the situation, already earlier once accepted by it in consciousness. Understanding of that everything is defined or is earlier defined by will, allows to apply power it in wider scale and, being aware of said words, to tell: everything occurs in Me, everything that pleases or grieves Me, occurs from the sanction of My will imposed on all my perceptions or ever earlier, or imposed nowadays. Understanding of this power of the will over the entire world inside will help to operate arriving impressions, feelings and emotions. I worry not because so it happened but because I want or I wanted, giving or without giving myself in it the report. Without giving earlier, but I will give nowadays, because understood power of the will which I appro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57. Here something occurred. It is possible to rejoice or be afflicted concerning the occurred phenomenon. Both the pleasure and a grief will begin to flow on the channels established earlier or installed at present by will. If the pleasure pole is chosen, the grief when the opposite pole of the phenomenon by law will have to be approved in consciousness is inevitable. If it is chosen, besides at will, grief, it will be followed by pleasure. The wheel of causes and effects will be put in action, and its results will be so inevitable, as the Sun rising after night Pralaya. But it is possible to absorb will inside, not display it on one of poles, and to choose the middle between them, a point of an equilibration of opposite principles. It will be golden mean, and following to this way will be called as a wisdom track. In it and display power of spirit over the phenomena of life and possibility of release from a causality wheel. Every time when chosen a wisdom track so arrives, exempts it itself from a chain of these phenomena and the power multiplies. The balance center between two poles is a stronghold of spirit and a source of invincible power. Keeping both poles of manifestation of force in the will, force bridled by will, force fiery, the winner in the hands collects and, having collected, is ready to work with it passionlessly, as a uniform monolith fiery unseparable, not - the scattered energy of spirit. So force Terosa is invincible power of energy mental collects. But they who are rushing about from one pole of the phenomena to another and not able forces to save up because right there and spend them are weak is useless, rejoicing to from what tomorrow will begin to cry, and crying from to what will rejoice because involved itself in an inevitability wheel. Task of the pupil – leave a wheel, having stopped its run, or rotation by refusal to be a toy of dual forces. Rejecting the lot to be the victim of one pole, it thereby excludes also another, and movement of a wheel stops. And with it as well all chain of these phenomena caused by its rotation that is demonstration of the phenomena on pol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58. (Aug. 6). Specify think to collect round the Teacher. As magnet attracts sawdust, the so various objects attract attention consciousnesses in the different directions, breaking unity of aspiration. Thoughts should be aggregated, in one focus, having concentrated them on Me. It is possible not to trouble at all itself in distance, and it is simple to think that together. Sometimes there are moments when it is especially difficult to do it. Means, in space it is wrong and antagonistic currents break aspiration. In all immense space two consciousnesses merge in one, and small scoop from the big. I – you’re a little Breaking locks. I – to Light Calling. I am the future a Beam piercing darkness. I am the Approving way star. I am the sky the Collected fire. I – a feat a flame Bearing. I, Know secrets of destinies! The fate with Me connected can quietly go, because I with it, while it with Me. The free will is sacred, and evens the benefit I Can't violently impose, but I Give its collecting it. Think that know when the first step to knowledge is an understanding of all depth of own ignorance. The true knowledge is in cognition of the person and all that is concluded in it. Already I Said that phone, telegraph, radio and ability to fly are concluded in the person. But it is not all people are a powerful power station of many types of energy, which can be united under one name of the fiery. They, this energy, electric on structure, that is two-polar, also can be focused in a microcosm human in large quantities. The energy is thinner; it is more imperceptible externally and the more powerfully. You know examples from the past when the fiery will of one person changed the world map and destinies of the people. Let's not call names not to generate confusion, but examples fiery. And masses didn't know where they are directed by the Leader, but went, submitting to fire; but is in an organism person and another, hidden type of energy, still little investigated by science, but conducted to us. Applying this energy, it is possible to move subjects at distance. It is possible to move both mountains, and the whole planets, and systems of the worlds. They are set too in motion by the same force, potentially the hidden in the person, but obvious at Logos’s fiery. Will Creator, say, separate solar system of a bike also doesn't give in to calculation. But the Teacher Can send in case of need a far subject from the Stronghold. There was time when the circle from twelve people erected architectural structures, moving huge boulders this force. Energy of the human battery is the regulator of underground fires. Power of underground fire you know – I dared Atlantis. We send to the places threatened with break of underground fires, the pupils for its suppression. Collectively mankind, influencing this fire, causes its manifestation with all disasters accompanying of an earthquake. Collective influence it is disharmonious owing to ignorance of masses. Energy of spirit of the person often natural disasters, not only fiery are closely connected with elements, and, but elements of water and air are generated by also mass influence of people. We, these forces long ago realized and developed in itself it is powerful, we Apply them strong for neutralization of those spontaneous disbalance, which are caused by mankind. This ignorance and this lawlessness should put an end. To what to use what it is possible to apply to creation on destruction? For this purpose it is necessary to realize first of all that is hidden in the person, and, having realized, to apply in the benefit. The mankind already is on the razor-edge long ago into which can cast its further abuse of the hidden forces, at least even the extra mental. Further so can't proceed. We take extreme measures to accelerate the conditions favoring to recognition of the Doctrine of Life for the fastest and its most urgent appendix in practice. It is a question of planet rescue because spatial fiery waves so amplified that response of human bodies is inevitable. Its intensity is dangerous extremely if it isn't regulated by will. Huge explosions of this energy in collectives human are possible. It is necessary to warn disaster. Hastily we Accelerate opportunities, and don't expect promotion of the Doctrine in measures usual. We sound the alarm and Call to wake up everything having ears. The doctrine of Fiery Yoga rescue will be. But it is necessary, it is necessary to accelerate introduction it in life. You we Call all. Be ready to go on a fiery fea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59. (M.A.Y.). The appeal spatially is caught. Danger of tension fiery grows and increases every day. People, don't carry out transformers of spatial fire, the appointment, and instead of assimilation there is something absolutely the return. Burn down these waves fiery. In many enrages cause, strengthened by dark instigators. The ocean human is restless. Collective disharmonies reaction to going waves generates a wave of destruction and approaches possibilities of accident. Teachers Call people for cooperation avoid the danger, which has hung over Earth. The world and cooperation by any price – such is the moment slogan. Any more have no value motives: it is necessary to unite by all means, differently not to avoid horror of destruction. Moment is responsible and intensity extraordinar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60. (Guru). Power of Hierarchy of Light of yet displayed, but display if the moment, imperiously crumpled all counteractions of the ant going demands. Not display now not because it is weak but because allows will free human to come to light to a limit. And when it will be reached, anything won't be able to stop any more the Hand of the Lord which has lifted a sword of justice, a sword clearing, a sword approving the Future. It will strike darkness wherever it took cover. To this moment time comes. Space scales in intense balance keep hardly. Great time approache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61. The mankind – the transformer of spatial energy – has a task to transform them to the benefit. Even in the power of it to use an adverse combination of stars on creation. There is nothing in itself neither good, nor bad, the consciousness does everything is as follows: or good, or bad, or turns into the benefit, or into the evil. The power is given to the person, refracting in itself Space energy, to paint them light or darkness. Their nature depends on a corner of the appendix of energy. The sword brought rises or in protection of good, or is angry. So the lord of Space power named the person, and the evil, if light, which in it, – darkness is great. And is even worse, if this darkness collective. Our task is human to direct energy on creation and construction. It is important right now when the World Ocean sends unprecedented charges of Space energy to Earth. How to dispose of received inheritance? It is possible to dispose and it is unreasonable, having sent this power to the evil. Or people will seize it, or it people. Mastering means control over it and submission. Otherwise it will carry all dams and dams, as waters of the broken violent river. And then will think already late of how to direct a working wave on the turbine because no be nor turbines, nor installations, the dam. Madness should be constrained, for the present not late. We with tension unusual and you ask to help with the Tower, having become even closer. Through you we will pass charges of neutralized energy. Therefore you store balance the most intense. Without having it is useless, and you not to help Us with forces. Here, I Speak, nowadays it is necessary to me from you that balance kept any more for the sake of itself, but for the sake of General Welfare. And then your receivers will be able to sustain the powerful category of given energy, and besides without special consequences for an organism, but with great advantage for a planet. The consciousness receiver, balance not approved and not held, loses ability of containment and leaves out of operation. Sadly, if it happens in that moment, when help yours to us it is especially necessary. And not for the sake of yourself, but already for the sake of the Teacher you store balance by all means. At the same time, it also will be check that costs and where words come to an end and business begins. Not passed tests it is drawn from account as a being weak, unreliable and useless a minute of the valid need. Also I don’t Ask but I Demand balance of spirit if you want to share My burden a minute of sharp intensity and danger of the general. It was much spoken about balance. Nowadays I Want to point to its spatial and planetary value for those who concerned spatial work. It is impossible to support and keep as it should be a planetary Network of Light if it is in a condition disbalance vibrations will transfer instead of pure, clear and improving Rays of light. If the blinking and going-out lamp on a beacon can bring disaster what to tell about Light beacons, My Light burning if disbalance the internal breaks light giving. Not the darkness whether will replace Light Beams? Responsibility for Earth realizes! Thoughtlessness suffices! Not to yourself – common cause you harm, to General Welfare, and wounds you put to Light with the irresponsibility. And you balance approve in the Name My and Me for the sake of because differently it is impossible. Not to dead persons I Address, but to the live. On whom I Can rely, what a minute of extreme need I Will find it’s sharp-sightedly awake on patrol? Be awake because you know neither day, nor hour. I Tol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62. (M.A.Y.). Scales of the Lord are strained. Tension is transferred down on Hierarchy. Press extends on all on a chain. These minutes extra care and care with a spatial wire as if as in laboratory it is strong explosives is required. It is easy to burn through the wires if not to observe balance. Task of day – keep balance that was in what to send. The receiver of consciousness should be kept pure, open and in a condition of full tranquility. Let the mirror of spirit don't shiver, doesn't vibrate, doesn't hesitate at all. It is necessary to depart from itself and the affairs that it is easier to that to join Affairs of the Teacher. Remember: than is more disturbing and is uneasy around, than space currents are more chaotic, than waves of going fiery energy are stronger, especially you should show force of balance intense. Be everyone the spirit rock on which the Lord when all fluctuates can lean. When the tower of spirit costs on the strong basis, Light transfer on the Network planetary can freely go. Be spirit the rock. Time is specia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63. (Guru). Yes! Yes! Balance is force. Minutes of general confusion strong spirits are necessary. Force it is possible display only on condition of balance preservation. To lose balance – means from strong to become at once, right there, a pettiness. The person who has lost balance what there were the reasons which have caused this shameful and humiliating phenomenon is pity! Let burning shame of a shame for this low and low condition of consciousness the ndisbalance of the internal will save you from falling in embraces. So I speak because the moment when this quality rescue will be not for you, but for them standing on the edge of a chasm came. Think of them and that energy of light, from you proceeding, will help them to refrain from final falling. Of them think. They, instead of to you need your balance that to transfer light to them. It is necessary also for you because without it is impossible, but it is more necessary to them. Service to people in balance happens, and displaying to be called as his Attendant of Light is worth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64. No loss is comparable with happiness of Proximity of the Teacher. Accumulation of mental energy is made consciously and constantly. This is most necessary for the person. It is possible either waste it, or to accumulate. Each action, feeling and thought will or promote its collecting, or to spend. For example, the same work, but executed with pleasure or disgust, in the first case will force energy of fire, in the second – to extinguish. Everything depends on consciousness installation. So, all phenomena of life can be turned on advantage and to force to serve itself that is collecting of mental energy. From everything it is possible to take this force. So, purpose uniform, purpose of all life it is possible to set the task Treasure Fiery to increase. Today night experience with flights in a dream showed that fiery energy collected and it was easy to rise up. As well dullness of the biped came to light that the most interesting experience met stupid indifference from their party. It in the Thin World, but also on Earth the relation just the same. Ability to fly depends on availability of fire. Without it not depart and even from Earth not to rise. That is why many in World Aboveground don't own freedom of movement, any more without speaking about flights. Accumulated energy is necessary for all worlds. Not about vital force it is spoken, but about Fiery Treasure of the Stone which with you always and everywhere, in all bodies and the worlds because it is concentrated in a body of Light and the lowest conductors only lights up, without being their part. Control over it, restraint and self-control constant and guarded promote collecting of precious force many. Qualities are good, but operated by will. To anything the dam, nothing if constrain. As the accumulator discharged or a copper steam in which the vapor pressure can't be lift is useless also because detaining steam force cranes are open. Only having become reserved, it is possible to accumulate fiery energy to spend it carefully, circumspectly and with calculation. But before it is necessary save up. For many years yogis in a privacy that nothing interfered with them leave to collect the necessary stock of mental energy. But life demands other. It is necessary to manage to save up fire, costing in the middle of life. The fastest way there will be a full withdrawal of actions, feelings and thoughts of reflex character and replacement their strong-willed, that is will approved. It will impose at once a lock on uncontrolled leakage of fiery force. There can't human be in a microcosm phenomenon of a reflex and unauthorized order when they don't cope will. It is inadmissible and harmfully extraordinary. It is difficult to fight against defects, but let them flow on the channels determined by will, but not in itself. For example, the exact order is given itself that from now on any irritation in people around will cause not reciprocal irritation as it happens usually, and, on the contrary, inflow of tranquility and growth of reserved force. This reflex, will approve, any more won't be destructive as isn't lunar heritage unconscious, but will authorized. Everything is subject to great revision that is inside – all area of reflexes on surrounding. Each reflex phenomenon can give rise to establishment over it strong-willed control. And when there is wish mourn at loss for something, it is better to rejoice to release from the power of the lost thing over consciousness. Let a lot of things won't yield at once obvious results. In the Thin World these consequences will have huge value because there each thought becomes reality for consciousness and replaces with itself evidence terrestrial. Over all feelings you seek to approve the power and over all feelings. Also you remember that a basis of mental power – balan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65. I give the chance of knowledge of faces not for condemnation, but for experience accumulation. Who can be trusted and on whom to rely? The principle remains in force: to loneliness nothing will be changed also by anybody. Showing people understanding, compassion and love, the temple sanctuary inside should be protected from them and there not to allow anybody. Let think better that it isn't present, than will get access and opportunity the feet to trample on its shrine. It is necessary to preserve intimate against worry, because trampled surely will address on you for worry. Access a sanctuary of spirit close. There only to the Teacher place. And, seeing honoring them which have approached, know, as it bipolar, and other pole from a look don't let out. Be not afflicted neither that, nor another. On human it is naturally and usually. Also is especially careful with admiring, surprised and extolling you. The opposite pole of these phenomena is especially bitter. Remember that also "Hosanna" was replaced by a roar "Crucify it". And you polar of the phenomena avoid, it is better to stand in the middle. People have an abuse and honoring live in one nest. And you become higher over a duality small. Not from wisdom it, but from ignorance and a spirit a littl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66. Responsibility for thoughts isn't realized yet quite. One hand you create creation, another – destruction. Thought the highest is neutralized by thought, with it is inappropriate. There is no flatness of aspiration. Rushes won't do at all on a long way. Many words superfluous are told. It is necessary to ennoble use to level of aspirations. Why to be, how all? You learn to live as you would be in obvious Presence of the Teacher. It will strongly approach to It and will clear away ways. A lot of things from this that becomes, you won't make at its Presence. If you believe, what It with you always, why you don't confirm it with affairs? Manage to be not such, as all. Improv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67. (Guru). It is possible to reach everything that the will powerfully want. Difficulties – not a delay, but an impulse to reach. Be shown, on achievement of the most difficult. It is Archat’s way.</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68. (Aug. 9). The best school life remains. Why it isn't left dark and why they work around? Light and darkness have the laws of manifestation. Light found it obviously, and it rages from Light presence. The way of Great Spirits was noted by acts of darkness. And if you follow the Teacher and are close to Him, be ready also you dark blows to accept. From danger we will Protect but not to avoid attacks. Flattery is noted dark because not touch and to a pettiness don't come nearer. Opponent always is on forces. And force notes force. For that the victory is nicer. Let everyone dark attempt to cause harm only to Me approaches and your forces to grow. Let become dark rapprochement tools with Light. Let existence cause them ardent energy of counteraction and accelerates spirit ascension. And when are surrounded by them, the way remains only to Me. Let and dark to Light will serve. All and everything serve Forges Light. The darkness decays that Light inflamed. Of them be not afraid, sharp-sightedly and with firmness fight. We will win against them because together with Me defeat is impossible. But is closer, but get up even closer so that it was impossible to put any incorrect blow. Danger that creep up through near standing and behind them are, and a grief not distinguished those who fell under their influence. Black will make white and will stir up mind, and it will be difficult to distinguish friends from enemies. So let each blow struck by enemies of Light, will serve as ardent incentive of rapprochement with Me. The darkness is strong and active, but not to Day breakers to be afraid of it. It when the Teacher of Light in heart is conscious is powerless. It is necessary to pass through collisions with darkness. Power of darkness not learned how can become her winner? I address on an ardent victory over the darkness, up in arms against you. We will win against darkness. Here it is opened, and all its tricks because with Me you go are found. These lessons are vitally valuable and are very necessary on a way. Be wake spirit and a sword on call you hold darkness to strik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69. (M.A.Y.). My son asks why didn't warn in due time? But unless didn't warn? Unless didn't know through the next, what enrage exists? Unless not were no proofs? Unless you, being guided by them, didn't isolate obsessed, connected karmic with you? Everything was, everything was given, and from obsessed confirmation had. But vigilance abandoned you, and severity not display, and again approached the one who had no rights to proximity. Also remember that approached against the desire, at the request of those who didn't know or I forgot that happened in the past. Never is it impossible to forget about the dark channel. And there has to be always on the guard everyone against though once seduced with darkness. And we warned, and more than once. Remember everything that happened in the past. The channel was obvious, and much about it spoke. Only degree of danger didn't realize by inexperience. But experience only is given by lif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70. (Guru). Vigilance, both care, and motto: to test before believing and trusting. Don't trust words. If to separate words from affairs, the picture becomes clearer at once. Because for words already not to hide essence of behavior. This measure to friends applies and you judge on affairs. Words – anything. Incorrectness at shown to heart any more don't allow while affairs won't prove that are worth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71. (Aug. 10). Many special devices are created by modern equipment in the field of medicine for treatment by various beams, currents and vibrations. Treatment by invisible beams, and in particular radium beams, was included into medical practice rather recently. Cancer tumors are exposed to radiation which breaks sick fabrics, killing pathogenic microorganisms. But nevertheless the best device is the device human. This device can be applied very widely and variously. Radiation by thought, then radiation by aura currents, radiation by currents of eyes, radiation by the emanations proceeding from fingers, radiation by emotions and feelings, radiation by fires of the centers is available to it. Each of these areas in turn can be expanded indefinitely and be applied in very various variations. Subjecting a subject sated with evil aura, to radiation, dark stratifications neutralize. It is possible even to demagnetize absolutely dark aura of a thing, having sated it with light. It is necessary only that fire irradiating was stronger than those thoughts which accumulated on a subject. Unconsciously people irradiate with the aura everything and everything with whom or with what they make contact, irradiate with light or darkness. People clothing subject especially strong radiation by all types of the energy, and therefore worn things – as the irradiating battery of special force and tensi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72. Incest is considered a crime. But something much the worst occurs at contact of the subjects which have been consciously shined with dark radiations of attendants of darkness, with their victims planned by them for the catch. Many types of an allure, seduction and the delusions applied dark, are based on influence through subjects sent by them to victims: practice is old as the world, but usually it and is applied by the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73. (M.A.Y.). We knew, also you now know and, knowing, you will appreciate that there are feelings and thoughts human even those who is allowed to heart. Only the Teacher one is invariable. Only it is possible to rely and lean on It and to It to one to open heart and to give heart, without being afraid of blows in open heart. Whether it is possible to trust people? It is possible, but only in that measure in what they it deserves. And you thank life for disclosure of faces. And to masks not be touched any more. Clever is mistaken only on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74. (M.A.Y.). Certainly, it is necessary to pay. We pay for everything. Justification is only in the spiritual. If the consciousness is saturated an impulse to evolution in a bigger size, than immersion in terrestrial, the payment decreases in proportion. It is necessary to bring systematic improvement in the process of self-improvement planned for the future. It isn't necessary that this important process went spontaneously. These can reduce a payment. So, if the mistake is made, it is necessary to think as to expiate it or to reduce consequenc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75. (Guru). We know, both we suffer, and we don't expel. You suffer also. Certainly, obsessed it was necessary to isolate from others. There would be no such harm. But experience should be passed that not to be mistaken in the future. While everything escaped despite harm caused. It is necessary to neutralize the seeded dark seeds and to uproot sprouts if appeared. Attention doesn’t weaken for a minut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76. (Aug. 11). Let's solve together, the tail of mistakes will long last. Hardly reparable occurred. It is difficult to remove a tumor if not to know what exactly should be removed. With gloating dark and now watch you and rejoice to the seeded horror. And you one, without full disclosure of all events, won't be able to clear an abscess. While relatives have a lie on lips, it serves dark wreckers and the delusion proceeds. Full isolation, than opened to dark the channel is better. To force dark the force oppose. Look, in what funnel of dirt they involve consciousness. It is necessary to open all abscess to let out pus and rather to clear the struck place. Correctly, it is necessary to stake everything. While the lie, the channel works.</w:t>
        <w:br/>
        <w:t>But the egoism won't solve. Exclude an astral and a body. Duty takes mentality (victims) under the control. It was assumed so many that it is simply a shame to victim to confess. In 12 days the delusion will dissipate. Not it is necessary to show condemnation, but pity. To break delusions of a chain! Would be lost, if not you is. Has to confess in everything, otherwise not to help! Only full understanding will destroy a barrier between you. Otherwise will be raise a consequence, as snowball, if now not to shatter it.You hurry while the ulcer isn't started, differently not to remove: will harden and remains forev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77. Over the dark the victory final is important. Temporary successes don't mean them still their victories. But We Win always, as well as those who with Us. Experience, experience is necessary for fight against darkness. Dark it is impossible to correct. It is wrong to think that they can calm down and depart. As dark rack, greedy watch, whether it is impossible to snatch stealthily and bite unexpectedly. Where with them fight, softness and indecision are inadmissible. It is necessary to show the hardness and severity. You look in the face. Those can lie eyes only who in their power. The feeling of hopelessness and sadness of emptiness is very characteristic for presence of darkness and her attendants. Fatigue not from the victim, but from dark counteractions, through the victim of the rendered. It is necessary to explain horror of the created situati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78. To work with My Name for protection against darkness and it is possible, and has to. But as though nearby, as though together, as though one. And then the victory will be full. To the fired fighter the enemy isn't terrible. Only beginners fall into confusion. Absence of logoc and sequence in lie is an obvious sign of existence of influence dark. Unwinding a ball of contradictions, it is possible to reach truth. Fighting up to the end, already I w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79. (M.A.Y.). Write down the yesterday's. Deceiving tells: it will be deceived, betraying – it is devoted, changing – the sting of change will feel sharply. So, allowed something against someone, has to test on itself bitterness of the made mistake. Tasting bitterness of fruits of own delusions, it is necessary to think of how it to avoid. It is easy to avoid: not to offend anybody not to be offended, not to slander not to be slandered, not to lie to be misled to do, say, to anybody that, object of that I wouldn't like to be showing. Such is the life law, and from its action it is impossible to evad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80. (Guru). Life pure and spotless is the best decoration of the pupil. It is necessary to get rid of ulcers of spirit on Earth. It is otherwise heavy to be in World Aboveground. That isn't won here, there can't be won, because it is difficult extraordinary. Think of how to start a gets rid of feelings not gets rid.</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81. (Aug. 12). My friend, remember forever: for neutralization of the phenomena of any force it is necessary to oppose it the opposite phenomenon of stronger potential. The rest will be in favor of the winner. Strong it is necessary to be always, under any conditions and circumstances. Weakness doesn’t show. Weakness is equivalent to defeat. Weakness of spirit can't be justified any reasons. Weakness and lack of will we Consider as an abuse on spirit. Be strong, even making mistakes. It is better to show force on mistakes, than lack of will in “good”. Force remains force, and besides, the creating the benefit if to change an appendix corner. But weakness and lack of will be only a pettiness and unfitness sign to anything. Strong spirits are necessary to us. Better persecutor Savl than pious Nikodim: it after it left nothing, but brightly and until now the star of Apostle Pavel burns. Strength the spirit of is magnetic. Obviously it attracts consciousnesses. If you want something or about yourself to hold someone, be strong force, understanding. Power approved amplifies understanding. I rejoice to the won victory. There are a lot of them still ahead. Winners fiery are necessary to Me. With a pettiness to fight I won’t go and with Myself I Won't take. Rejoice opportunities with dark to battle and to measure swords forces. If not suffice your, force Teachers use safely and surely. Who will resist against us – Me and you, which with Me? So forces I Will increase. So to you I Will helps. So to you Helped the networks put dark, to see and them to destroy. It is necessary to tell that weren't deceived by seeming ease of a victory. The victory not so easily got to the one who gained it. This ease – for them, all weight of blows on itself not accepted. Especially the merit is great also. The got experience should be settled up to the end, having attentively thought over each detail. The case with the automatic handle presented by friends for these Records is instructive. The handle within a year was in hands obsessed and was consciously sated dark in order that by means of this channel to intrude in process of these Records. Whether you present to yourself that it would be possible to write down, without having seen direct link with of enrage through this subject. What care and vigilance is necessary up to the end to understand everything. Write, write: all this will serve someone with great advantage. The experience got, but not written down, only is only useful to you, and it is necessary to think of all. Let the success won't weaken vigilance. I love fight and a victor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82. Never it is necessary to speak about anything up to the end more exhaustively because harm turns out threefold: the first – the treasury self-devastation, the second – people should also give the chance to work as own brains, the third – the casket would have to be closed from whose that was looks. Means, it is possible to speak about anything, but not that is in it. And in it the most intimate, the most valuable that you have on Earth and in the worlds. If you want relatives to hold, become isolated internally, having risen behind line of external availability. Otherwise not collect the magnetic force of appeal. Ability to attract and hold about itself looking for hearts depends on safety and closeness of a casket of spirit. Unless any Teacher of Light sometime Said someone from the pupils everything, what He Knows? If It Made such mistake, It would lose followers and would increase possibilities of treachery. Delivery of the intimate degausses speaking, and when everything is given out, the magnet of spirit loses the attractive force. Each told word of people to some extent reduces force of the magnet. Therefore we Say that silence is the best store. When it is spoken intimate, process of loss of energy of spirit amplifies extraordinary and it is necessary to be able to stop in time not to allow a self-devastation and not to sputter out completely. Be able to be silent when it is necessary; be able to tell no more than what it is really necessary. And if you want someone to lose, be with it frank up to the end. To whom is what is already well known interesting? On the other hand, impossibility to render full confidence because where they who could trust completely, – too imposes on lips the restraint press. And, know that only the Teacher can open heart up to the end. Certainly, exhaustion doesn't threaten those who with Me and is close, but there are moments when the visor should be closed densely and inside to be removed, there, where, except the Teacher, anybody isn't allowed. Be able to protect the highest from people, even relatives. The Teacher Forgets nothing, don't forget also you.</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83. (M.A.Y.). We don't judge because not judges, but are anxious with that the potential of forward energy always exceeded and there was more than a potential of energy detaining. And in case of violation of this potential immediately we instruct how to help. As also you watch closely that nothing could stop you. Existence of the opposite energy pulling to Earth and on the Sky is the phenomena in an inner world of each ascending spirit. The direction depends on a choice that to that to prefer. You think so that races to the Teacher nothing detained. You think and do so that everything, and, in particular, counteracting, only pulled together with the Teacher. Let each attempt dark to wound and does harm becomes the reason of a conscious impulse for stronger aspiration to the Lord. So we will shame all dark shifts and force for an ascension from them and we will gather. Truly, it is possible to exclaim then, as dark to us serv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84. (Guru.). Be strong always is destiny of resistant and unshakable spirit. To be strong and in pleasure and a grief, in rest and under blows dark, in good luck and failure, in a dream and wakefulness is means to seize power of balance. Because the one who wants power of spirit to reach, that has to approve balance and, meeting the opposite and passing waves opposite and passing currents, opposite and fair winds, meeting thunder-storms, storms, hurricanes and a calm, has to be, to a fir-tree is similar, identical always as it is invariable both in the winter and in the summer. Let's study so to balance that to become stro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85. (Aug. 13). My son, Mother Agni Yoga, one ant become too dark hierarchy and the owner of darkness, and not afraid them, and at their meeting visited, fearlessly spoke against them. Also didn't dare to concern it, and remained at only one threats. That's it such courage is necessary at fight against darkness, and the consciousness is necessary that at a unification with the Lord no darkness is terrible. Fearlessness wins darkness. I rejoice to see that there is no fear before them in your heart. Therefore and! And, if going to Light, confused it a darkness celebration was what in them not gets rid, stopped fight, whether? Both robbers, and the loose woman, and tax-gatherer, and sinners – everything approached to me, and everything, despite the defects, firmly rose in ranks struggling with darkness. It after all too a darkness trick – to paralyze will, activity of will, whispering about imperfections of spirit and about where already there to fight against them when in itself there is so much yet gets rid. Let's open also this trick. Let's understand that the one, who against darkness took up arms and against whom it was up in arms, soldier Light already this one. It is beginners they confuse with similar tricks, but to them not to beat out the skilled soldier of Light from balance because he knows that whatever imperfect it was, the Teacher with it and Conducts also his imperfections – ascension steps, because weakness it I Will pour in my Tower in force, and shortcomings – in qualities of spirit and power fire I Will strengthen. So we will find and we will derive strength from each new trick dark spirit to frighten or weaken. Think of new victories because with Me you go.</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86. (M.A.Y.). My son, courage and determination to go all the way and to win any price you can borrow at me. It was strong communication and the Unification with It, the Lord of Light, both love, and the devotion, which did know neither doubts, nor fluctuations, fear. Together I was with It always and its Great Presence was in Me to constants. The continuity of prestanding managed to be reached. The face it’s Light and Pure always was before My look. I struggled with darkness face to face without fearing, the Face its Ardent brightly and victoriously before myself having. Also there was this Face of Me a victory banner, a board and Light weapon.</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487. (Guru). The Teacher Sates you with consciousness of power fiery and invincibility of spirit. Also there are and we, as and we win! Also there is a wish  there is a wish to awaken to me in your heart immutable and firm, as diamond, confidence that when with It, defeat is impossible because we win always when there comes hour of fight. Uncertainty, fear and fluctuations creep in in heart only when the proximity weakens and something filters between. But together when and it is strong on patrol, Light of the Lord in you is invincible.</w:t>
      </w:r>
    </w:p>
    <w:p>
      <w:pPr>
        <w:pStyle w:val="Normal"/>
        <w:widowControl/>
        <w:shd w:fill="FFFFFF" w:val="clear"/>
        <w:suppressAutoHyphens w:val="false"/>
        <w:spacing w:lineRule="atLeast" w:line="272"/>
        <w:rPr/>
      </w:pPr>
      <w:r>
        <w:rPr>
          <w:rFonts w:eastAsia="Times New Roman" w:cs="Arial"/>
          <w:color w:val="FF0000"/>
          <w:kern w:val="0"/>
          <w:sz w:val="16"/>
          <w:szCs w:val="16"/>
          <w:lang w:val="en" w:eastAsia="ru-RU" w:bidi="ar-SA"/>
        </w:rPr>
        <w:t>488. (Aug. 14).</w:t>
      </w:r>
      <w:r>
        <w:rPr>
          <w:rFonts w:eastAsia="Times New Roman" w:cs="Arial"/>
          <w:color w:val="333333"/>
          <w:kern w:val="0"/>
          <w:sz w:val="16"/>
          <w:szCs w:val="16"/>
          <w:lang w:val="en" w:eastAsia="ru-RU" w:bidi="ar-SA"/>
        </w:rPr>
        <w:t xml:space="preserve"> The light to my Light only also it is possible to concern. And if this light in itself – darkness, a contact becomes impossible. Every instant the magnet of spirit human radiates light or darkness emanations, and every instant opens itself to darkness or Light influence and if the darkness wins, the magnetic attraction of Light can't already take a place. The irritation, rage, doubt and all feelings generating dark fires, close Light access, and contact with the Teacher of Light is broken. Fire is magnetic. It is impossible on black fires of rage, lust or hatred to address to somebody. With the Lord contact in the presence of black fire is impossible. And every time when fires of a low order flash in a microcosm of the person, communication with Light above interrupts. It is necessary to understand, at last, that in the terrible price of deprivation of Light the person pays for imperfection, defects and bad qualities. If they strong are shown in it, it gloomily cuts itself from the Highest World and Hierarchy of Light. Therefore we Will add also we Will tell that qualities are not only forms of identification of wearable fires, but also communication channels Inexpressible Light’s Spheres or with (darkness) chasm, and dark attendants of the evil, and brothers of darkness. Qualities of spirit have the deep hidden value. Let's not be tired to approve them. The highest attribute of spirit is the will. Without it all other qualities lose the value. And, approving the will and developing it, it is wise "we arrive and we do something such that has taking priority value. Last night short, but the firm order of will almost instantly in a root cut a temptation and when action time came, it at all didn't raise the head because by will it was killed. So the will in everything when it is called by heart works. The will strengthen, knowing that with growth of will the Stone Treasure grows also. I speak about will of the carrier of Light and soldiers light because also the darkness too can raise crystals of black fires and the will of hierophant of the evil isn't weak. But the light will is stronger, and the will combined with Will Lord, is invincible and invincible. Even very weak will if it found a unification way with the Teacher or the head of the Hierarchy chain, can opposite dark and to fight with them, but it is necessary that contact was strong and without cracks, differently not to resist. Thus, it is possible to see that the will is the most important factor in spiritual human life and without it the ascension is impossible. With weakness of will indissoluble and uninterrupted communication with Hierarchy of Light is necessary. It is necessary to hold the next link in every way spirit. Then touch isn't lost with the Teacher and with darkness possibly to struggle. The light will approved in good, can serve as Light stronghold, and angry – darkness, but the darkness against Light if in effect its carrier doesn't arise dark fires even for short time, even flashes instant, darkness attracting to itself is powerless. The will protect. And, developing it persistent and persistent work and exercises in the benefit, power it claim in itself continued. And it will obviously grow and to multiply strength the spirit of.</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89. In life usual people often lie and still live, though are dim. The lie became current, and even rather good people often lie. Lie and continue to live. The lie became business every day and usual. But the lie in relation to the Teacher or the head is inadmissible. Lie them is means to generate consequences, which lain to expect not in forces. The small lie or default generates big, and the whole chain of heavy consequences follows from small deception. These consequences can be awful because occult laws work powerfully. And in a crack of the cracks created by lie, immediately also it is immutable the darkness interferes. At least for the sake of own rescue of and your relatives don't lie that who conducts you. Fire generated by lie, directed up through Hierarchy, is black and magnetic extraordinary. About the echidna conducted warn. Not honor if on your fault do it harm. There is no justification also if someone, having lain, began to cooperate with darkness, at all without realizing it. It is hardly to get rid of consequences of such cooperation. Think only, small in the beginning lie – and... Ardent cooperation with darkness against the head or even Teachers, let unconscious, but terrible on done harm and blows to the Hierarchy line. It after all is equivalent to treachery, and the head has full authority to cut if wants. Be afraid of lie and concealing. They bring sometimes terrible consequences, but heavy – always. Whom you deceive? Itself! To whom you do harm sometimes the irreparable? To itself! Itself regret and don't lie not to be given at least forever to darkness embraces. Magnetism of black fires of the lie, directed through Hierarchy of Light, is great and pernicious. Be careful. The Teacher Warned enough.</w:t>
        <w:br/>
        <w:t>Repentance in the allowed lie, consciousness of the fault, forgiveness from the deceived not help and forces no has to destroy the generated consequences. It is necessary to get rid of consequences. Mistakes bath and with a root pull out evil crops. Widely consider dark networks and their new evil-shift strongly complicate work on neutralization of consequences. Circles dispersed widely and far. How to extinguish them for one thousand vests? Understand all depth of the made mistakes. How you will call the person, secretly and it isn't known for guards opened access to enemies to the protected fortress? The understanding of deeds, perhaps, will help to raise spirit and to find forces for f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90. What to do? (Answer is from M.A.Y.) . Who without a sin, the first throw into it a stone? The head stones can't rush, or – he ceases to be that. Such stone easily and to kill. Therefore not condemnation is necessary, but the help. First of all it is necessary to understand and realize an event. Then strong to be protected from dark, already without cracks and cracks, and to strain all forces to see, as well as because of whose backs will start creeping up in new attempts. Pity to dark and sent by them is blow to the Hierarchy board if this pity to them, dark, serves as the tool for the next deception. Postpone the personal experiences for future time. To work in a full spiritual unification with us is not to undertake any action to one because their constructions on the plan astral are strong. We will win against them, but give all strength of tension fiery. As the rock stand! Both the sword, and a spear, and arrows let will be on call both at night, and in the afterno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91. (Guru). Coming nearer to Light, you put in action mighty occult laws. Coming nearer to Light, already to one these you cause darkness on fight. Astral secrets of darkness are awful, and horrors of dark acts surpass any human imagination. Touching Light, don't concern darkness because, the spirit above rises, the chasm becomes deeper. And falling if magnetism of black fires was approved inside is inevitable. It is possible to fall and not to rise. Not a joke – approach to light because the darkness rises in all growth, trying to take up a way. You remember, only full Unification resists with those who over you and who conducts you. But horrors of darkness turn pale and lose the force if the Unification is strong. So, you remember: only the Unification against darkness resis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92. What pleasure each victory over, will a victory over weakness of spirit gives. The favorite Lord, teach as My little to your Greatness I can ser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93. (Aug. 15). There is no such situation from which there would be no exit. In case of a full environment dark and an ardent impact their exit remains up. They not in forces to close this exit though closed a circle. On this exit it is possible to connect always to Hierarchy and it and will be a victory. Having united with the Highest and the forces having updated and having increased, it is necessary then to start destruction of dark constructions. Sharp-sighted and intense activity and continuous understanding of Proximity of the Teacher is necessary. It is hard to struggle with darkness. You will feel how they try to weaken, you will feel, how many energy demands this fight, and to see how forces flow away. But be not confused it. The Teacher will Send forces and will Help to restore loss quickly. During this fight it is necessary to follow the thread of especially behind thoughts as shaggy hands seek to throw the dark balls. Breaks in direct collisions with them are necessary for restoration of forces also. During these breaks vigilance let doesn't weaken. Not to avoid fight, but and the victory will be full. Metal tempered where is stronger and more reliable on fires of tests not visited. It won't be bent any more from former loadings and will sustain big resistance. Who didn't face with dark face to face, is inexperienced and unreliable. That is why it was allowed that this heavy lesson brought the benefit. You will already know how it is necessary to fight and that half measures and condescension aren't admissible where business concerns the dark.</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94. I see that is heavy. But not estimate Light, without having become on the edge of an abyss and horror of a chasm without having seen. In pink dreams is only beginners stay. But the feat of those who hearts fires left is severe to try with darkness. The Teacher Stands behind you, ready to support every minute if the hand trembles. Stand strong, as the granite rock assuming blows of elements, terrible clouds, and heavy rain, and a wind, lightning’s categories, and a furious impact of storming waves. So stand also you, having approved on Hierarchy of L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95. (M.A.Y.). To that attend that to become even closer to us. You under beams of our constant attention are. And we help you to see darkness evil-deliberate. Refined also are inventive extraordinary. It lives and trade; their task is extinguish Light. Therefore work.</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96. (Guru). Will you keep always in readiness an impact any to reflec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97. (Aug. 16). The tranquility, balance and understanding of force of the, fiery power, inexhaustible, boundless potentially the, let will be the spirit weapon. And when the Lord is close and this force merges with a force him, it increases on extent of understanding of Proximity of this. Most important and the most difficult is be strong always. People never forgive to weakness. Weakness means loss of everything for the sake of what the person fought and that wants to hold. The wished – not by words, not belief, not requests, not tears, not entreaty, but strength of mind is kept a magnet of spirit. Let the consciousness of loneliness don't abandon you if you want to resist and if you want that anybody or anything didn't take the power over you. Arrive as you consider it necessary, but to anybody, but never open yourself. Even the relatives don't allow further the put border. To open it wide open – means to become invalid for a magnetic attraction and instead of a powerful magnet to become a piece of iron which is scattering, as dust. The mountain not plundered, a casket closed and onions, an arrow intense, let will be an everyday reminder on how to protect soul from worry and violation of the supreme values of spirit by feet human. Here, heard yesterday is an example as a dirty heel on the soul opened in trust, deceptive and it is reserved came. This dirty trace and even traces because the event repeated, remain for the rest of life. Not to erase them any recognitions, any repentances, and what from this if to forgive or to forgive, condemn or justify? The trust is crushed. Human words as if waters fluid will flash, will flash fleeting spangles and will disappear in a stream. Whether it is possible to trust them? Who from mortal can give and entrust the heart? Arhat’s path is a loneliness path. And only the Lord one, which never will Change, access Has in the heart opened to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98. Reconsider the property. Expand and increase the area not available to the mortal. It also will be your sanctuary, your citadel of spirit. Disappeared from the riches received and received from Me, but a sanctuary sharp-sightedly preserve against invasion. Not people are necessary to you, but you of. They can give you only experience, but anything from this that I Gave, but you can, and you give much. And, giving, give as though from the Tower high and unapproachable, without allowing anybody inside. Let feel that it is yet available to them, will appreciate especially the given. I speak about followers of the next. To us way forward is long and difficult! We don't have time to stop over gloom gorges. With you I both in pleasure and in the mountain, on take-off and on Earth when you pass test and when you win, we are unseparable. And, know that close to the Lor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499. Sexual cohabitation at the same time with two criminally. Criminally is also sexual and mental cohabitation of three. There is an inadmissible phenomenon, like incest. Occult it is destructive awfully for mentality and consciousness as the one who allowed a crime, and for its participants, at least they didn't know it. But especially responsibility bears allowed this lawlessne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00. (M.A.Y.). Don't seek consolation both oblivion where crying and a gnash tooth. There you won't find what wanted by your spirit. Your place is being with us. But life and people has to learn, and unmask faces, and see life and people in true, plain, their naked essence. And, having taken away and without condemning, the best, or even bad, but spirit burning, has to give the chance to rise from a whirlpool of life. Without condemning, but seeking to explain and help them, ignorant, over a current of life rise. Native mine, spirit fasten. I with you also see how it is heavy and bitter to you for the best that you gave to people, to be hit in heart, in trust to them opened, heavy blows, and in lips – pois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01. (Guru). Wipe sweat and tears wipe if very much it is sick. You the force, sufferings increased, to that goes on you, oppose, and will enclose in this force, and firmness of a reality. The Lord Was charged about your will. It also call and it which increased and has increased, act firmly, resolutely and quietly in awareness of power which nothing in forces to overcome. The guru tol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02. My friend to see darkness in all its horror in power to only strong spirit. To see and still to find forces to be up in arms and fight against it, despite everything. Fight. I will help.</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03. (M.A.Y.). Be with us unseparable, all heart, all the time, and constantly hold before a spiritual look the Image of the Lor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04. (Guru). It is necessary to win. You understand? Defeat, either retreat, or lowering of hands is impossible. Fight. Let's wi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05. (Aug. 18). Be not sorry about anything, everything I will turn on advantage. The phenomenon of Light is trampled by darkness, but Light won. We always Win. You won also, because with Me. When you act with My Name, and the power, This Me, and My force, anybody and will be able to resist nothing against us. Me it is strong and Me it is invincible. Now there comes a step of understanding of the power and its practical statement. You think it is easy to struggle with darkness when hearts fires trample darkness? But, my son, I praise for skillful conducting fight. But you to win against darkness left. Hardly the yesterday's victory got, but for that the victory is nic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06. What occurs in the world? World is in waiting! The planet waits, the nature waits, everything conscious or unconsciously waits for something because forces are strained to a limit. Tension will grow until the category when Light will approve the power. For dark organisms this state of peace is especially heavy and painful. Strong elements are restless. Underground fire is torn. Also the sea human worries. Badly is in the worl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07. (M.A.Y.). Here the whirlwind and again together made noise. Here and life will fly by, and again there will be we together. The meeting and new profound proximity is inevitable. Both experience heavy and bitter and bitterness of long separation – everything pulls together us only, visibility only the divided. Let's be glad to that we go on rapprochement. This guarantee of proximity still bigger, which should b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08. (Guru). Only the inexperienced soldier lays down arms and weakens patrol after a victory over darkness. You know what exactly now, after a victory, it is necessary to be in special readiness that didn't take unawares and didn't nullify fruits of works suffered. Sharp-sightedly arrive on patrol, keep in readiness the weapon of Light and a board.</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509. (Aug. 19). Correctly, correctly, correctly! Truly, so! I approve new profound understanding of how it is possible to force darkness three times and dark to serve Light. When there is an evil wave, the fiery force is consciously opposed to it. Than more wave and the more tensely, becomes the strength of mind more, risen to battle against darkness. It is so possible to strain the fiery power each time more and more. The attack is stronger, it is more and strength of mind, to it opposed. So, at its correct understanding, growth of strength of mind goes in process of growth of efforts of attendants of darkness Light to extinguish in heart of the carrier of Light. On obstacles, on counteraction, in fight when the spirit against darkness takes up arms, its force, and dark evil -make grows instead of to subordinate itself the Stone carrier, only force him? ; "multiply, causing to action growing power. Let's be glad to dark attacks, we will be glad to the fateful evil, which has risen against Light, that to break Light, we will be glad, I Speak because it is good if are noted dark because it is good when you see obviously as, thanks to their diligence, the armor of spirit gets stronger and fires of internal power as on each action of darkness light Agni in reply flares victoriously grow. What we see? Wanted to deceive, suppress and subordinate to the will. But deception is opened, under pressure fires of spirit rose powerfully, and instead of submission the power given by me, consciously both is almost applied and became property of the consciousness which have won darkness. How not to be glad: after all without their diligence fiery power and spirit of the force wouldn't be born wouldn't realize. The understanding of that it is necessary to increase spirit on everything and on all that anything, except the will, the power over consciousness had no, and practical achievement of it will be an excellent victory. And this victory is won. And it is necessary to look at each wave of dark counteractions – as for the best way to multiply the forces. And as soon as heart scented new evil attempt, immediately Teros-Soldier powerfully rises in defense, powerfully fires straining. The best protection is active: not only most to be exposed to blows, but also to put them. Nonresistance to darkness is inadmissible. I call soldiers the, but not non-resist. Archat can't be a non-resistant weak-willed. It immediately loses the right to Archat’s. Arrows are given, those enemies to strike, both a sword, and a spear. Soldier Light has the right to strike at any time striking blow or to send Light arrow to the center of dark activity. Act, act more often with Light weapon. Darkness you don't spare, can't be neither mercy, nor pity to those who wants you to break, and to enslave you’re the next, and to destroy that, in what you enclosed so much heart. Pity to your opponent, weakening you, is blow in the Hierarchy board. Neither pity, nor half measures, compromises can't be with darkness. I speak about the conscious attendants of darkness being on conscious service to the evil. I rejoice, seeing fires which are brightly burning, fight fires, fires of opposition to darkness, fires victorious spirit. My soldier, the Teacher is happy! Fires scorch it, and Presence Teachers in the spirit of fiery force Stone carrier does inexhaustible, if Unification with It indissolubly is. And to them remains imperceptibly through people far and casual to harm on trifles. Disdain anything: neither animals, nor insects, even passersby. So, new victory! But let the winner will better keep all vigilance after a victory, than will weaken it at calm. Vigilance and vigilance is no other than tension of internal fire or fires which serve as protection against dark evil-shift. If vigilance, vigilance and patrol of will it is constant and doesn't interrupt under no circumstances, protection is continuous also. And the protecting network is shone and flashes fires, ready every instant to reflect an evil wave. Stand guard always: both at night and in the afternoon, in operation and on vacation, when with people and when one, always, always where you neither were and what you nor did. And Light weapon always you keep in readiness, and especially at night when you sleep. And instants don't delay to send a fiery arrow. Tell them, relatives: spinelessness, “good”, it is necessary to leave sensitivity, smiles, babbling, ingratiation, bows when you face darkness and dark channels of influences. With firm and resolute hand, in word and deed, thought and feeling, heart and all the being act, without fluctuating minutes. The smile to enemies of Light will turn into a grimace of suffering, horror and pain, and, perhaps, repentances burning and shame. Tell: there can't be at them anything with darkness under any pretexts. Enemies everything who seeks does to your relatives harm, at least at all without realizing it. But if the blow is directed on the Teacher and if you serve as intermediaries, so you become employees dark. Not honor to cooperate with darkness. Not honor, but treachery, the intermediary to be for drawing blows to those who protects you from darkness. Open eyes them on the created evil. Let will understand: came nearer to Light, and Light concerned, and passed that line, after which only two ways: or to the Teacher of Light, or in darkness, in a chasm. The inhabitant still can choose a way the third, a way gray, but that who already approached and who already concerned knowledge, those still have a way of Light or a darkness way. Remember it. Retreat is impossible. The mistakes attracting in embraces of darkness are inadmissible. That for inhabitants has no value and can imperceptibly pass; it can be fatal to you. And while the inhabitant, who has made any mistake, will continue to flounder in the former bog, touched Light it will appear in embraces of darkness and the victim of attendant’s dark. Everything directed against those, who conducts you, and doing to them harm, puts you, harm done, in ranks of attendants of darkness or their employees. Understand that is possible and that it is impossible, and don't make inadmissible and irreparable act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10. So, the consciousness is adjusted on a key of active counteraction to darkness. Not only self-defense, but also drawing blows is. What advantage if you, having writhed from fear, you will hide for the Teacher? Honor to be such soldier isn't great. And whether the name of the soldier the coward, frightened deserves darkness? You fear don't know, you darkness of heart fires meet and safely you strike it. Your aura, your feelings (that is activity of heart), your thoughts is here your weapon. Let it will be strained by activity of counteraction to darkness. It is possible to struggle with darkness only, striking it blows. The thought of light combined with the Teacher of Light, is something that the darkness can't sustain and before what it is powerless. The darkness is strong only your weakness, both fear, and a not opposite, shy and inactive. Let's remember how Urusvati addressed to the owner of land, having come to their concourse; and you darkness on fight cause and win, if is strong Unification with That, who Conducts you. But defeat if the Unification somehow and something is broken by you is inevitable. Understand that one you as to you it was told, "abbreviated piece of nothing". But are strong, when with Us all heart and all consciousness! Act so that it was possible to be proud of you. Also be not afraid of anything, the Unification isn't broken yet. Heard about militant darkness? So let each of you will like understanding of spirit of militant Light and itself it becomes valid the soldier.</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511. (M.A.Y.). My son, I sate your heart with spirit of militant Light and I rejoice, seeing as it is courageous, fearlessly and with firmness you struggle in private with enemies of Light. The more merit, and that is more nice a victory. I want to see always you winning with firmness. I want to see the growing your force which any more won't stop and won't frighten anything: any enemies and any obstacles. Let it be multiplied by that and others in process of their growth. And let please you and those, and others because opportunity brings to become fiery powerful. Well you fight. Also I see that there is no fear in your heart before darkness. Learn to be strong. I strong want to see you. There is no limit to growth of fiery force. Grow it consciously, persistently and in application to life. Nobody will resist against it: neither illness, nor enemies, neither circumstances, nor future. The power, to you given, time practically in life came to realiz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12. (Guru). "The silence of silence is inherent in power of the Lord". Learn to act in silence. To work in silence – means to work in that condition when all three covers become silent, the tranquility and balance in them is approved, and the spirit becomes the lord of a polar of the shown thing of the external phenomena in the center. So act always. Power of silence is (a cradle, a hearth) power of spirit. Before each action, especially before action considerable, always it is necessary to find time, at least one moment, for the silence which is giving rise to power. And only having found, work. The silence moment, the association moment in the spirit of with the Lord, and is action fire. So arrive always when you want to show force of fiery pow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13. (Aug. 20). My son, Specify the severe control over covers and rigid shor for the clown, which it is constant, aspires itself to show and force reflexes to wriggle. The bridle on it is shown in restraint and control. It is necessary to tame the clow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14. (M.A.Y.). We go on rapprochement, as the ships to the sea. The sea – space, also we approach in it eventually to meet and be together. Let's meet surely, the meeting is inevitable. The magnet of an attraction works, and communication gets stronger in the spirit of. Conscious association we will daily strengthen, interweaving new threads. We go against evidence and rage of dense conditions. Not a flesh live-create, but spirit, and in the spirit of we are close. I am with you. When the proximity will amplify enough, obvious signs will be given. For now wait, thought communicating. As on Earth once, mentally with you I is frequent, thoughts to you I send. By thought also we will approve our union.</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515. (Guru). Fall in love with tension fiery – in it life, light and fire. Its antipode is inertness, a divergence, decomposition and death. Let fire of tension burn constantly, flaring brightly sometimes and calming down from time to time, but never dying away. The way of tension is Archat’s way, a way fiery, a way of wakefulness and continuous patrol. It is impossible to hang in a relaxation or to plunge into rest. Silence not rest, but mighty hidden internal collecting in focus of spirit of the fiery power invisible, intense and imperceptible for an eye as rotation of the powerful turbine which speeds already outside physical perception of an eye is imperceptible. In this silence which world is, that is balance reached, is created a fiery armor of spirit and strength of mind gather in grain fiery. Deeply and invisibly value of silence. In it and to it affairs are creat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16. (Aug. 21). Life lies down such conditions when it is necessary or to apply the knowledge of laws of mental energy, or to suffer damage. The school of life of subjects also is good that in it lessons, which should be learned, are set. The next lesson is a use of power of thought in the sphere of settlement of affairs current. Affairs flow, flow in time, flow at present in a certain ratio. This ratio which already can't be changed for today because it already is can be changed and directed for tomorrow energy of the thought loaded with will. Exactly tomorrow, in which everything crystallizes that today proceeds before consciousness, and will be that area where the will goes. The future, as wax in hands of the person if he knows how apply mental energy to registration of this future in the desirable direction. This future is forged in the present by a projection in space of the mental image created for this purpose, which then and is realized. I will help to make successfully at the beginning some practical experiments, sending a tide of life to the desirable course. It is necessary to understand that the future is plastic that it always can be changed that fiery energy of will is the lever making this change that the knot of not desirable textures is split by a fiery sword of thought, without reckoning with seeming dense impossibility or difficulty it to make. These seeming difficulties it is necessary displace mentally, as well as will counteracting. Precisely, as elephants through the impassable for others bush thickets, go to the planned the purposes, moving part thicket thickets and laying a way. All stirring and disturbing you pass firmly and if it is necessary, though, without stopping before seeming impossibility. Impossibility is in consciousness which still cling dense evidence and persuasiveness. Obstacles will be swept away and collapse will both in the consciousness, and in consciousness of those who disturbs. In the field of thought ignorant it is difficult to oppose to you so accurate and purposeful image of the future planned for implementation what is created by you. Would oppose, perhaps, if knew, but don't know, and therefore are in less advantageous position. Therefore I Speak: "Act quietly, surely, safely, resolutely and together with Me". After all we simply learn as lives to use growing strength of mind. Both good luck and failures in this case equally serve that to point and temper the weapon of spirit in exercises of constants. Therefore I Speak: "Act". Circumstances will help to cause of actions or protecti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17. It is correct! If release consciousness from idle and unnecessary thoughts, that remains weight time for practical application of fiery yoga in life.</w:t>
        <w:br/>
        <w:t>Trifles and vagrant and casual thoughts litter consciousness and don't leave a place for the most important. The main thing – Treasure of the Stone to increase, to increase and increase crystals of mental energy, both to save up, save up, save up and to collect fiery power, fire and light condensed in the microcosm in this life. To that also exercises and specifies sense of small actions of the present day, small also is instructed, but uniform – Treasure to save up employees of the same purpose. Work all with hands, feet, words, feelings and so on, and you act with energy mental, and it will grow in the course of continuous conscious application. Let will be a time and rest, and entertainment. But this energy can be directed on any channel, be it area of creativity or everyday affairs. Thought you create also wil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18. (M.A.Y.). After all it is necessary to be released to some extent from life usual to concern the Hidden World. Too strong material life sounds, covering with itself the spirit world. If at least the small part of day could be given to thoughts of the Highest, and the Highest would begin to sound respectively. But the necessary compliance isn't present and therefore life sounds more on a key of the passing phenomena. Certainly, and they should find time and a place, but not taking priority. And in turmoil of day is more often, and is deeper, and it is necessary to think of the Highest more. After all without it only the lowest remain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19. (Guru). Think of the beginning of actions. Everything, even the greatest, once began with the small. The small beginnings of great causes and the phenomena should be realized in all their depth. And when want to put the action beginning; you remember that the small and imperceptible sprout can cover subsequently the huge area with the posterity. I want that understood sense and value of small grains of put actions. From the small the good grows great, if quality of grains. So, even if cheerfulness and youth you seek to hold and keep and you apply thus mental energy, it because once and somewhere you will be able to come nearer and partially to carry out ability of Lords not to grow old in one body within centuries is good also. Everything is good if becomes consciously, it is necessary to understand only the sense of the fact, having moved it into the future. Therefore I Speak: "Act, act conscious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20. (Aug. 22). Experience of use of mental energy especially is useful then, in World Thin. These results are visible immediately, and knowing it is possible to assimilate to the wizard who works wonders with the help of initial energ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21. (M.A.Y.). I welcome everything that on a way of Light tempers will and multiply strength of mind. All this is useful in a way distant. There has to strong be a pers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22. (Guru). Actions short and actions long, on the consequences directed in the far future, differ sharply from each other. The first right there also are settled or are limited to the small orbit, the second are showered far, even in the following lives. If action is useful certainly, that radius distant is especially valuable. Useful effects – our friends and satellites of future lives. About them it is necessary to think and work in understand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23. (Aug. 23). Dark can enslave both pleasant, and unpleasant. Allure of subjects and it is dangerous that pleasant, attracting and delivering pleasure the person is fond of things. Unpleasant it is easy to see blows and things, and it is easy to direct to paralyze them, and to be exempted from them. But dump from itself an allure of the phenomena giving to the person pleasure and gratefulness difficult extremely. It is difficultly to see behind this gratefulness elements of an allure and the horror, which is covering under deceptive visibility. But it is possible to see nevertheless if in fumes of a gratefulness to keep vigilance and ability to watch both itself and that occurs around. Favorite method of the dark is to flood consciousness with desires and, having flooded, to remove a harvest double. Are necessary both vigilance, and protection. And if the elements of a allure sent and inspired dark, are taken for something real, for a pure coin, falling and involvement in set a trap is inevitable. Therefore it is necessary to approach to these flowers cautiously: under everyone a snake and in aroma of everyone poison, painfully prickles also are pricked, causing suppuration and infection, and it is impossible to see the consequences attracting strong in darkness. It would seem everything is so good, joyful and pleasant and as there was a wish, and results – loss of everything, and even for that, than the consciousness was seduced. Certainly, it is best of all to extinguish the covers which are exposed to influence because their reaction through dark influences especially strongly darkens consciousness and deprives of its ability of the faultless analysis. External and sensual don't accept for spiritual and real. The most fragile, the most unreliable is that is connected with astral experiences, and in particular low corporal. These experiences don't prove anything, besides, that the person in their power and is freely not able to think. And it just that dark also is necessary. Because, having lost freedom of thinking and being obscured by passions, becomes the victim of their people. Thin networks are invisible, and even having come to be in them, the victim doesn't realize it. Therefore everyone who has the Teacher on Earth, shouldn't come off not for a moment Him in consciousness and strong to hold contact. There can't be gaps in understanding of Proximity of the Teacher when dark strong threaten and attempts can't stop. They, exactly, amplify at these moments. On patrol it is necessary to be always whatever became, and at the every moment even most, apparently, improper, it is necessary to surround around itself from possible attempts. It is so possible to stop their attempts to enslave astral emotions. And even in the middle of emotional experiences it is possible to be sure that they go in it, but not the dark conductor inspires them for the mean purposes. The mistake is not that it is assumed, and that at these moments patrol of will stops and until then the patrol consciousness becomes open for dark influences. And therefore it is necessary to remember well that not only everything that becomes, becomes from a pleasure of own will, but what is made even if it is indulgence to any weaknesses or things, yet gets rid in the spirit of, is made at the ardent strengthened patrol and protection of and others from dark attempts. The circle is protected always. It is necessary to stop all opportunities to affect any way. Understanding of the Teacher has to be uninterrupted. And then danger isn't present. And then it is possible to be sure quite that the dark didn't come near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24. (M.A.Y.). The proximity of relatives didn't disturb advance until the dark didn't intrude. But now can disturb if their influence isn't paralyzed completely. To learn, it is necessary to check and put on trial. All alluvial and others, from darkness proceeding, at sufficient vigilance nevertheless it is possible to see. Therefore strain vigilance. Both all new and alien should be carried at their expense. Not all is approved by me, but karmas weave the patterns, and the will freely flows. Let also flows, but without intervention of the dark. After all clean consciousness cellars. Not in everything dark are guilty, it is necessary and to look at itself.</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25. (Guru). In the presence of dark attacks it is necessary to be firmly convinced that each action is made without participation of the dark. For this purpose patrol and protection of each action by a circle protective amplifies, and action is made in a circle. It is necessary to create conditions under, which any possibility of intervention would disappear from shaggy whispers. Even ill effect, but free, is better to all appearances good, but cast with a definite purpose from greyish intermediaries. Patrol doesn’t weaken. Now it should be strengthened agai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26. (Aug. 24). Look: it is necessary to punch the astral wall constructed against you. Collect forces in a fist in which and keep them in readiness. These thoughts is not yours, but ours. It is impossible to fall under the feeling pow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27. The consequence of perfect acts can't be avoided. It is possible something and somehow to cover them, having obscured their brightness. But it is necessary to get rid of them nevertheless, and in full accordance with intensity of the seeded reasons. Fires are neutralized only by fires. To calm down in words, having covered the past with words will be self-deception for which it is necessary to pay bitterly. Easy understand mistakes, but difficultly to get rid. Not gets rid them, as snakes in the bosom, ready to threaten any minute. Not words, but affairs approve the decision new. The emptiness felt in consciousness, from the occurred category. Wounds received should be healed. Hems remain forever. And whether it is possible forget about experience severe and cruel. It is possible to forgive, but will forget a crime in relation to itself. And if relatives can so to lie and to be mistaken, that that to tell about others and about the distant? Whether the person can, in lie drowning within one and a half years, suddenly to become crystal the truthful? Whether also it is possible open to hold soul in relation to the deceiver? It is possible if you want to lose respect even you deceived. Sticking is dir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28. The person is sucked in by a bog. The person can be rescued, but it is necessary to be stained in dirt; having pulled out other of dirt, dirt from itself wash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29. (M.A.Y.). It is necessary to punch a shell of own aura to come to a scope of spatial thought. It also will be an astral wall which needs to be destroyed. Light reaches through aura, but if it black out? Aura of the pure you hold, differently Light won't reac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30. (Guru). About qualities imagined and the qualities which have been really approved, it is necessary to remember always, the last display only in operation. Direct to that the reality replaced dreams and affairs – words; you seek to become realists-operat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31. (Aug. 25). Let's return besides: all actions under control and all from a pleasure, from the will sanction – both bad, and good. It is better bad to make from the will sanction, than quite good contrary to it. Lack of will is the worst type of criminal behavior in relation to itself. When it was spoken about those who isn't cold and it isn't hot, and that they will be cast out from an evolution stream, weak-willed bastards meant. As it is possible to help a weak-willed pettiness when it is known in advance that energy will spill in vain. It is better to keep will, making mistakes, than to lose it, without having made anything. It is better to be mistaken in actions, than to roll in lack of will. It is necessary to learn to be strong always whatever did. In case of delusion it is worth changing only a corner of application of force of will, and the delusion is replaced with the correct action. But in case of lack of will or a will illness no changes in actions will generate fiery power. We Love the strong. Because the strong spirit robber can rather to come nearer to Us, than ruddy, but shy and weak-willed virtue. Whatever did, strong you hold a bridle of fiery will. Under no circumstances don't dare to get out of hand and, weakening a will board, the essence to open for whose that was the influences, even the closest people. Weakness of will always causes contempt from people, because they will unconsciously scent that there is no more shameful condition of spirit, than the weakened lack of will. Be strong always. The best protection of will against its squandering is restraint and closeness. Internally it is necessary to protect it, without showing externally emotions and feelings. It is possible only on condition of full tranquility and self-control. If you aren't sure of yourselves how can be sure of you and believe in you others? Magneto gathers energy inside, and awareness of internal power irrespective of everything amplifies that occurs or occurred outside. Even mistakes make in force understanding, but not powerlessness, differently they will crush you the weight. So, the spirit power even over mistakes with that is established, of course, that also to subordinate them to the will and, finally, to be able to reject, get rid or stop them at the right time or in due course. Kept the will, fires keeps, - speaking about it, I have everything time in a type of spirits of the right track. On the left there are attendants of the darkness, doomed to a chasm and kindling black will fires. But the directed to Light, even mistakes and delusions eventually uses in the benefit, because the Teacher and here Helps, if with the Teacher the way is together made. There is nothing in the world for the sake of what it is worth giving the will or to refuse it. It is better, better to be strong always, than in lack of will to be given to the power of circumstances, emotions and feelings. Better in fight, straining will, incur even defeat, than not put will in action and powerlessly to put hands. The will grows on failures and success and who knows on what more strongly and better it becomes tempered. Be able to cause the internal tension of will even then when all against you and isn't present any external reasons that to be proud of will. This fire self-proceeding can volunteer and amplify conscious tension of all consciousness. Better, better strong to understand itself, than a pettiness. It is better, better to keep always understanding of the force around and on call. Will be attempts from everywhere will to plunder fires much and, having plundered, to step a heel on the most valuable that is available for you. So be on patrol always. Be ready to stop any minute any attempt you fire of spirit to depri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32. Life experience showed that completeness the trust isn't deserved by anybody from suitable, and, especially those to whom it appears the greatest. Means, degree of trust should be reduced. Means, it is necessary to think strong over each sign of trust and proximity. If to remember, how many harm is done and how many was lie and deception, conscious and long, forces can be found internally more to become isolated and not to weaken vigilance. I will tell something unusual: with relatives and friends it is necessary to show more vigilance and fear, than with enemies. The enemy is known therefore to be protected from him easier. But friends – are close, and heart is opened by it in trust. And to heavy open heart to accept blows of friends. The enemy of such painful blows can't put because the consciousness is preserved against enemies, but against friends is defenseless. That is why more of those are afraid who is close. Not enemies, but friends betray, and not enemies, but friends change. And the closer, the treachery is deeper and more furious. That is touched masks when life gave such bitter and severe lesson. Whether it is possible to render again trust to those who broke it? It is possible, but after long and severe tests. Words charming not in forces restore the caused damage. Fires of actions approving the right to again rendered trust are necessary. It is possible to treat both cold, and a distance, and isolation of heart. The incorrect friend is more dangerous than the enemy because access to heart ha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33. (M.A.Y.). Let's move forward, making use of got experience of life up to the end. To us everything will inure to advantage: both good, and bad. Bad it is better because to what it taught is more deeply remembered. Bringing to us experience useful we will be grateful, but without condemnation. Nothing belongs to us: nor things, nor hearts human. The devoted and stout heart meets seldom extremely. Therefore we appreciate it. And therefore there are so many passerby’s. These shouldn't be afflicted, because loneliness – destiny stro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34. (Guru). All fluctuates. Fluctuations of internal force are inevitable. But when force on damage, it is necessary to urge to protect will treasure from violation. At these moments took away better to lower, and to be protected by its board, and to carry out a circle, and to be externally possible less active. And the Unification with the Teacher it is possible to strengthen, say, all measures to accept to protect it from possible attempts to become object of negative influenc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35. (Aug. 26). So, the ascension of spirit is made under any circumstances. As also the aspiration doesn't interrupt anything, both anybody and can stop nothing a way to Light. In the afternoon or at night, but it is directed. Close tops or at the bottom, but I ascend. The Teacher will Take care of that life turned all sides and experience was various. The school of life through, which we pass, has the program extensive and lessons doesn't stint. The pattern of spirit develops successfully, and exactly thanks to ant provisions. Having approved inside on the Teacher, it is possible to continue quietly swimming by the uneasy and dangerous everyday sea. Reefs and banks are dangerous, but aren't found yet. Stops and delays because give the spirit ship to the power of elements are dangerous. In the high sea it is impossible to stop, and especially in a storm. Consciousness silence too it isn't necessary to be confused. Spiral, ascends it – submitting to a rhythm. Wave and hollow crest is inevitable elemental motions. Therefore, everything goes as it is necessary. It is necessary to attend only that to meet each next wave adequately and in balan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36. Notice everything. The absent-mindedness human is terrible. The absent-mindedness means diminished responsibility that is a mind the deprived. Recovers will and consciousness tension. Let's study everything and on everything. The pupil therefore and is called that assumes a task to study. Life science is the most difficult. And interrupts the doctrine nev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37. (M.A.Y.). Let's make experience. Usually this or that mood is created at people under the influence of any external or internal reasons and conditions. Experience will consist in, that mood to create irrespective of them, simply the will order. I want to have quiet and joyful mood contrary to everything and something and the reason it I create in myself. Why to put itself in dependence on something when the will can create any condition of spirit. She creates it and so, but unconsciously, following on dug tracks. The task consists in that, having rejected all preconditions and the usual relation to things, contrary to them and the entire mood, or a condition of spirit, to create will. There is no advantage nor in offenses, nor in chagrin, in concerns. It is possible to do and without them. As it is perfectly possible do and without all other moods which are unpleasant or burden. The pleasure can in the spirit of be created and approved it, attracting spatial pleasure. In space there vibrate and live feelings and thoughts human. And, approving the mood on a certain wave, waves of the spatial phenomena of the same order according to the accord it is possible attract and become to itself the owner of desirable feeling or a condition of spirit. It is possible to become mister of the moods and the conditions and subjects to be exempted from that something dictated external or third-party them. The person and without that itself creates the moods, but without conscious intervention of will and as it occurs by itself. It is necessary to be exempted from arbitrariness. Any condition of spirit can be created will. And that occurs around, isn't important if the will manages to win against it everything that is not to reckon as everything with it, creating the wave of the statement. Approve itself in a desirable condition of spirit, because decisions two: or to be a weather vane for foreign moods and a blade of grass under whirlwinds of astral currents from the outside and movements of an astral cover inside, or – the lord of the inner world and everything that in it occurs. Experience should be finished successfully. Experience we will continue and we will deepe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38. (Guru). I believe that taking priority value of will become clear. The will is everything in the person. Everything depends on it. In beings weak-willed we see the tragedy of absence of will. It is necessary to realize all depth of this highest attribute of spirit. The highest that the person has is a will. All strength of mind should be directed on realizing it, and, having realized, to make everything that in human forces that to develop will. Weakness of spirit doesn’t show. It is possible always, under any conditions. Means, it is possible to call always will from a spirit subsoil. It is its potential is inexhaustible and boundless. It is necessary that the will powerfully woke up and imperiously I entered the rights. The will can be strained in the same way as the muscle strains. The will can powerful be passive and active. It is possible stay silently among people, but to none of them won't come to mind to take liberties with you or obscenely to joke if strong as you please don’t want that. It will be a passive display of will. It is necessary to be accustomed to it. Only the will creates life. The one, who doesn't own itself and doesn't operate itself, that others operate, and the will others becomes to the place of the. The Teacher of will the stranger doesn’t suppress. But people suppress and force wills others constantly. Stand guard always, be ready to reflect these feeble efforts. The lord of the power can't and shouldn't give it to the power to somebody. In your will be engaged. Development and growth of will is no other than disclosure of its internal potential, that is that already is and that is put in the person that makes the essence it. Beings weak-willed live in the covers, submitting to all movements which in them happen. Strong spirits with will mighty in them, in the center of, found a stronghold of power in grain of spirit and dominate from it over the covers. The will throne inside, in spirit citadels, there a hearth of fiery power, there is born will understanding in its aspect of infinitely revealing potential.</w:t>
        <w:br/>
        <w:t>The will protects. Reconcile and open a door for the following step. Both destruction and creation goes by means of thinking. Specify to strengthen contact with Me. Consciousness association with the Teacher in the spirit of fruitful alway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539. (Aug. 27). I will Specify is during the day more often in consciousness to be with Me. Breaks too long, and vibrations of environment manage to suppress mentality. Without Me not overcome environment tension. Understand that everything that around, loudly rises on you who have indulged in Me. There is on you a world, or it will win against you and will make such, as everything, or you. Our task is to you to win against the world. We will be able to win, only when together. At the moments of office of thinking from the Teacher tension of internal fires decreases and external overcomes spirit. You keep stronger closer. It is necessary to resist. Here winds blew, and all began to hesitate around, and the destroyed great would comprehend the spirit house if the unification wasn't strong. In unification we will resist. It is necessary to unite in operation, during action and before action you start. So, nowadays in everything we will act together with Me. You want to assist the distant friend? Together with Me we will render it. You want to change something in the life and to determine by will a circle of influences? Make it together with Me. Conversation with whom important you conduct – all together, all with Me all at association in the spirit of. Nowadays is the special time, when activity of the contradictory to Light of the phenomena it is strained especially strongly. Here together with Me also we will overcome them. But if not to overcome them, they will overcome and will flood consciousness with darkness. It is possible to note as rage of sounding of vanity seeks to separate you from Me. But behind vanity darkness and the shaggy hands, seeking to use each possibility of the hidden approach to you. We will win against everything: both darkness, and fury of vanity. Because darkness and vanity one of our kin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40. My son, we will be glad to a wide variety of passable lessons of life. These influences mention the various centers, and fires of the centers grow, actively replying on them. Will solve together, correctly how to reply and without mistakes. One and anybody aren’t present, and even in letters from relatives of a delay, but together with Me and are close more than ever. Dark wanted to distance and separate, but pulled together even more. Tactics of Adverse works. Full life live, strongly making use of experience and it is strong to Me directing. When life is transferred to thought, borders of the dense world are erased and My World becomes close and we reach. Certainly, planetary life, in its material aspect, and terrestrial events are of great importance, but the spirit lives in the Upper class of the Thin World, having separated from them, leads bright, intense and interesting life. Spatial life is higher than events terrestrial. The truth of Space life flows highly over Earth. Spirit homeland is not here, but above, in World Aboveground. Don't limit the outlook and the understanding to rage of the dense phenomena, because My other-worldly World. And as I Was on Earth, in World Mine staying and you I Want teach, being in the world, to be other-worldly. It is especially difficult because it is necessary to contain contrasts: it is necessary to become other-worldly, and it is necessary to stand strong, at the same time, on the earth, strong feet and hands human to make affairs. It is necessary to show sharpness, simple, every day, terrestrial, it is necessary to be more practical than people of the most practical, and in the same time to be other-worldly, to be only the guest of this world of passing and temporary conditions, to be only the traveler of a way boundless, to be only the guest temporary Earth. It is necessary to counterbalance Boundlessness and Earth in consciousness, in the center of this balance, in itself, to approve the firm rock of spirit rising among three and over three: dense, astral and thi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41. (M.A.Y.). Native mine, to you task one: to protect, support and give strength of opposition to darkness. And this task should be carried out, without paying attention to grimaces of egoism needing this help. The time of troubles should be had, and you help as we help you. Both the jealousy, and weakness, and absence of will firm and unshakable generate despondency, discontent and swaying. And you stand: you your relatives are strong and will resist only you. Except you there is nobody. They don't understand it and against you go, their protecting from darkness. Their weakness from the wedges hammered into your relationship. Therefore help explain and direct. You have to keep them about Day of the Lord. Assignment is to you; - preserve them in understanding of a human infirmity, you to them help.</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42. (Guru). You want to become strong. Inflexible devotion to the Lord reaches all. It also reaches. The wonderful book the Teacher Will open, the book, which has the beginning, but has no end. Each new page is more interesting and deeper than the old. In it you will find everything that wants spirit. It is given for reading to heart only betrayed selflessly. You will find many secrets in that book. It is possible to read it always when your consciousness sounds on a note of the Beam of the Lord. The few have it, but there is no devotion among them ignoran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543. (Aug. 28). Yes! Yes! Yes! Where your treasure, there and your heart and if all in Me in consciousness I also Take priority. The thought, to Me directed, grows constantly. Also it isn't necessary to go behind thoughts new anywhere and to anybody because the Doctrine Ocean is open for spirit. Availability of a spatial Treasury of Space Knowledge – the phenomenon the most rare and is possible only thanks to Proximity. The mood accord with Spheres the Highest does receiving knowledge possible. The tonality of the accord defines character of a received material. And live communication with Me and a rhythm of receipt approve inalterability of process. Truly, I Speak: who to Me will come that with Me and will arrive. It is possible to become the Head-instructor only on the Beam. The Shape of the Lord becomes an ideal, and from It and the manpower of dynamics of advance is scooped. Communication with the Lord we ascend. And the morning Beam bears in itself every day the new impulse directing to advance. So the Proximity of the Lord force allows not weakens on a way infinite and before Boundlessness not to be frighten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44. (M.A.Y.). Every morning the impulse is given by the Teacher, an impulse and the Instruction per day flowing about what is during the day approved in application. These Instructions applied practically during the day, are seeds of future achievements because, seeded in a good-time and in the accord with spatial conditions and currents, they serve as the beginning of action of infinite duration when approved quality, property or a trait of character will give achievement perfect. Therefore ardent and conscious application of given Instructions has the deepest and paramount value. It is most important than the rest that in life terrestrial occurs, because treats the category of actions far, close affairs of the consciously approved. It is necessary to realize all depth of value of application of given Instructions per day flowing for an display of the achievements which haven't been limited to an infirmity and weaknesses of the real condition of consciousness or a step passed by spir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45. (Guru). Today a task of day will be force to call and strong to realize itself fiery strength of mind, to realize regardless of external conditions, as though they neither developed and what nor were. From the depth power fiery is caused to the statement and the will forces its force. Remember firmly: only in balance of spirit of quality approved can display the highest potential. Remember: lack of will and weakness of spirit destroy the person.</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546. (Aug. 29). The past should be reconsidered to define, in what and as influence dark on consciousness was expressed. A lot of things are made the person under suggestion of the Thin World. Therefore it is spoken about continuous patrol not to become the unconscious victim of others influences. Also seek to suppress will and incarnate. Everyone approves itself, including itself (himself) right, and everyone imposes the will, opinion and thoughts to another. To all this traditions, customs, habits, common opinions, requirements of collective, the society, the stiffened norms of relationship and behavior rules are added. The person is surrounded with all this and flounders in him, as a fly in a web. In some sectors of society in some countries it is enough to put on not as the fashion demands, or it is wrong to use a knife or a fork during food to be thrown out of this environment. If to take all this and to think out, from freedom human almost remains nothing on a share of independent thinking. Arhat is free from the chains imposed on it by time, an era, a nationality, a family and all traditions, habits and customs human. That is why eremites of yoga so often left to mountains to live on freedom from all these influences. Nowadays life demands to pass it, without moving away from life, but, whenever possible, protecting and defending freedom of spirit. The doctrine gives the chance to separate truth from alluvial stratifications, and necessary from vanity, and freedom of spirit from slavery in the spirit of at human heaps. Be free in the spirit of. The teacher Exempts from these chains. It is impossible to be exempted from them, without having taken away them and without having felt their weight. But people don't see and in the spirit of in a dungeon live, at all without realizing it. All dramatic nature of situation also consists in it. And if besides dark whispers itself display, begin and enslave will, the tragedy of human spirit turns into horror. And I Speak about freedom. Imagine itself in space dumped a body and look as the unnecessary peel falls off spirit. That to understand it, it is possible and not to dump a body and it is simple to weigh the phenomena on Boundlessness scales. The deserved award is honorable, but in Boundlessness is ridiculous. Honorary titles and differences human, but are deprived of sense in space. But courage, but fearlessness, but tranquility, but will power, but fires the saved-up and all other qualities in space is attributes of freedom of spirit. At least for an example firmness take, either constancy, or devotion and love to those who conducts you, devotion and the love passing out of limits of one life and connecting your spirit with Hierarchy of Light. Valuably also everything is necessary that you to freedom conducts. The hierarchy of Light is Hierarchy of freedom. The teacher Seeks to exempt your spirit from fetters and to bring him out of a dungeon and your eyes to open on all depth and complexity of enslavement of spirit. But the heaviest enslavement is a slavery at own weaknesses, feelings and habits</w:t>
      </w:r>
      <w:r>
        <w:rPr>
          <w:lang w:val="en-US"/>
        </w:rPr>
        <w:t xml:space="preserve"> </w:t>
      </w:r>
      <w:r>
        <w:rPr>
          <w:rFonts w:eastAsia="Times New Roman" w:cs="Arial"/>
          <w:color w:val="333333"/>
          <w:kern w:val="0"/>
          <w:sz w:val="16"/>
          <w:szCs w:val="16"/>
          <w:lang w:val="en" w:eastAsia="ru-RU" w:bidi="ar-SA"/>
        </w:rPr>
        <w:t>I call soldiers the, but not non-resist. Archat can't be a non-resistent weak-willed.I will destroy everything not corresponding to advantage of spirit and depriving it of freedom. I free Want to see you. It isn't necessary to me slaves. Before what and to whom you kowtow, about the freedom forgotten, whether everything is equal? Be as children, having rejected everything and having cleared consciousness of unnecessary litter, differently not to enter into Light Kingdom. In the spirit of as though again it is necessary to be born, having dumped from consciousness pressing weight of all these stratifications. Fight and I Will help.</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547. Tactics of the Teacher consists in that that in each this moment He Chooses for spirit the line of the smallest resistance. And if in the previous direction advance of spirit stops, It immediately Opens the new side, sounding to spirit, and the consciousness to it Directs. Sides of Light are diverse. And if the harmony old tired consciousness or sputtered out, the harmony new is given, reporting a new impulse for ascension. The doctrine goes, without interrupting, and new sides of knowledge enrich mind, saying it with aspiration. The Teacher always is new, and Boundlessness doesn't know restrictions. Therefore it is possible to go quietly forward, knowing that nothing will detain if the Proximity of the Teacher is approved without sway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48. My son, remember that from now on everything serves us, Me and you, for advance strengthened, all: both good and bad, both a grief and pleasure, both rest and tension, both friends and enemies, and even gins, because I for you. You Proximity put the Teacher in the basis of your affairs, and Abide Teacher with you not greatly, specifying a way and directing constantly. The son I Called with an ulterior motive. The son the stranger can't become because can't cease to be that. Bonds of the Father and the son are indissoluble, and understanding of all depth of this communication stretches a thread of life over three, over the next embodiments in that far future when in World Mine we will merge together. While the Guarantee accepts that Proximity washing it is integral and that Mine you from a century – Mine was, Mine is, Mine and you will b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 xml:space="preserve">549. (M.A.Y.). The exercise given the day before to repeat because too little in it was enclosed hearts, and to add the following understanding: at burning theater, by the sinking ship, in fight or before fight, on a fire and on a rack, under blows of enemies, in misfortune, an illness, in pleasure – the word, in all circumstances and under any conditions different people, being together, behave absolutely differently. And while one rushes about in fury of horror before inevitable death, another to it looks quietly in the face. Because in the person something is that allows him is quiet and proud to rise by a scaffold or in a paroxysm of mad bodily fear to creep on the ground, grabbing feet of executioners and begging them about mercy. It "something" in the person, not depending on an external environment or environment conditions, but giving to him strength to keep spirit advantage, and there is the fiery power of spirit triumphing victoriously over rage of dense conditions, over a body infirmity, over weakness of an astral and over temporariness of the current hour. Inside is this force. It can be called, its flame it is possible to light covers and it to triumph spirit, display the true heroism. Numen forces you learn to be able to call.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50. (Guru). So, we see that a taking priority factor of life of consciousness is the will. All is defined by it. If it isn't done by own will then it the will foreign, and not carries out one, and many. Therefore, the person or it uses and disposes of the will, or others dispose of his will. It is necessary to resolve which of these two types of manifestation of will be elected on the future. The one who to operate itself not in forces can't operate others. The will is fire. You can burn strongly or poorly, flaring or fading. The will strains this fire that is will fire strains. Than and how? Thought! The will strains thought, the will strains thought. Heart strains both thought, and will, hearts fires. Means, fire of can be strained consciously, heart causing its power every time when you feel that strength of mind weakens and that the spirit should be supported. Know it and use it because this force is at your full disposal and submission to wil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51. (Aug. 30). My son, I hear your appeal. Difficult is days for the accord of consciousnesses is. Space pumped currents antagonistic, both rush about, and people suffer. But all the same it is necessary to go, and only forward. Forward also we will go. It isn't necessary to consider it impregnable from dark attacks. Demons annoy always, when see that light flared up. From these attacks I Can't protect because it is necessary that all experience was taken place independently. I protect only in case of serious danger. From small it is necessary to be preserved and be protected most. And it is very good when vigilance sees or provides these attacks and will paralyze their consequences or stops the possible channel. It is impossible to overtire vigilance or desire to fight with them. After all it will mean defeat. They always on call to do harm are also you on call to reflect it, to stop or paralyze. And instead of being afflicted with misunderstanding of relatives, them protect and to them open eyes more widely. You see how dark continue to harm, using each channel, each new opportunity. The task is hard not to grow weak because demands constant efforts and can bore. Here it also it isn't necessary to allow as then small blows will be followed by the big. Therefore I Speak: "Don't get tired in making! » The Teacher Gave oath eternal Patrol, - with the Teacher together on the guard and you! Stand sharp-sightedly on the guard. It also will be spirit wakefulness. And if forces weaken, address to Me. I new will Give strength to darkness opposite, without weakening. But a casket of spirit clos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52. (M.A.I). Better to look reality fool in the face, than to stay in a pink fog of affection and new possible deception. When the trust is broken, become difficult trustful. It is better to show care, than again to be deceived bitterly. It is better to plunge and be protected in itself from those who was close allowed, than again to open heart, yet not healed former wounds, and again to endanger it. Gloomily it but what to do? Support not relatives, but Teacher. In it also we will look for that, on what is possible without serious consequences and strongly to lea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53. (Guru). The statement of force in itself inevitably causes the return reaction under the polar law. This reaction should be met consciously and to pass by, without stopping on it. All approved causes counteraction of other pole. And if, going on the ground, the foot tests the same pressure force from the earth, nevertheless this circumstance doesn't prevent the person to go. As also counteraction reaction at the statement of force let doesn't prevent it to claim. This reaction, having sounded, will stop, and force remains with you if not to allow confusion to enter into consciousness. Reaction these times – the spirit is eternal. Not on temporary, but on eternal stake spiri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554. (Aug. 31). Everything is useful that expands consciousness and promotes its advance. Usefulness of the phenomena depends on will of the person. It means that from everything it is possible to draw any advantage if the consciousness allows and if the will works in this direction. While the impulse to advance lives in heart, juice of experience is extracted from everywhere. Everything it is possible to force to serve the great purpose of ascension of spirit: both good and bad, both kind and angry. It will be already Archat’s step. And then is born the invincible confidence that anymore will stop anything. Then fire of spirit burns, without fading any more. It is possible to exercise spirit on everything. The spirit can't be hung. The keen interest to everything that occurs around, attaches significance and sense to a tape of the current life. Only it isn't necessary to identify itself with it because it is necessary to stand apart, but taking in life live part. Again couple of contrasts needing assimilation by their consciousness: to be in life and to be out of it, to be in the world, but to be other-worldly. The step of Consciousness of the Teacher of Light is a step of full perfect comprehension of two opposite poles of a uniform thing when the ant provision of vital conditions, feelings and thinking any more in forces to break balance of spirit. Means, balance is a condition of consciousness when the phenomena on poles of the power over it any more have no because neutralization of biner as esoteric would be expressed, is already achievement of the realizations power, that is mastering by the valid nature of things for management of them. Certainly, sight of spirit has to be thus bipolar, and in summer heat the winter cold is so real before consciousness, and on a question that then, it is possible to answer: pole another, opposite, things uniform. So, we will study feel at once both poles of life and the phenomena: in winter – that there will be a spring, and at night when it is dark, – that day and the Sun again will come we will see. And in each phenomenon what it was, and in each condition of spirit, in each movement of an astral we will see that, other pole of this phenomenon, perceiving it, thus, not partially, on poles, but in integrity. It will be the statement of wisdom. You speak about difficulties, but the Teacher Sees pleasure of a victory – an opposite pole of that is overcome by strength of mind. And the pleasure of a victory crowns bitterness of affairs. As also people, against pains giving and wounds putting, – whether those to win itself and in it won't be to overcome the best victory? And what would be if everything was good and everything would go smoothly and softly, whether there was it death for spirit and attenuation of opportunities? About what victories (over whom and over what?) it is possible to speak, sitting quietly and peacefully in a standing bog? You thank them, to you giving the strength to approve a case. And remember: fight and victory, but not stagnation and mold of musty calmness. You thank them, to you helping quickly uphill to go. Also rejoice, rejoice to new opportunities the force to exercis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55. I will come! Our decision is immutable. In stars Great Arrival is imprinted. Nothing will change currents of stars, nothing will cancel Arrival. The space decision is subject to steady execution. I will come to execute Will Terms. And you stay in urgency of Arrival of the Lor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56. (M.A.Y.). The doubt in the forces and uncertainty in immediately gives birth to them and in other people. So can be someone confident in you, if you aren't sure of yourselves. The confidence of the forces should be strengthened. If it is insignificant, it is possible to borrow from the Teacher. Don't show to people of uncertainty in anything. Ignorant, but the self-assured person, more trust to himself causes, than knowing, but uncertain. Confidence – a half of success in affairs, in life, in everything. The strong, quiet, strong, unshakable confidence of the force, of force inexhaustible spirit, let conducts you through life to the purpose fa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57. (Guru). My friend to whom you will want to give energy treasures for plunder? In whose unreliable hands? Whether it is better to keep them? Are preserved and preserved, being only closed from foreign eyes whose that was, even the relatives. Close a casket of spirit. Treasures will plunder and will beggar you the beggar. Where you will go, devastated? Heart died away thought not to attract the Teacher. We pay dearly for levity and garrulit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 xml:space="preserve">558. (Sep. 1). The letter serves as an indicator that the obsessed doesn't understand that he made. It occurs because that the veil is put on consciousness. He knows that made and that offense is known, but it continues to keep in a not understanding of value of that occurred. The tragedy of obsessed and all victims of dark influences is that at the moments of commission of mistakes they, being under dark influence, them don't understand, consider that arrive correctly. Lie, deceive, hide and, concealing the facts, nevertheless consider that arrive correctly. In it is all horror all degrees obsession, because even the small influences of the dark already are any degree of obsession. And only those to whom they struck blows, are free, though suffer from them. This fog sent by them it is conscious and paralyzing free will of the victim, doesn't allow the victim to see, what intricate web shrouds her consciousness, and this snare holds the unfortunate victim, even not suspecting that seized her will and that her will already under darkness control. Let's track as such victim in own eyes and in the opinion of with whom it is considered tries to justify the acts. Everything is correct, everything is good, as if, but consequences are pernicious. Spiritual blindness, sent dark, doesn't allow understand a situation, and mistakes follow one another, and everyone is covered with lie. The lie is the first not denied bright and certain sign of dark influences and that the victim is exhausted and her will is paralyzed: in case of obsession – completely, in case of dark influences – partially, in the direction wished for them. Exit one: to believe the one who conducts and it to the management to accept will with bigger hunting, than will of dark enslavers. You remember, they act through someone, and whether everything is equal, good this person someone or bad if he serves as the tool in shaggy hands to separate from the next link through Hierarchy. Time it serves as the tool for office, so dark schemers use it. The good person in this case is more dangerous bad because "good" him and prevents to see the darkness directed on seizing through it consciousness of the victim or that to affect it. Therefore instructed it is necessary to execute precisely and implicitly and to believe the leader more, than dark whispers. In case of violations of instructions the reason look for that the will was again enslaved and the veil was thrown eyes. Small cracks are very dangerous. Therefore it is said that instructions have to be observed in the most exact way. And if the veil is thrown eyes and clogs – will, both lie and deception on lips, so the victim in their power, though doesn't realize it. They seek not to allow understanding. Because, as soon, as the horror of the created situation is realized, the victim is exempted from a dark web. In case of dark attempts don't lie to the leader, because then hopeless there is a situation. Lie – the first sign of dark influences. Than the darkness seduces the victims if they so willingly on wings of lie, deception fly to darkness embraces? See threads of dark influences, differently – the end. Each new attempt another follows, it – the third, the fourth and so on. Not to weak consciousnesses to struggle with darkness. Even strong spirits go a formula "My God, in Your Hands I Betray My Spirit". And you want! It is possible, but on condition of total absence of cracks and wedges between you and the next link. But if the crack is, better and don't try, you will be deceived and involved in dark networks, at all without suspecting that.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59. Cataclysms are caused by activity of the dark. Brown gas shrouds huge spaces of a planet, and it facilitates their activity. Now they are active, more than ever, because days them are considered, and they try with total dedication that before final Great Division to carry away on the party of all weak, fluctuating and, especially luminous, especially those, who approached to Light and directs in conscious Service of Hierarchy. To catch to itself the person called by the Teacher of Light, for dark a big victory. Therefore the of enrages around are so much, it is so much attempts, and it is so much attacks, and it is so much finest deception and seduction. Their method – to carry away luminous – consists in that in the most innocent and carefully veiled form to bring carefully covered trap. And when deception of external visibility is found, usually happens already late because jaws of a strong trap are latched. Therefore it is necessary to trust in leaders and if you can't see a cunning trap, to them provide it to make and follow Instructions precisely, without inventing any justifications not to break them under any conditions. Otherwise you put yourself under inevitable blow, both, and those who conducts is too some kind of treachery, however, under the influence of darkness and extra mental. Before the last Great Selection not honor to be tempted with the dark. Really for the sake of someone or something make a fatal flaw? You don't allow in small, and, so don't allow and in the bi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60. Wants to see the Teacher all won darkness. Wants see the Teacher unification without cracks. The Teacher Wants that harm of the made mistakes was completely conscious. Wants you see the Teacher of free and united in the spir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61. (M.A.Y.). How it is possible to overcome everything, even the insuperable? Only the Unification with Hierarchy! How it is possible for danger to avoid? Unification! How it is possible to help relatives and most to resist? Unification only! So the Unification constant and unshakable approves a way of Light from, which already nothing will force to curtail. The darkness isn't terrible to spirit at a full Unification with Light therefore I Approve the Unification as a prosperity basis. Unification against darkness wins. The Teacher with you always, whether always you with It? Breaking the Unification and its bases, you become defenseless and are similar to a straw in the sea. Think of the Unification heart with the Teacher of L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62. (Sep. 2). It is already told: not to avoid consequences. Tormented and will torment while the phenomenon of three won't be under control. Today it isn't necessary to communicate with anybody, get up aside from all; today with Me stay in Communication long. Cut off threads of a body and feelings, having incorporated them. Barrier – severity, a barrier – colds, a barrier – estrangement. The proximity isn't estimated and it doesn't seem necessary. Perhaps, range will be estimated better: organism polarization on a wave any more proximity, but range and estrangement. To have, it is necessary to refuse and to come nearer – to depart. No what we have is appreciated only or that los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63. My friend, you pass through that, through what We Passed also. Human you have to experience all bitterness of knowledge of the nature heart. To experience, understand and vengeances not to have. For angrily caused by light has to pay, only light, but not darkne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64. (M.A.Y.). The son my darling, you to see strong I want. You strong, Earth not to break you and in Maya chain not to chain spirit. You strong, and is My, My son. I want to be proud of you. Stand even stronger, even more firmly, against everything we will wi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65. (Guru). They think your spirit to break, but you with us, and we with the Lord, so won't break your spirit, but – while with us, but – while with the Lord.</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566. (Sep. 3). My son, you can be glad rage dark, because by them it is noted – for that the victory will be nicer. Don't grieve I Will give strength to sustain fight up to the end. They think to weaken, but I for you. After all therefore it is noted by them that it is close to Me. The way of an apprenticeship is a way of fight against darkness, and first of all, in itself the darkness that it will be replaced with light is overcome. And in process of darkness overcoming in itself and ignitions of light the darkness by this light around is repaid. The desert icon lamp in the desert of life, Light deprived, extinguishes surrounding darkness. Thus, the statement of light in itself is already darkness repayment around that is continuous fight against darkness to the death. Or the darkness will extinguish this light, or light will win against darkness. Those, who are with Us against darkness, win always. However, have hour of fight and hour of difficulties, but the victory nevertheless remains for Us. Value of each victory is hugely, because the opponent always on forces. The more forces grow and light, the stronger and enemies inflames. Light finds darkness in all its openness and unattractiveness, in all horror of malignancy, refinement of devilish and inhuman cruelty to the victims. With darkness it is impossible to be reconciled, with darkness any compromises, agreements or cooperation are impossible. The darkness can be struck only, without entering into any transactions with the conscience. It is possible for darkness or opposite, or it to be enslaved. The darkness will find approaches always if quality of recognition isn't aggravated. But if it isn't perfected enough, then you keep closer, is closer to Me and the leader, so close that to sharp-clawed hands any more wasn't for what to catch. It is necessary to them, it is necessary to find in you any point of support to catch it. And as soon as it is found, strong grab it shaggy hand. Therefore I Send you to life dressed in armor of spirit and I Warn about danger of small cracks or separation lines with the next link. There should be no divergences, any concealing, any misunderstandings, any office of thinking, and then the victory is provided. The teacher to a victory Calls also Specify ways to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67. (M.A.Y.). Condition Victory is vigilance and wakefulness continuous, exact following to given instructions and desire to win any price, the statement of Proximity of the Teacher and a leading link and irrevocable determination not to lay down arms before any difficulties under no circumstances. It is necessary to understand that defeat is impossible that retreat perhaps only in darkness that only one way remained – a way victorious, and that there are no two ways about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68. (Guru). We fight together. Light center is uniform, and the Hierarchies which have adjoined the Board go a united front. Not one you, everywhere the guards follow you. But you have to battle one. Therefore patrol also is entrusted you. On protection of Light you stand. And the help to you, Light claiming, will always appea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69. (Sep. 4). I will Specify to arrive in understanding of the force united with mine. I will Specify to withdraw itself from the sphere of emotions astral. Peep not to give them thought. Your enemy is an astral. Bridled – the friend and the assistant. From covers the consciousness should be cleaned more often inside, in a spirit citadel. The favorite method of the dark – to weaken, in own eyes make a pettiness, which isn't deserving even self-esteem, and, having destroyed, to dispose of the suppressed will at the full discretion. And I Speak:" Pettiness itself doesn’t show". It they strong seek to destroy you, both to make anything, and to enslave finally. Especially in case of unsuccessfully developing conditions of understanding of the force it is impossible to lose. Beam I Can send to only strong spirit, but not to a wet muslin. Weak-willed it is impossible to come nearer to Light because into darkness will turn the received knowledge. Crept up closely and work. Gloom and hopelessness shroud consciousness. They know how to strike blows to the most sensitive place. The channel is strong. Collision will be strong and intense. Be ready. Everything is at all as simply as it seems. If forces don't suffice, it is better to depart, without adjoining to the influence channel. It you now on yourself feel influence of this dark force which edge is directed on you. You have to render the help, and for this purpose it is necessary to be strong, here they and work now over that force to deprive of you. Will succeed – defeat inevitably. You will resist – the client will resist also. You can use everything that is at your disposal, and not to spare darkness. There can't be a mercy to those who wants you to break. Unless you spared? No, did everything possible to do the greatest and most sensitive harm. Fight! I will help!</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70. (M.A.Y.). Fight to the last gasp, even if one even if all force ran low. And when they and when will seem will run low that already on a limit that defeat is close, the Lord Will approve you on new lifting and a victory Will help to pull out at the enemy. Therefore fight. With you I am! We will win and here. Pleasure of a victory today you will scen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71. (Guru). My friend if of a small opposite you give in how you will resist the big? And you have to not only be protected itself, but also protect relatives, and battle actively, and to strike blow and so that it wasn't become stronger. I want to look as you in this case will show yourself. To be proud I wanted you.</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 xml:space="preserve">572. (Sep. 5). It is necessary to reckon with force of opportunity always. Opportunity is force which seizes, and force out of becomes force inside. The thought of light goes over darkness, and it is possible to be protected by it from darkness. Thoughts of light struggle with thoughts of darkness, and a battle field is consciousness of the person, both the winner and won – he it in themselves. Won against thought of darkness in itself, wins and, having won itself, already easily wins against thoughts consciousness other person. Fight against darkness for Light is wide and diverse, and the consciousness of the person will be its arena always. All is overcome and won itself. Also it isn't necessary to go or leave anywhere, and it isn't necessary to look for anything because the way lies inside. And when I Speak: I am the Way, Truth and Life, I Want to specify that my Kingdom in you is, and that I in it the Lord, and that I in you, and you in Me. The kingdom of darkness fights against Light Kingdom, and this Kingdom of other-worldly Light, which from darkness, but from my World. In the world terrestrial crying and a gnash tooth, but in the Kingdom we wash – the World, which above human understanding. And if you want to approve my Kingdom in yourselves, a kingdom from this world, which in you, Maya kingdom terrestrial, spheres of narrow-minded evidence, it is necessary to overcome in itself and, having destroyed it, to enter into the World of Space reality. Therefore I to the world not Brought the world, but a sword that a sword of spirit to destroy all constructions and heaps of a kingdom of darkness and to approve Light celebration. And you, light in yourselves approving, create Business of the Lord. Light in itself approving, already this one you cause darkness on fight. And whether it is possible be surprised that the darkness struck by light flaring up in you, strong rises and takes up arms on you. For it exit: or extinguish light, which in you, or be lost, that is to dissipate under its beams. Therefore and violently darkness at contact with you therefore doesn't suffer you therefore falls upon you, using all means, all ways and all conditions. And you, too it the force opposing, know that a feat of spirit you create because the darkness, because in private left is strong to try with it. The words "My God, My God, I Live I Left Is I" are a formula of the Strong Spirit which caused on all power of darkness and has met it in private, face to face. Fight against darkness is conducted individually, the uniform beginning of spirit. And the spirit wins always, if strong and indestructibly against the Unification with the Hierarch Leading. At this fight against darkness there can't be incompleteness, there can't be such situation when one hand helps light business, and another – darkness. The great destroyed expects the double dealer. Be careful of incompleteness above all because by it you are involved in a dark snare and you become any more the attendant of Light, but the servant of darkness. Not honor, having touched Light, to pass to dark service. But know that incompleteness is a way obvious in a chasm. It also is Light treachery. How it is possible to combine devotion and vague service that is devotion and treachery? Therefore I Demand full-devotion conscious and irrevocable from those, who the way you with Me solved forever , - be together It is possible to be mistaken, without knowing but when eyes are open, both minds isn't saddened, and heart on the guard, concelebrating with darkness is inadmissible. You know a way and you know that fight is infinite because, having overcome darkness to overcome itself, the past in itself, the old person in the consciousness it is necessary, and to overcome until there is spirit ascension. But the spirit in Boundlessness ascends, and each new top an attack undertakes, and the way from the inhabitant to the Lord of Light is long, long.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73. So, fight against darkness goes in the person. If he in won against something, outside to reach a victory any more doesn't mean a lot of work, but under a condition, when the internal decision of a victory to reach irrevocably. So strength of enemies is caused by our weakness always. And not on strength of enemies, but on the weakness to expostulate when the darkness wins. But worst of all desire to self-justify in own eyes. It already is self-deception and cover of the weaknesses by the black cover, which has been carefully sub, put by the dark. The person is responsible for the acts. It can't be considered irresponsible, that is deranged. If something is made inadmissible or unworthy, it is necessary to recognize courageously mistakes, and also responsibility for them. Let's not assimilate to an ostrich hiding the head in sand and by that doing helpless, defenseless and open blows from outside. Courageously forces should be found in itself that new spatial eye to look at the offenses made in a condition of a black out of consciousness that is cooperation with darkness. And light which now lights up understanding will help to see the former darkness in all its volume and valu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74. Each phenomenon has to reach the apogee to be replaced by the opposite. Judge Light is. That is why before judgment greatness of Light strains and furious darkness in rage not constrained madness. Undoubtedly, she wants to be shown until the end of days all, completely, via all possible channels. Because is close Coming Light! And then it will be already held down and opportunities it are stopped. Also there will be no her servant with impunity display himself in operation. The cleared atmosphere of Earth will make inaccessible its space for dark activists. Light will be the liberator of a planet, and to a kingdom dark there will go the end. But still reign and their madness because the end is close are grea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75. (M.A.Y.). Suffer a little more. Unless you don't see as the planet in judgment Terms promptly rushes. Native, and too it is difficult to us because what not seen by you, we see and we shudder for created horrors, but you we protect. Phenomena, witch which you should face, are karmic inevitable. They are very necessary to you to increase spirit and to deepen understanding of life. The pupil highly experienced is valuable. It can charge a lot of things, and it won't recede. Here Teacher and Tests you fire, water, Earth and air. Also we rejoice in the Stronghold, seeing as the spirit reaches a victory today that new to be decorated tomorrow.</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76. (Guru). And the Guru is happy. I how each of you called by me to the Lord battles like to look. Correctly I made that used the spirit weapon. When relatives protect from dark, it is ridiculous to think of mercy and of that the blow wasn't too heavy. It is necessary to act rashly, and better, of course, with a smile. No rage to the enemy have, leave it dark.</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77. (Sep. 6). Protecting network! Fires of a protecting network are forced by consciousness. They can or are extinguished absolutely, or to light tensely. Extinction of fires of a protecting network means full vulnerability of the person. Will this network orderly keeps and by will is protected. To allow tantrum – means to punch in it a gap and to open access to dark influences. Everyone the disbalance weakens a security of a protecting network. You store balance to keep a protective armor of spirit in an order. The simple order of consciousness the protective network amplifies. It is necessary to realize as it surrounds all organism and creates armor, impenetrable arrows of enemies and reflecting their blows. Health and radiations of nerves forge this armor. The despondency, fear, concern, vanity and all small feelings destroy it on degree of the intensity. Behind a strong wall protective the person is as in fortress behind its walls. It is possible to present brightly itself, surrounded this impenetrable armor, straining fires of spirit and strengthening fiery radiations on the aura periphery. The person for external influences if his will is forced in mighty effort a protective flame to light is impregnable. Ardent understanding of Proximity of the Teacher strong lights fabric of a protecting network and forces it to flash and be shone with fires reflecting waves of the evil. Understanding of in the Beam of the Lord inexpressibly strengthens her power. Sevenfold repetition of the Name of the Teacher at attack dark instantly lights all network and multiplies a spiritual armor. Healthy radiations of three add the elements to a strong network protective. Rhythmic repetition of the Name or the appeal "Aum" also creates a wave of protection and gives networks more stability. Concentrating thought on the phenomenon of a protecting network, we strengthen all its properties because it reacts at once to thought influence. Causing force understanding from spirit depth, it is possible to strain power of a protecting network infinitely almost. Straining it in the Unification with the Teacher of Light and at merge to his Consciousness, the person absolutely impregnable for dark influences of any force does himself. But the Unification has to be full and conscious. Notice that the will shows taking priority value in this process. It is the regulator of protective fires. And, if the will hung, that and networks not to light fires. What wonderful resistant fires are lit by fearlessness and courage, or belief in power of the Lord, either devotion inflexible, or tranquility? Qualities of spirit bring the, corresponding their degrees, a share in fabric of a protecting network. Fires have it synthetic character. Therefore fires of aspiration can be strongly weakened by fear or shyness, and even to be absolutely neutralized. Causing dark on fight and without showing any fear, the fiery armor is multiplied by the hero and becomes the impregnable. Therefore I Insist on a get rid and destruction of any fear. The good mechanic keeps the car or the motor in a full order that is in working condition. As also the skilled pupil supports a protecting network of aura in a due condition always. Vigilance, vigilance and constant spirit wakefulness strong promote this task. So synthesis of all qualities of spirit and each of them separately strengthen fabric of a protecting network. Qualities of spirit have purely practical, working and vital value. And if you meet the opponent on forces, or even much more strongly, be not confused force him. Together with Me in the Unification full you can strain infinitely almost power of fires of a protecting network and strong to increase spirit on any dark essence, even on a hierophant of the evil if the Unification with Me is strong. Therefore I Speak:" Be not afraid, be not afraid, and be not afraid of anything and never, I with you always". Who is strong against you, when you with Me. The lake saw, what the strong dark essence, the demon, tries to break the house of your spirit, what from this? Means, with Me having united in the spirit of, it is necessary the force, the spiritual armor and a network reflecting to strengthen so that not only to increase on it spirit, but also to outgrow power. And correctly I made, having consciously strengthened the phenomenon of a protecting network. The feeling of a protection was lawful and corresponded to intensity of fires. After all it also is a victory: without having felt any fear, the force I opposed to efforts of darkness. Quietly, surely and safely battle, because I for you. For resourcefulness, ability and fearlessness I Praise. Truly, the soldier in everyone I Want to se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78. (M.A.Y.). I consider fearlessness of spirit as very valuable quality of spirit. Without it fight against darkness becomes impossible. I rejoice when I see it being approved in relatives. Thought I send victoriously to go through everyth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 xml:space="preserve">579. (Guru). Strength of spirit display in operation! Therefore we won't complain that life demands a set of the actions needing this force. Force grows in its application in practice. Strength of mind and will power we will raise. </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580. (Sep. 7). Lord of Light Specify that to Its Light it is possible to come nearer light, which in you. My son when you will understand that the Lord is close that It is closer close was closest closer than everything Is and will Be. But it is required to recognize and realize only that is actually, having rejected Maya mirage and persuasiveness of evidence. And when you reflect darkness attack, remember that I am closer to you, than darkness attacking that it out of, and I in you and what exactly therefore you and are invincible. Understanding it instantly lights inside powerful fires, strong counteracting darkness. All your force in Me, in understanding of that only Me is strong. Here you pull out at the enemy a victory one for another. Why? Whether not therefore, what together with Me you left to try with darkness? Remember: when together, nothing can resist against us – Me and you, which in Me; you and Me, which in you because we are merged then together. So we win merge of consciousnesses. They want to win without Me, but whether they wanting a victory know, power of the darkness, which has risen on them? And what if black fires of hierophant of the evil are stronger than their fires? After all then, defeat is inevitable. But when together with Me, anybody and nothing is terrible because whose enemy fires can be stronger than Fires of the Lord of Light? So, with Me you win always. You are a son Mine, I am the Son of my Lord. So, when you go to the Name of the Father and the Son, there is to the Name My and for the sake of the Father of My, My Lord, and Fire of Spirit called for the sake of Us, is indestructible anybody and anything. With name of the Empress you can act if her you call. Let its Shape become reality for you because It is honored by us advanced. Here rose by a new step of understanding, generously take prepared to you at this step gifts. The victory is followed always by receiving and lifting. So, among winning I See chosen 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81. The magnet of spirit works always. The spirit magnet will can be adjusted on a desirable wave and to attract the necessary type of thoughts, feelings and energy in the consciousness. Magnetic properties of spirit are a little used by the person consciously. Everything is provided to a case or circumstances while in hands of the person there is a key and the lever from spatial treasures. It is told:" Look for and find", that is direct thoughts and consciousness in a certain direction for receiving a magnetic attraction of what wanted by spirit. But who believes now in firmness of Space Laws and Laws of spirit human. The principles of magnetism and the magnetic wave of spirit directed in space, can explain and scientifically prove the Words of the Savior expressed in terms of unscientific, but, nevertheless, of psych magnetic properties representing absolute Space Truth of human spirit. It is possible to see demonstration of these properties in a consciousness field of activity because each person attracts in an orbit it that he wishes, than lives that it interests and to what he aspires. All trouble in that, what interests human are far from spirit is. But it doesn't prevent the person to roll with the head in heaps of the heaps magneto attracted by it in the sphere by a magnet of the spirit, - because, the person is a magnet operating constantly and actively always. Through Light or darkness there is an attraction, and either Light, or darkness become destiny of the person, on will of the person depend where to direct the force magnetic and what to attract. And if the person weak-willed and the will transfer to shaggy hands, whether that it is possible to be surprised that light which in him is, becomes darkness. The will can be transferred only through Hierarchy of Light and that only on condition of its full harmonious combination to will Higher because the free will of the person is sacr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82. (M.A.Y.). With the son it is happy. Fearlessness I showed full. Even strong dark essence, even the hierophant of the evil of fear didn't cause. It also was pledge of a victory. To us pleasure sees you winning powerfully. Fight is hard, but and a victory greatly. Of the son I can be proud and to the son love I send. Also I wait for the meeting promised us. I promised it, so promised it will be executed. Know it and don't consider an impossible meeting wonderful. The magnet of love makes that is impossible for those who isn't able to lo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83. (Guru). I send force wave. Will I want to strengthen even more? It is possible because she received good training in recent strong collisions with darkness. I send force wave under the law that to the having it will be given, that is will increase. Is to what it is possible to put, so to strengthen and fiery impulse to strengthening of will to send to the tested hear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84. (Sep. 8). Strengthening of fruitful tension! You are Mine. You, Proximity sense realized you are close to me proximity of spirit and the wire of spirit burns and strains internal fire in anticipation of judgment term. May you compare the riches and the opportunities what from Earth? Truly, the Highest you have. Let heart will be open for the Lord, and only to It, up to the end. Heart discovery to the Lord is made consciously – as though transferring of heart to the spirit temple for its return forever to the Lord of Light. And, if you are Lord’s, that and heart your Lord’s too. And the heart armed with the Lord and given to It will be a hammer for destruction of the enemy; will be powerful, not knowing defeat, Light weapon. My proximity realizes in all its depth, width and duration, which don’t have the end, I began. I Give Light weapon to you am heart you’re, changed by me on fires of devotion, love and service. All is permitted and everything if heart is given Me irrevocably and without conditions because then anything terrestrial can't have over consciousness of the power says goodby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585. The sun – the Father, and the Empress – Mother, and their Son – the Lord, and you are My children. So we will expand understanding of Hierarchy of Light, Light of life sending to us. You receive fragments of Great Knowledge which will merge over time in a wonderful mosaic of uniform understanding of life. This Intimate Knowledge over Earth both terrestrial, and the heavy period through, which there passes a planet, can't deprive of it you, a next world, which judgment to you. Therefore get knowledge spirit, without being confused that the planet shudders in convulsions and prenatal torments of the birth of the New Sky and New Earth. As My Proximity – over Earth and terrestrial, and disclosure of the centers and fires ignition out of a current of stars more deeply than the star influences weaving forms of dense conditions. People are connected by terms, and stars dictate events, but intimate life of spirit lies more deeply. So, we will understand even more deeply why, "going with Me, you more than once won against stars". Everything is possible, but when with Me, but when together but when communication is indissoluble and strong. I Sate with luminous intensity all your essence, but at a rate of tension of magnetic energy of the aspiration directed to Me. The law I Can't break because the Law rules only knocking to open, both asking to give, and looking for to help to find that looks for. But direct, direct infinitely and Boundlessness’s gifts will be your stay. All is opened. Available is all. Come for receiving that belongs to you.</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86. To the Teacher the care is farther than you a message. Here the dark helped to solder and rally round the Teacher of Light. Means, the Unification took place. Tactics of Adverse helped effort dark to turn for the benefit and to reach results, opposite subjects which were wanted by them. Instead of division the monolith of a circle got stronger and, we will hope, will be without cracks. In case of the cracks, cracked spirit leaves for time and act with those who didn't give them. Many wonderful opportunities open for a circle if the unification, devotion and love are strong. New sent opportunities should be used widely and consciously. They are unique. And to you I Will send, but see, but make thrifty use, but hold these wonderful opportunities. After all they can be swept ignorantly downwind and, sweep to lose and that to lose advance in new conditions. Be closer to the Teacher of Light and between itself, but in the spirit of, but in thoughts of how it to strengthen Business. Fastenings terrestrial, but strong – are fragile in the spirit of: don't rust, don't decay and to changes of conditions terrestrial aren't subject. Them also you fix, without being burdened by the personal. Fragile everything based on personal feelings, but is strong, fastened by spir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87. (M.A.Y.). At approach to Light all darkness, not gets rid inside lights up, and amplifies Light energy. And then it is necessary to start getting rid of it. The person becomes worse, than was to become purer and better finally. Or darkness, which inside, can win, or Light. But the winner doesn’t judge if won against Light. The darkness condemns itself. And if you see that the spirit came out the winner, don't reproach past, because gets rid it. Test won't slow down to define as far as gets rid mistakes. Considering possibilities of new mistakes, don't reproach past. Let the consciousness will stay in freedom from them.</w:t>
        <w:br/>
        <w:t>I praise for fearlessness and determination in fight against the dark. Good blow received. Be now more circumspectly. Thought victims you to make the shifts, but got a cruel burn. The militant spirit against militant darkness takes up arms stro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88. (Guru). Courage, firmness in fight up to the end is my council for the current ti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89. (Sep. 9). And you depart from it, depart from him who suffering and sharply feeling pain from a bleeding wound. You from it depart, become aside and look. You are only Looking, out of time, out of terms, out of pain, out of a grief terrestrial. After all with personal it is necessary to leave and personal to bury. Personal it is limited to one life. But that stretches outside it, already treats Identity. Personal contact, personal feelings and personal attachments are fragile, but individual go from life to life. And where it is mentioned individual and threads of century communications are torn how there not to feel heart pains? But sufferings generate fires, but from a grief magic stones light up in spirit subsoil. Go and through it. The way is solved. It is necessary to pass through everything, and with Me. And go: one, which in you, and another which in it, in suffering, let Looks from the depth at him bearing burden of a cross. He Looking, is eternal, but temporarily you.</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90. (M.A.Y.). You happiness of minute wanted to pull out at destiny and against were payments. You pulled out happiness, it is necessary to pay. You can pull out again, but again it is necessary to pay. Whether I am ready? On fortunately and payment is. On plus and minus is. On a grief and of joy is. On a gloom and the Light of is. Courageously accept the share. True feelings of love, devotion, fidelity and constancy in bitter suffering will be born. Also be not confused that is necessary Maya ghosts to see, test and worry a mirage of illusive feelings before understanding that such true love and the devotion, which not settled by one short life and hasn't been limited to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91. (Guru). Be strong and in the mountain in power to only strong spirit. Be strong alway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92. (Sep. 10). Personal covers Space. At construction the general it must be kept in mind all. At construction by the Name of the Teacher it is impossible to put between anybody and anything, as well as at Communication. All heart, all understanding, with all the heart, all being having united with the Lord, act. Find in your consciousness a due place both personal and to the general, terrestrial and Space. And let the personal doesn't cover Space, and terrestrial – Me. Remember that all personal is doomed and limited to a small circle of the manifestation, but Space – anything. Between the personality and Space there is an Identity as a link with Eternity and as the collector of a harvest of that remains from each individual in a long line of separate embodiments. From the personality doesn't remain anything, except the experience taken from each separate life. To live only personal and for the sake of it, focusing in it everything, means to betray the consciousness of death and to destruction, because the personality and the covers connected with it, are replaced at each embodiment, being consistently dumped after death of a physical body. It is necessary to stretch consciousness out of limits of one embodiment, and the farther, the better; wisdom of carrying out longer line affects and in it. The essence of actions short has no value. The Teacher lives far and widely outside one life. Ponder upon essence of the Doctrine of the Christ. As far as it outputs consciousness out of limits of one existence, removes far in the future, to the sphere of Eternal Space life. It Specify that the soul, that is the personality, it is necessary to lose, it is necessary to be rejected from it before finding understanding of Identity in the person that is to find itself not in personal, but in superpersonal aspect. But even personal it is possible to find a place, even the personal can be justified as means, as the tool for achievement of superpersonal, Space consciousness. By achievement also there will be a Lord as a symbol of shining communication with greatness of space destinies of the person. Because in the Image of the Lord to see given us the person can become what, smother lost again to get it expanded and changed in aspect of a display of Immortal Identity – Bearer of Space Consciousness. Entering into Communication with the Lord of Light, personal the person sweeps aside from him and replaces it with consciousness deeper and destroying walls of personal prison, spirit prison; because fetters of the personality on consciousness are the index of that the spirit stays in a dungeon. Therefore, indulging in rage of personal experiences, know to them the price and you remember that can be justified only on condition of understanding that in it they are deprived of sense and aren't necessary, but are valuable as means of acquisition of experience. You appreciate everything that experience brings because experience is food for spirit. Saving up experience, manage to separate passersby from truly close and time find this last forces and to give the knowledge. They call friends and you remember that the friend the loyal and devoted friend isn't the phenomenon and result of one life, but many. You learn to interweave long threads into essence of your actions, the threads going from life to life and binding you on the far future with close spirits by indissoluble bonds of love, devotion, fidelity and constancy. Whether in the life you had many loyal friends? Whether there are a lot of loyal friends in general? Especially you learn to appreciate these threads of wonderful relationship binding souls of people forever. Separate reality from evidence, lie and a delusion and hobbies of the moment with feelings of the presents, and weigh both those, and others on Boundlessness scales, and understand that you have about yourself the devoted souls connected with you. Over life and death there is something which doesn't have an equivalent in the field of usual human relationship. The true friends able display love, fidelity and devotion, meet not as passersby, but as coming forever. Not passersby you for the Lord. To the teacher you seek to assimilate with those who approach to you for the sake of him. And passersby let go the road. You with them are not on the way. To heart of passersby don't allow.</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93. And you look at the suitable: passerby or possible friend. And if the accepted friend appeared only the passerby, think of the made mistake and heart is denser from passersby close. The passable shadows going in twilight unconscious, where go they? Not all whether equally? But to the friend you time find love and care to show. Friends, and true, devoted and constant are rare; in particular, they should be appreciat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94. After a victory and smashing of a kernel of dark activity there comes the moment of rest, satisfaction the reached victory and calm. This moment is especially dangerous. It even can be more dangerous, than collision with darkness; because reaction from just ended tension of fight weakens vigilance and come time of calm is accepted to reality. Meanwhile as dark don't doze, at these moments strain new evil-shift. And the grief to the weakened guard, and the mountain decided that everything is well more already threatens nothing. But the enemy remains the enemy, and the opportunities used by it for approach to you, are even more dangerous because on the blazed road it is easier to go. Don't allow this treacherous calmness, because the enemy doesn't doze, and new networks are ready, and tenacious hands last. Once the traitor is the traitor always; once involved you in a circle of dark influences, it is dangerous always because of it hidden it is invisible again shaggy hands reach for you. Their purpose one: to separate you from the Teacher. You try to separate from those who conduct your enemies certainly. Whatever visibility covered such person, whatever good he to you seemed, be not deceived. Don't allow to mislead it and again to dress to you a veil on eyes. He is an enemy, despite everything, if actions it finally inevitably has to lead you to a separation from those, who conduct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95. (M.A.Y.). Thought we communicate. The thought is free. Therefore, communication is with me well always. But it is better to approve it in beat because the rhythm wins and strength gives to constancy. The way is long, and it is necessary to reach. How? Rhythm! Rhythm approve in all actions your, having for you special value. Rhythm breaking if it is established is pernicious. Many don't know secret of success is a persistence, hardness, persistence and constancy. These difficult qualities can be rather easily approved by means of a rhythm. Rhythmic everyday Communication with the Teacher directs spirit in Boundlessness because the rhythm established on Earth, proceeds and in Elevated. Means, the rhythm can serve as the bridge between the worlds. Means, the rhythm is pledge and the victory guarantee. With rhythm also act conscious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96. (Guru). Show guards strengthened, again creep; strong battle for relatives the! See each trifle, hundred eyes have. The one, who once gave in on dark bait, constantly will be in danger from the new. Protect and specify how to be protected.</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597. (Sep. 11). The Teacher is happy; when together, forces, instantly, increase at once. Gnash tooth outside, but not in Me, in Me – the World. By mistakes We See that is hard. My son, the new wave of new difficulties, difficulties and circumstances courageously heart should be met. Heart will break a wave as the rock a water bulk, but heart has to be merged with the Teacher. Together we will keep strong, more than ever, in everything, continuously. As also thought we will be the unseparable anything and in anything. The image of the Lord will help to keep balance. By means of dark everything directs on you to discompose spirit. And you keep, and together with Me, as if nearby, as if together, as if one. Strain will to keep My Face in consciousness, what you did. Why you forget about it, and then when it is especially tenacious it is necessary to store this communication. Hold Me strong, all strength of mind. The spirit direct on holding Proximity understanding. It is unsuccessful around; the horror of the dismissed darkness extinguishes all gleams of Light. Therefore it is necessary to keep inseparably. Leave complaints, moods of discontent, think only of that, as though to hold my Face in the heart more strongly and to observe prestanding constant; wasn't on a planet of time more dim and twilight. Already I Said that until Arrival the darkness will bulk up. Here also there is this swelling of dark activity everywhere, where probably where there are conditions or people, consonance to darkness. And there is a lot of them, there is a lot of them, free and involuntary employees of dark hierarchy that, truly, hordes infernal rose from a bottom. Therefore I Speak about the Unification strong, indestructible, constant, rhythmical and uninterrupted. To the heart opened to Us in fiery aspiration, and the Help goes continuously. Now, exactly, it is necessary to resist in the Unification. It is a lot of attempts from everywhere you to separate from Me. Therefore I Speak: it is better to be mistaken, without forgetting about the Teacher, than, without making mistakes, to forget about Him. It isn't mistakes, and in to being separated under no circumstances. Already I Said, that all is permitted, but at the ardent, irrevocable legend of heart to the Lord. It isn't enough decision firm from Me not to separate, it is necessary to find forces the decision it unshakably to carry by through a vanity of day and a wave of terrestrial complications, difficulties and cares. They are heated up as the mountain, and behind them Light becomes visible. Behind them and the future it isn't visible. The gray, muddy haze dims close visibility and the horizon. Close living conditions become. But the exit always is: doors to the Lord are open. Nobody can shut them because they open heart opening to the Lord. Means and a way are through heart, and an exit from the way deadlock. So, the heart to Me irrevocably given, Proximity I wash always is and everywhere can consider integra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98. (M.A.Y.). Yes! Yes! A minute of the valid need and the most very grave tests the close and loving abandon the head, leaving him alone. Their devotion is tested it, and many don't maintain. Not any devotion is ready on that in need not to leave the friend. I am in words ready, but here reaches business, and readiness of the next leaves, and there is a person one, in private to meet strokes of bad luck. The loyal friend you appreciate, true so there aren't enough friend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599. (Guru). I will tell everything about the same: in understanding of the force it is necessary to keep by all means. Powerlessness of spirit turns the person into a pettiness. Strength of spirit is inside. It calls, when the darkness floods spa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00. (Sep. 12). Time is necessary to get stronger. It is necessary to give hope to them, not resisted, in new fight to resist. It is possible; it is possible to achieve a victory if the unification with a link the next is strong above. If you strong stand, and they will resist, but you. Those will resist who follows you. But to resist is your debt to them trusted in you and entrusted you by Me. You can show only force, but not weakness. You sent by Me to this world that to tell to the world about Light. And your fate – to bear through life a sacred flame of Precepts, the Lord of data to you.</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01. Dark want, having broken a rhythm of Records, to cause damage to business. But you know that you have ability to write at any time if you apply the same methods by means of which you enter into Communication with Me. It we also will shame them. Opportunity to stop wanted, but that opened new, until then not applied, but already being near at hand. It is necessary to acquire firmly that dark, closing one exit, thereby miss another, in the direction, they not provided. Use of the new direction and new opportunity gives strong confidence that Light Mine, burning in you, it not to extinguish under no circumstances and any shifts or subterfuges. Let try, with that the spirit flame will burn brighter and more steadily. They want to outwit! Whom? The one who is Conducted by Me? Too difficult task was taken by them on themselves. When it is close on heart of the Lord, shaggy hands are powerless. Quietly go through everything, the winner. With you I!</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02. Let's consider the happiness phenomenon. About happiness terrestrial I Speak. In the world where light and shade is approved by life of things and the phenomena, two opposite beginnings enter into everything, causing existence of the shown phenomena. The pleasure and grief the human are always bipolar. And the consciousness, flashed approves by fires of pleasure caused by affairs terrestrial, thereby already in space other, shadow pole of a thing uniform, the grief pole, and dooms itself to grief realization exactly in that degree in what it rejoiced earlier. The law is indestructible and invariable: both poles of a thing uniform have to display in consciousness, if displayed one. From here understanding of danger or desire not to be involved in a wheel of the Law of causes and effects. Attachment to something or to someone surely involves loss of to what or to whom the consciousness attached itself. Because, in this world of shadows temporary all. Both the pleasure and a grief, both love and indifference, health and an illness, youth and an old age – all of them concern the person the one pole inevitably to involve and in another. Both having only risen over both and rejecting both that, and another, there can consciously be a wheel a spirit, which has wanted freedom. It also will be a victory over inevitable reality of the phenomena of life terrestrial. You want to love; you love the Teacher of Light. This feeling will lift you over a bipolarity of feelings passing because the love to the Teacher is higher both lives, and death. You want to approve fires of devotion, fidelity, fires of your feelings to the friends going with you by one track, stretch these qualities far beyond one life to the sphere of your Identity, and then they will triumph over temporariness, fragility and incorrectness of feelings of the usual human. You build and approve your feelings and your qualities for a long time, forever, over a transient of the dense world." I Is with you in all days till the end of time". Let this statement of the Lord of Light will serve as the Instruction to you that coming to It and brought to It fires of fidelity, devotion, love and aspiration are Left never by the Lord because the qualities of spirit binding with It coming, are approved by It forever. Also you, avoiding passersby, in the relatives of feeling binding claim over the reek of alcohol terrestrial and forever. From century to century, from the millennium in the millennium last, the hidden threads, binding spirits in uniform Service to Light. Understand that bonds of spirit are stronger terrestrial and endure a body and covers. Them also you fix, because Immortal reincarnating your Identity is connected by them strong, - mirage of feelings terrestrial passing any more for those, who concerned Light. You love called you enduring love and devotion and fidelity show enduring. To people leave to chase marsh sparks of flashing feelings, you unfading Light of superpersonal fires in the spirit of approve. The superpersonal – means stretched in the future, out of limits of this terrestrial personality. So in this case the word "superpersonal" also understand. And first of all on the Teacher of Light direct superpersonal feelings. "To us it is close from human honoring" because feelings of people are short. Understanding we Look for among those, who approaches, and so seldom we Find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03. My friend, why the Instruction My on prestanding not excellent is so badly followed? Here you surrounded dark, here closed the circle, here blows from everywhere pour, and all of you are forces more and desire you can't find that more stoutly from them to be protected. I will Specify Proximity I wash to keep, hold and claim in operation. During the most intense action manage to call Me and to work together with Me. Why as soon as there comes the moment of intense action, the Teacher is forgotten absolutely and remembered only upon termination of it? It is necessary to accustom to work it in common with Me. And forces will be saved strong, and the success of action is provided. Again I go on about the same because danger around, and dark are strained to do any possible harm. Be with Me in consciousness always, in each action, in each act, in all affairs. I speak not without the reason. Your forces I Want to strengthen in operation powerful, joint, and to increase the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04. (M.A.Y.). We don't interfere in karmas of people, but we grieve, seeing misunderstanding and mistakes. We Conduct and we Can conduct only under a condition when the will of the conducted is conformable to will of the leader, and two will merged together, freely direct spirit up. The Leader can't reduce the will and dissolve it in lack of will or instability of the conducted. They have to lift the will in aspiration to It and voluntary to give the will to Will the Highest, that is to direct the will on the channel of the Highest Will. It also will be the will legend to the Will of the Lord. But while the will isn't directed to voluntary merge to Will Leading and the accord isn't approved, all constructions, all aspirations and all temporary flashes of spasmodic, separate efforts are fragile. Even temporary containment of all properties of a flame doesn't serve as pledge of that light will keep and light won't be replaced by darkness. Without the accord with Those Who Conducts, there is no advan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05. (Guru). About force I will go on while force doesn't become property of spirit. Let each victory will be the guarantee new, and seeming defeat – a threshold still a bigger victory. Not know defeats going with the Lord! Temporary damages and successes of enemies serve only as an emphasis for a display still bigger strength of mind, still to the bigger hardness, firmness and courage. We are served by all: and everything that for us, and everything that against to increase the forces. There are no circumstances opposite. All forces: both dark, and light – are put on service to the winner of lif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06. (Sept. 13). The light of charkas shows that a lot of things are reached. Difficulty should greet with a smile. Let it is difficult, but better to smile than to cry. All cry, we won't be, as all. Meeting people know that you awaken their essence, causing either good, or darkness which immediately starts confronting. The lie, treachery, deception, cooperation with darkness sharply shows essence of that occurred. Their relation is dictated by feeling, but not logic. Citadel of spirit close, otherwise the magnet won't hold. Say a half of that you want to tell. Heavy, dark days are. All the time is scandals at people around. Dark attack and show on all to the directions ardent activit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07. Whether the Instruction on action joint is followed? No. It is necessary to execute. Let difficulty of performance will serve as incentive to the ardent appendix of the Decree in life of every day. As well heart has to be opened to nobody that possibility of drawing new blows and wounds didn't repeat. Don't trust the moment of containment wished by you in people of qualities – tests and checks are necessary before again believing. There is nothing more unreliably, than feelings human, and especially that are caused by personal emotions. Why to do himself by the trustful victim of over what the person showing feelings, has no power. Feelings dominate over the person, instead of him over them. As it is possible rely that out of his will. Therefore, having approved the closed magnet of spirit and having strengthened it is conscious; it is possible to keep close consciousness in the field of its attraction, without opening and that without degaussing itself. Silence – gold, and in a question of protection of a citadel of spirit – especially it is necessary to define precisely the sphere of the internal life inaccessible to anybody, except the Teacher, and out of its limits never to let anybody, remembering that the admission means possibility of loss of proximity of the one who is allowed. Only a distance it is possible to keep proximity and an attraction, but not rapprochement and disclosure of all of two people. Casket of spirit has to be strong closed for self-preservation. To give knowledge at all doesn't mean to devastate the treasury and to become the read book for received. It is more withheld things intimate; the attraction of a fiery magnet of spirit is stronger. Wisely distribute knowledge and you remember that light, but not a flame, it radiating is given. The flame remains inviolable and indestructible in the spontaneous integrity. Otherwise will plunder and, having plundered and having devastated, a heel will come, and the broken through becomes a symbol of the made mistak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08. It is possible to live further, despite everything, but on condition of exact following to My Instructions. Time such now, what else never was, and in the regular way not to pass – will crush. It is possible to pass only together, strong holding the Lord. Burdening by circumstances amplifies and presses. Exit only up, only left the dark. Dim time and hard time! It is necessary to endure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09. (M.A.Y.). There are transitions tiresome and boring. Such is a way. Not always flowers on roadsides. At these moments the far purpose let is brighter also the invitingly shines. It is necessary to reach, on it agreed, so it is necessary to go.</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10. (Guru). It is necessary to live. Live all. Live also you, knowing that life are the way conducting to the Lord. I know that is difficult, but it is necessary to reac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11. (Sep. 14). My son the Lord Wants, that strong I showed advantage spirit. Majority submits to Wednesday and to the experiences the moment and about advantage forgets. But, has to it become constant and natural expression of the internal achievements of spirit, value understanding and importance you as eternal and indestructible essence of spirit. Whether it is possible to kowtow in the spirit of to what that or somebody? Whether there will be it ardent violation of the advantage. The son I want to see spirit advantage displaying. People are very sensitive to radiations of aura of force. These radiations it is stronger and more convincing than words. Won't understand, but will feel force, understanding, and the advantage of spirit approved by will. They, passersby and passers, will die yours, but your qualities, on them tempered, remain with you. Therefore don't reckon with moods passing, but it creates them at them. If you speak, and together with Me who can tell more strongly and fiery you? So ability to work in common with Me and in merge of consciousnesses will teach you to power of action. Life gives necessary conditions to learn. But also you have to put aspiration ardent to grant my desire to see you strong and realized spirit advantage. The advantage of spirit is able to stor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12. My friend, it is difficult to endure bitterness of disclosure of essence of relatives when are unmasked. I thought one and am touched, but another turned out, and is touched in vain. And again the desire is be touched. To what is? Again see the opened faces and again to suffer? It isn't necessary be touched masks then sufferings won't be. And the bitterness from disclosure of faces will turn into knowledge of a human nature. Know, know and be silent, and store about itself the knowledge of the person because people don't forgive those, who know them. But you can internally know, and it will give to you strength not be touched, not to be deceived, not to proceed trustfulness and not to show weaknesses. Severity, both severity, and vigilance should be held on call always with all, and especially with relatives. After all only from them or through them we receive blows. The blow from the enemy is lawful but what to receive it from those to who heart is opened? Therefore, heart close! Disclosure itself means loss of the magnetic properties of spirit. Whether it is worth losing that thanks to this disclosure, for the sake of deduction of that heart was opened? Whether not too the price is expensi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13. (M.A.Y.). The tail of mistakes lasts long. The conscientious attitude to their consequences allows accelerate their gets, but time is necessary. Today I Will tell: care in people in relation to higher and that who conducts quality the most rare. Usually people adhere to the rule: "That we have, we don't store, and having only lost, we cry". Therefore so often also lose that, apparently, they so want to hol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14. (Guru). Life is the statement of what the spirit wants to become. It is for spirit conscious. For it transformation of in the course of life also will be its purpose. Can be the purposes in life much, but it is the main thing that you do.</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15. (Sep. 15). If the Lord Deals with Earth because Accepted responsibility for Earth, Mater World – with the World. The conscious aspiration to this Great Identity brings consciousness to Space open spaces, and Earth ceases to play the self-sufficing and exclusive role lives of the spirit directed to Mother. The separation from Earth is facilitated, and the way to stars is open. People are too attached to Earth. And, having closed Earth the circle, they thereby put themselves into a ring of terrestrial aura, and is besides so strong, what even having exempted from a body, can't escape from its atmosphere anymore and in spheres terrestrial stay. But the Worlds judgesncrete object for aspiration. At its constant the Beam of the Star will start working, magneto attracting conformable elements to the sphere of consciousness of the directed spirit. So the psych mechanics turns into opportunities of certain achievements. But it isn't enough one effort, will be insufficient both separate and spasmodic attempts. And, just as persistent, long rhythmic efforts to enter into Communication with the Lord after long years of hard work yielded the results, in the same way and the aspiration to Communication with Mother of the World demands the corresponding work, persistent and long. Attempts already were, and were instructed. It is again given the chance of the statement of a space wire with the Great Identity called by Lords by Mother of the World. There comes the Era of Mother of the World, and, of course, the concept it has to sink in masses. Through whom? Certainly, through the nexts to the Lord, - therefore, it is given the chance of a shave. It is possible to make attempt the first Beam of morning of the Lord to apprehend in Beams of Great Mother and to catch coloring of the Beam. In process of deepening and rhythm strengthening, it will become everything brighter and brighter, yet won't flood with the Light of the Beam of the Teacher, supplementing and enriching it. Everything is Uniform, and the center Real is uniform, the Hierarchy of Light Is uniform – that easier in Beams of the Lord to catch magnificence of Beams of Mother of the World, it is necessary to direct and apply rhythm force only. But the first thought premised before perception let will be to the Empress of L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16. (Mother World). Son of Earth! It is possible to address to Me and on power of aspiration and the accord with Me to receive. Hierarchy heights aren't inaccessible to the mortal. It is necessary to show only aspiration. Daring to direct comes nearer to Me, and daring I Reply obviously. How many them, among sets terrestrial, directing to Me in plainness? How many? Therefore dare. Therefore I Speak:" Direct and the reciprocal I Will sate you, the spirit, which has lit up by aspiration, My Beams and I Will approach to Me". Because so it isn't enough daring among you, and so there isn't enough spirit free, and the Spirit Mine Force Your display in the energy of Light sent by Me to daring heart so obviously Wants. My time came, and Beams over Earth Mine, and you daring powerfully, can join them and at most Beams scoop, but to aspiration find you a place, both time, and a rhythm. And you, plainness, I Will approach, and to you, plainness, I Will reveal secrets of Space distances, and to you, audacious, hope I Will send on possibility of the highest achievements. Let's begin Communication in the spirit of with Me. This day let will be the beginn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17. Experience was successful excellent. Long assimilation of My Beams strong promoted to catch the Beam of Mother of the World. Means, it is necessary to enter into a rhythm of their everyday perception only. I give Blessing on new possibility of expansion of consciousness and I Facilitate this opportunity practically. I will help, make efforts in bea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18. It is necessary Spirits Great, standing on the Hierarchy ladder, because of transcendental inaccessible heights in the consciousness to transfer to the reach and availability sphere, and it is necessary to understand that for the sake of mankind, for the sake of you There are They on eternal Patrol, helping, protecting and directing people to the purpose to far, judgment them from the beginning of times. The idea of an inaccessibility of these Appears for mankind should be withdrawn from consciousness, because are close, because are available because you can address to each of them if the understanding allows. A lot of alluvial litter should be thrown out, it is a lot of denials to clean, and it is a lot of mistrust to eradicate before availability of the Highest Shapes becomes obvious and obvious. Available all – such is the Era key. Everything is opened, and everything is achievable. Dar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619. (M.A.Y.). I rejoice opportunities new. The victory over darkness gave this opportunity. Not without reason you are marked out by them. Be glad also you, My son. It isn't enough pleasure in life, that it and the more so it is valuable, than above are more valuable. Mothers World Luče happiness I found to join. My son dare and remember: the missed opportunity doesn't repea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620. (Guru). Mother Agni Yogi – communication direct was the representative of Mother of the World on Earth. Therefore it is given the chance through Mother Agni of Yoga with Great Mother to enter into Communication. So the Chain Hierarchical works. Invisible becomes visible, and hidden – obvious. Time of wonderful opportunities is. Truly, Fire ti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21. Darkness (that is dark), as though it seemed clear, it is impossible to allow to heart. At it there are a lot of masks with which we will be seduced? It is necessary in the spirit of from surrounding to come off that to feel mine. Streams of three streams wash the Stronghold: terrestrial, thin and fiery. It is possible to concern any. Fiery you want to concern? From Eternity it is. Personal there is no place in it. Dirty nothing will enter into it. Pure you hold the perception channel from elements of the lowest, terrestrial. Be not, as small children who don't know that want. The exact knowledge of what wanted by spirit, establishes magnetic connection with essence desirable, and receiving becomes inevitable. Magnet is in heart. With heart wish to attract from space the necessary waves of desirable energy in the consciousness receiver before to apprehend them. Accept pleasure spatial from Great Spirit of Mother of Light over feelings terrestria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22. (Mother World). Great Mother honored, accept my honoring. In space Light You, Great, Inexpressible Light Source. My heart directs to You in aspiration to concern You! Send the Ray of light to my heart that it could join its light. And let the directed heart, in desire fiery escaped in World Space from the struck aura of Earth, will concern in the aspiration of Spheres of shining spatial distances. Well spirit free to scent itself in space depths, far from Earth, and even from there to Earth looking, but already out of influence of its heavy magnetism. It is possible to accustom itself in the spirit of two flights interstellar. The thought is an action threshold. The thought has to precede opportunity implementation. Thought you learn to fly. In thoughts fly and thought to Me direct. Doesn't know a limit thought fiery. It isn't connected by anything and the spirit free, spirit – beget of thought isn't limited by anything. In the spirit of you thought to Me direct. On wings of thought it is possible to concern Me. Think of space openly. The thought pierces distances of the Highest wonderful World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23. My son, Specify Lord that at achievement of the purpose good luck, failure shouldn't influence a rhythm approved. The rhythm remains invariable regardless of fluctuations of process of achievement. The goal has to be reached, the rhythm is for this purpose approved, and the way of achievement of the purpose can pass through the different conditions arising in the passable environment. Them we won't be confused because the purpose is as though difficult and far I was, it is achievable, and therefore it will be reached, how many efforts it was necessary to put. The goal we will reac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24. (M.A.Y.). The snowball grows at movement, as also our proximity: at movement in time with each turn, or change of day per day new if the rhythm is observed. Rhythm goes, and it reach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25. (Guru). Set as the purpose itself to seize any price. Let this thought take priority in consciousness. Let every day brings the something growing power of spirit. The will is everything, strength of mind is everything. Weak-willed pettiness isn't necessar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26. (Saint. 16). To feel strength of mind in each movement and feeling – means to keep yout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27. (Mother World). The beam works. It is necessary to accept consciously only it (in consciousness). Write about a new step of consciousness, about possibility of conscious assimilation of Beams of Mother of the World. Rapprochement force obviously gives itself to feel. It is realized hierarchically, that is through Hierarchy (on the Hierarchy Chain). No! Your spirit is free, - it act, the spirit of. Action of spirit premise understanding of its boundless opportunities. Everything will come true. Store an ardent Unification with U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28. (Mother World). When new energy enters into consciousness, the new step of spirit begins. Let's call it a step of understanding of Beams of Mother of the World. Under the Beam of the Lord reach their understanding and on these new Beams come nearer to understanding of their Source. Mother World the Diving Begins new turns of a spiral of evolution of mankind; adjoined It in fiery aspiration in the Bosom Accepts for implementation of Space cooperation with It. The spirit is as though output from the sphere terrestrial and the Space is made available for action in it by spirit. Restrictions and coherence – properties of a dense body and dense conditions, but the spirit is free. The spirit can be free and from an astral body, and mental, and only in a fiery body it reaches a step of true freedom. In all covers the same spirit, but in different degrees of not coherence works. In the spirit of you aspire freedom to understand and in the spirit of it claim. It is hard to approve it in the spirit of, subject to all accidents and a flesh infirmity. But spirit over them and atop. Spirit with Me unites in understanding of width of Space life and opportunity to join it through 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29. My son, new step acts. Leave uncertainty blinds and surprise – to ignoramuses. We decided to be surprised and accept to nothing a thing as they are. Simply we enter new understanding real and we move apart limits of consciousness of that is, that is reality. Nowadays its new life opened. Let's joyfully meet opportunities to our spirit display on new ways. From top of the mountain of Mother of the World life human – as a grain of sand before the Universe, but spirit – as a flaring bulk, as a star lit from Eternity that in to realize Eternity. Let's unite Space and terrestrial in new synthetic understanding of life. Also we will sate with spirit both that, and another. Let strength of mind will be included into all your actions as fire, life giving to created affairs. The statement of mental energy, or fiery power, is possible only at awareness of that value, which has spirit of the person in this process; because, the spirit is fire. Concentrating on fiery properties of spirit and its opportunities, magneto we strengthen and we involve power Terosa in manifestation. You know cases, when in a weak physical body spirit displayed the power. As though from where, as though fiery force rose from depth, doing the person by the giant, despite weakness and feebleness of a body. Here this force also you learn to cause in yourself, here this force and act safely because it when it is called is inexhaustible. Before working, it calls when that is demanded by a condition. Realize power of action. People in the actions sleep therefore they are weak. You in actions power of fire display. Act safely in understanding of the most wonderful force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30. (M.A.Y.). I welcome you, darkness winning and Light approved over it. It is a lot of followers, but it isn't enough fighting obviously and daring only to oppose the spirit of power of darkness. It is more and a merit. Sad not opposite, bent and frightened dark, not you are soldiers, not you are winners, not you are collectors of force of fires. But those, it is fearless not frightened to leave alone to measure swords forces with darkness, you, truly, Day breakers, you howl Lords, you, My dear and Me Preserve strong. Many already forgot about us who have left Earth. Many lagged behind and were engaged in the affairs. But you didn't forget, you remember, you with us. But with you and we is, with you now, with you and then, when you will dump a body. Each your effort struggle with darkness to us the pleasure. Each victory is a smile. We watch you and we rejoice to each victor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31. (Guru). When called you with it, I called not on an easy chair to sit or lie on a warm fluffy feather-bed, having closed by a blanket with the head from life. No! I called on fight, on victories, I called to battle to life in private. Also I rejoice, seeing as dared, bravely and alone you fight against the evil spirits, which have up in arms against you dark. Both you fight, and you win, and you become stronger also fiery after each victory. You of them be not afraid. We to paws sharp-clawed won't allow tear to pieces you. We your force, we on black backs will perfect a sword of your spirit that strike you could without a miss, neatly and right blow. And we yours will increase forces, determination we will give and equipment of fight we will specify. We will arm you against darkness for all occasions. But you with us, therefore with you is and w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32. (Sep. 18). Consider days of big events. The space to a limit bulked up. It is impossible to detain further. The collected energy should give vent. Tension of spheres is painful. Consciousness is on the devil of explosion. Knots of tension manage to be shattered, but space filling from it doesn't decrease. Means, and measures have to be on force of a condensation of currents. But it is necessary to resist nevertheless. Spatial fight with powers of Chaos is more dangerous and more difficult than collision with darkness because the pressure and invasion of Chaos are extraordinary. Waves of brown gas serve as conductors, and Earth is exposed to blows of space waves of Chaos. Balance of elements is broken to the basis, and threat of accident becomes inevitable. We think only how to pacify it and forces of destruction to direct to the areas which are subject to shift. Planet in waiting, in expectation is and we. Heavy time i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633. At the moments when antagonistic currents of space are especially strong, it is necessary to store balance. People are ready to flare up because of trifles. The nervous system is strained too. Than resist and how? It is necessary to keep and relatives to hold. Again forces should be collected and spirit to ris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34. (M.A.Y.). There was no time more dangerous to preservation of internal stability. Whirlwinds can demolish all constructions and flood consciousness with chaos waves. It is possible to keep only on the basis and the basis. Basis protects! You hold communication at least mechanical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 xml:space="preserve">635. (Guru). Here when time came the force display in operation that is in life. Otherwise fetch down, as straw wind, in the rough to elements wave.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36. (Sep. 19). My son, impact of elements amplifies, shaking everything. It is possible for them opposite only strength of mind. The mankind will be divided into the resisted and not sustained. And then I Will come highest criterion of division there will be strength of mind. One will be inclined under blows of elements and will hang, others will sustain up to the end. Undergone be up to the end rescued. Rescue in the spirit of. That is why so we Strengthen spirit and we Emphasize value of this beginning. Spirit above all. It in itself called and approved will come out winners from this last fight. Two will sit next: one is taken, another is left; two will come nearer to Me: one will be taken, another is left. In the area of heart division will go, but in the spirit of. And transformation of all being of the person happen spirit, through heart. The spirit will change covers, and heart because process will go through heart will be the converter. So the spirit can give overweight over everything that before it. And spirit it is possible to tower. To tower spirit – means to be filled with spirit fire, fire means to accept in consciousness as leading, the highest over all we designate, the beginning. During the Era of Fire it is possible to pass only fire. Elements of fire, being the main and primary in relation to other elements, over them predominates and them subordinates. The spirit, fire in itself approved, to it will win against an impact of the elements discomposed. Therefore time came all forces, all consciousness to transfer to spirit area. In the spirit of direct and spirit live because all dense is unreliable and, on it being approved, not to resis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37. (M.A.Y.). How there passed heroes through all difficulties and obstacles and how won? Strength of spirit! What Day breakers in terrible fight against darkness to it, the raging, opposed? Strength of spirit! Than resist till the end and then win? It, fiery strength of spirit! In this last fight for the statement of the future Light spirit which in you, call and battle for the future the uniform beginning of spirit because to them wi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38. (Guru). The highest wave didn't pass, but goes. And who - that was already frightened, and someone already weakened, and someone already doubted – whether will resist? In the spirit of a victory, and not broken by spirit, will sustain up to the end. Whatever occurred around, nymen forces will firm imperiously from within call. Strength of mind everything decides, as well as the last fight for light, which in you.</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39. (Mother World). Mothers World Beams penetrates consciousness new understanding of spirit – as though a mankind appeal under new banners. The replying will reap from recognition of the new force which is imperiously starting out. But Mother Great heart accept, but Swear at a place find in your consciousness, in the heart, on Earth displayed in the conditions of dense and heavy in anticipation of Light going to you. Spirit Great Mother accept and in the spirit of.</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40. (Sep. 20). Incalculable quantity of one incarnation consciousnesses display inspires in the person the most shameful thoughts. Patrol constant and control over thought, like control is necessary at an entrance on plant where everyone is checked coming and where strangers aren't allowed. The task consists in that third-party, put some idea from the outside, immediately to find and throw out from consciousness. Difficulty that it is very easy to accept foreign thought for own, because on it there is no inscription, and, having taken for the, not to be afraid any more, thereby allowing often the most dangerous poison in the system. In it all essence of fight for the independence of foreign influences: it is necessary to be able to see in the consciousness of thought others, carrying out them before a consciousness beam on its screen and as though shining with the beam a foreign matter. Strong it is protected and that not always, weak becomes the weak-willed victim of foreign influences. Often we see strong people in the power of alcoholism, smoking and other weaknesses, because couldn't protect itself in time from invasion of the thoughts which have generated defect, and thoughts from the outside, thoughts third-party, come or sent from other consciousnesses. Patrol of will is necessary uninterrupted and constant. It is enough to weaken of it that the poisonous thought got into consciousness and, having given out itself for own, I did harm. Now, when assemblies of gain are directed to Earth to keep in the lowest spheres, they stick to the person through sent thoughts, introducing them in foreign consciousness. Through the thought apprehended thus they unite to the victim and eat its vital emanations. Thus, the consciousness aspiring to Earth comes to life, receiving a food from radiations of aura of the victim. Firm and imperious hand you learn to throw out from consciousness unnecessary thought, knowing the danger generated by uncontrolled thinking. Thinking of the person, you contact him invisible threads, or wires. Think of with whom and as you connect yourself not to appear the victim of undesirable influences. The firm and resolute order of consciousness not to perceive thought from a certain person creates a protection wall and if the order is strong, the thought is reflected and it isn't allowed by automatically protecting network. It is necessary protection against thought to find. Each thought affects object of the contents, that is about what or about whom it proceeds, and receives response from the affected object. Be circumspect with thought. The thought is chains of slavery or freedom wings because the thought on wings carries away or in darkness embraces, or in light of Light. Ordinary people – slaves to the thoughts. Where the fre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41. (M.A.Y.). If knew, how soon the future should be, heart would be filled with pleasure. Construction fiery and thin is ready to join dense forms, but consciousnesses of people yet don't allow. Not long to hold dullness and ignorance barriers in forces of the judge future. It is necessary to break them. Gap is on all sides. Consciousness is, as though before emptiness. Judgment is! Wa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42. (Guru). I wait for crops shoots. Not for long already. All of us wait. To Judgment time Terms came, and signs are given. There are a lot of them. On signs proximity also you judg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43. Given the chance to Me to help you your aspiration to Me. Without it I not Can get into consciousness. Than it is possible to approve the Lord in itself? The love directed to object of love, strengthen relations. You love Me and it decuple opportuniti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44. Mother World Great, Beams having concerned consciousness mortal, it Approaches to spirit life. Tensely Beams tremble in space, finding the receivers, ready to reveal. And many open and start sounding. When sets will begin to sound – time will come Mother Great again on Earth to approve. I came to Leave, and Comes again that again to Tell to the world about greatness of two Beginnings. Mother and you are children. Image it realize in heart, directed to Light. Time of the Empress approaches! Time approaches, and Terms in space dictate urgency of events. There is L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45. (Sep. 21). The Mater World – the Great Identity Standing behind limits of Earth, but Earth Concerning probably Beams. Beams – aura of Great Spirit. To It directing in light of its Beams stay. Direct spirit, in a separation from Earth towering; coming to Me, joyfully you I Accept! My bosom is immense. There is a place for all. The aspiration weaves communication threads. Lords – Collectors of spirits in Focus of My Beams. In Light space this Focus is real go on the terrestrial more strongly. In Space constructions it has the Sphere – the purpose of aspiration of conscious spirits. Spirits of the sixth race gather Lords under my Beams. Lords – Collectors, but Unite – I. Magneto of My Spirit is powerful. You in the Sphere of its attraction, the son Light are our son. The space relationship above terrestrial also worries both Earth, and time. In boundless space it is extraordinary important to have focus for aspiration. Its place in Space is defined by it for everyone. All have it! But where? And a lunar Cone of darkness too in Space, and other decaying moon. Everyone determines the place by aspiration, conscious or unconscious, and on it creates an attraction, defining the way, the destiny.</w:t>
        <w:br/>
        <w:t>The ladder of Hierarchy goes to the Sky, plunging Top into Infinity Space. It is given to mankind as a basis of its Life. Mother World is Star, leading hierarchical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46. My son, strengthen confidence of My Word. The step of Space cooperation in Beams of Mother of the World with her Great Identity Is approved by Me, and you are an employee. Opportunities new are given. It is necessary to treat them consciously and without denial. The perennial spring of wisdom opens daring; both far and unattainable becomes close. We accelerate evolution of terrestrial mankind. Employees are necessary. So it isn't enough of them. Consider to begin for happiness a new step – an ascension spatial and space. Nowadays opportunities are multiplied. The burden of time serves as the reason for that. Than the darkness from Earth is blacker, that light from Light is brighter. To it also direc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47. (M.A.Y.). Just as giants of spirit go on tops as go also you, directing over a scum of life and the reek of alcohol terrestrial: feet on the ground, the head in the Sky. From terrestrial not to leave, to Earth to pay a tribute inevitably because we eat, both we drink, and we breathe, but spirit over Earth having risen, it is possible also Earth with myself to lift, but without plunging into it without the rest. Balance between terrestrial and heavenly is so approved and the gold way, or a way median is defined. All Great Spirits went them, to them go also you. Caesarian – to the Caesar, God's – to God, corporal – to a body, but spiritual – to the spirit which has risen over Earth in fiery aspiration to L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48. (Guru). Well also it is useful to tower spirit, but it is good to raise also a body, that is practically, in life. The knowledge not applied remains without the consequences, applied – force gives. Force is approved in operation. Wish all to put the being in life knowledge received from the Teacher that strong to become and increase spir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 xml:space="preserve">649. (Sep. 22). (Mother World). The doctrine of tension concerns all real. Day will come, and it is close, my Beams will fill in; will flood consciousness of people of Earth. Everyone display the center transforming or will burn down. I want to approach, but over Earth. Everything on Earth (all terrestrial) leaves, to Me coming nearer. Favorable conditions atmospheric and a combination of stars are necessary also. My time victoriously enters board.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50. Learn to hold Communication under any conditions. Understand, all of them temporarily, but the Lord is constant. They will pass; will vanish into thin air, but the Highest Presence remains with you forever. So will separate true from false and temporary from the eternal. Become on border both to see both that, and another and to weigh them on understanding and wisdom scales. The pleasure and grief the human – all from itself, from egoism, and roots in Boundlessness have no. It is necessary to start up in consciousness roots to the sphere of eternal thought. And when they will become stronger and will sprout, fruits and again seeds, eternal crops will become stronger, having forced out phantoms temporary while time and temporary won't disappear absolutely to be replaced with the eterna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51. (M.A.Y.). Today I will tell: be careful to plunge in terrestrial entirely that it didn't cover the spirit sphere. Even then, when terrestrial strong and brightly sounds, don't forget about that, about other that to you never will change and remains with you when all terrestrial will pass and a trace not lea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52. (Guru). Be strong in everything even then when to the weaknesses you give in. Strong it is justified, but the pettiness and weakness of a justification have no because are condemn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53. (Sep. 23). The thought loaded with mental energy, can usually work, but can affect term, that is during defined, specified by it, time period. These terms are various, from several days to the whole millennia. Term is defined by will. As though the pledge is imposed on this form of thought, precisely carrying out will of the sent. The thought, which hasn't been caused by term, has no that accuracy, which the urgent thought possesses. The same can be told and about influence of the beams sent with the special purpose. And in the help sew the phenomenon of a certain duration in time of thoughts sent by us is of great importance both for Us, and for those to whom it is assisted or with whom contact is come into. As also you learn to cause thought terms. It gives big symmetry to a mental form and exempts space from excessive energy. The thought, which hasn't been limited to a framework, can continue influence long time after a parcel and even then when this influence isn't necessary, and, perhaps, it is necessary absolutely opposite. Conditions can change on absolutely others when influence absolutely other order is necessary. The old thought will support the former provision, doing already harm, but not advantage. Everything is good in its seas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54. My friend if something is allowed, it still at all no mean that the allowed is given the power over consciousness and that it can sound in not put time and out of place, filling consciousness with a fulfillment echo. If everything is allowed, at all it seized consciousness. From made affairs no affairs should transfer freedom, whatever interesting and attractive they seemed. Only one Lord can give consciousness without restrictions, limits and reservations, because from allowed in Light of people can succeed only. All the rest is allowed so far as it not dim a way and not disturb advance. Everything should find a due place, but it is no more than what it deserves. Here you allowed something to begin to sound intensively, having forgotten that only several weeks ago during the whole year were betrayed mercilessly and with a self-forgetfulness. Whether it is possible to forget it and to rely on sounding of the feelings unchecked and not confirmed with life to oblivion of things more important and enduring? Put everything on the place and not be touched appearance of the phenomena. Only one Lord, to Him is unchangeable and serve selflessly, but not to phantoms of passing feelings human. Force inside keep, it give nobody and internally don't reveal even the next if you want them to hold. The magnet demands the skillful and circumspect address. Only force is appreciated, respected and holds. Strong is and you keep thoughts, the feelings around. Trusted in someone up to the end simply it isn't clever. It is important to trust only to the Teacher and to rely only on Him. All the rest is incorrect. Whatever did and whatever bright Earth flowers seemed, remember that is more true, and is closer, and more reliably the Leader isn't present for you anybody. Therefore I Speak:" Temporary don't prefer to the Highest that you have together with Me". Look at everything that so strong sounds for consciousness that to have the correct assessment and not to indulge in illusions. Together also we will look, together and to estimate that not to take a mirage for reality. Floatingly nature human, why become victim of this variability in others, when the Teacher is unchangeable. On It and is emphasis forev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55. (M.A.Y.). The Teacher Brings the amendment in each phenomenon of life and in it and the management consists. The terrestrial consciousness perceives everything in own way, but the Teacher on the guard and Seeks to specify, in what a mistake in thinking and as it is necessary to correct a current of thoughts. Let's appreciate this constant Care and Attention, in them – the Hand of the Teacher. Let's accept them warmly and with understanding that the way was direct. Everything is good on the place, and nothing is put above the Teacher or even at least for a while distances or separates from It. By this situation also we will be guided in lif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56. (Guru). Put the Teacher of Light in the consciousness above all and will first all – on the right track, - but having forgotten about it at least for a time in fumes experiences terrestrial, already deviates from a way. To the teacher in the morning in consciousness the first thought, and the last – at withdrawal to a dream, and in life – the first place. It is always, everywhere and in everything. And go if you want to succeed, not greatly, without hesitation, stops and wanderings unnecessar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 xml:space="preserve">657. (Mother World). My time came. To that signs are given. They see. Time find also to give Me in your understanding. The greatest phenomenon can pass unnoticed by consciousness if the last isn't prepared. Therefore I want to open soul eyes to Cosmic the occurring phenomena. My Beam, which for the first time have reached Earth more than a quarter of the century back, nowadays become available to distinguished consciousnesses in forms, more obvious and available. My beams become reality for spirits, to its consonance, because I enter into life as the Defender, the Trustee and Lay ahead about the people. Everyone, accepted Me, the share receives or will receive not greatly. Reality not denied I Will become for accepted Me, and into their life I Will enter, and spirit them I Will ennoble. Victoriously My Beams join the world going to a victory of Light over the struck by darkness. Children of Earth, you I Call disputes, both quarrels, and contentions having left, to rally under Life Beams, to you Me sent to Earth more closely. Time came, time came Power, both Care, and Love Mother World to learn!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58. (Sep. 24). The elements of water take big and ardent part in all processes of life happening on a planet, as well as other elements. This work has to happen in full harmony of elements with each other. The moment planetary is dangerous that this balance is broken. Activity of elements is strained. They flooded banks. Elements submit to mental energy of the person. If mental energy of the person is integrated in peace and friendly cooperation, this force establishes harmony and balance if isn't present in elements, balance of elements is broken and they seek to prove in chaos and destruction. The world of the whole world is necessary for restraint of elements. Elements are concluded and in a human body. Having operated them in itself, it can operate them and outside. Collectively the mankind can easily operate elements, but at a full consent between itself. The world of the whole world is the moment requirement. There is no other way to counterbalance the rage of elements caused by hostility and distemper between people. Balancing them in itself, the person can start their restraint and on a planet. The highest principles of a planet are people. Therefore elements also submit to them, but at mutual among themselves consent. Without balance of spirit in itself, outside not counterbalance and not subdue elements. There is a wish to shout to people that came round, while the getting is good, at least for the sake of own rescu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59. (M.A.Y.). Always on patrol, always on the guard, anywhere and something around is and will be the success guarante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60. (Guru). Constancy will show in unusual conditions pledge of a victor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61. (Mother World). My children, I Will call you under an umbrella soon Dukkar, you, Me recogniz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62. (Sept. 25). (Mother World). Than Identity on the Hierarchy Ladder is higher, especially "I" am dissolved personal small at approach to It. Any approach to the Highest demands any dismissal from itself, and the higher, it is more. In the Stronghold there is no place to the personal beginning. Directing to the Father of Light, it is necessary to forget about itself, - especially, in Spheres of Mother of the World. Don't come nearer there, not able to come off it. There is nothing to do to the one, who is burdened by the egoism. Pure and free there is there a spirit. And the first condition of approach – self-rejection from personal "I". The microcosm has to become the Macrocosm to embrace Macrocosm. Personal "I" houses having left; it is possible to concern Me. Let's study all small, all every day; the narrow terrestrial to leave all when time of distant flights comes. The astral – a receptacle of the personal beginning, can't go beyond terrestrial aura. Means, the conductor has to be higher and is thinner. The menthol exempted from burden of the comic beginning will be it. And before starting Communication with Me, it is necessary to order covers, having separated astral feelings and emotions from the highest conductors and having led them to silence. Let terrestrial voices will break off inside, let vanity sounding, both then will stop, and only then music of spheres becomes available, and my Kingdom which other-worldly, will start revealing before consciousness. Consider that the formula "Be Rejected from Itself and Follow Me" is the main condition of approach to Light, and the carrier it is possible to imagine it on the Far Star. Aren't pertinent on it the house in which we live, clothes which we wear, nor feelings, nor thoughts which fill consciousness during the usual day. All new, all other, all not as, is at you. For perception of new conditions the consciousness has to be exempted in the spirit of from the old. It is possible; it is possible to reach Me, if the decision is firm more strongly than environment attraction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63. My son, everything made by the person, is depicted in his aura, and it on itself bears no erasable signs of the acts. And it is good if he has nothing to be ashamed. The moment for each spirit when naked essence it is necessary to appear before other consciousnesses comes. Also everything made on Earth secretly becomes visible obviously to all. A lot of courage is necessary, it is a lot of will and hardness not to become puzzled and to lose the advantage of spirit and consciousness of the force when everything, so carefully preserve and hidden from foreign eyes, becomes general property. The confusion, shame, feeling of the pettiness and a little imperiously seizes the person, and the burden of a shame becomes intolerable. But the advantage of spirit should be kept nevertheless, despite everything. Nor judge, nor to condemn it isn't granted the right to anybody, except the Highest, but they don’t condemn. They know and now each of you such what it is, without covers. To condemn, and to mock, and those, who the rights to judge have no will bear malice. Here before them also it is necessary to show a courage face, a hardness face, a tranquility face, a face of balance and full advantage of spirit in spite of the fact that the book of fulfillments is open. Also relatives, having seen that, didn't suspect during lifetime on Earth, can apply condemnation and cause shame and sufferings. And to it is necessary to prepare and temper spirit it mentally against possible condemnations and burdening by condemnation from, with who are connected close. But force in itself realized and approved any degree of impassivity can pass through these heavy tests, balance without having lost, and in it there will be a victory. Monsters of a threshold will snatch on crossing through it: all courage and tranquility should be collected to meet face to face objective essence of all the defects and the shortcomings, expressed in visible astral forms of the Thin World, and they should be met passionlessly, and it is necessary to win against them. Therefore we will temper courage on life; we will approve balance, tranquility and fearlessness in the face of life. In the spirit of we will learn to pass through everything, without losing balance of spirit. And if it took place, not terribly already will be to pass, keeping it, before those who has no it or had no during lifetime. Before one incarnation it will be easy to pass, bared by itself if the victory over took place because who in forces to judge the winner? Means, the victory should be reached any price because the feeling of humiliation and a shame for the hidden acts is intolerable, both it is intolerable, and burns down worse than fire. But the winner of, balance approved, is impregnable anybody and anything." You judge if you can, – he will tell judges voluntary, – you judge if you won against yourselves and reached what I reached my spirit in life of terrestrial, full fight and sufferings. You judge if you want, but know that to Me one judge – the Lord, - and here you that for Me you, for Me who has put the Lord above all, over everything, and including over you. To Me He is a judge, instead of you, and your court My spirit doesn't recognize. My way is Farther, and the Name Its, Me called and recognized Me the son, despite My all shortcomings, I rule to leave to you me and not to block a way to Me. Not you’re names, but His name I went through life and His Name I direct and after death to It, to the Lord of Light. And you blocking My way, you to Me not friends, and therefore away from My way". To friends and relatives tell:" Here I before you what is. My way is Farther. Who wants to go with me as went during lifetime, we will go together. And paradise with the Lord together was promised the robber, and the loose woman is approached. The way is ordered to nobody. I go further. And you? How you think? With Me is, or one? Perhaps, you are perfection? Then we not on the way are. I still should pass many lives to become perfect to any degree because only One God is perfect. You at your perfection and “good” yours also remain, I have to more many over myself work. Farewell, friends, but others you don't judge, because with your condemnation and you will remain. And I the way am Farther, and there is no time already to dig in garbage terrestria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64. (M.A.Y.). My son, go through everything and before anything and before anybody don't incline. Your way is solved forever and on all future. It is a way to the Lord and with the Lord. And voices interfering indulge in Its Will. So, for the sake of it, and go, the Name you will win against everything, it is necessary what to win. Remember: victory any pri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65. (Guru). Don't judge only the winner. And if you want court to avoid, win. Also you won't be judged neither here, nor there because everything that made in life, crowned a victory, - and crowns business the en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66. (Sep. 26). The storage of Space thought comprises everything, ever the thought spirit of the person from his first steps of conscious life and to the highest, to not predicates, to a step of Planetary Spirits above. And these thoughts are available to the person. The perception goes according to the accord. Can't apprehend primitive races the highest thoughts, or rough consciousness is distinguished. Refinement, refinement of the receiver causes character and degree of perceived thoughts. The consciousness, like a radio receiver, can be adjusted on any wave if development allows. The accord occurs on compliance. That compliance took place, it is necessary to collect and save up in the microcosm elements, conformable to nature of perception. Without compliance process becomes impossible. It is impossible to apprehend if there is nothing. He, the essence the person conformable to him perceives thoughts. The law of the accord operates the world. And all live consonance with the world outside on compliance. Accumulation of the necessary or desirable can consciously be made. The spirit takes the evolution in hand and creates the necessary channel of aspiration. It is necessary to reject any g guessing, uncertainty and uncertainty. The law works precisely and steadily. The evangelical formula "One will reap what he'll sow" represents itself one of forms of diverse expression of the law of the accord. As well to knock, and it is possible to ask, but expecting results in exact and full compliance with the premised thought. Certainly, in the basis of process the thought creating the demanded accord lies. What the person in reply can expect, having addressed to whom that or to something on black fires of rage, hatred or cruelty? Certainly, the answer will come according to the accord with these smoky fires. As also the thought sent by clean heart, doesn't remain meek. It is possible to address thought to any Identity standing at steps of the Scale of ranks, and brightness of the answer will be on address degree. Under different names in different centuries the same Great Spirits, by Appears for mankind which Conduct it on ways of Space outlines are hidden. Hierarchically in this or that form, under this or that name always Specifies the closest ways of the address to the Highest that the person lonely and left in the Great Bosom of Space Life didn't feel, but would know that Those Who Conducts it are close. Availability of the Highest Shapes should be realized before to address to Them. The address goes as, submitting to the accord law. And the mood of the receiver plays a crucial role. You ask, and it will be given you, but on compliance, but according to the accord of your microcosm with Beams of that Consciousness to which you addressed. The key in hands of the person also depends on it, how much time to turn and a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67. (Mother World). To Me addressing, remember that reply I will Sate your address with energy, conformable to your spirit. The frame of My Beams is wide and immeasurable a step of your consciousness therefore you can scoop from Me infinitely. The magnetic wave of spirit directed to Me, will bring and will attract everything from my Beams that is able to attract, but it is no more than force of the tension. Therefore I Speak: "Direct, give, generate a wave of tension directed, strain hearts fires, and the light of my Beams will fill in you. But strain, but don't show indifference and indifference, but strong wish to gather heart from My Beams". And, truly, it will be given you on power of your aspiration, and hunger of spirit will be saturated. Also you will scent heart that, validly, Mother, you generated from the Beam is close to you.</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68. (M.A.Y.). Correctly, my son, not us on ourselves has the importance, but only on extent of expression and a display us will calling us. Those Who Stands behind us and Whose Will for execution we bring to the world cause our importance and give sense to everything made and created by us. If to take away from us Standing behind us, all our work and our mission will lose the sense. Therefore the formula of Great Heart given to mankind and put into words of the Savior that "I in itself anything, but the Father my, staying in me, It Creates", concerns all without an exception of Attendants of Light, all Attendants of Hierarchy, as well as you following It, behind Hierarchy of Light. Therefore you learn to act not in it; it isn't separated, but together with Standing for. So understand that means to work with the Name of the Teacher, or for the sake of it, or his Force and his Beams. I remembered, what not you, but It in you is powerful and invincible, and that you without It – anything, but with It – force mighty, fiery, invincibl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69. (Guru). I, Mother Agni Yogi, the Lord is all in one Beam of Great Mother of the World, and all of us – one. And you with us be too one, in one integrated whole merged. And together we will create, and our creativity will be fiery and unlike that people create. Learn to act on the Highest Beam. To them you will succeed in everything. Learn to act safely and surely. So we ac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70. (Sep. 27). My son, reality force on Me is kept by consciousness. Whether you understand that it is all about that to keep consciousness on the chosen Shape. And Beams of aura of the elected Hierarch will sate aura of the spirit which has directed to It. You know how the aspiration is difficult. But the rhythm is given. Rhythm you will enter in an inner sanctum and a rhythm of win.</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671. Let's divide everything round us into two parts: that remains behind, and that with us will arrive. Both to that, and another we will find time, but on commensurability. Incommensurably to give strength of mind that will pass and it will be forgotten strong. But fruitful will be consciousness to fill with that remains with you forever. The person is a process. The great stream of life flows through its microcosm, triple on a being and dual on structure. Fiery grain of spirit moves through it, and it, in turn, flows through its covers. But spirit grain in invariable spontaneous essence remains indestructible, though layers experience and knowledge. The Dumb Witness Looking from within – the collector of experience of life. It is necessary to claim this eternal silent Presence of the Highest that is in the person in consciousness. It is necessary to make Presence it tangible and notable, it is necessary to realize it in life of usual day. Everything flows, but you Looking. Everything lives, you live also, you suffer, you suffer, you worry and you rejoice, but Silently Looking in you on everything that and in you happens to you, It is you, instead of you rejoicing or suffering. Duality passing phenomena is under it, below, It, Looking, over them and out of them. It in a stream, but out of it, It in life, but out of it, It is you, but not you, and Looking at everything that happens to you. You are mortal, both the body, and your covers can be taken away from you, but not him Looking eternally because He is eternal and aren't destroyed. And your spirit is closer to It, than a body, an astral and menthol. They only spirit tools, or the conductors of consciousness given to you for the period of one life to be replaced with others and new. But It is constant, on the eternal patrol, collecting a harvest from lives terrestrial. The body is temporary, is longer – thin, is even longer – mental, but everything is dumped eventually, and It Remains in a body of Light and in a body of Light and nowadays in you Stays. Light body – its eternal cover growing in the Light, and It only one is invariable. Separate in itself obviously the principles of their various duration in time and, having separated, think, what attention, care and leaving is deserved by each of them, find it the correct understanding and a place in your microcosm, and to everyone do justice, and before everyone execute a debt, because are given you for wise use and opportunities of accumulation of experience of life. And everyone value understand, opportunities, the purpose and restrictions. And to everyone give on its importance. The partition will help with consciousness of conductors to mastering by them and will give the chance of conscious use them on the corresponding plans. Ability to use the bodies on different plans of life is Archat’s advantage. But before it is necessary separate them from each other in consciousness. It is hard, because they are connected very much between themselves and movement in one immediately causes response in others. The thought generates feelings and emotions, and feelings – thought, and the ball of human experiences starts vibrating obviously. Impassivity teaches how to separate movements in an astral from the highest covers and not to allow merge to them, balance – too. There are qualities of spirit which, bridling astral, separate this violent cover from the Highest "I" and subordinate it. It is the first step to a partition of conductors for full mastering by them. Each attempt of mastering self is not without consequences. Each effort to stop movement in an astral cover approaches to the power over it. It is possible, it is possible to live the whole hour, or even the whole day, or even I kiss life without a display It is possible even to dump absolutely it, having led to silence. Full impassivity will be an award of the winner, complete equilibrium and the power over. The tranquility is a spirit wreath. It crowns a forehead of the winner, an astral subordinated powerful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72. (Mother World). In space of Light there is no place to a violent astral. Therefore to Me direct spirit or in menthol. Means, terrestrial small feelings remain far below, on Earth. It is difficult to dismember it and terrestrial to leave. But the Highest my Spheres of vibrations terrestrial don't pass. Therefore it is necessary to tower and spirit to rise over everything that so imperiously captures consciousness on Earth. To approve an attraction of my Beams, terrestrial gravitations should be moderated. The Highest is incompatible with the lowest. Something nevertheless should prefer and something to fill consciousness at the expense of something. Two misters can't serve without prejudice to consciousness. Therefore choose what to prefer. The choice great goes on the ground, a choice and selection. And so Light the Highest there isn't enough chosen. Choice is last and last selection by the indication of Calls of spa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73. When the sphere of personal experiences and a display of egoism cover and darken influence of Spheres the Highest, the spirit descend, and even it’s falling, becomes inevitable. Simply light leaves an unusable receptacle and is replaced with darkness, - and when darkness around, derogation from Light painfully. Where to you to find forces not to go back a step? Only in the Teacher is of Light. But also it is possible to approach to It, only about itself having forgotten and the egoism to It for itself without dragging. Why to It what you will dump from yourselves when time will come? You the light, but not darkness, seek to concern it. Rage of personal and astral experiences of the Teacher is not to concern. Let the ardent astral cover before the Face Great will break off, and then Light of its Beam becomes available. And you try to come nearer in a stupor of personal experiences. Them lead to tranquility and only then direct. Otherwise not approve the accord. The best and the highest in the Highest out of themselves we reach and we begin to it consonance. Look for, but in the spirit of, you ask, not the egoism let asks, but spirit. And, spirit having directed; receive in the spirit of the asked.</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674. (M.A.Y.). Yes! Yes! Yes! I confirm the value of Records of sent thoughts three times. Records are necessary. Their value will be found only in time. Therefore write, without arguing. It is possible to argue then after Record is ended. Many would like to write down, but as how? Can sit and concentrate for hours and 5ке not to squeeze out everything lines. But when the thought smoothly and freely joins the conformable receiver of consciousness, so contact is strong and Communication takes a place. My son, the most amazing and most rare ability you have the thoughts sent by the Lord, clearly and accurately to imprint. This ability appreciates. Equal to you will find among mortal a little and you can consider, this great gift of spirit not without reason go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75. (Guru). My friend what you that in to increase energy treasure do? Whether everything, what in your forces? Or so is far as? You won't be mistaken if you set this problem of the major. After all it also will be a task of the statement of fiery power in itself. On fires of spirit the Lord to It coming Estimates. Really it wants to appear in the last ranks? But if you want to be ahead, the forces and the desire put to how to save up and collect crystals of fiery (mental) energy. You can conduct this accumulation continued, and at any time, and in any conditions, and always. Also you know how to do it. It was told enough, it is necessary to apply and remember only that qualities of spirit are attraction channels to the sphere of spirit of spatial fir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76. (Sep. 28). (Mother World). Mother Me call because the highest, all the best, all the most expensive that the person has all and that is connected with concept of mother, he received from the Great Feminine giving to it life on Earth and in the worlds. To understand essence of Two Beginnings from which everything precedes, means to approach to a life source. Father, which and Heavens, and the Mother World, truly, is Space Parents of the person. So, the World is based on greatness of two Beginnings, and the Era of Mother of the World marks itself approach of consciousness human to one of them. It gave the statement of Space ways of human spirit, the Lord – their Son, who has voluntary assumed Great mission of evolutionary advance of mankind on steps of an infinite ladder of spirit. Three they are indissoluble; the spirit of the person with the Space the Father, Mother and the Son, Earth the Leader is indissoluble also. The Lord is above Announce of the Great Beginning of Mother of the World, Era which in the next spiral of evolution again begins on your planet, but in new aspect, in the conditions still never earlier existing on Earth. New Beams allow begin this New Step connected with existence of unusual cosmic-spatial conditions. Beams new approved this Step, and on free will of people depend to accept or reject. Accepted will live, rejected not able will be to sustain the press atmospheres, penetrated by new fiery energies which, thanks to denial, won't be able to be combined with emanations of nervous system of the person. Wires of nerves won't sustain and will simply fuse. That is why assimilation by consciousness of New Beams and new conditions so insistently it is necessary. That is why it is necessary Preannounce and acceptance of Envoys of Light, Light of the Dawn of New life to Earth bear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77. My son, in Me everything, and the Mother Great World in Me and through Me you learn because I am the Alpha and Omega. In Me also look for. With you My Beams I Shroud you and power of spirit I Allow to struggle with darkness and to resist to it. You know already as it is strong and as the Chaos is strong, but with Me forces you will find the winner to come out from this unequal fight. Remember: the winner always and in everything, but when with Me. I want to see you the winner, severely and powerfully going through life. I want to see you the force realized, strength of spirit, fiery force inside. What can opposite to it and who if with Me you together and are close? The force realizes there is it no limit if it is called consciously. I in fiery your power Approve you, ready any minute to help to apply in operation energy the fiery. You not one, you with Us, the son our going and is the pupil. Arhat’s wreath – your destiny, your future also is great. You, in darkness of the present Us recognizing and in My Name approving Light, you to us the employee, the assistant, both spirit close and loving Us, and Us darling. Ours you, because son of L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78. (M.A.Y.). Opportunities new are given. They should be accepted and, having accepted, to apply in operation. The assignment remains not cancelled. Its essence is in the aura to the world to bear Light. Through radiations of aura Light the Highest is transferred to the world. The life purpose is shining the world with Light, from Hierarchy of Light proceeding. Carriers of Light we call those who on a chain of Hierarchy transfer it to spheres underlying, to people. To people to bear light – your destiny, and your mission – to bear Light in effect the, spheres around lighting up.</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79. (Guru). I rejoice, seeing as devotion inflexible and the constant memory about Sent helps firmly and to conduct safely the ship of spirit through waves of the risen elements. Both the hand is firm, and the course is right, and the Beam of the Lord, the Specifying the direction is br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80. (Sep. 29). The understanding is correct: terrestrial experiences can't indulge too, especially dark: the distinguished nervous system painfully reacts and loses the mood and coordination. It is necessary to be guided by the principle: smothering a measure knows and, if the soul protests, so the measure is passed. Not without consequences everything, and consequently, both each emotion and a feeling-knowledge. Correctly, and that, what creativity run low, if feeling-knowledge are transferred to the corporal. Many opportunities can be lost an incommensurability of actions. Let all of them be under control and are regulated by will. The love if overweight is given it the physical party leaves even. And people instead of rapprochement start hating each other. The monotony and monotone of impressions creates a commonness accompanied by flour. Fire dissipated excessively goes out, the magnetic attraction stops. Radiations auras don't last any more to each other and the divergence becomes inevitable. Therefore spiritual bankruptcy internal and loss of fires lead to obviously certain consequences. It is necessary to know precisely to what conduct these or those actions, and not to be surprised any more before inevitability of a consequence. The principle of an open casket in relationship human is applied widely irrespective of, people know about it or not. If want something or someone to hold, show restraint in feelings, acts, words and the actions. The usual book which has been repeatedly read loses the interest and can't be compared with new, yet readied, but the casket closed, and then only preserved, keep magnetic properties. Even if the Teacher was compelled to become invisible and visible that people kept the due attitude towards Him what to speak about people usual. Disclosure of up to the end in actions, words and acts means full loss of magnetic properties of spirit and ability of an attraction, that is deduction near even followers, even the friends even devoted and close people. Exhaustion is unacceptable in anyth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81. Accumulation of fires and waste of seed liquid are incompatible. That is why at some steps of yoga full abstention is required. Some phenomena and the phenomena of mental energy are impossible at violation of this condition. Service to fire demands victims, and the first of them – abstention. Abstention doesn't mean terrible asceticism, but at the same time it doesn't allow dissoluteness of mental energy when not the person owns desire, but desire – to them is uncontrolled. The law of self-preservation demands from the person of discretion in the actions. It is possible to study on everything, and the main thing, on mistakes. It is important to see harm from the made mistake, and then its repetition becomes undesirable or even impossible. So learns life of the one who wants to stud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82. If you want somebody to lose, reveal to it everything, give everything, tell everything and don't leave anything intimate or unexpressed. So you will lose the best friend, darling and pupil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83. (M.A.Y.). We know, both we see, and we want that each mistake was realized and understood. In it and life consists: to see and understand not to do any more, - because the strong does out of ignorance, instead of on weakness. Who will consciously want to do itself (himself) harm? Study on everything, always and everywher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84. (Guru). We see and mourn that mistakes are still possible. Better without them – the karma is purer because last long. It isn't necessary to forget that the essence human doesn't change suddenly and tendencies of the main tones of aura paint actions of the person. And anything in it, shown long and persistently, can't be eradicated by one only desire. A number of actions, long and persistent are necessary. To words don't trust them. Words are trusted by blind men. But you are able to se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85. (Mother World). Star seen in the morning in the blue sky is the Star of Mother of the World. My Star costs over Earth and to Earth send Beams. The thought, to its directed, attracts these Beams and makes available. Think of the Star of morning, simply thoughts sending about it. Time of great shifts comes. In the spirit of be ready and show aspiration towards to going Beam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86. (Saint. 30). Let's define concept of not coherence." The connected souls" (according to Platon) are the spirits which have connected the consciousness with Earth is so strong, and is strong, and completely that for the Elevated place any more doesn't remain. Everything, what not from Earth, doesn't take a place in their consciousness. The consciousness is directed by their all the energies to Earth and the magnetic attraction to it work strong. At release of spirit from a body the attraction continues to work on the same objects (attraction) and the spirit is attached to Earth and terrestrial. Dramatic nature that they don't realize the coherence, believing that and has to be and that life other not exist. But even the small aspiration out of limits of this closed sphere already punches a gap to spheres others, and the exit becomes possible. Therefore the belief about mustard grain to the Worlds over Earth already gives any hope of release. The thought directed out of limits of dense conditions, creates magnetic communication of spirit with a subject of the aspirations and when the body any more doesn't disturb and doesn't hold spirit on Earth, the attraction starts working in the put direction. Throw further and higher these magnetic aspirations, they "will carry away you up, to Spheres Elevated, and will help to be exempted from attractions terrestrial. It is possible to put these magnets consciously, scattering them in space. Flammarion, directing to stars, the Distant Worlds, a way to itself to spatial freedom prepared, and open spaces Space were for it spheres of an attraction of its spirit. Sang this fire spirit reaped fruits of the aspirations and freedom on open spaces interstellar with the work provided. Knowing the person and a focus of his interests, it is very easy to foretell that waits for it after transition of Great Borders because everyone will reap that seeded, that is fruits of the aspirations. Therefore I Speak:" Direct, all forces apply to your aspiration, because your aspiration is a leading magnet of spirit". If thought of any person immediately you connect yourself with him, and about a subject – with a subject or a thing of which you think, especially this communication if you think of Spirits Great, of Spheres of the Distant Worlds is strong. Magnetic connection is established instantly, and the channel of the highest influences begins display a live-barely exchange of energies. I speak: "Direct, because you can Ripley to reap on your aspiration. The law works precisely and the response brings according to the accord. Direc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87. Certainly, magnetic communication of spirit with the Teacher of Light fruitful always. Measure full can scoop spirit at the approved Communication from a perennial spring of Light. Receiving limits – in him and if he to itself not put any limits and restrictions, and the Knowledge in the receiver of consciousness arrives freely and beyond all bounds. Truly, I Speak to you, all is available and all is opened. Time of unknown opportunities came. Everyone, come and take, how many will be able to contain consciousness. Capacity that is ability of consciousness to contain that is containment, extent of receiving spatial Knowledge, spatial thought is defined, and other measures aren't present. So everyone receives on that brought that is the high-capacity vessel or baskets big brought more in them and will receive. Therefore stock up with vessels of bigger capacity because the small will be overflowed quickly and there is nothing will be generously allowed to accept gift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88. (M.A.Y.). When the receiver of consciousness is opened in full readiness, constant, persistent and approved as a rhythm, the Elevated Knowledge a wide wave joins the heart opened to Light. It also will be a feeling-knowledge that is direct knowledge of spirit, and the benefit to the one who in the heart approved this perennial spring of the highest knowledg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89. (Guru). If you feel that forces are spent over put and balance is broken, were successful in silence of silence of the inner world and in it, having separated from external vanity, strength again you will derive, and balance you will restore, and again strong you will feel. Because there, in the depth of spirit, is hidden the source of fiery power. From it scoop and stud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90. (Mother World). To the Star direct Mine. Carefully and rhythmically break through the channel aspiration. The answer I Send of vibration Light Beams Mine. Magnetic you will connect yourself with My Sphere and you will enter into My Orbit. Direc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91. (Oct. 1). Life of spirit is life in the spirit of, but not in a body and not a body. All corporal is not from spirit. The closest to spirit is a thought; thinks of spirit through yours the covers. Brain is the spirit device. Body and all covers is its tools and tools that is conductors, - but it over all over them, their Supreme master and mister, their managing director and the director. The power belongs to it, but not to covers. Tendencies and tendencies essence elements of the crystallized energies which have been saved up round grain of spirit. They act with the fires, inducing spirit to that it collected in itself for future identifications. If accumulation good and fires pure, the benefit to the spirit which has saved up them. But if collected elements don't correspond to the highest aspirations of spirit and attract it back or down, tendencies of the past should be overcome or paralyzed. It is possible only under a condition if aspiration fire up exceeds fires of the energies crystallized in aura. Fight in itself with the past going from a fog of left times – the considerable page in life of ascending spirit. Tendencies, tendencies and habits go from depth of human essence. All of them are from the old person in it. The lunar not gets rid essence totals million years of existence, and to eradicate the lunar person in itself a task hard. That is why and specifies way of fiery yoga. Fires of the revealing centers, changing a human body, burn out lunar heritage, replacing it solar. Solar way before it is specified as antipode of a lunar track of spirit. The spirit is fire. The sun is the center of spatial fire for our system. Therefore a way of the person is to the Sun. But magnetism of the Moon is great. In it the past of the person is concentrated. The dead planet sends the pernicious beams to Earth, attracting and attracting in the orbit all and everything, which is averted from rays of light, from a solar track of spirit. Lunar Con is deification of triumphing darkness and a place of stay of fallen consciousnesses. This kingdom of spirits of darkness is Marakara. Therefore the way of the Sun and a way of a lunar track are deeply symbolical. Therefore fight against lunar heritage inside is fight of light against darkness. Therefore the lunar reflex, inertness and lack of will are indicators of lunar ways. Mediumizm and any weak-willed immersion in embraces of the lowest astral is immersion in darkness and a sign of falling of spirit. Strong-willed vigor, tension, fight, aspiration to a victory is an essence signs of a solar way. The doctrine of tension is the life doctrine because the highest tension of energies is shown in the Sun. But the Moon is dead, and tension of its magnetism is tension of fluids of death. In a decaying body of the person there is too the intense life, death and disintegration life. But this tension is a final celebration of forces of destruction and death over life forces. We Speak about tension of forces of life creating, construction and light. In himself the person can observe existence of these two types of energies: life and creation energies and death and destruction energies. One is fiery, solar, others is lunar. And the fiery will of spirit, others – lunar lack of will and decadence of spirit, involution will be a binding symbol of the first and behind them is final decomposition and death. The solar fiery way is a way of the will growing in fight for Light. The person has to overcome a lunar stupor of inertness, lack of will and stagnation in him. Fight everyday also is persistent. Be mistaken, mistaken, but in operation, but applying strong energy them. In ardent action it will be selected well from bad, but in ooze of marsh stagnation only decomposition expects the spirit, enveloping the sticky and tenacious embraces. I'm saying: "Act. Strong, safely, solely, directing to the Highest, that you have; fight for Light, be afraid of rest, be afraid of lack of will most of all. And strong you seek to replace a reflex of your actions with strong-willed consciousness". The last person constantly sticks out on a proscenium in your consciousness. It should be replaced; it should be replaced with consciousness of the militant spirit which has found in the statement of fiery will one more release from chains of the pas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92. Soldiers I Call you not without reason. Fight for the statement in itself new understanding of life and the new person goes constantly. The old person struggles with new, the lunar clown with the winner fiery. There are no the indifferent acts, everyone declines scales on this or that party. Tension of internal energies – a right indicator of that the winner acts. That is why tension Doctrine is specified. Vigilance, vigilance, patrol, restraint a constant, self-control, controls – all this demands the great tension of spirit and all this specifies that the way is correct. You remember: fight till the end and under any conditions. To lay down arms and to hang spirit means defeat and a victory of a lunar track. Everything, spirit burning, is our people. Fire unites all in a strong and strong family of Attendants of Light. If you want, it is possible to call the yogi the Attendant of Fire. You serve Fire courageously and solemn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93. (M.A.Y.). You feel heart, and you believe in our proximity, and on the belief you receive. Belief magneto is in essence. The belief is a powerful magnet of spirit. It is the fiery force directed by consciousness towards to the phenomena of a certain order for involvement of them in an orbit of the spirit and the statement in life. Many don't understand magnetization of belief, carrying it to the sphere of not clear feeling-knowledge. No, it not foggy feelings, is powerful force, fiery by the nature and able to attract the desirable phenomena in the orbit. These are the same anchors of spirit, throwing which in space or in the future, it is possible to tighten consciousness to desirable object. The Teacher Speaks, you trust and you enter object of belief or recognition into the sphere. Even not to reach a pole if not to believe in its existence. The belief is a display feeling-knowledge, feeling of what doesn't see still eyes, but feels already heart. All opening and great inventions are carried out by belief. Accidents here don't happen, they are subordinated to the law of will and magneto is attracted to the researcher. On belief and you receive from our proximity; on belief receive more than of what nowadays you don't dare and to drea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94. (Guru). Mistakes are possible, and mistakes are admissible. They even are inevitable. But we will consider them as steps of a ladder of an ascension that is to study on each of them to, correctly how to arrive. To take everything from a mistake that it can give instructive, means to take one more steps forward. So even mistakes, delusions it is possible to force to serve itself as it is possible to force both all conditions, and all circumstances of life. Remember: there are no conditions opposite. Everything serves the winner to approve a way victorious. This consciousness and go; victory is ahead, because you go with the Lor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95. (Mother World). The son My, you see how it is consecutive display approach steps to Me. The aspiration sent to space, creates magnetic communication, and on this wire of spirit there is saturation by its energies of that Essence to which the spirit directs. The law is simple, but is effective. And the accord triumphs a spirit victory. If you want Proximity bigger, - strain aspiration. Has to solve itself that wanted by spirit? The scale of my vibrations, or Rays of light, is so wide that your spirit has to define itself that it from My Treasury wants to take magnetic. It is necessary to issue aspiration more accurately. The vagueness and uncertainty doesn't yield results. It is necessary to know precisely that wants spirit. You ask, but know that you ask. Look for, but know that you look for before finding. The energy magnetic directed, has to have the clearness and definiteness, as an arrow sent to the purpose. In this clearness of aspiration is pledge of the guarantee of success. The response will follow if there was a call. But after all the calling knows whom calls and that wants. People usually don't know that want, but you, addressing to Me, know, and the answer won't slow down. So Specif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96. (Mother World). Your question: In what conditions spirits in Bosom Mine stay? Answer: The spirits which directed to Me and have left Earth, are distributed on Beams. And only conformable spirits close each other on the essence get to the sphere of separate Beams. It creates harmony of souls and full coherence of the sphere both above, and below. Ants live together, and pines grow in pine to pine forest, and birches – in a birch wood, both fishes and animals keep together. This is weak reflection of the highest accords. As also people are distributed in My Spheres according to the accord. These Spheres reach only spirits, to Me directed. Not overcome terrestrial gravitations and attracted to Earth terrestrial desires remain in Earth atmosphere. To Me there are free spirits. Life everywhere; life means symmetry and creation in a counterbalance to a disorder and Chaos. Comers to Me help Me with work on life maintenance, that is cooperate with Me in spatial and space work. Instead of terrestrial cares all receive creativity of spirit and can create, and create, and to cooperate with Me in great work of maintenance of life. This work is fascinating and captures these employees My small entirely. In My Beams is creativity of spirit, which blossoms with an unknown force. It is wrong to think that my employees stay in rest of inaction. Tension of the Highest Spheres doesn't allow calm, and work all with love, delight and ecstasy. And the pleasure accompanies spatial work, and the field of new opportunities, and fruitful each effort of spirit is inexhaustible. Freedom from terrestrial gravitations attracts to Me only untied souls; both it is easy, and it is joyful in My Spheres. You, children of Earth, I Call in employees and for you I Wait in my Bosom, but direct, but Mother Existing recognize in Me, you from My Beams Generated and you Calling to join My Beams consciously. But direct, and I Will meet you, desired and waiting, Love of Elevated Beam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97. (Oct. 2). My son is better not to know, than to betray. Betrays knowing something to which something is entrusted. Treachery will be born trust. Before to entrust something, it is necessary to think well, whether hands to which the entrusted is transferred are reliable. Everyone, not approved in the Doctrine, can become the free or involuntary traitor. Therefore sharp-sightedly meet the suitable. And it is better to do everything most. Approached through someone are unreliable, it is possible because to rely only on itself. Unreliability lighten the striking is. It isn't enough of those whom it is possible to call by Doctrine pillars, – units. All the rest hesitates, mistaken and tests doubt attacks. Also it is empty around. And there is nobody to rely. And heart, in trust opened, always under the threat of blows. The small evil- default put a counterbalance to received knowledge and full-openness of heart replace with vague sincerity. Also are surprised that the particle of that benefit for the sake of which approached decays. On whom it is possible rely and to whom to trust? On anybody and to anybody, is only to the Teacher. The heart opening, remember that everyone is ready to trample the heel if circumstances develop as appropriate. Both fidelity, and the devotion, shown at present, is conditional and unreliable. And the thought quietly already breaks through channels in space for new extra mental treachery. And when circumstances will develop favorably for the incorrectness display new, for the present not realized, treachery will be made. Human it is hard to change nature. Once changed there is a traitor always. The gap in aura is punched, and then to close up it? All attempts to lick a gaping crack to anything. Through it unnecessary thoughts will interfere. How the friend unreliable becomes reliable and the deceiver will cease to deceive when deception ate in its essence? Why to close eyes to reality? It is possible to forgive and is angry not to remember, but whether it is possible to change what was formed in the person for eyelids? Falsity of nature – the phenomenon not casual, but a fruit of long accumulation, and it isn't necessary be touched repentance. Hidden essence will take nevertheless top, both again blows, and again the destiny will force to pass through heavy tests. "The thief before the judge shows an example of honesty". And you look at people "in the dark the lane" when with himself and the judge doesn't see. The torn thread can be connected only in knots. Karma knots painful. It is better to be protected internally nevertheless even from relatives. Completeness of trust will give rise to neglect and, at worst, treachery. Where they who can trust and to trust entirely?</w:t>
        <w:br/>
        <w:t>The crystal vase is broken. Try to stick together splinters. Whether it even if are collected all is possible? And, stuck together, whether it will show former value? So separate things irreparable from things reparable. Let seeming visibility don't cover that is and that was. Not to stick together a crystal vase. To whom the love or friendship stuck together and with cracks is necessary? Dark cracks curl, as snakes, as doubt and mistrust snakes. The stuck together vase isn't strong and values any more have no.</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98. What to do? Anything! Protect true value, knowing that it costs. And to that was false, a place in consciousness finds, but not in the top floor, that is put on a due place. Both time, and attention, and a place in the heart already give on merits. But especially carefully to store and preserve an invariance of love, devotion and friendship which are Shown by the Teacher, because It is unchangeabl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699. You want to find those qualities which the Teacher possesses only in people. Your attempts are vain. Give nothing, except a heap of the shattered hopes and illusions. In Maya world not on as there is nobody to lean. Support one is the Teacher, in all world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00. (M.A.Y.). It is necessary to pass from area of personal experiences to area of superpersonal feeling-knowledge. In future scheme of things personal a place it isn't taken away, and with personal it is better to finish now when it can cover this future and prevent advan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01. (Guru). Look at fight of the personal and superpersonal beginning, as at fight of Light against darkness, Light of the future with darkness of the last, new person in you with the shabb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02. (Mother World). Personal measures leave and personal feelings reject when you direct to the Star of Mother of the World. Not to contain Greatness of Shining Mother of the World in a small personal framework of consciousness. Personal leave below, climbing up Top of the Mountain of Mother of the World! Personal the place there isn't presen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03. (Oct. 3). You consider that it happened nothing if day passed quietly. And whether you know reality? After all and a thousand share it isn't contained by consciousness. Its small circle limited to evidence, can't give a full picture of life of a planet. The bright sunny day hides from a look of depth of the Sky, and invisibility spheres in general are inaccessible to an eye. The planet floats on the ocean of world space as the ship by sea and who knows, what underwater rocks and banks can meet on the way. The Helmsman knows only. It Conducts the planetary ship. It Conducts and, seeing, Specify on thousands dangers menacing to swimming. Danger not in that, the ocean terrible, and in hat, the terrestrial ship becomes useless. The covering is unreliable, the bottom acquired cockleshells, and coordination of management is broken. The main functions the huge car is in frustration. By the ship ignorant passengers conduct the experiments of the unknown explosive force loosening all system and creating a gap in an external cover of a vessel. The disease of a planet and weight of brown gas threaten with possibility of break of congestions of gases and access of chaotic energy to aura of Earth. Balance of elements is broken to a limit, and explosions of the increasing and bigger force become possible. Specify on the general planetary trouble. Someone and somewhere else rolls in content and ignorance dazzle, but the Lord on the guard and Warns about the terrible danger menacing to Earth. It is necessary to result quickly in coherence consciousness of the people, differently not to operate the ship. I speak about rescue of Earth from horror of invasion of Chaos. But people of Earth are blind and deaf. How here to help the little, Me helping? I can Whisper only: terrible days came, you keep, as on a fire when the storming elements of fire don't give in to efforts struggling against it. Danger close rose, danger is again grea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04. (M.A.Y.). These terrible days it is necessary to keep closer to the Lord. It is necessary to find time that thought to hold, and stronger, unshakable consciousness, Hierarchy of Light. You keep. After all it is possible and not to keep.</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05. (Guru). The army is strong, when it is integrated round the standing at the head. Also and Soldier Light. Close ranks more closely. The Lord to a victory Conduct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706. (Mother World). The terrestrial mankind needs cooperation with Me. Without understanding there can't be a cooperation. But people are far from understanding of the Supreme Laws of Life. If don't want, don't want to understand voluntary the leading principles of life, so it is necessary to meet powerful return blow of the energy removed by universal irresponsibility from an equilibrium state. It is necessary to assume blow. Masses will suffer, and those from people, whose eyes were closed especially densely and who was deaf and grew blind to preventions from abov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707. (Oct. 4). On greatness of two Beginnings – Man's and Female – it is constructed Existing. Mother Is one of them. Mother Agni Yogi was her representative on Earth which has personified fiery properties of the Great Feminine. It was the Envoy of the Brotherhood, Focus Light Lords, apprehended the whole world available to acceptance on Earth in a human cover of dense conditions. She lived among people, and with life human communicated widely, and was connected by thousand threads with all, who directed to It and in heart it found constantly new, unfading freshness of life. To be new always is Arhat's property. And this property was felt always in It by those who adjoined to this Great Spirit. The inextinguishable flame of heart burning in It was reported to everything that her thought concerned. This inexpressible is raid of freshness and novelty eternally young, pulsing joy of life. It was an example of how it is necessary to go through life the Name of the Lord. Whether we know all depth and width of its spiritual life and a form of its cosmic-spaceal work? No, also we can't know, because for knowledge of the Highest it is necessary to lift also the consciousness on the corresponding step. But the obvious certificate we have that all three bodies were issued and dismembered and that conscious work in each of them was possible and available. Registration of a mental body was finished, and there was a process of transformation fiery when the issued fiery body involved the adaptation and a transmutation and bodies physical. In the conditions of usual, terrestrial, process is heavy and painful. But the feat of a baptism fiery, a feat of acceptance of spatial fire in a dense terrestrial cover was assumed voluntary and consciously. Only the ignoramus can think that chants, unearthly delights and sorrow less take-off of spirit accompany fiery transformation. Epiphany fiery, or process of transformation of all essence of the person under the influence of thin energy is long, difficult, both is painful, and is accompanied by body pains. Kindle of the center of lungs was so heavy that it was necessary to sit having become straight and not movably because the slightest movement caused sharp lung pain. And who tested, knows how Kundalini awakening when it is impossible to bend a back is painful, and sometimes even to go. There can't ascend spirit without body pains, and Fiery Mater enjoyed up to the end full bowl of sufferings when the physical body was crucified on a matter cross. The victim of its bike also is voluntary. However, the award is great also: full cooperation with the Lord and participation in Space Work were fruits of works of this self-sacrificing Spirit. And all this became without leaving from life. Sacred and to eremites of the past it was much easier: they left from people both from life and in silence of mountains and the woods, far from vain life created the feat. But Mother of Fiery Yoga had to stand in the middle of life. I was ill often and long because the body didn't maintain fiery tension, but never courage and pleasure the future didn't leave it. And each line from It, and each thought, It sent, bore in itself this invigorating hope giving pleasure of life. Itself I went forward and firmly I conducted for Myself following It. And to the world I left Great Inheritance – Records of the fiery experience passed on Earth in a physical body, experience of a kindle of fires of the centers and assimilation by a human body of thin energy. Books of the Doctrine were given through It. Each line was written down by It. I was the Keeper and the Guard preserving purity of the Doctrine against distortion and evil-interpretation. Preannounce Fiery Great Mission assumed and I executed it completely, successfully and up to the end. I told to the world about Great Lords – Teachers of Light – not behind the gilded copes, inaccessible and far, but live, close and available, available in life. Also I specified approach ways to Them. The life I imprinted Fiery Precepts of the Lord of Light and I was Agni Yoga ardent Truth. That people in weight are, not to behold pleasure. But It was Truth of the New Doctrine. Only one Christ Redeemer Say:" I am the Way, Truth and Life". Because, really, It Showed Truth to the world, new Preannounce Truth, the life Gospel. And Fiery Mater of Ardent Yoga showed to the world herself Truth of the New Doctrine of Life and was her Preannounce, a hand and a foot of human it approved that is a body the, fiery experience having imprinted proclaimed Truth. Experience was long and heavy, and demanded the whole life, and was accompanied by sufferings of a flesh. It put the basis new, following, life steps, having continued creation of an evolutionary ladder of the mankind which steps in the past were put by the Same Great Teachers and their Sent. And that was the Puted Savior of the world two thousand years ago, nowadays in the Doctrine of Life found the further identification and development in the same Uniform Great Doctrine, old, as the world, but eternally new in new understanding of life. The Hierarchy of Light is uniform, the Center Real is uniform, and Envoys of Light bring the same Precepts of the Uniform Knowledge proceeding from the same Uniform Light source to Earth. Having ears let hears, eyes – let sees, and heart – let understands not brains, but heart, "Uniform Lives the Basis". Because Envoy Light executed will Sending H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08. (M.A.Y.). Love you will weave a pattern of spirit directing to us and binding from us you together. We appreciate the enduring feelings going out of limits of death. After all it also is denial of death and a victory over it. Live Me you will read and, esteeming live that is considering that I am live, threads of life you stretch from heart to heart. They vibrate and trembles life, and life is approved triumphantly over death decay. We called, and Called us, we approve life, - also approved always life a constant, life eternal, the life triumphing over death. Also approves it love the winner. Love and you win against death and, approving life, love us who have died, you reach, died terrestrial in life over Eart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09. (Guru). I praise for constancy of love and devotion to us. The way our joint is far, and each gift on it – as a flight carpet in the future. Each word about us, say, from heart going, the future you strengthen also you fix connection knots. The way is long, but together we go.</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10. (Mother World). The envoy I wash claiming, you approve Me because the Great Era of Mother of the World was proclaimed by My Envoy. Sent and Sent – parts of a whole and recognizing them the whole join. Recognitions force understands. Magneto is it. But a grief rejected Sent ours. Where they will find a place to bend the head, if all through Us and from Us? And in Great Space of Light it denying, the place won't be, unless in darkness! So, understand that recognition or your denial means. And heart accept Me, you generated at the beginning of lif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711. (Oct. 5). Mournful date of great loss remains let forever as memory that there was Light among you, there was Light on Earth. And Light among you didn't become. Light didn't go out, but passed in Elevated even more brightly to inflame in space. But terrestrial it left your life, and you can feel it nowadays only in the spirit of, but not as was earlier. The difference is great, because spiritual and visible – the phenomena not one order. Thin to energy to feelings terrestrial are seldom available, spiritual it is felt not always but when conditions allow. Even the Savior after death to pupils was seldom. Special combinations of magnetic, atmospheric and other conditions that the phenomenon became possible, as well as the corresponding condition of consciousness of those who sees are necessary. In a word, communication terrestrial and communication Elevated in the character differ. Therefore be able to appreciate terrestrial Proximity of the Teacher or his envoys, when they on Earth because you have something that can't be replaced with anything. It is necessary to pay attention to how it is powerful and long contact force through terrestrial contact with Entrusted by ours works. It leaves a trace for the rest of life. Depth of a contact of it should be realized. This understanding will help to continue communication and in Elevated. Live consider you them which have left to the Lord behind Light. But life doesn't stop with death of covers. Left with Earth live psycho-life of all heart, therefore, through heart there is possible a Communication but if the consciousness allows. But after all and on Earth at communication between people the predominating role is played by consciousness. The spiritual element remains under all conditions but it it is necessary at Communication Elevated only to strengthen, having excluded elements terrestrial. Communication in the spirit of probably and to relatives of the certificate will be given the chance in the spirit of Dialogue. It is simple to destroy seductions of time, space and things not so. But, having destroyed a delusion terrestrial and having overcome them in consciousness, it is possible to receive phenomenon of hidden contacts. Know and believe that it is possible, and on your belief will be given you. Memorable days you observe, they will be to you milestones of your ascension and rapprochement steps with that that went to Spheres of the Highest World. Feelings of people and shortly memory are short, and you throw feeling of love, devotion and honoring it is far for limits of lives separate. Let them last a silver thread over temporary forms of lives terrestrial. You study with the Teacher of Light and Entrusted to establish it the enduring connection going from life to life. And Light Mater of Fiery Yoga manages to read out of temporarily. Anything in the nature doesn't disappear, and that energy of heart which will be stretched from you in Elevated, no run low completely in space, but fiery heart of Mother Light will touch, to you bringing a distant message. Live it read and, life approving in Elevated, death you will destroy chains. So the Lord, death Tells you death Trampled.</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712. (M.A.Y.). You look at me through present or future glass, but not a past which isn't present to approach even more. And the grief of loss will address in pleasure of communication. I with you, but in the spirit of, I is close, but not in a terrestrial way. And the heart which doesn’t know dense limits, shining communication will approve. Aren't left, but care, love and attention you have, and caress the hearts sent to you in Beams of morning? Unless you don't feel my proximity and beams that is over you? Mournful date pleasure we will meet opportunities in the spirit of to communicat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13. (Guru). In days memorable we will fix communication and to unite in the spirit of. All relatives remember spirit, and threads of a unification shine in space, the threads of light weaving a planetary Network. And we these days are strained especially in aspiration to strengthen a spiritual bond. In this mutual aspiration it is possible to unite with us and to strengthen the silver bridge of this communication since both ends because the support is necessary for the bridge on both coast of the uniform river of lif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14. (Mother World). Umbrella Dukkar will unite you in Light space. In my Beams conformable consciousnesses in powerful chorus of concordant hearts will merg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15. (Oct. 6). Restraint and nervousness go nearby, seizing alternately consciousness. The first should be strengthened, – not to allow the second to manifestation. Let Elevated attractions will bring the message, the word. Attempts (dark) don't leave while light burns. To think that everything is well, light extinguished can only. We Do not know rest, rest and carelessness. Don't know also you. The darkness is strained sharp-sightedly harm to do. Strain also you. Clemencies of a tear wipe and affection leave – the darkness doesn't doze. The affection is equivalent to weak-mindedness. As on a watchtower in fortress, are surrounded by enemies. I send forces the next impact of darkness to overcome victoriously. Together always won, together now we will win. In memorable day about Light Mother Agni strengthened light and light threads far stretched, and immediately caused on itself rage of militant darkness. Someone doesn't like very much unification spatial and your unity. Be ready to new shifts attempts to divide you, having separated thinking of the most unstable from thinking of the head. Each attempt to break away and keep separate what there were reasons and justifications, will suit darkness, and the separated consciousness to them, the dark, ardent assistant. Someone should overcome itself without forgetting about perfect, almost irreparable, mistakes. Where here raise offenses or discontent, it is necessary when to think how to escape. But costs to a hand (your, their) protecting, them though for a while to leave, and the darkness wave will flood consciousness them. Hunting behind everyone is conducted, and spiteful eyes look, on what bait the victim, already strongly, in their hands visited will get again earlier. Also will hollow, yet won't break the reeled or weakened will. Therefore I Speak:" Let the unification will be without cracks". The one who long stood on the verge of treachery of relatives and the head can't show offenses or discontent. Eyes were open, what again closes them? Whether darkness which is so close to heart still so recently? Warn, for the present not late. It is possible and be late if the unsteady will of dark enslavers again too close allows. And the consciousness enslaved by them will be not able to distinguish Light from darkness. Warn, yet late whil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16. Honoring of Mother Light the due paid a tribute. Also We Rejoiced in the Tower, seeing the statement of our outlines. The task – consciousness of people to adjust on a key of new understanding of life in the light of the Doctrine of Live Ethics is difficult. Mother Agni Yoga put great works to that. You put also, business it continuing. You can strong indulge in thoughts that you do it with It in common. It also will be cooperation hidden with the spirit, which has left from Earth. Cooperation display in operation is. Show cooperation conscious at first in something, then in everything concerning affairs of Light. Approve aspiration to occupations, in common leading. Where? Certainly, to the Lord! So expand the opportunities to limits of understanding of consciousness of with whom you make contact. We Specify ways and methods of practical application of our Instructions, you them put in life. Impossible not Specify. Everything is simple, everything is applicable if the consciousness allows. It is necessary to put on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17. (Guru). Better shortcomings, misses and weaknesses severely to consider because terribly around and the darkness in tension to ruch is ready on you the servants. Severity, both vigilance show, and continued wakefulness of spirit. The impact of darkness should be sustained up to the end, before Arrival of the Lord. Be awak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18. (Mother World). Cooperation with Me also will be Space cooperation. We begin the New Cycle on Earth, but in the accord with new Space conditions and combinations of planets. The terrestrial history is weaved in the Sky. Stars dictate it. The history of Earth is written down in stars. The star Hierarchy works in space, creating and approving new forms of life. Space Command, or, something, Is approved by Will of the Highest the New Fiery Cycle on Earth. Everything, its understanding, and accepting, and helping to embody it in life, is to Me employees. Listen sensitively – in space far bells of happiness already soun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19. (Oct. 6). Tell that you consider as the most important in your life and I will Specify your way. Because the direction of life of that is considered the major is defined by consciousness. Therefore it is sometimes good to think and reconsider the general installation of consciousness to find out, whether something crept in somewhere from narrow-minded thinking. To be eternally new, it is necessary to change constantly the relation to surrounding and constantly to update consciousness. The old stall is good for animals, but not for spirit human. Air brain bends more often: it is a lot of in it the old and stale litter. The litter too isn't necessary. It too is of the past. The past too it isn't necessary. Only experience and wisdom of knowledge are appreciated in the past and of the past. But not mold of habits, ignorance and old heaps. The usual past is freight unreasonable, constraining lifting and disturbing to freedom of thought. In this understanding We have no past. Be not burdened past, don't plunge into it. Why voluntary to put on itself chains of former limitation and misunderstanding? Our way is only forward. Spirit wings have to be untied, and past heaps will be the heaviest fetters on them. You fly freely and free that disturbed you in the past freely to f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20. (M.A.Y.). The decree of the Savior "Be rejected from itself" I included idea of renunciation of the past. Means, it is possible to follow the Lord only provided that. All Great Teachers Pointed in this or that form to impossibility of advance of the consciousness connected by the past. Be free from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21. (Guru). Strength of mind is necessary everywhere and in everything. Therefore it strengthens. Think more often more of how to increase the force. Think, think, and think! The thought will give rise to an impulse that is energy that is force. Means, thought and it is possible to generate this force if on heart to put this though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722. (Mater World). Great Mother All-giving, send to us, your children, Beams, giving life. To us is Help realize Light from your Light and life from your Life. There is a life of Earth and Sky life. To life that there, to life of spaces of Your Light us Teach in the spirit of concern and in the spirit of with You to stay.</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 xml:space="preserve">723. (Оct. 8.). The doctrine deepens understanding of life: surrounding, people and everything that happens to the person. Each touch to people matters: physically, feelings and thoughts. Everything matters. It is told: there will be a Day of Court; people should answer for each told word, for each thought, not to mention acts. It is necessary to deepen and understand closer to life this statement. The court is made both nowadays, and the person on himself every instant bears results of that makes. Words, many words are told, and it is a lot of unnecessary. A lot of gossip is conducted about people, and all aren't necessary. But each word about other person connects to this other person speaking for influence of an emanation of this person on speaking about it. Each word and each thought of somebody we connect themselves with this person. If words of force have no and are spoken in vain, their emptiness with telling and remains, devastating and without that its empty cover. But if words strongly affect the one who says them, they mention so strongly and object of speech, connecting with it speaking. If words flow, without concerning people, they then concern certain phenomena, objects or thoughts and come into with them hidden contact, to some extent influencing consciousness. Each conversation matters and gives consequences. It is necessary to choose and consider carefully about what it is spoken. All events can be divided into Light or darkness phenomena. And everything influences the person respectively. Better with Light and in Light in everything: thoughts, acts and feelings. The most part of that is told, it is unnecessary and it is harmful: the threads binding with objects and subjects, attract thoughts down. It is necessary to reconsider all the behavior in a root. Certainly, it is necessary to speak and about dark, and things unpleasant and heavy, but need and idle idle talk – things absolutely various. Gossip is very harmful, condemnations are even more harmful. How many thoughts harmful often crowd in a brain? Plunging into this bog of the meaningless phenomena, the person envelops the thinking ooze and to get out already of the environment not in forces. Ardent condemnation gives and the condemning to the power condemned ardent hatred – to the power – a hated being, ardent hostility and rage – to hands of the enemy. As circumspectly it is necessary to think and speak not to become the victim own a small thinking ignorance’s. In this area the law of the accord has special value. Kind thoughts of people good and light elements from essence them we cause to manifestation, bad – angry and the accompanying them kind or evil reaction directed already on us. It is necessary to be very circumspect, speaking about others. Even about things, about subjects speaking badly, chaotic parts, in them concluded, strong we cause to manifestation. Let better people reveal themselves without your call. Light which in you and without that under the law causes in them light or darkness? As also the feelings strong under control you keep because the small black out feeling immediately attracts to itself from space feeling stronger and even blacker out. Why most to put itself under blows of waves of the undesirable spatial influences falling upon us on the accord? Think of what to think, think about what to feel, think of how to arrive. Consonance strong with that, what in us and with that, what out of us, and benefit is, if this accord from Light. But in most cases it from darkness. With light of the Teacher since morning having loaded, we go to life, and people quickly degauss consciousness, depriving of it light. Return is inevitable, of course, but on condition of severe and continuous control it is possible and to be protected. It is better to be silent more. It isn't necessary to speak anything superfluous and unnecessary. A lot of the superfluous is told, and a lot of the unnecessary becomes. Everything that superfluous and unnecessary, establishes the ardent accord with that, on what it is directed, and the bog of the ordinary sucks in consciousness. Eremites arrived wisely, clothing in a constant prayer. That is why My Specify solemnity as mighty means to preserve light and fire, which inside, against squandering. Understand solemnity as powerful self-defense from the evil. It protects from vanity, meanness and squabbles of usual narrow-minded greyish existence into which people plunge. The solemnity protects the fire sacred, burning intimate inside. Show solemnity intense, strengthen it. It protects itself. Only to concept of solemnity can consonance and correspond to a way of human spirit and space appointment of the person. Look at stars. Perhaps, the current of stars will teach you to the lost quality of solemnity. Space sounds on a key of solemnity and it approves.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24. It is possible also terrestrial to pay a tribute. But why to be clowns, buffoons and clowns? Everything wriggles, infecting each other. Vanity triumphs, and with it is levity and idle talk. One, as everything, and everything, as one – as like as two peas, deprived of a face. The solemnity died and was replaced with a market, and people – buffoonery dolls, which each passerby pulls a string. And they nod in reply, raise hands, gesticulate and are a striking example weak-willed, meaningless, and false, under the influence of foreign will, movements and actions. Control and mastering by are necessary to be exempted from this horror. Nor clowns, nor puppets of others influences aren't necessary on a way to the Brotherhood. Way to the Brotherhood – a way of solemnity and severe discipline of wil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25. To be a weather vane for foreign influences and others influences – simple business. And you stand on own feet. Let no emotions of people around affect you and don't set your astral cover in motion. Show restraint, impassivity and coldness when ardent astral covers of people around direct on you and demand imperiously and insistently that you raged and raged in the accord with them. Show the necessary degree of self-esteem and spirit advantage that to defend the independence. Otherwise not become strong and not to be exempted from the power of people around. Own not only the feelings and thoughts, but also and those emotions which are directed on you by other people for impact on you. You learn to be strong always, instead of on mood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26. (M.A.Y.). It isn't enough pleasure in the world. But you have a pleasure about spirit, about the future and about us. Pleasure about the Lord life you will pass. The pleasure of special wisdom isn't pleasure about the personal. In Spheres High the pleasure sounds, but it not personal pleasure. Let's seek to concern pleasure Space. For this purpose it is necessary to depart from itself. Means, for feeling of Space pleasure dedication, self-dismissal that is dismissal from itself is necessary. Precept about pleasure is a precept of the Teacher. So we will deepen even more understanding of words of the Lord "Be rejected from myself and follow 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27. (Guru). By Memory about us, approved in beat, you give the chance to us to approve contact. And the perception becomes obviously possible. Each is self-former and sculptor your of the future. You make out it, and we help to strengthen that from Light. And will ours are combined in concordant effort Light on Earth to approve: and in itself, and aroun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28. (Mother World). Testifying to Mother of Fiery Yoga – to My representative on Earth, thereby you enter with Me into Communication and the opportunities you expand. New step of understanding we will approve strongly. On links of a chain of Hierarchy contact because the chain of Hierarchy works strongly, pumped and tensely always is easy, and you only join in a ready and operating wire. Links intermediaries no disturb contact if it is links direct, and, on the contrary, facilitate and strengthen it. It is possible to perceive and directly, but not at once. How many wires and transformers there pass current to light a lamp in the apartment? Don't consider Me separated from you by insuperable spaces of distances. In My Beams, essence I wash reflecting, It is close to you. You it is simple them be consciously and rhythmically sated, feeding all essence. Don't philosophize much, but simply to Me direct heart and heart Beams accept. I will give experience of feeling in heart of force of My Beams. It will be accompanied by warmth (in heart) and fullness. The thoughts strain Light from Me to catch.</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729. (Oct. 9). My friend, correctly, it is possible to speak about whom and about anything. And to analyze anything if there are no personal emotions and impassivity it is established. Movements in an astral cover create an attraction and connect the discussed phenomenon to that that speaks about it or thinks. In it all difference. Therefore and precepted impassivity, because in it is properties releasing from a binding element are hidden. At passionless discussion something isn't tied by the person of the consciousness to the person discussed by it or a subject. But people are deprived of quality of impassivity and therefore aren't free in the judgments. You speak about everything as if it happens not to you, and with the foreign person and the element of personal interest is absent at all. Note the facts; call them good or bad, but having absolutely withdrawn astral experiences and interest personal. It is possible even to think of it in the third party. It will help office of the personality and an astral and a partition with consciousness of three lowest principles. Cold and hungrily not to you, but a body, it is sick and bitter not to you, but an astral, thought unnecessary, heavy, dark climb in a brain and take menthol, but not you, being above three. It is impossible be touched masks. That not to do it, it is necessary to know. That the nobility, it is necessary to understand and think over, that is it is necessary to make everything that the ordinary person does, but having withdrawn emotional, or passionate, comic, the beginning. In it also there will be a release from the power of people, things and circumstances over consciousness. Emotions, feelings and experiences are the chains connecting us is strong from a darkness or subjects on whom or on what they are directed. Without astral reduction to silence isn't present and there can be no freedom neither from people, nor from things. Personal love, both hatred, and all personal feelings is fetters on spirit. Only impassivity can exempt from them spirit. Fight against an astral and submission to will of this violent and irrepressible cover – difficult business. But it is necessary to pass through it and it is necessary to win by all means. If to begin with small, repaying its continuous flashes and emotional activity and gradually seizing the whole swarm of small feelings, it is possible to reach the big. But it is necessary to begin, and it is rather, the better. Why in captivity to stay at unmetered covers? Impassivity force understands. It not ignorant asceticism and a dark fanaticism over itself and a body, but wise submission to the woken-up fiery will of unruliness of an astral cover, first of all, both control over a body and thought. It is very difficult to separate these three from each other and from it approving the power over them. It is necessary, it is necessary to approve this power; differently the phenomenon of a way stops and further advance becomes impossible. Whether it is worth permitting for the sake of something that the way was stopp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30. (M.A.Y.). My son, in each Record it is possible to see the Management direct. Each mistake is given an amendment and the Instruction, correctly how to arrive. It is necessary, as well conversations about the spiritual: it is easier to direct when thoughts are made out at a mutual exchange. You speak about life, you speak about spiritual, and we will help you to understand all difficulties of life, bringing, in case of a mistake, the amendment. Close care we won't leave. Go quietly in our care beam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31. (Guru). World, which is above any human understanding, will be your property, that World, which Gives Teacher of Light to the pupil. You remember how It is told: "My world I Give you not as the world give". The world surrounding not gives the world, but temporary, deceptive and seeming calm affairs terrestrial. But the World, the Lord given, other-worldly, not from three covers going, but above, and filling with their feeling of tranquility. This tranquility, but, as if the iron bridle which has bridled mad horses and strong constrained their imperious and a firm hand isn't simpl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32. (Mother World). Only those reach my kingdom who three subordinated in them. They, to three the lowest, don't have a place in My Kingdom. And only in the bridled and subordinated ox menthol it is possible to concern My limits. My kingdom is Freedom Kingdom. There is no access to it to slaves to a body, slaves to astral, slaves to thought. Only free spirit goes back to Me. In the Kingdom of boundless Freedom I Call you, children of Earth. It is a lot of reached among those who reached it, but there are not free slaves among the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33. (Oct. 10). Memory human is short, all is quickly forgotten: there was a Guru, left, and... forgot. Only enemies that harm because the darkness not forgets on rage remember. But friends becomes less, it is less than those who remembers. Devotion and fidelity not forgetting we Appreciate highly! And the benefit to you, memory of it kept. Wishing to go to fathers with them will come. Magneto is consciousness human. And honoring memory of the left Guru, having dumped a body, magneto will be attracted to the sphere where he stays. There it is possible and to meet. So honoring of our envoys of a consequence big has for their honoring spirit. Anybody doesn't die, and anything doesn't disappear, but everything has the life in space: in the dense – to death, in thin – after death. Even pictures don't die, being physically destroyed. Their soul, their thin form, remains and lives in space. Anything doesn't die and doesn't disappear and anybody; especially people, especially Great Spirits, especially those, who were hall-marked Spirit of the Lord and lived under his Beams. Live them which have left from Earth, read, both think, and feel as if they anywhere from you and didn't move away. So it actually also is. Because if to recognize who would write? And who would leave no erasable certificates in centuries about Left? And you in the memory assimilate to those who don’t forget and who understand that the fiery memory about Them, Light Bringing to Earth, is business of Great Service to Ligh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734. Spirit human, being embodied, and coming to Earth, and living on Earth, in the sphere of the hidden breaks through channels in space, filling the dug spheres with light or darkness. As a long, deep and wide furrow in aura of Earth it is possible to consider human life. Also it is possible to think of with what it fills this furrow during all the life. Then? Light or darkness? And human life on Earth having tracked both works and acts it having noted, it is possible see visually, what gift – Light or darkness – was brought by it to Earth and then filled the furrow in aura terrestrial. Track creativity of the Guru, his thought, his activity and all his life and you will see obviously that brought this Great Spirit in spheres terrestrial and that gave and it left after itself to people. The contribution of its Spirit to storages planetary and universal is really huge and radiant. Gift Spirit to people I brought, alas, yet not understood and not estimated by masses, gifts shining, gifts not repeated, gifts unusual and unique in effect to the. I gave to people what to it nobody gave. All wrote the pictures, all artists but as he wrote, anybody didn't write. It imitated nobody. It was original not repeated identity of spirit. It sated with Light the pictures and monuments of spirit left. Light not made by hand creations of his hands shine, and what is the time it is required on that the new devices invented by people registering radiations of human aura, were able to note unusually powerful charges of lightful energy sating each its work. And time it will come. And with surprise, delight and awe personally will obviously see everything, what even mechanical devices note its next inexpressible World which so strong was denied by ignoramuses in pictures. It will convince the most dim-witted. And that We nowadays Speak and that the next claim will be proved victoriously and obviously. Then its time will come a name it among masses to approve. It should be. To it time will come. To be memories of the light Guru, to be approved in a fit of temper, denying nowadays hi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35. (M.A.Y.). I know that is heavy, I see that is difficult, and passionately I wish to help feasibly. The darkness unusually is condensed. Everything sank in a gloom. Only separate islands escaped. We will support them. To them we won't allow to drown. You to us from anchor islands throw more strongly and them you keep. You will keep, and we to hold. So joint efforts also we will hold the few, remained true to u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36. (Guru). By Memory Me you approve and you fix a communication thread. About memorable days I spoke. And you even my words speak and you repeat them. Means, communication gets stronger. Let's be glad opportunities in the spirit of to unite and become stronger mutually. I with you. It doesn’t forget. The meeting will be. About it I spoke. It is inevitable, but not on the plan terrestrial. You remember a meet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37. (Mother World). Association of spirits conformable goes under My Beams. Great selection is created on all space of a planet. Terrible and responsible time is, when put future steps are for the whole Era. Value of put steps should be understood. And everyone defines destiny of the spirit for the millennia, having adjoined at this moment of Great Division darkness or Light camp. Under a banner of Lords light spirits gather. And everyone decides itself a far fate. Understand, the fate of everyone for all Fiery Era, on whole to the South is decided. It the present situation is considerable. Knowing let will be filled with feeling of great responsibility for, for relatives, for all who somehow and something can still consonance to Light. To focus of your light it is invisible and probably will adjoin and already those adjoin who judgment to a light camp. Invisible association goes tensely. Light camp gets stronger, though doesn't see eyes, - and you, Me recognizing, the benefit to you, collecting the Light Hail. It already is, ready to accept visible dense forms. Winner light goes. Be ready and be wake spiri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 xml:space="preserve">738. (Oct. 11). To come off in thoughts a familiar spot both it is necessary and it is useful. It exempts consciousness from environment and its attractions. Light stronghold – as releasing from clogs object of aspiration. But even more powerfully than World Distant work as the releasing force from magnetic attractions of Earth. The future is too a magnet exempting from forces, operating directly and around. It is necessary to understand that the person is a captive, and that surrounds it – prison. The spirit is held down on hands and feet. In slavery given rise even conditions of the slavery don't understand, consider it free and murmur about any freedom and independence. But it is children's babble of irresponsibility. The slave – the person and his slavery is hopeless. It is strong chained to Earth and, in particular, to things surrounding it directly. Therefore the aspiration to the phenomena bringing him from this vicious circle of hopelessness is given it; Teacher, future and World Distant. The love is given to the Teacher, both belief, and hope of the future. No matter, if the expected future didn't take place: releasing from present chains the magnet of the future was the powerful engine forward and up. If know reality of the future in personal aspect, the usual consciousness wouldn't sustain, because sadly future many and not any consciousness in forces to reconcile with its sadness. What would you and how you if twenty two years ago would see the future would arrive tell and would learn, what meetings won't be, what the Guru will leave life and Mother Agni you won't meet on Earth? The sad knowledge of the valid future would stop your way and, perhaps, for a long time, if not forever. Therefore the belief and hope – magnets which conduct forward is given. I repeat: has no value, whether that will come true, on what you hope and for that you wait if the hope executed the role directing and conducting in the future. Pupils of the Savior went the same belief also. And that from this that Arrival of the Teacher they didn't wait, but they hoped and burned ardently, lit by this hope, and executed the mission on Earth. Sometimes therefore it is better not to know because in much knowledge there is a lot of grief. It is better to trust, hope and wait simply. The magnet of hope of the future is very strong. Purpose of all these magnets given by the Teacher, is spirit release from a matter vice. There are the magnets attracting in darkness, is releasing and attracting to Light. Most powerful of them is a future magnet. Only it can pull out spirit of the person from a dungeon of dense conditions. After all the Stronghold, and World Distant – as future symbols, because in the present can't obviously and really reach consciousness Strongholds, Far Stars. But it is mentally possible to concern and thought to reach. And when the magnet of the Monastery of the Mountain or Far Star overcomes magnets of a direct environment, the victory of spirit over rage of dense conditions is approved then. The magnet of the future is powerful but if in the center it is coasted by the Lord because the future without the Lord loses the magnetic. About a magnetic of the future it isn't necessary to think in personal measures, it is better to apply scales of immortal reincarnating Identity. Because only it has a share in the future, a share which has no and the mortal personality limited to limits of life of the lowest covers can't have. Therefore anchor distant, thrown in the far future, it is more reliable than the close fastenings connecting with the future of this personality in the person. Remember that wisdom consists in carrying out longer line. And if seldom the future of certain this personality has to rejoice, the great future of the person planned for it by the Space Magnet because, it is indisputable great and </w:t>
      </w:r>
      <w:r>
        <w:rPr>
          <w:rFonts w:eastAsia="Times New Roman" w:cs="Arial"/>
          <w:color w:val="FF0000"/>
          <w:kern w:val="0"/>
          <w:sz w:val="16"/>
          <w:szCs w:val="16"/>
          <w:lang w:val="en" w:eastAsia="ru-RU" w:bidi="ar-SA"/>
        </w:rPr>
        <w:t>diarant</w:t>
      </w:r>
      <w:r>
        <w:rPr>
          <w:rFonts w:eastAsia="Times New Roman" w:cs="Arial"/>
          <w:color w:val="333333"/>
          <w:kern w:val="0"/>
          <w:sz w:val="16"/>
          <w:szCs w:val="16"/>
          <w:lang w:val="en" w:eastAsia="ru-RU" w:bidi="ar-SA"/>
        </w:rPr>
        <w:t xml:space="preserve"> a spirit way on stars can be glad always. Create planetary Logos’ it is fated to become the person invested by the power over a matter and able freely to create in Light space. The master of the elements, who hasn't been connected by restrictions of a body, subordinated to all covers and operating in them on various plans of life, becomes the person the Lord of Space power. Such is the future of the person. But not in personal measures it. It is possible to direct to this far future consciously. It won't deceive because is shining reality of what should be. To this far fiery reality the Lord over short, deceptive and incorrect illusions of the present also Calls you. It is better to know harsh realities of life, than be touched unrealizable hopes of personal happiness and the personal future. But even the Teacher Gives food to personal hopes because Knows that magneto they and it is necessary what to move, even hoping in vain. But to the relatives on a nice ear I Will whisper: knowledge of reality I Can trust only strong spirit. Weak won't sustain because there is a lot of grief in much knowledge and who multiplies knowledge, multiplies grief – Solomon, the tsar over Israel so Spok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39. And all of you hope and wait also to them following you, give hope of what wanted by their heart. It is impossible to kill consciousness hopelessness and utter darkness of the future. Your hope and your support, and also support and they are a Teacher. Proximity it, entering into the sphere of an attraction of Its Aura, fires lights, and the pleasure gives, and the far does to relatives. And then the future shines all fires. And it is easy on soul, and pleasure on hear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40. (M.A.Y.). To the person it isn't allowed to know the personal future simply because cannot sustain. Therefore it karmic is hidden from consciousness. And even big spirits submitted to Karma command. Even the Guru didn't know that will leave, and hoped still to work and work for native Earth. I knew, he –not; it is better not to know, so more wise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41. (Guru). My friend, pleasure is about spirit, but not about the terrestrial. Than to live: spirit or terrestrial? Terrestrial – for time and it is short, in the spirit of – always. The consciousness is so transferred to spheres of spirit and finds in them a reliable haven. We too on Earth lived and paid it a tribute. But, working and working at Earth, with it didn't connect. Simply the lowest attractions replaced the Highest – too about Earth and from Earth because from Earth not to leave. But spheres of aura terrestrial the various: there are lowest, there are averages, there are highest. To what we will direct? But from the highest terrestrial spheres the way to the Worlds Distant, and Earth as a step, or a springboard, is open for aspiration in Boundlessness. It is impossible without Earth. There can't be a house without the basis. Earth should find the correct understanding is our house in space. Earth you appreciate, but be released from it that to direct all efforts on its ornament, improvement and transformation in L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42. (Mother World). Everything that exists, from atom to Lagos, it is possible to consider as a magnet: atom – a magnet, a seed – a magnet, the person – a magnet, magnets – Earth, the Moon, the Sun, as well each Identity. Great Identity represents itself a powerful Fiery Magnet. Space magnetism and Beams is great forces in the nature. They can use consciously, display activity in the spirit of. To it opportunity is give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43. (Oct. 12). If knew, how many light is lost during swaying and weakness of spirit, truly, would be terrified, and never, never would allow this infection. Swaying’s are infectious because loosen all construction down through Hierarchy. Dark seek to loosen, insinuate, despondency and hopelessness. Each clouding – water on their mill. It is necessary to fight against feelings small, darkening a way. After all the purpose is so: or they own the person or the person them. The fate of the slave or the lord of people chooses. And anybody won't be able to help it if the choice is made. Be kept with feelings small, destroying even great caus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44. (M.A.Y.). Darkly, but what from this is? Really we will be filled with darkness? Or, forces having collected, we will nicely be overcome again and we will win how won against many ti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45. (Guru). I don't suffer when I see that the betrayed and tested soldier suddenly starts weakness of spirit showing, receding back. Where? Whether in darkness? You remember, back the way isn't present, whatever gloomy and dim the current life seemed. Way only forward through everything whatever the destiny brought. It is necessary to reach Light, because darkness behin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46. (Mater World). Children of Earth when on Earth to spirit it becomes especially dim and heavy, mentally to Me direct that terrestrial to overcome pressing vibrations of the sphere aspiration out of planet limits. In Spheres Mine there is no place of burden dense. There Light and release from dark terrestrial gravitations. To Me direct, My childre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47. (Oct. 13). The condition of the receiver of consciousness defines degree, character and purity of perception. If it is perceived badly, so the receiver not in an order and it is necessary to examine it. The reasons can be much, and main – something was put ahead and is more main than the Lord. Only when the Lord in consciousness takes priority, the perception goes fruitful. All disturbing and becoming between should be cleaned. What Light radiating in the consciousness turned to It can be compared on the importance to the Lightful Face of the Lord? All questions, all difficulties, all unclear and saddening should be considered in the light of Beams of the Lightful Face. Everything is created, thought, analyzed and endured in the light of my Beams that are with Me, but not with the egoism. Heavy, difficult and gloomily is? Yes, it is heavy, but what from this? There were times more difficultly and nevertheless went and nevertheless a way didn't interrupt. It is necessary to go and now, not to turn in darkness when it is already reached so much. Not the darkness, but Light rules the world. Darkness revelry temporarily though is long very much. The kingdom of darkness will come to an end, and it isn't necessary to consider that life goes unsuccessfully when so many thoughts of the most valuable are already collected. Whether this achievement is treasures of Knowledge collect in the conditions of full impoverishment by spirit in surrounding consciousnesses. After all from anybody from them it is impossible to gather anything, but Communication with Me does perception process possible. In the life desert on naked sand beats a spring of water; in it its special value, because feeds with the moisture everything around and creates conditions for growth and development of new escapes. The value for people around it isn't necessary to underestimate. The desert icon lamp – so is called a loneliness step Light of giving spirit in fruitless and heavy conditions of the moment. And it is necessary to pass through this test also. Unless promised ease and cloudlessness of a way? No! I spoke only about difficulties. It would be time to get used to that ease doesn't give achievements, and those whom easily, pleasantly and with concern to live on Earth, don't reach anything. But you, wanting to reach, spirit vain to increase on everything going against you and counteracting you. And whatever it was created around and in the world, and as though strong the darkness, you going to Me was shown, know the way and from it don't recede before anybody, before anything because it is necessary to reac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48. It is a lot of going to Me, but reaching so few. Let's look that prevented whom. To whom I prevented poverty, a coma – wealth, a coma – children, to whom – house life, to whom – service, to a coma – passion, a coma – small-mind, to a coma – weakness, a coma – fear, a coma – people around, a coma – friends to whom – enemies – thousands reasons and occasions will be found by not ready consciousness to acquit itself in refusal of Light. But the Ray of light can shine any poverty and any darkness. Both poverty, and darkness – in heart or in consciousness, but it is worth opening them towards to the Beam to disseminate any gloom. Therefore not to sacred, to righteous persons and perfect people the Addressed Savior, but to people usual, burdened by burden of life and far from perfect. Burdened He Called for Itself to release spirit them for following for Itself. And among them, small and black out, I Succeeded. Nothing an obstacle if the spirit seeks opens itself to Light. It is possible to ascend always and in any conditions if only heart wished to open towards to Light. Only open heart towards to my Beams, only open, and your way becomes shin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49. (M.A.Y.). Who says what the way is easy? And unless mine was easy? And whether it is easy now to us? If you want to be with the Lord, and it is close, about ease of life forget. Prepare it for the most difficult. The strong spirit isn't frightened by any difficulties and doesn't hang before them in powerlessness. After all it is so important not to hang spirit, exactly. After all it isn't required any external heroic acts and acts, after all it is necessary not to break internally only before that occurs outside. It is necessary to keep only balance, having provided to a stream of life to rush by consciousness. Weigh in it a secret: outside let will be that will be, care of that inside the citadel of spirit was as the rock; this condition understand: to be able to resist in the spirit of and not to be inclined before anything by spirit, because all in the spirit of.</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50. (Guru). About strength of mind and will I will go on until there are they your property. It is better to lose everything, but them having approved, than to get everything, them having lost. And it isn't important that occurs round you and as affairs are, but it is important, extraordinary important that balance remained and the force owned. Understand that a support – inside. And if in it isn't present, external it will be impossible to find it in anything. Because, on whatever leaned outside, all is fragile and incorrect and all is unreliable. Only to the spirit inside staying, it is possible to give reins of government and will firmly to hold them in the hands. And outside I was, will be and there is a crying and a gnash tooth. Not outside, but inside try to find that world, balance of spirit, which above any human understanding. Because God’s Kingdom, Light Kingdom in you i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51. (Mother World). Thought lightning it is possible to fly up to My Spheres. Thoughts aren't present neither borders, or limits, there is nothing impossible. For thought and thought possibly all. Thought it is possible to get everywhere and thought to concern Me. Contacts thought of a consequence have Me obvious and not denied. Few people think of thought and that it out temporally, it is the phenomenon of other measurements, than light: higher, is thinner also swift it. The thought advances speed of light and rather it reaches the planned goal. The thought of the purpose reaches always and everywhere: both on Earth and in space because magnetism of thought is strong extraordinary, - and if My thought in My Beams reaches, and your thoughts reach Me, causing response and sating the answer - it is mutual. Call and response work obviously. If the thought is directed and the receiver of consciousness is open, the perception won't be slow to fill the receiver with the new thoughts going from My Sphere. Certainly, the spirit wire because we can unite only in the spirit of works. There is a lot of gradation of Light, its scale is infinite. There are Light degrees, inexpressible words and not giving in to any measurement, but available thoughts fiery, intense and high. There are thoughts of such refinement that, reaching Earth, can't be shown on Earth. In my Spheres there are areas which the only few reach. Boundlessness is shown in everything. Are boundless and inexpressible shining spheres of spirit, but are available to ardent thou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52. (Oct. 14). My friend, darkness of the present let will be the guarantee of Light of the future which comes nearer steadily. Live in it and live off. Everyone lives something. You stake on the future and you transfer to it consciousness. But personal measures leave. With them not to take place in the future. It is possible to pass only with Me. Essence of the future – blossoming of General Welfare for all, but not personally for you. But generally and your share will be considerable. Personal points prevent to see the General and distort relationship of parts. Distorted image and therefore is incorrect turns out. All of us see also that is bad and imperfect in new construction, but imperfection doesn't prevent Us to see the main thing, positive which creates inalterability of the future. It is seen also by you, differently will assimilate to blind men who have absolutely distorted idea of reality. It is necessary to understand that the precept future already exists in rolls of the future and heart burning it is possible to see it. To see or guess this future – means to approve reality, or reality invisible, in visibility dense. So there were all great fighters for future happiness of mankind. All Great Spirits went inspired invisible future. Went, approving it in the present. Only think as that present was gloomy, an environment in which there were these Carriers of Light. But they went, opposing it inflexible strength of mind and knowledge of that this future is fated to the world. To them assimilate in your aspiration to the world to bring Light of the futur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53. (M.A.Y.). I will be in increasing frequency; I will seek to enter into communication more and more. Spatial conditions will strongly facilitate it. The future is for us, because Space currents will be strongly to promote rapprochement of the worlds. There was all against, but time will come, and everything will be for. About Great Arrival tells wisdom of all great people and all great religions of the world. It is necessary to wipe ey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54. (Guru). If t take away the future for what then live? Life will lose any meaning because the future is the life engin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55. (Mother World). Show greatness of understanding space to the events. The consciousness concentrated in focus of the personal benefit, won't see it. The consciousness should be collected in Focus of My Beams. Let's call it Life Focus. Life on a planet from the Sky streams in streams of Elevated Beams. Them take away – and the planet becomes dead. But that is on Earth, in connection by that goes from space, creates life in all forms. Show understanding to cosmic-spatial forces and from them scoop the hidden fire so unseparable necessary for lif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756. (Oct. 15). Communication with the Teacher happens over all that fills consciousness of the pupil. The world of thoughts usual is as though left below, and the thought rises to the Light source. Difficulty of process is that the consciousness not always can rise from the sphere of the lowest, terrestrial, to spheres lightful. Except the usual reasons very much stir shift attempts dark which try in all ways to prevent Communication. For them this Communication – that an eyesore. It always causes ardent counteraction from their party. And if the law of Hierarchy isn't applied, hands at them are untied and invasion of darkness into a wire of Light becomes inevitable. Therefore I Speak about completeness of the Unification, commitment and aspiration unseparable. When incompleteness is included into Communication, damage to spirit is great. Why a</w:t>
      </w:r>
      <w:r>
        <w:rPr>
          <w:rFonts w:eastAsia="Times New Roman" w:cs="Arial"/>
          <w:color w:val="FF0000"/>
          <w:kern w:val="0"/>
          <w:sz w:val="16"/>
          <w:szCs w:val="16"/>
          <w:lang w:val="en" w:eastAsia="ru-RU" w:bidi="ar-SA"/>
        </w:rPr>
        <w:t xml:space="preserve"> tatter</w:t>
      </w:r>
      <w:r>
        <w:rPr>
          <w:rFonts w:eastAsia="Times New Roman" w:cs="Arial"/>
          <w:color w:val="333333"/>
          <w:kern w:val="0"/>
          <w:sz w:val="16"/>
          <w:szCs w:val="16"/>
          <w:lang w:val="en" w:eastAsia="ru-RU" w:bidi="ar-SA"/>
        </w:rPr>
        <w:t xml:space="preserve"> of vain thoughts or "casual black out moods to bring in what has to tower over them? All this is left at the bottom: to Top with this freight not to rise. After all Communication is temporary stay at spirit Top, at that height up to which it will be able to tower. A lot of excessive load bears on itself spirit. And if it, realizing it, force in itself doesn't find at least for a while to reject it, so the aspiration to Communication with the Teacher is insufficiently strained. On the vague address and an echo will be vague, that is defective. Completeness of the address should be approved first of all. Whether neglect round the most important what occurs in life of the pupil can huddle? Currents will change, the mood will pass, but the lost opportunity won't return agai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57. (M.A.Y.). I consider inadmissible to show weakness of spirit after everything that was given, after all signs of Care and Attention from the Teacher. The death of the Guru and me was necessary to worry heavy, and a destroyed of many hopes. Rescued, - love and devotion to the Teacher the unshakable is. The same go away. Otherwise how to resis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758. (Guru). The way passed without fluctuating, without being unsteady, without doubting. My step was steady. Service to Light was constant and uninterrupted. Well and as you is? Whether the same persistence you show spir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59. (Mater World). Let's approach dream to reality power of fiery thought. From the Sky fire is abducted and brought in the spirit of to Earth. And the spirit chained by a body to Earth, nevertheless opportunity has limits of Earth to break. And if this fire stolen from the Sky, in the spirit of to manage to hold and it to save up, strength of fiery this it is possible to burn through chains of Earth also. So, the aspiration to my Spheres brings freedom to spir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60. (Oct. 16). What to do those days when it is especially dark? Think about of Light! The thought of Light, accompanied by representation, will be antidote against darkness. It isn't necessary any special receptions or mechanics: simply think of Light, represent itself, surrounded Light and Light radiating around. Think that a light-circle and that there is no place to darkness in this Light. The bright thought of Light will attract it from space, and becomes really lighter around, and to darkness in it the place won't b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61. (M.A.Y.). We in Light Aboveground always stay, in Beams. Thinking of Light, you facilitate possibility of unification with us. The way of Light excludes darkness in all its types. The way is light Lord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762. (Guru). There are thoughts light, is gray, there are dark. Everyone connects spatially to the tank of thoughts conformable. Therefore each thought is a wire conducting to darkness or Light. When is very dark, think of L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63. (Mother World). My kingdom is Light Kingdom. It is impossible to direct to it, being darkness embraced. Light clothes are necessary. In holidays people usually put on the best clothes. Especially they are necessary for a festival of spirit because to concern Me there is a holiday for spirit. Take care of new clothes if you want to enter into My Kingdo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64. (Oct. 17). Height of lifting equals to falling depth: as far as rose, it is so possible and to fall. In it is danger of swaying and retreat in darkness. And that refinement of perception, which promoted Communication with the Teacher and reception of his thoughts, will be directed on perception of dark suggestions. Therefore I Speak: back return isn't present. Certainly, danger is great because dark never leave the victim which already once has visited their hands. Hope and attempts don't leave again to take control of it. After all they should throw again with a dark bandage eyes, and the victim is ready to serve them, at all without giving itself the report that it does. Will serve and not to realize the service to darkness as didn't understand it earlier, despite all preventions and words explaining. Dark know how ears to close and make so that words of the head didn't sink. Whether you understand that terrible danger, which constantly threatens you and will threaten especially as soon as will weaken communication with Hierarchy of Light? Because in process of weakening of communication with Hierarchy of Light the hierarchy of darkness immediately takes away the weakened threads in the hands and does them by the wires. After all their purpose – to inspire that happened nothing, everything well and there is nothing to be afraid that no danger is present and wasn't that all this an imagination fruit. As soon as this thought got into consciousness, started up in its roots, dark enslavers can triumph: the victim again got on the next bait. The feeling is correct that traps carefully and are smartly placed everywhere. The strong will is necessary to resist but how the will can, known time it powerlessly submitting to become strong and free? Means, it is necessary to understand imminent danger and to give itself to Will Highest firmly and irrevocably, and all heart, in every way, all thoughts to hold it. Otherwise in all the best that is in you, will pour in the poison and will poison it. In love – will pour in desire and lust, in devotion – swaying, – doubts and in the highest feelings in you will bring something in belief from darkness. And how much vigilance is necessary to see this impurity. Work in all ways and all measures, and in particular, influences from the Thin World, escaping consciousness control. All dark attempts go on the communication channels connecting somehow and something to attendants of the evil. It the intermediaries who have visited their hands are dangerous. Whether it is possible to rely and consider on them all subtleties of approach to them dark? It isn't enough one unwilling from their party to cooperate with darkness, the superhuman determination is necessary to get out of a dark web. The head can make everything, what in his forces to release the victim but if it voluntary again assumes possibility of dark influences, what he if will of the person to go to Light or to embraces of darkness can make is free? The clarification period in case of long defeat of will and submission to its darkness has to be so long, as well as the enslavement period, and during this period fight has to be especially sharp-sighted and intense. And after the expiration danger of repeated influences is possible during double term of mastering by the victim, that is submission of will of the victim to will of attendants of darkness. Though, perhaps, such obsession also wasn't obsession in the true sense of the word. The fact of submission of will, that is the fact of refusal of the person, however, unconscious is important, from the right to dispose of itself is free when in it its acts not, but another, dark, will. The first sign of danger is fluctuations and instability of feeling-knowledge and coloring by their transient elements which are earlier unusual for the victim. In case of the actions directed to release of the victim, it is necessary to consider that all rage of darkness falls upon the liberator, and it is necessary to remember that danger is great especially if from affected by dark influences it isn't shown full understanding of the events. Certainly, we speak about cases when danger threatens concerned Light. Smartly also will sophisticated try to flood with a wave desires and to inflate them so that to exclude possibility of manifestation of a spiritual element. In total it is impossible to consider, it is possible to be protected only with ardent aspiration to the Teacher. But if heart prompts that something is unsuccessful, it is necessary to strain all vigilance to see new attempts, from where and as they threaten. In case of hopelessness of the victim it is necessary to stop useless fight and expenditure of precious energy because the will is free to choose a way of darkness or Light way. It is difficult to correct deception and the treachery directed against the hea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65. (M.A.Y.). You drive dirty thoughts. They weaken communication with the Teacher and open access dark whispers. Small dark thoughts you dri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66. (Guru). Take (spiritual) weapon and strong keep in readiness. It is necessary to battle again. Let the sword will be perfected and arrows are read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67. (Mother World). I shouldn't battle to darkness. The holder of Earth is responsible for Earth. Therefore when the help or protection against darkness is necessary, it is possible to address to Me. Dark surround the Stronghold, because monsters – throne legs. But in my Kingdom there is no place to darkness and dark can't come nearer to Me. Therefore I have reliable conditions of a full separate from darkness and hierarchy of the dark. Our fight other is with powers of Chaos. But dark – heritage of Earth, and, forces having found in it come off Earth, it is possible leave an orbit of influence of Hierarchy of darknes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768. (Oct. 18). There is an ancient legend about the person who has sold the soul to a devil. Buyer dos of the human is or a Satan, or any of his hierophant. That the transaction is voluntary is very characteristic in this legend. Even the darkness is compelled to recognize somehow the law of free will, and the main condition of the agreement is voluntary sale of soul, that is transfer of will of the free to attendant’s dark. In exchange they serve also, but through the evil. The legend is full of a deep meaning. Any forces of a hell, anybody and can force to serve nothing to darkness if the person that doesn't want. In this sense the darkness is powerless. We know many facts when rather persons of no character found forces to resist to the Satan, this strong and once to the great and light spirit standing on an equal basis with the Highest Spirits, come to your planet at the beginning of human evolution. Power and knowledge of the Satan exceeded any person infinitely. And still the law of free will gave weak before the Satan to the person strength to the Satan to resist. The darkness is powerless before the person until his will is free and the darkness can't enslave it. Therefore it exercises the wit in distinguished deception, that desire and will of the person to incline on the party and somehow to attract with something it. There is a lot of inventions at dark, can't approach neither to you, nor to the next and therefore send intermediaries. Intermediaries it is more dangerous than the most conscious attendants of darkness because work in contact with darkness, without realizing it, and serve as channels of transfer of dark influences. The purpose of the dark – to bring the person to such condition of blackout and misunderstanding that he voluntary directed the will under these or those pretexts on concelebrating with darkness, , certainly, without realizing neither the delusion, nor cooperation with them. All horror that this cooperation always voluntary while the will won't obey to them so that will absolutely lose ability of counteraction. And then already the victim in their full power, and no words, arrangements and explanations can help. To be exempted from similar influences, the victim which has fallen under them has to strain the will to a limit in desire to tear dark clogs and to rely on will stronger the obvious attendant of Light. Self-release is impossible because there is nobody to open eyes on occurring lawlessness and to force to understand all horror of the created situation. The karma of the obsessed is awful as the karma of those who fell under influence dark is heavy also and, without realizing that can't be exempted from them. But it isn't enough one understanding and understanding. A number of persistent and persistent actions that in root to stop repeated, both continued is required, and all new and new shifts of darkness again voluntary at will to involve the victim in the placed new snare. Their task – voluntary to incline will on the party on different baits and to generate desires and actions, it is reserved, but truly pushing together in their embraces. Who will want to go to darkness embraces voluntary? Therefore invent, and it is very successful, various camouflages, creating conditions for delusion, seduction and a allure of the reeled will again to attract it in the camp. There is no person without weaknesses, they find these weak places and cracks and stick into them by persistent deception, depriving the victim of ability of recognition. Position of those once cooperates with darkness, which already accorded soul with dark evil-make is especially difficult. With darkness they will seek to awaken this accord all measures, in all ways, without stopping before anything. And vigilance is required great to distinguish, the new evil-desing in what form and that it involves from where flows. Well in this case for an assessment of the phenomena which are palmed off by dark, to move the fact in the future to see its final consequence? And then the purpose of this attempt becomes clear. Without the head not to get out of a hole because there will be nobody to specify an exit and release ways; because it is so much victims hopeless, the unconscious and pity. To be released, it is necessary to find all communication centers because, without having found, it is impossible dissect them, that is to destroy. And even after destruction the long period of the active, guarded and sharp-sighted counteraction that the dark accord didn't begin to work again is required. Even the paid karmic debts wholly aren't free from dark attempts. We mentioned the scary and sad page of life of mankind because the problem of obsession and dark influences mentions huge masses of people. It is very important to understand that the law of free will forces dark strong to achieve that the will human itself decided to choose voluntary that way of action which is put forward by them because the choice depends on the person. But when the choice is made, it is already easy to them to throw one suggestion behind another, because on the dug channel water it will begin to flow. Threads of communication with darkness will bring darkness voices. But you counteracting darkness, they will always find and harm in all ways because you are their enemies and constantly you fight with them, but on the employees, but they won't attack the victims, they will help them, they them isn't touched, and unfortunate victims even won't feel that the darkness is their enemy because from darkness cooperating with darkness of blows don't receive. That is why the obsessed don't consider the situation awful and at all don't understand, with what, with whom and as they should fight. As don't understand it and those who cooperated with darkness and was under dark influence. And only released, whose eyes were open by direct intervention of the attendant of Light, only they start understanding all cunning mechanics of the done harm. At the others eyes are closed in blind ignorance. Remember: dark to the victims weak-willed blows don't strike and don't fight with them and victims don't fight with dark, because the accord full. Victims are necessary to them for mediation and in order that they served as conductors. Pay attention as these victims don't realize and don't understand the situation. Those to whom in this case you opened eyes understand only. But how many forces and energy left on that eyes were open, and how much counteraction, deception, concealing and lies was shown from the victim in relation to the liberator. When the dark will lose hope of return of the released victim in the embraces, they then and only then will start striking it blows. It also will be the first sign of that the victory is won over them. Be quiet until the darkness goes against you – means, light your bike. Sad not to be noted by darkness – means, the spark is smal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69. Whatever it was created around, strong it is necessary to be always. Nothing can justify powerlessness. Nothing can grant the right to turning into a pity pettiness. Know that directed understanding efforts of to something, or someone is lost by everything. If you want to lose everything, be approved in understanding of a pettiness and the powerlessness. Sick or healthy, happy or sad, rich or poor, young or old, with enemies or with friends, lonely or in the crowd, extolled or condemned, loved or hated, here or there, in life or death, in operation or silence – but strong always; strong inexhaustible strength of mind, strong understanding of that powerful fire of spirit can be caused always from depth of the essence that this understanding of the force doesn't depend neither from anything and from anybody being outside that is better, being deprived of everything, human in itself to realize immortal not destroyed power of spirit, than, having everything that can give the world dense, to be a powerless pettiness. Understanding of the force you keep around not greatly. Don't leave not for a moment at any tests this feeling of force inside. Weaknesses, weakness don't show, be strong always, everywhere and in everything. The weak-willed person is anything. Numen forces you learn to call consciously. Key to mastering by power - I Give, - firmly you hold it a strong hand. Also know when to turn it in the lock from secret rest of power of spirit and how much time. I Tol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70. (M.A.Y.). My son if about dark it is necessary to write so much, so again hangs threat and clouds it is necessary to take away. Instructions are given at the right time. Observe them precisely. The Teacher is on the guard the necessary minute to help. But also you show ardent readiness to follow its Instructions. Dark very much tried to weaken and deprive of you resilience. The Teacher Applied Adverse tactics – and dark, instead of easing, strengthened your battery, having suffered new defeat. You wanted to weaken that to do new harm to all of you. Correctly I made that stayed alone is helped to collect forces. Very much is relatives, and especially those, who stumbled degauss. Tell them that not always it is necessary to take; sometimes it is necessary to aspire and give those who give them incessantly. After all precious power is immensely spent for them. At least for the sake of itself it kept. What good if bring to an illness or will devastate a treasury? Ramakrishna was torn to pieces by admirers, but not enemies. Warn relatives about inadmissibility of vampirism that is an impetuous consuming of energy of the one who conducts. Tell them: will lose everything. Where one if hardly keep on own feet will go?</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71. My friend, nowadays, of course, it is clear why Spoke about force, about treasure of energy and about that, as always to be to fight ready, that is to, that opposite all and to everything who and that pulls you down. Where? In a chasm pull sometimes even close hands, of course, without understanding done harm. Protection in that to increase force, it is intense, imperiously, all spirit awareness of fiery power in itself having strengthened. It is possible to pay attention to how it is simple, directly, directly, despite everything, to any external circumstances, the powerful flame flashes and fills all microcosms with understanding of obviously felt force. You learn to cause it from the depth. On this fire the Lord among the suitable elite learns of.</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72. (Mother World). My Beam having apprehended in heart, it is possible to realize it. It is available on condition of the conscious address. It is worth taking the air and the person to turn to the Sun to feel its heat. Also and with My Beams if turn heart or to direct to them towards. Beams of the Sun are felt physically, Mine – heart. But action of that and others is obvious on the consequences. The feeling of my Beams can cause a press in a solar plexus – feeling partially physical and therefore noticeable. And, besides, the sensitive feeling gives inflow of new thoughts. The scale of Beams is wide and is comprehended only partially. Depth of comprehension depends on many conditions and, first of all, on ability to come off Earth and to exclude terrestrial perceptions. In this case, terrestrial and heavenly aren't combined.</w:t>
        <w:br/>
        <w:t>Specify thoughts to Me are more often to direct to make constant communication. Children of Earth, to you are ready gifts of spatial treasures. My Beams is transmitters. But I can't violently call and against will. The will has to address to Me. The will has to address to Me. but the desire has to be self-proceeding. Understand, my children, it is possible live to get on the Sky, but not violently. The self-proceeding, voluntary aspiration of heart to Me also will be a connecting thread. You direct, and I Will meet each heart, to Me directed in desire obvious is careful. The free will is sacred. Show it the highest understanding.</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773. (Oct. 19). My son, after all it wasTold:" The one who with Us, has sometimes hour of fight, but knows that it always the winner". Why when there comes time of fight and tests, the confidence leaves consciousness? What fills heart with feeling of utter darkness and uselessness of fight, whether darkness? It is necessary to approve forever in itself a victorious condition of spirit. Not without reason I Called you the winner. It I was, it and you will be always. Only at an o'clock even the most difficult fight it is necessary to leave uncertainty in it. With Me – the winner always. This consciousness will exempt neither from tests, nor from burden of fight, but will give hardness to a hand and force to spirit fires victorious in heart kindle. After all the so many depends on a condition of consciousness. It is necessary to remember this trick of the dark: to flood it with hopelessness and to make the future gloomy. But the darkness isn't imperious over the future. It is in your hands. It is in Our Hands. It light is and diarant. And no darkness, any utter darkness of the current hour will take away magnificence of the future neither from Us, nor from you. Know it and safely and surely go to it, firmly going. Anything and nobody is able to stop flight of time that is to stop evolution. By Judgment it will be embodied on Earth. Darkness temporarily and darkness is the phenomenon local, terrestrial, and only terrestrial! In Space of dark hierarchy not exist. It only is on Earth and that nowadays brainless. The space Evolution conducting a planet in the future will wipe out dark as a morning ray of light – twilight of night, and will erect mankind to the prespecified step. The same as tomorrow is inevitable as it is precisely inevitable both the future and this future from you no forces in the world will be able to take away. Therefore dared, firmly and surely nowadays go to this shining tomorrow." There will be it, will be, it should be", – I so Speak, the Shambhala of the Lord. This consciousness also go through life, not for a moment without forgetting that the solution of the Highest Space Will the future is to Earth it is fated. This consciousness will give strength consciously and warmly to work for the future. For the sake of it We Work also, for the sake of it great victims are brought, for the sake of it went and there are to the world all carriers of Light and for the sake of it Great Service is made. Light of the future is great; to them go. Look at it. In the past of a mistake, delusion, weakness, an black out and there is a lot of unnecessary litter, but ahead Light, ahead all yours, ahead you already others, light, without the fetters, released from freight of the dark remnants, dumped about itself a yoke of the dense matter, owning fires of the centers. In the future you is those, whom We Call sons of Light. This Light and everything that it gives to the person – his space heritage intended to it from the beginning of times. There will be a tomorrow, will be again both summer, and years, and the third anniversary will be will to be replaced infinitely in zones of times. Evolution, that is movement in the future, is the immutable phenomenon of the Space order. Will go out both your planet, and life on a planet will die. The Sun will go out also. But in a circle of the Great Cycle the mankind will steadily make the way on stars, ascending everything is higher and higher on evolution steps to the Source of Eternal Light. Everything will be immutable that should be, whatever far on time was the judgment future, and you will reach it, and you will be in it, both anybody and anything from you won't take away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74. (M.A.Y.). The winner we meet pleasure of spirit and we give the chance to share pleasure this with us. It isn't enough pleasure in the world, especially it is valuable. Pleasure to a victory I approve. It is the lawful and deserved pleasure. The feeling of a victory, joyfully future is joyful. Light judgment is Great. Think of it in pleasure from the victories which are constantly gained over darkne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75. (Guru). Our soldiers know fight, know severity and its difficulty, know also strength of the enemy, but defeats don't know. Light always triumphs over the darkness, whatever strong she seemed. The darkness against Light is powerless if only its victorious essence is realized by heart and the will imperiously in heart approves it. The fire and Light are approved by wil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76. (Mother World). I accept you the employee of Light in my Sphere. From now on you will work in my Beams, your heart to service of Mother of the World having betrayed. Be not anxious about that as well as where this service will proceed. It is necessary that it was approved consciously. The aspiration to cooperation by heart can be strengthened, and to enter into its rhythm, and to make the far wonderful fairy tale on the Star of Morning the lif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77. (Oct. 20). Terms go! In the Thin World contours of forms in which they have to pour out are defined, and those who are appointed to terms, magneto is attracted to the necessary conditions, and with them thin communication is weaved. The invisible mechanics works. The skilled Hand weaves a life pattern. The necessary people are involved in a future spiral. And We from the Tower See a crossing of ways. Consider everything, which intended in the future and has already taken shape in concrete forms on the plan astral, existing in present, though invisible to a physical eye; it you will approach hidden reality. It is inevitable "tomorrow" planets. Having felt reality of thin construction, it is possible to prepare itself for performance of the role planned by the Teacher, strong accumulating the necessary Knowledge. Miracles aren't present, but the wonderful future burns with all fires, and the miracle of the statement of the Fiery Era shows inalterability of reality which already is, but is yet visible to an eye. It is necessary to expand area real to live in it more active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78. Life is the great stream directed in the future during every instant of the existence. As it is possible not to feel realities of that comes nearer inevitably from the sphere of already approved thin existence to spheres dense, terrestrial. It is possible to go deep consciousness in these which are already existing, new forms of life that brighter to feel as that them, and with them to become allied by marriage, and to become part their way of conscious communication with them. I want to deepen understanding of reality of a magnet the future given concrete shapes on the Highest Plans of Life. Only small consciousness lives in the present the moment. Animals of the future don't know, but even the squirrel reserves nuts. The instinct, that is reason, replaces consciousness. But to the person it is given the chance to think of the future. The consciousness is higher, it further is capable to get into the future, approaching it to Earth and reducing it to Earth. Maha Yuga great cycle, Days and Nights of Bramah, mention far Terms, being evolution magnet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79. We Know where we go, and we Know where we Conduct mankind. Forms of this knowledge join a world stream, and the way becomes obvious and certain. Whatever long it was, we Build for a long time, projecting present actions in inalterability of the future times. And real, current forward, the authorities therefore over Us has no. We know to it the price, we know its sense and appointment and, using it, we Forge planet evolution. Our way is infinite, conducts in Boundlessness, and we Rejoice great boundless, but to real opportunities of the human spirit which doesn’t know limits of growth to the qualities, abilities, force and power. Truly, I Speak to you: "You are gods". Such is shining your future. And We nowadays Approve steps to it on which you will ascend, to ascend consciously, to ascend you who have recognized the Leading Lor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80. You can, spirit beginning to see clearly in the future, to rise over a little and darkness of dark shifts. The brevity and temporariness of acts of darkness should be understood. Not to darkness to compete with boundlessness of Light, and not to darkness to win against it. Having adjoined strongly Light phenomenon, it is possible to go quietly through dark dams and the heaps erected by them on your way, destroying and destroying fiery all their smart constructions. The darkness is strong only for unseeing power of Light or denying it, but you know and therefore you go victoriously. I claim that nothing can break going through life the Name of the Lord. Think more often of Light. Think of it in forms concrete. There will be this Light in you and round you, disseminating and destroying darkness. Light in you is death for dark. Brightly you shine everywhere and always. There was "Light the person and its darkness not I embraced ". The light you seek to assimilate to the Lord of Light because It in you, and will be your way victoriou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781. (M.A.Y.). Each thought and the feeling directed to me, strong I feel. Immediately they reach Me. De mortu is auto bene aut nihil. And when it is well thought and spoken, we who have "left" feel the sent wave. Not without reason hitherto their lives an ancient Latin proverb. We feel and answer on consciousness. Not always our wave reaches a brain terrestrial, but heart – always. From here is simplicity communication and availability it for the trusting and knowing. Wire of love, devotion and fidelity the most reliable. Works smooth, - is more reliable, than terrestrial phone, which can deteriorate. However, the rotten love and vague devotion of an echo don't bring because rotundity of feeling is effective only. We when your heart with us fiery wants to stay. I send pleasure to opportunities of spirit and in the spirit of – love. It is weightless and hidden, it too from spirit, therefore and not dies, but lives, connecting far hearts, the son my darling.</w:t>
        <w:br/>
        <w:t>782. (Guru). Certainly, we are United by the Lord because we serve one Mister therefore we will think that connects, but not that separates or can separate. Your value I know also last your merits. You ours it is undivided. That separated us from each other – tests, you not understood. Certainly, Mater is closer to you. But the proximity of Mother let won't cause separation from me because you were called by me, and sated you with the energy, and the key from the Doctrine gave. Without having a key, but having Doctrine books, nevertheless not in forces you were a key to turn so that secret letters of wisdom began you to reveal. But, a key from me having received, I got access to the Life Doctrine. Therefore let appreciation will tell, what role your Guru played in your life. Everything is received through it. What would be if didn't meet? Think and fires of appreciation inflate. Let brightly burn with Light inextinguishable, leading to the Lord. And I too love you, but I don't love your shortcomings and weaknesses. I love all good and light in you, but I rise against past heaps which don't correspond to your steps of an apprenticeship. After all I because called am responsible for you. Clean a mediastinum dividing us, and become lighter in acts and the thought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83. (Mother World). The aspiration is flight wings. To immensity of space you fly and the goal you reach. But, having planned the flight sphere, define that you want to reach and what to learn. Let the thought magneto predetermine and plans the channel and nature of perception. The one who doesn't know that wants doesn't receive anything because the response resounds on call. You can freely scoop, but at the request of heart – clear, exact and certain. The vagueness, ambiguity and lack of the purpose in the sphere of the highest tension are inadmissible. Even connecting on your devices on a long distance, you know, with whom and about what you want to speak. Especially it is necessary in boundlessness of space where from the purpose or fluctuation can refer the slightest evasion goodness knows where. It is necessary to know that you want. Also it is necessary to learn to attract desirable knowledge magneto. Experience we will make tomorrow. Plan the desirable purpose: as well as than you want to fill up knowledge of laws of space and life of the Distant Worlds. Terrestrial there is nothing in my Spheres. Terrestrial in them access isn't present. From Earth directing in the spirit of, it learn to come off that the spirit was free from its attraction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84. (Oct. 21). Think, think, and think often of us. Think about us clears consciousness of litter. The litter closes ears. Weed thinking, as well as any thinking, magneto. The gray ball from impurity of dark thoughts turns out, shaggy hands reach for it. And light which in you, can become darkness. You from thoughts of darkness separate thoughts of light and in thoughts of light indulge. Unless it is so difficult think about Light? The thought we concern thoughts conformable, trading in manifestation. So the spirit magnet works. It is possible to send itself to the power of any thoughts, but it is necessary to realize, what they about. The irresponsible thinking is inadmissible. But each thought – a communication thread with Light or darkness. Understand that levers of contacts of mental currents in your hands. The unaccountable thinking can be turned into the thinking realizing each thought allowed in consciousness because the person knows, whether this thought from darkness or from Light is. Dark whispers use magnetic power of thought immediately to throw conformable thought if see in consciousness that any dark thought in it already appeared. Not all thoughts are thrown dark; many come up from the past, from memory depth. Unusable accumulation and untidy litter are harmful to these. To thicket air consciousness! Throw out from its products of the putrefactive thinking, after all each new step and each lifting more often, shining last findings of thought and experience, given the chance to see everything which has become unusable in new understanding of things at this new step. And something seeming to accepted and admissible in the past, in new lighting seems already unsuitable and harmful to a further way. It is much stored unnecessary century litter; it is much saved up and in life current. Memory needs periodic cleaning. It is possible to reconsider everything anew: former hostility or friendship, friends and enemies, acts, made in the ignorance, told someone and once words. Everything is subject to revision because advance on the way obliges to be exempted from unnecessary load. There is it burdened with already gets rid property. To what now she to him in new understanding possession of things? But, carried away by lifting, it forgot about freight behind shoulders and in vain drags it, being exhausted from unnecessary efforts. Release is created by the hand, it isn't necessary to wait that it will be made by someone for you. Self’s, self’s, self’s all both always, and then the Teacher strong will Help with consciousness to see unnecessary litt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85. If life is what you make it and each judge to itself and each creator of the karma who is responsible for all this occurring in your life? Whether you? Why responsibility this to assign to others, to the Teacher or the head? They and so Help you not to choke with whirlpools of life. But will make responsible them for the trouble the worst type of ignorance. Anything so doesn't stop a way and possibilities of further advance, as similar ridiculous and unfair installation of consciousness. After all it is worse, than assignment! If assignment burdens, like a log, harm from transposition of responsibility for the acts from the shoulders on others already borders on a disgrace and kills mentality wishing to profit for someone else's account. Someone should and think of i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786. (M.A.Y.). And if, having imperfections, nevertheless you go to the Lord and you direct to Him, whether that no more your merit before the world, than the one who goes to It, being perfect? And where they oration don't stop your imperfections, be in belief it is quiet that to put you will reach. And let anybody and will stop nothing you. Go, go through everything and not despite everything. If imperfections served as a condition of impossibility of advance on the way to the Lord, anybody wouldn't reach. Therefore while your advance and your aspiration don't stop your imperfections, in belief be quiet that you will reach put. If imperfections served as a condition of impossibility of advance on the way to the Lord, anybody wouldn't reach, - because there is made nobody from going to It and reach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87. (Guru). We for an assessment of the person have other criterion, than at people. We raise a question, whether is valuable to evolution? These were told all. And the good person, but useless for evolution, isn't included into our plans. Besides devotion we appreciate, both persistence, and constancy on aspiration to Light. But the main value of the person in our eyes is his usefulness for evolution. You are appointed to terms and therefore are valuable to the future. To you the assessment is made long ago. And to you about the shown value of spirit it was told. Therefore give to the Lord "the grief and the pleasure about you". He Knows. You follow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88. (Mater World). Devoted I Will Tell: "On the channel dug in space by aspiration to Me, My Spheres are reached". But wishing to reach has to make effort. Not easy to dig channels in space. It is so much distracting thoughts! And thoughts of impossibility disturb. It is necessary to understand law action. Laws of Light are based on the principle of bipolarity. Attractions of poles work at perception of Light. The answer goes in the area of inalterability, and Proximity washing becomes not denied. Wait for the certificate obvious power of My Beams - stream strenuously to Earth. But so it isn't enough ready receivers. What receivers in readiness, can rejoice because will recei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89. Alcoholism is the enemy of psych equipment. Alcoholism destroys wires of nerves, does them unsuitable for thin perceptions. To intermediaries serves, as a link of transfer of fiery parcels nervous system. If it not as it should be, the highest opportunities are lost. Wine destroys will. Continue a consequence in the future, having strengthened the phenomenon of this weakness, and you will see all horror of the defect always beginning with spirit small and finishing by death. The desire to drink goes from two sources: the first – the energy saved up in the past concluded in the corresponding crystallized forms of thought which pushes the owner to commission and repetition of the acts which once have been already allowed earlier; and the second is a suggestion of the dark substance, wishing to feel these feelings, that is the former drunkards, nowadays one incarnation, or simply the attendants of the evil pushing spirit in a chasm because a final stage of alcoholism – a chasm. Fight against this defect consists in the following: the crystallized forms of thought nesting in a microcosm of the person, it is necessary to destroy fiery and energy to neutralize them. The intense will giving stronger degree of fire, than fire of the thought which have stiffened and strengthened in consciousness is for this purpose applied. About the dark we won't speak. Humiliating and shamefully to feed this disgusting substance with the emanations, but to be a puppet of attendants of the evil, trying to reduce spirit in the lowest condition even worse. Unworthy are attendants of Light alcoholism. It is inadmissible in the pupil and it isn't justified by anything. It is an indicator of that something in it is unsuccessful. Alcoholism and smoking is enemies of mental energy and spendthrifts of fiery for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90. At fight against imperfections of spirit we Apply Adverse tactics. And then we Allow the phenomenon grow to such an extent that the disgrace and inadmissibility it reached an absurd limit for this consciousness. And then the beam of fiery will easily suppresses the freak. This process can be done mentally, moving the phenomenon into the future and seeing in it all dangers which have grown thus to the logical end and harm, in it concluded and invisible to an eye in its real condition. This method weakness finishing’s or defects to the extreme expression or absurdity it is very valid and brings good results. Use it, more often and widely applying to everything that you want to get rid in yourself rather. Each quality in the person, bad and good, is in process of growth, and once you continue this development of any of them in the imagination before its logical end, it allows to see at once its hidden essence and to separate good properties from the bad. That is to have an exact assessment of each quality: the good – for the statement, bad – for a gets rid or immediate destruction by destruction of its astral prototype, in a crystallized form of this negative quality hiding energy. Any more there will be no uncertainty then that is good and that is bad. And the choice of the decision will be easier to be made and easier to carry out it. Connivance to the weaknesses is concelebrating with darkness and will destruction if it is made contrary to it. If the will deign to allow them, whether that will be will such conformable with will of darkne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91. To approve in the face of the most ardent evidence the way to Light in defiance and contrary to it – our way and a way of the elite by us. It is good and correct to say directly to any circumstances thought: "And I after all will reach, and nothing will stop me out of, inside". It is possible to tell any doubt firmly:" Here you before Me to stop My way, but I nevertheless will go, without stopping not for a moment and despite all your seeming persuasiveness and logicality, after all I will go and nevertheless I will reach". It is a lot of dragons, and in the most various deceptive and convincing forms, will appear for a way. They should be met surely and quietly, them it is necessary to manage to consider and distinguish not so much their false nature, how much the purpose for the sake of which they appeared. The purpose their one is to stop advance of spirit and to stop the way phenomenon. But after all human life also is the phenomenon of a way to Boundlessness to conscious immortality of spirit and the statement of consciousness in all covers and on all plans of Life. And if to stop this way, life will lose any meaning and will turn into nonsense. It they, blind, can live, without having the purpose and without knowing meaning of the life, but the woken-up spirit isn't able to be satisfied with stupid vegetation on planet bark, and for it loss of final meaning of the life means, really, the end. It is possible dark to ask, and what they were go and to whom think? And what purpose of their pity existence? This question will strongly discourage them because the dark hierarchy forbids them to think about future that didn't realize all horror of the falling and hopelessness of stay in darkness. Ask them when become too importunate. Ask also those who are higher, on what hope, being brainless? And where their master and what is necessary to them, whether he a fate will share? Ask. Remains them around after your questions, because the truth burns down a little both hopelessness of the situation and consciousness of full powerlessness to win against Light will stop even the most persistent. The darkness still keeps that leaders suppress the fact of death of the Satan from the followers, and you to them tell. Results you will scent at once when will annoy too. Their celebration is temporary and is fragile – before the en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92. (M.A.Y.). About proximity of Terms all the time I go on, to them time will come to come. And correctly feels heart that a spatial press with an ulterior motive. It causes ardent division of two poles of mankind: Light and darkness. And each person strong is attracted to that from them which is closer to him. It isn't necessary to be surprised rage dark. Everything becomes simple more accurate and clear in the essence and in the expression. And everyone, revealing the hidden essence, takes the place on a life ladder, takes finally, for all future era, because now time of Great division and separation of Light from darkness. In the New Era to darkness of a place won't be. Therefore also it is necessary that she was defined in all the forms and display and I revealed the followers and supporters. It is very good that it is so active and each attendant of the evil sets himself the seal of the Satan. And as soon as internal, hidden potentially, the essence of the person is defined and revealed, the pole of Light or a pole of darkness starts working powerfully, attracting the in an orbit of the attraction. So in Focus of Light spirits, and in darkness focus – attendants of the evil gather. But as focus of darkness of head, that is the center of the center uniting it, any more has no, its destruction and destruction are inevitable. On a throne of the Satan there is nobody, it is empty. And dark hierophant make the last great treachery, deceiving the faithful servants and hiding from them death of their leader. Will devour each other in rage of mutually destruction; the darkness will devour itself, because it is doom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93. (Guru). Let's strengthen will. It becomes stronger not on great causes, but on trifles of day. Be great and in small then in big great you will become. In little things in life, daily occurrence everyday it is possible to temper the will and to strengthen it. Worry of spirit goes on trifles because trifles reduce spirit to the life bog if the will doesn't manage to become on protection. How many chagrin and clouding occurs during the day at contact with people and relatives, and strangers. Each influence should oppose will and not to allow an astral cover to react in reply as she wants that. Wide field is for a will display. It is quickly possible to multiply on it the forces. You study. You study on everything that gives life. You study now, in the Thin World will late study and it is much more difficult. There it is necessary to enter tempered in fight. It is otherwise involved in itself astral whirlwinds, against which it is possible to learn to temper itself here. Also you stud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94. (Mother World). At aspiration to my Spheres it is necessary to remember the accord and compliance law. Without the accord there is no contact; the accord the essence you with Essence of the Highest. Music of My Sphere – the majestic symphony mentions any string or strings in a microcosm human, and they begin accord to it in reply. On a key of solemnity music of spheres sounds. With this key and to Me you approach, having left below vanity. There is no commonness place in my Spheres. To Me accord learn. According to the accord and receiving. If no, receiving, so the accord didn't take place, so it is necessary to approve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95. (Oct. 23). It isn't written? And you write. The help comes only in operation. It is necessary to show action before to receive the help, or, in any case, to start it, that is to begin. Because at the beginning of action is to what to put our energy. In this case the same principle as in a case when having (at least something) is given, and that has will be taken away from not having also is shown. It is important that was to what to put. Therefore I Speak, you don't do nothing, but act. In operation display fruit of your aspirations! About action It is told enough, it is necessary to put on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96. Happened earlier that the perception as though stopped. The reason looks for in a tonality of spatial currents. Currents disharmonies and antagonistic break symmetry of reception of thoughts, and it is difficult to come into contact. In such cases it isn't necessary the squeezeed-out efforts. It is better to wait the adverse moment. The rhythm won't be broken because it is already broken. But these currents are in essence arrhythmic. It is better to make attempt, having chosen other time of da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97. (Oct. 24). Yesterday it wasn't written. Why? You didn't know that. I hadn't time. You have the proof to that you are constantly under supervision of the Eagle Ey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798. So, dark are again shamed. And you and the distant friend had our help. From the main danger protected. But trifles will annoy. But it doesn't mean that danger disappeared. It will be always, and dark the attempts won't stop. It will teach you to constant vigilance and vigilance, and also will lead to understanding of constant Care and Attention to you. Hard fight sustained, and much still it is necessary. And the more brightly the flame inside will inflame, the more than any evil spirits will direct on you from surrounding darkness. Fly on a flame; though know that it burns down painfully, both scorch itself, and burn. But such is evil self-rejection and now, and of you should take care about health. Strongly it was shaken by dark schemers. It is necessary to preserve it. And to these they tried to do harm to you feasible. But deception wasn't successful, and masks are broken. It is necessary to explain still, danger from where threatens, and to tell that elements, consonance with obsessed and remained in organisms of victims, serve as a catch for dark and influence channels. It is better to betray the things connected with obsessed, to destruction or, as a last resort, to allow them to have a complete rest somewhere far away after their clarification over fire, and also mint, an eucalyptus and the flame directed from the ends of fingers, that is heart fire. Certainly, immunity in the spirit of, but in the spirit of, burning with fires. Great it is necessary to show firmness, as well as discretion, not for a moment without weakening patrol; because harm done is great and long. And who knows when the put wounds and the broken trust will heal will be restored. Don't forget that clarification time is generally equal to the defilement period, plus the double test. But it is possible to be glad nevertheless because the main goal isn't reached by the dark – to destroy your circle. Become even stronger and more devoted each other. But be afraid that again didn't try to pour in in the relations your evil-shift. Specify the experience got by so expensive price, constantly on call to keep in consciousness. It is valuable extraordinary, though is bitter very much. Instead of alleged destruction dark only pulled together you and strengthened your relationship. So I Claim that while with Me, the darkness will suffer a defeat not greatly. Force scent because learned to win together with Me and together, side by side, to fight against them. Write down one more victory won over makers of the evil and their satellites, obvious and implicit, visible and invisibl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 xml:space="preserve">799. My son, time now especially poisonous and intense. The darkness uses the spatial tension and Chaos to throw the shaggy balls. Stand guard, cutting at the roots all attempts. Now time is of the most unexpected events, because mighty energy is in operation. People to operate them not in forces and therefore will be compelled to obey to a stream of fiery Space energy or to be thrown out of it. Where? My son, I See, I Know also I Feel as it is hard, but in this hearth of tension power of spirit is forged. Whether it you want to have? Whether also it you dream to increase? Courageously forces having collected, go against the stream. Main Hierophant made procession around in the return to the general movement the direction. </w:t>
      </w:r>
      <w:r>
        <w:rPr>
          <w:rFonts w:eastAsia="Times New Roman" w:cs="Arial"/>
          <w:color w:val="FF0000"/>
          <w:kern w:val="0"/>
          <w:sz w:val="16"/>
          <w:szCs w:val="16"/>
          <w:lang w:val="en" w:eastAsia="ru-RU" w:bidi="ar-SA"/>
        </w:rPr>
        <w:t xml:space="preserve">Hierophant </w:t>
      </w:r>
      <w:r>
        <w:rPr>
          <w:rFonts w:eastAsia="Times New Roman" w:cs="Arial"/>
          <w:color w:val="333333"/>
          <w:kern w:val="0"/>
          <w:sz w:val="16"/>
          <w:szCs w:val="16"/>
          <w:lang w:val="en" w:eastAsia="ru-RU" w:bidi="ar-SA"/>
        </w:rPr>
        <w:t>of spirit I Want to see you, with Me going to Light. We go from a victory to a victory, though they are reached by absolutely considerable price. What from this? Let's pay if it is necessary. Who will pay more, that more and will receive. That be surprised, what on a payment and receiving? Our proximity grows and becomes stronger, and communication gets stronger. You can be glad to success. Pleasure of spirit before the face of the darkness, has heavy hung, already is a victory. Therefore rejoice, My son, to new victory and new victories, which are coming us – Me and you, which with 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00. (M.A.Y.). If love you ascend, love, constantly increasing in saving feeling. All dark tricks us are powerless to separate if the love doesn't decay and doesn't dry. The darkness if the love to the Lord ardently in heart flares is powerless. We will win against them love. Here also they because know only rage and hatred are powerless. Remember: the love to Hierarchy is the invincible weapon of Light, the strongest, the most powerful, and to darkness is inaccessible to application. The one who uses it is impregnable, and is invincible. Therefore when I speak: "Succeed love", – I repeat Words of the Lord. Loving, you will double, you will treble, decuple the forces. Not know defeat that, in what heart this feeling burns. It knows neither barriers, nor restrictions with time, space and other conditions. It victoriously goes forwar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01. (Guru). Nowadays I will tell: "If the will is everything in the person, important extraordinary, on what its edge goes. The pointed will works wonders, even when is in a static condition of tension, even when it isn't in operation, and only in a condition of full fiery readine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02. (Mother World). To you to people the right I Allow to testify to Mother of the World far, in space shining the Light, but close and obviously available to all to those who flaring heart realized greatness of Mother of Light. You can from My Light scoop without a limit and to people to bear this Light. To you I Grant the right, my Light Beams on heart having accepted, my Beams to use consciously in application. The right I Allow to act with My Beam and in the Name My. Name of the Lord the right you have to create because it was given. Nowadays you increase in force and you multiply the power Force of My Beams. My son, new power realize and in its understanding and act. My light over you nowadays is always, while you struggle in twilight with darkness before a great dawn.</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03. (Oct. 25). Let's write about Space cooperation. Whom it is possible to call such employee? It is told directly: executing Will Father Mine that is the person executing Space will, with it conformable and arrive it agrees with it. It grants the right to Space cooperation. It is that Laws of the Highest World and this understanding are comprehended is reduced to Earth for a food of consciousness of mankind. In it Great Service consists. Precepts the Highest are brought to Earth. The space allocates with the gifts of the attendant of Light for transfer to their people. The external form of service – when the person is essence of that he transfers, that is Truth of the Doctrine professed by it. It is in power only the little. Therefore Space cooperation is so rare. But the purpose is nevertheless it because time when Earth – the bottom of dense existence of the person – will crumble under the feet will come. It leaves in intervals between embodiments, but people after all too strong hold it to venture in space or other stars. For spatial service it is necessary that all three bodies were issued, especially mental. It is necessary for management of Space and planetary energy. Think that life of a planet goes spontaneously, itself. It is incorrect. The hierarchy Is at the helm and Regulates the processes happening on a planet. Spirits of elements help with this work. Even the course of terrestrial magnetism often should be sent to the necessary course. Also magnetism Space, sent from Far Stars, needs often regulating receivers which consciousnesses of Big Spirits are. In them Space waves refract and, refracted and assimilated, thus become available to Earth that is for mankind which represents itself its highest principles. So, assimilation of Space energy is destiny of mankind and process of value extraordinary. It is a food of spirit human the highest energy, or Heavenly Fire. Press of fiery receivers of consciousness of these attendants of Light it is so great that the organism undergoes them often heavy pains and sufferings. The body as though hangs on a matter cross, perceiving from the Sky fires for transfer to their people. Receivers of this Highest Energy are the open centers. But those sufferings and the pains occurring at such opening mean, those who tests them know only or tested. At times it is impossible to bend when Kundalini column rises powerfully, or to sigh when the center of lungs starts working. Attendants of Light in this regard are really martyrs because physical pains always accompany wakening activity of the centers. But Service is great also, and the knowledge brought by these spirits to Earth is great. Think that is easy, think that is simple, but these ignoramuses don't know that by pain is paid for each word which they hear or read, to it transferred by the Attendant of Light. Space service, or cooperation, is difficult to that the organism adaptation to perception of spatial energy is too difficult, long and demands great discretion and tension of all forces. It isn't enough Light receivers, and that the few who can be them, are compelled to bear on it all that loading which would have to be distributed between much bigger numbers of people. In its second difficulty is. And the third: conditions dense aren't combined with fire, and sharpness of disharmony heavy lies down on shoulders bearing knowledge to people. Also it is empty around. Also burden of spirit has nobody to divide, and there is nobody it to help with their Great Service to Light. In great loneliness there pass these heroes invisible to the world through life, bearing on itself excessive weight of a cross. But people eat fire, them brought. Them evolution moves. From them the knowledge is got, and their Light the planet live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04. And you writing these lines, even you don't understand depth of the Service, even you, not able to bend a back from ardent a backbone pains. Kundalini rises. In pains new opportunities of spirit are born. Service goes deep, and the knowledge brought to people is great. Both it will be still given so much, and it is still made so much. You think of a feat and of great causes, and it is already created, in life is created, among impossible conditions and a heavy press for that the merit will be nicer. Write. Quietly write and imprint received knowledge. It is necessary for people, strong become scanty knowledge of spirit. You elected by me and sent to the world with mission of difficult Light to people to bear, the imperfections be not confused. Light of knowledge, to the world brought by you is great. Under our care you go. It isn't necessary to be tormented with that you just the person. Assignment you carry out strong, without sparing forces, time and health, and putting Business My first all the rest. Work isn't small. Everyday Records, despite rage of opposite conditions and diligence dark, grow, and grow steadily. Their place – in a treasury of human thought. And gift a brought bike. Therefore quietly and firmly go, knowing that My Beam over you. Be confused nothing, go, collecting treasures knowledge and experience. Think who from million people can give what you give? And who can conduct Records of My thoughts? And who among them is so close to Me? Because you are My son and Mother Agni is your Mother, you are ours. The assignment is given; carry out it as successfully as carried out still. Your time of obvious service to people approach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05. Here you wanted to write about something other, than wrote this time, - and with a request to Me addressed. Also I wrote as wanted. Whether not obviously Proximity washing it is approved by it? Because everything that you will ask for Me for Light, it will be given you.</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06. (M.A.Y.). Tell to people that this world and the World That are connected closely with each other that the consciousness of the person constantly lives in two worlds and that his inner world, the invisible world to an eye and not defined on scales, and is the World that, Hidden, the World of thin energy and forms and that the inner world it simply adjoins to the world astral and the world mental. And when the body will be dumped, it will enter the consciousness completely into the inner world and through astral feelings will adjoin to the World Hidden. Its inner world and its accumulation will cause to it a see, understanding and width of this new world because he will see, as well as on Earth, through the aura. Therefore Flammarion beholds the worlds, and the shopkeeper continues to consider profits and goods. The richness of an interior outlines a circle of opportunities and borders of perceptions it in World Thin, therefore sowers here, and reapers and collectors is there. Therefore It is told:" Direct. Only direct, and the light of Boundlessness" will fill in you. Arrows terrestrial, that is the aspirations generated on Earth as beams of searchlights, will shine a field of post mortal perceptions and stays, and on your aspirations it will be given you. The law is simple and effective. Everyone, wishing something in World Aboveground, will be attracted by power of aspiration to desirable, and it is good, if this desire good, because also dark desires receive implementation, but not in Light Spheres. So the aspiration and desire send to Light or darkness spheres. Everything depends on aspiration, and the person depends on the aspiration. And those who directed to us during lifetime, with us will arrive after it on Earth will come to the end. Who loves us, and with us wants to be, and nowadays to us in the spirit of happens, that with us and will be. Therefore be quiet and joyful, because we will meet you, native Min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07. (Guru). The law of free will attracts to what the thought preceding contact was directed to the thought sphere. Thus it is possible to plan in advance what the consciousness would like to concern. The Teacher, either the Guru, or Mother can send thought, but it is possible also most to plan answer area. "Is wider wide sew", that is in this case don't limit to anything the opportunities. You can receive everything that you want, but on the channel of accurate and certain aspiration or call. On call and a response – this law of perception is conformable, works obviously. If there are no thoughts accurate and obvious something to understand desires or to answer it, it is possible to wait that the Teacher Will send, and sent to perceive. Main condition there will be after all a will directing consciousness and causing the direction of contact. But doors in a treasury to gifts of space are open; it is possible to scoop freely and endless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08. (Mother World). My son, in Light you won't be left and you won't be forgotten. Nowadays possible there is that wonderful and unrealizable was earlier. Nowadays spatial conditions changed and became others. A lot of things were facilitated very. Beams made the intercourse by thoughts possible because serve as transfer channels. Why I Speak about Beams. Those who consciously perceive them, throw the bridge through space between Me and the consciousness. It is necessary to feel itself in my Beams, them in heart or heart having accepted, and this understanding to approve. The rest already simply also will be only logical end of the beams apprehended by heart. The psych equipment of process should be understood accurately in order that Communication took place. And then as it is simple as the thought of the Teacher is perceived to try to accept my thoughts. They will reach burning heart love to Me, will reach not greatly and with pleasure fiery heart will fil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09. (Oct. 26). My friend, never it is necessary to neglect the opponent because they are sent on the strength of mind, going against them. Therefore it is hard sometimes there is a fight. This circumstance can't be forgotten; excessive self-confidence so it is harmful, as and weakness, and uncertainty in itself. A lot of damage brings inability to appreciate the opponent. But it is as though strong was, it isn't terrible for the consciousness integrated with Me. Danger arises in case of a thinking distance, but together when, anybody then isn't strong against u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10. (M.A.Y.). "In unification is force", -in unification with the Teacher! You want to be strong, claim and increase consciousness of unification with the Lor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11. (Guru). Fight against darkness is reduced to fight of two will: will of Light against the will of darkness. Collective power of will of Hierarchy of Light extremely also doesn't give in to calculation. Once you unite with it in consciousness through heart, and powerless there is darkness before this invincible power. Luminous intensity the darkness is surprised. Realized power of Hierarchy it is invincibl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12. (Mater World). Ardent understanding of in my Beams always and everywhere, both at night and in the afternoon, during wakefulness gives to spirit feeling of invincibility. Power of darkness disappears and is destroyed when the consciousness is merged with Me. Power of Mother of the World, strength giving, let will be for you the strong, unshakable and indestructible rock of spirit and a suppor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13. (Oct. 27). You live in peace three-dimensional, being beings of many measurements. The spirit has no measurements, because out of them. The consciousness lives in a body, a body three-dimensional, but an interior out of these borders. In it there is neither top, nor a bottom, neither "right", nor "left". In it relationship of things, it filling, isn't subordinated to laws of three measurements. For example, in it at the same time in the same place there can be some subjects, pictures or the phenomena. The consciousness can imagine anything and – anywhere in a flash. It can shift the past in the present, as well as the future. Or feel it in the future. It isn't connected absolutely not by restrictions, an immovability and stability of dense conditions, being able to come off them absolutely. As if something unearthly, extra dense, something which is absolutely not similar to a things terrestrial, is concentrated in the person. For consciousness in an inner world there is nothing impossible, unrealizable and unrealizable. The spirit through consciousness can create infinitely in an inner world. And only the small part of this creativity is carried out in the world terrestrial thanks to its limited opportunities. In itself, as well as outside, but in the World of the dimensions Highest, in World Thin, creativity of spirit isn't limited not to subjects Ch dense. Their creativity blossoms widely and richly exactly thanks to these opportunities and that the matter of the Thin World possesses high plasticity and mobility and easily submits to will of the person. Precisely with the same ease, with what the person can make anything and a desirable image, in the same way ample opportunities of thin creativity before the intellectual look, only one condition is necessary: it is necessary that imagination and accumulation of spirit would correspond to these, almost boundless, to opportunities. Because that the person deprived of imagination or not able to imagine clearly and accurately that he wants to create can create. But the created image will bear the impress of this vagueness, a fog and uncertainty. And creativity of dark ignorant and undeveloped spirit which carried out all life on Earth nothing being interested and without directing anywhere, will carry on itself the press of the ignorance. Imagine creativity of the drunkard beggar or the pilferer, than they will sate space and what to create? For creativity accumulation of imagination and the developed ability of bright visual representation of a created image are necessary. After all the artist imprints on a cloth only that sees his eye, especially the portraitist, for memory painting portrait of the person after five-minute looking of his face. After all there are also such artists. He already paints a portrait directly that mental image, which as live, faces it and in its inner world. It is impossible to deny neither subtleties, nor realities of the phenomenon of this order because make a basis of creative abilities of the person and in the Thin World widely open to its doors in area of boundless creativity of spirit. There you can have everything that you want, having created it everything for yourself power of the creative imagination. And your world created by you, will be in full accordance with your environment and is conformable with it. That, what in you, consonance with that, what is out, or around. It is possible to imagine unmistakably this world of the accord for each certain person, having precisely defined than and as he lives and to what directs because, both in the Sky, and on Earth. And the one, who lives as a pig, prepares for itself a spatial pigsty in World Aboveground. But the world of the poet, the artist, the philosopher and all those who on Earth directed to beauty and who built on Earth beauty is beautiful. In a word, strong reaps spirit in To World Aboveground fruits of the terrestrial crops. Impracticable here it is achievable there. At the correct understanding of things the death is a release of spirit from fetters of a body and the dense world and finding of the opportunities inaccessible on Earth. Here, on Earth, it is necessary to seek for creativity and creativity should be loved therefore art we put above all because it is a direct way to spirit creativity. But in wider value everything that is created by hands human, there are products of creativity of spirit and preparation for creativity of the Thin World. Because each person before to create something on Earth, has to carry out this process through the consciousness, that is create a mental and astral image of the desirable phenomenon. Destiny of the person is Space creativity, and a way its long terrestrial – only preparation for this great appointment. Therefore creativity of the person on Earth is full of a deep meaning and value because is a weak prototype and reflection of that power and that greatness which is fated to the person in the worlds. Majestic and shining is dextiny of the pers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14. My friend, leave uncertainty. The way is steady and direct, and nothing can bend it while you go together with Me. And everything that is created in your life, everything I Turn on advantage and everything serves you. And whatever it appeared under feet, everything-everything let will be only a support for advance forward. After all and a foot it is necessary to go into something – terrestrial, dense, firm, otherwise, how to move ahead. Not on the sky you go, but on the ground, terrestrial a tribute having paid. Therefore be not confused anything and be not late on anything. Our way is urgent. Passers thank for the next lessons. Satellites support, encourage and give hope. Study at Me how to help those who go together. It isn't necessary to be tormented, quietly go, because together.</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15. (M.A.Y.). Yes! Yes! Communication gets stronger with each aspiration, with each thought directed to us. It is so easy to strengthen it. It can be made live and felt strong acted to us; we have opportunity to reply without delay. After all in case of need and the help of the Teacher comes instantly. Because there is neither time, nor distances for fiery consciousness. It is necessary to get used to laws of the Elevated World still here, on Earth to enter into the World the Highest as already in the familiar area clear and close in the spirit of. This preparation is important extraordinary. Also it is necessary to think of it in advan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16. (Guru). You store in heart as a talisman Shape of the Teacher of Light, - It all, that at you have, binding you on Earth with the World over it. And even we conducting you, we without It are simple only people and, except as to It; there is no place to conduct to us you. In total in It all only about It and all for the sake of it. As go also you, about itself having forgotten, but only it’s Shape strong on heart holding. Will direct on it, will on It approve. The will help with Light Ego to keep.</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17. (Mother World). You want to enclose fingers in Light phenomenon, and We only Specify ways. And when the law is explained, and the way is specified, and a gate in cognition is open, it is necessary to enter and take only. But to enter and take everyone has to. Even the small child chews and swallows food. Gifts prepare, but have to take. They undertake magneto, aspiration. The aspiration has to reach such degree of a fiery and tension that waves overcome it time and space conditions and sate fruitful consciousness with Light. Force the Good fortune of knowledge of the Highest World undertakes. It is necessary to show force in the desire of Light to concern. The implicit and weak aspiration will bring so implicit weak consequences under the compliance law. But the aspiration fiery always answer will be saturated. And if someone wants to learn something, has to define precisely, what knowledge, knowledge of that he wishes to acquire. Without the clearness of aspiration there can't be an echo accurate. The space Knowledge is measured by the same measure by what the aspiration to it because by what measure you measure is measured also, such and will be measured to you. The measures prepare, and jugs for receiving lies, and strong wait gift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18. (Oct. 28). All sites cracked. Steam is given on brakes; differently it is impossible, it is necessary to hand over. Time came to alter to something the essence. Not form, but essence. Ours Directs the Hand, - concern also you soon. Winds others already blow, new in the spirit of bearing. It is possible the future pleasure in heart to concern, it is possible because goes. It is necessary to go on great concessions inside and out of, external forms having left. The spirit new will join these forms because they are good for the future. Shifts moved a little, will leave because have to clear a place another, Us planned. You watch and wait. We Waited more long. Expectation is heavy. It is necessary to make concessions. We wait for stars a combination. By the end there is difficult time for you. Wait. We Waited. The consequence of the events isn't considered by anybody, but We Know and we Speak:" Be awake in anticipation of an Hour". My hand creates affairs. Anybody won't be a hindrance, but it is necessary that shoots ripened. You are in our Plans. You are necessary to us. From balance from surprise don't break. Current will be great. To be cleared! Without clarification you won't be able to give that is necessary and as it is necessary. There will be many efforts; there will be also pleasures with the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19. A lot of things from predicted by us came true, but not in personal measures of consciousness expecting it. Personal measures to life planetary aren't applicable. We cannot adapt an event to personal limited and therefore to incorrect understanding of the waiting. It would be better if this understanding merged with the general course of things and Will Leading. But not in forces to contain a personal hen house of scales of the events. From here is inaccuracy of many conclusions and preconditions. Evolution means not personal, but General Welfare. With the personality at all it isn't considered. But if the personal is moved into a world wave and with it is conformable, divergences in expectations it won't turn out because small "I", merging with the Great stream of evolution, becomes part it and extends to limits of consciousness Space. In it a solution of the problem of the personality, therefore the bowl of the General, but not is the personal benefit that, having enjoyed from it, it was possible also personal to find a place in life, but in the accord with the General. Will be and to you it is good when it will be good everything. But if to you it is good, and all it is bad, what advantage of it for evolution of all mankind? Attendants of General Welfare on the Precept of the Christ are rejected from themselves and the personality forgets in great service to Light. But it is the first step of approach to the Lord both the first and the most necessary condition of following behind I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20. (M.A.Y.). The space sounds a new note. In it pleasure to that goes. In it rings and bells are heard future happiness. Live spatial messages. They are more faithful than the terrestrial. They far do to relatives and spirit sate with fire. It also will be familiarizing with spatial life who to it listens sensitively. Other-worldly this life, but over it rushes it, filling the world dense with the energy for their embodiment in visible forms. More often thought direct in space. From there a lot of things can be gathered. To concern spatial thought will be already achievement. Because in boundlessness of space "stones” and in it all are carried away eve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21. (Guru). I have to tell the following: readiness display in readiness for action. It also will be reality. It will sate also the process of expectation by the necessary quality. Then expectation becomes effective, that is full of readiness display it in its appendix by the time of. And time of action can unexpectedly come. So surprise realizes into expect and meet it the action full of readiness and balan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22. (Mother World). It is necessary to leave a formula of the address to Me for the appendix as a key for the adoption of contact with Me. Having turned a key, it is possible to include a wire. New note of space is from understanding of My Beams. In a new combination they reach Earth for the first time, lighting conformable receivers. They flash fires on all planets, creating new steps of consciousness. The circle of influence is great, seizes unexpected spheres, making to life new changes and shifts. Perhaps, the surface is quiet still, but powerful energy – in operation and is reached also external layers soon. And no effort to keep former relationship of parts on a surface will exist successful because mighty, invisible currents on a surface shifted those layers upon which it was based. Beams work powerfully, changing all life on a planet. Nothing can serve action of Terms by an obstacle, and they co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23. (Oct. 29). The lord Unites in himself a past, the present and the future and Is expression of Three because Costs over Them and above them. Therefore the future Lord Maitreya is so real, as well as It Staying in the Stronghold, as well as It Coming to Earth under different attires, but the same, Uniform, Accepted responsibility for Earth. The small consciousness can't contain that Great Identity under all Faces Will be the same. From this misunderstanding is both divisions, and disputes, both churches, and the beliefs denying each other and opposing the truth to the truth of dissidents. The absurd of a divergence in ideas of the Uniform Center Real, about Uniform Hierarchy of Light underlies disputes and conflicts human, in consciousness of the person, in his ignorance, but not in Shapes of Light on which so strong people argue. It is necessary to understand that under all Names Seven are hidden Seven Great Kumar, come to Earth from the Far Star in the foggy childhood of the world, Sent by Mother of the World. It is necessary to understand that Seven Great Have the Lord – the Father, which over Them; so to become Uniform the Hierarchy Ladder. And Two Great Beginnings make its parties. And this two-faces of the Great Beginnings passes on all Ladder of Hierarchy from top to a bottom. In the phenomenon of Mother of the World and Lords, in the phenomenon of the Guru and Mother of Fiery Yoga the same construction because Two Beginnings create the World and everything that is in it is shown. So to understanding of the Wreath of the Space Magnet it is possible to add a display of Two Beginnings at all steps of a ladder of life. And where existence them was observed, they will be only reflection, or expression of the Great Space Law saying that for creativity on all plans of life two beginnings are an inevitable condition. It is possible to present therefore all absurd of one-sided terrible asceticism which gave nothing to the world. When the Christ Told, «The able to contain, yes will contain", He Meant at all violation of the Great Space Law, but transferring of creative process of the sphere low-corporal to spheres of creativity of spirit, because and on the plan spiritual, and in creativity the Highest existence of two beginnings inevitably. But people didn't understand thought high and indulged in a flesh murder, and generated spiritual bastards, cut short in fanatic fanaticism of possibility of the person and humiliated the woman before situation "a vessel poor” and carrying of a sin. So evasion from understanding of Space Laws brings spiritual degeneration and slows down evolution forever. Nowadays time came when the Great Feminine approves the Space Right to full equality from the Beginning Man's. Balance has to be restored and is restored strong. People don't consider what huge evolutionary value it will have for fast advanced of mankind in judgment to it the future. So above, as and below, as and everywhere is in all Space. Approving equality of the Beginnings, people immeasurably strengthen creative opportunities of spirit. Construction of the New Sky and New Earth will go under this equal-sign of floors. Also the Great Light Era of Mother of the World when the woman will reach the position belonging to it by right will begin, and strong will help transformation of mankind and its ascension on a new step of life. Beams of the Star of Mother of the World it is the phenomenon on a planet will claim strongly and forever. Also the Great Light Era of Mother of the World when the woman will reach the position belonging to it by right will begin, and strong will help transformation of mankind and its ascension on a new step of lif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24. If you want to succeed, your thought to Me put also heart in addition. These magnets will attract to you necessary. Simply all this if heart burns with love to the Lord. Than succeeded following close Me? Love!!! Reading sacred books, love referred in clouds, and came off life, and remained with anything. Eulogize far and unknown and We is close, We in life, and love to Us, live and real, Us you approach to yourself and you give the chance to enter into your life not ghosts, but Defenders and Friends. It is necessary to reject the mystical fog of misunderstanding hiding our true Faces. We in life and We. And every day we Give proofs of our hidden presence to those who accepts Us. But for this purpose denial should be forgotten - and not a brain, but heart accepts Us in consciousness. Once having accepted, with Us it is possible to go all the way. So I Approve a life which doesn't have the end because it is infinit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25. (M.A.Y). Addressing to Mother of the World, it is possible to address directly or through me. Each Beginning has the representatives on Earth who express on consciousness essence Sent. Therefore through me current will be direct. In Virgin Mary's cult you see distortion by churchmen of honoring of Mother of the World because from the Great Feminine not to leave anywhere even to churchmen. But a lot of ignorance was brought by them in this Great Shape, and a lot of things were distorted, and spoiled Hierarchical communication with the Lord of Light. The delusion should be explained and heaps to clear. Certainly, Mater Jesus wasn't Mother of the World. But Mother, which has given to the world the Lord, expressed herself to some extent Essence of the Great Feminine. But Great Identity of Mother of the World wasn't embodied in It (in Virgin Mary). In it mistake of churchmen. Track Her life, and the reality becomes obvious. It is time to remove an accumulation bandage from eyes. Time came to approve Trut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26. (Guru). The will possesses property to attract to itself desirable. If you want to have something, you will receive sooner or later. Date of receipt can be very long; so long that received already loses the urgency or appeal. It is necessary therefore to wish circumspectly. Each strong-willed action brings a consequence, because the will is fire. With fire be circumspect – it is possible to bur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27. (Mother World). The spatial wire is hard and sounds not always. There are moments when its sounding is especially intense and strong. Then it is necessary to try to catch probably more thoughts rushing from the far center on this wave.</w:t>
        <w:br/>
        <w:t>Everything is good in its season. The perception rhythm let strong seeks to catch a nice ear, and to wait a heavy strip of silence quietly. Sometimes the proximity and range depend on fluctuation of spatial currents. But attempt to communicate should be made always not to break a rhythm. Today perceptions any more won't b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28. (Oct. 30). We have no opportunity to advance consciousness if the person went blind spirit. To blind – a standard practice dark. Go blind is property weak. Therefore you hold your eyes opened and let no darkness will be able to force to close them. Eyes have to be open constantly to see the Focus of Light radiating life. It isn't enough to look, it is necessary to see. But if in eyes darkness what will see a black out eye? There is such condition of consciousness when light which inside, is atrophied, and the blackout eye sees only darkness. Soft compliance won't help. With such consciousnesses drastic and extreme measures, if you want to rescue are necessary. It is necessary to put in situation when a choice resolute and the last become inevitable because further stay in darkness threatens with final death. People live in various degrees of a distance from Light. The darkness doesn't need L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29. (Oct. 31). Days heavy we will meet firmness of spirit. After all, as a matter of fact, didn't change anything, except for a condition of your consciousness through which prism everything going from the outside refracts. And whatever it was created around and outside if the consciousness is resistant, external conditions of value have no. And from where this persistent tendency put a condition of spirit in dependence on the temporary external phenomena? After all of them will pass, currents will change, becomes lighter around. Why to allow seize sharply saddened mood a condition of consciousness as though Light went out forever? The Maya, recede. The way of the person, who has risen over movements, occurring in his astral conductor is light. It is impossible to allow it to seize consciousness. Where will get spirit this violent cover, a role and which appointment implicitly to submit to fill orders? Well from this, what dimly around, and it is dark, and there are no reasons for pleasure? The future costs not greatly, as tomorrow. And in it, in the future, the future Lord with whom nowadays, in this difficult and gloomy present, contact is come already into. Means, Light of the Lord it is possible to pass through this heavy time. Light of the future go through darkness of the present, when it is especially is dark over Earth.</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30. (M.A.Y.). If to you it is heavy, heavy also to us because we bear the same Burden of the World, - only in various extents of loading. Burden World lord we help to bear, you and we going with It together. And you sharing Pleasure and Light of the Leader, spirit don't hang and under burden of the Burden don't stumble when time comes to help, divide to the Lord his Burden unreasonable. To it you help with works not uttered it, sharing with It responsibility for Earth. Or you want how that which are standing far, only to divide pleasure, both ease, and delights of spirit, works and press heavy at all without concerning? But you are the next. Also it would be time to realize already that the proximity to the Lord obliges too much, instead of to one delights and spirit flights. From the works divided with It, be not averted is the same way victorious over burden of a flesh, both dense conditions, and burdens, borne for all.</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31. (Guru). And you look how we went through life, victoriously and firmly going, cheerfulness without losing, without fluctuating and without being saddened by burden of the current hour. The will collect to meet the next wave of opposite currents with firmness. It is necessary to resist that it coasted. Stand, stand, as the rock, the breast you’re breaking powerfully rage of storming waves, on it direct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32. (Mother World). It at you, on Earth, storms and whirlwinds storm, but it is quiet, light and it is joyful in My Spheres. To them direct if you want to restore tranquility and balance of spirit. And, having restored, armed with them, you can again consciousness in the thick of dense conditions return, spirit of rage of elements opposing. Against force take from Me life to win in to everyday fight against it. Not with life fight, but with self. My light against darkness itself wins. To them also battle to that it is necessary to win itself.</w:t>
      </w:r>
    </w:p>
    <w:p>
      <w:pPr>
        <w:pStyle w:val="Normal"/>
        <w:shd w:fill="FFFFFF" w:val="clear"/>
        <w:spacing w:lineRule="atLeast" w:line="272"/>
        <w:rPr/>
      </w:pPr>
      <w:r>
        <w:rPr>
          <w:rFonts w:eastAsia="Times New Roman" w:cs="Arial"/>
          <w:color w:val="333333"/>
          <w:kern w:val="0"/>
          <w:sz w:val="16"/>
          <w:szCs w:val="16"/>
          <w:lang w:val="en" w:eastAsia="ru-RU" w:bidi="ar-SA"/>
        </w:rPr>
        <w:t>833. (Nov. 1). Trust, despite everything, and up to the end! But if nothing is executed, what then? Then you will see Me. It is better to go by belief and non-execution desirable, than to stand still. Everything is good that helps movement, even what isn't present and won't be because everything, than lives the person, all his world inside is what isn't present that has no real basis in life. This entire is only Maya world. So let this Maya will be better than the leader to Me. The ocean of life and billion drops of consciousness, and any doesn't reflect the Central Sun, but everyone gives the false, wrong, distorted reflection of what isn't present. And each personal world is the world of deception, illusions, Maya and that actually doesn't exist. These illusive, imagined worlds in each person exist really, but reality itself doesn’t show: they as the mirage which, reflecting reality, nevertheless doesn't represent it, being only a mirage. Therefore it is good if, realizing it to make Maya of the personal world of the leader to the Lord. All the same, under all conditions all only illusion of feelings, so let will be better this illusion claiming that is, though isn't visible to an eye. Let the truth, in any form, will get into consciousness that to destroy Maya world itself. That and is good magnet future, approving reality, can in the final result to remove consciousness from the closed circle of the Maya evidence. Therefore we Speak about the worlds, about Space, about life spatial and lives Elevated, about Hierarchy of</w:t>
      </w:r>
      <w:r>
        <w:rPr>
          <w:rFonts w:cs="Arial"/>
          <w:color w:val="333333"/>
          <w:sz w:val="16"/>
          <w:szCs w:val="16"/>
          <w:lang w:val="en"/>
        </w:rPr>
        <w:t xml:space="preserve"> </w:t>
      </w:r>
      <w:r>
        <w:rPr>
          <w:rFonts w:eastAsia="Times New Roman" w:cs="Arial"/>
          <w:color w:val="333333"/>
          <w:kern w:val="0"/>
          <w:sz w:val="16"/>
          <w:szCs w:val="16"/>
          <w:lang w:val="en" w:eastAsia="ru-RU" w:bidi="ar-SA"/>
        </w:rPr>
        <w:t>to commit breach of the peace of personal illusions which doesn't have a place in Boundlessness. All being of the person by the nature is distorts real, and only spirit which inside, has force and opportunity to rise over the sensual world of evidence to the world of the valid truth. Therefore we will welcome everything that exempts spirit from Maya tenacious embraces and brings into the World of the Space Truth. It is necessary to rise over the world of feelings, impressions, feelings and the perceptions going through the lowest covers, and to direct to my World, to the World not the human truth. But on Earth to the Son Human too, as well as to you, there is no place to bend chapters though birds have nests, and animals – holes. Don't grieve that you because you already came off in flight to other worlds have no place to admire. From here is feeling of incorrectness and fragility of everything, that around. And even it is good that around everything is so bad, difficult and heavy – having dug out easier. It is difficult to come off happy illusions and pink dreams. Never on Earth will you find that that could is long to satisfy your spirit. Because transient nature of things. Only Light can be made the property strong, and integral, and always being in possession. Because fire which in you, being condensed in Light crystals in the Bowl, remains forever. If you understand that among everything changing and changeable light which in you, you will be able to accumulate it is invariable and eternal only and to multiply, is firm and clear realizing that found, at last, the Stone of the eternal basis of life on which you can create the world, the temple of spirit showing and expressing Truth of life. Therefore I Speak:" Treasure which in you, realize because you can build on it, on a basis Stone which was put by Me". Because, I Am the Stone of the eternal basis of life! And you build on sand of personal illusions. To whom and for what is? Whether to the first whirlwind on destruction? How many the destroyed locks and a heap of ruins people on Earth after themselves leave. To what all works, cares, concerns? That sees heaps of rubble? Only knowing wisdom builds, and other blind men, and to a great destroyed are doomed all constructions them. And if you, knowing about your Treasure, knowing about World Treasure, nevertheless you continue to chase illusive sparks over a bog, what advantage of it for you? Friends! You who have concerned Truth of Fiery Yoga, the spirit and force it direct to creation of that are indestructible, that endures centuries, that always with you and remains forever. Among an uneasy stream of life when everything is unsteady and fluctuates, a support find, Specify Me, and, it is strong on it having approved, start building the house of spirit of which time destroying everything, and won’t be able to destroy any mor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34. My son, I Give that is necessary for spirit at present that the stride of the winner wasn't shortened for a minute. Hard time, though it is necessary to step. You will pass through everything with thought of World Treasure on heart. Stone Fiery carefully bears, protect it from uninvited looks, - bear, increasing, because this is yours! Remember that everything that you see around and that directs on you, can well serve you to increase your Treasure, not to take away, but to increase flaring light crystals. Remember that everything that directs on you, force has. Learn from everything counteracting to take away this force and, having passed the phenomenon by, to leave force to itself and to put the taken energy on light strengthening inside. Teach, the winner to force everything, all opposite forces to serve him, necessary to energy from them taking. Everything-everything can promote you your Treasure to increase. Here your enemy directs on you – that, it is good. His rage is great, and it is saturated with energy angry. Let these will serve energy as incentives a powerful flame in heart kindle and victoriously to reflect attack terrible. Strength of the enemy right there also is settled, and yours will increase, and, perhaps, exactly so. Let's study so from all circumstances those counteracting energy to take for multiplication of own force. Wise all circumstances serve: both favorable and to multiply opposite, forc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35. (M.A.Y.). It is correctly noted that on each phenomenon of life and understanding the Teacher Gives the amendment which is giving the chance and forces to go without stopping. It is possible to sustain everything: any test, any difficulty, but at the correct understanding of the events. To one not to understand, the guide of the Teacher is necessary. It the way of the pupil is remarkable. One is never left: The hand on a shoulder and Care doesn't hesitate. But ardent Maya seeks to erase strange signs of Attention and Care and to cover life with a gray, dim cover of evidence. But we know that the Teacher with us always and that Helps to pass even through the impossible. Without the Teacher evidence would absorb consciousness and the stream of the current phenomena would take away it in a misunderstanding chasm. The teacher Stays on the guard in constant readiness to send the necessary thought and to hold from a false step. Hard time. Thread silver you hold strong. It is necessary not only keep, but also to hold others. You keep strong in My Light, to you sent by the Lor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36. (Guru). We punched Maya covers and lived reality. Through Maya fog saw foundations of real knowledge and eternal invariable Space Laws. We strong held these foundations what would drill stormed around and, holding bases, through life passed without hesitation and without deviating the uniform way conducting in life. Because the track conducting in life is narrow, and the few find it. But, having found it, it is possible not to deviate because it is shined with unfading Light. Quietly and with belief go on it, because you in the light of Beams of the Shambhala of the Lor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37. (Mother World). Tell that in shining spheres of space – the homeland of spirit of people. The house of Father expects all of them, to its directed heart. The monastery is ready for all recognized greatness of Light in and outside and trusting in a lot others for spirit, planned by will of invisible Fiery Forces. Will Force Light your lot – to concern spatial life and to Distant Stars to find a way. And We Expect you in Spheres, for the present to you not available, but to you intended by life in a spiral of the future times. Go; go with hope that judgment will be shining your destiny and here, on Earth, and in the world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38. (Nov. 2). As movement of the Sun on a sky, let your way will be unshakable and rhythmical. And neither clouds, nor winds, storms – nothing will stop it because storms below, over Earth, the Sun is high over them, and all won't concern the Highest your consciousness that there, below, occurs. Terrestrial – Earth, but God’s – to God, that is fiery life of spirit over dense conditions draws the pattern in the Sky. Look how They, Great Spirits, the way on the ground passed. Both ate, and saw as everything, wore clothes, breathed and, having been obese, all functions of a body bore in the microcosm; but their spirit chained to a body and related, as usual, was free spirit freedom from these corporal fetters, (because) freedom not in a body, but in the spirit of. You in the spirit of it claim. And your spirit let will be free from the power of a body over it even then when it approves the rights. The body on many right has, and the body should give a due tribute, but not for a moment without forgetting about a primacy of spirit. Because, the spirit is imperious over a body and spirit is mister, but not the slave. The slave is a body, and the spirit dominates over it. It is necessary to remember it always how the flesh voice was strong. The body is given known freedom, but only from a will pleasure. In itself it can't dispose of anything. From this consciousness of a priority of spirit it is impossible to distract never whatever happened in a body and to a body. And it is cold perhaps to it, but the authorities over spirit can't have cold, hunger. It is possible to starve, but without losing courage. It is possible both be ill, and to suffer physically, by spirit without having inclined and spirit without having lost. Therefore, without losing courage, the will can carry out all functions of a body and all feelings to subordinate, without getting under their power. Or the spirit dominates over feelings and the feeling -knowledge, or they over it. There is no middle. And each feeling can be considered: whether it is subordinated to will or the will is subordinated to it. So in slavery or freedom everything comes true that the person does, and everyone itself shows the slave or the lord of the covers. And when the body plunges into the feelings, his owner let doesn't doze and doesn't merge with them, without forgetting that he – not a body, but his Supreme master. Everything is permitted, but from the will sanction, everything is allowed, but in freedom, but not in slavery at everything. To them it isn't permitted anything because they are slaves to the feelings, feelings and emotions. And in slavery at them they create the small terrestrial actions. The border is thin and is dangerous to what spirit is weak. But freedom – destiny of only strong spirit, capable to rise over the feelings and to operate them, without being unsteady and without falling under their power and influence. You learn to make everything in freedom, but not in slavery at the feelings. By it the force approves. I Can tell only strong spirit about it. Weak even won't understand about what there is a speech, and, speaking about a freedom of action, will plunge into big darkness and slavish dependence on the covers. But the one who over them decided to approve the force, let looks and sees, in freedom or slavery it creates the terrestrial affairs and all departures of a body. It is too much slaves at it, at a body terrestrial the person has to be which own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39. (M.A.Y.). My son, each phenomenon it is conditional, and about an admissibility or inadmissibility everyone has to solve. That is from this, if I solve for you and you, submitting to My decision, you will make something against the will, having suppressed this or that undesirable property. Will pass time, and it with a new force will raise the head and becomes even more sharply. Not to suppress, but it is necessary to get rid of that is undesirable to us in our character. Gets rid it will leave, but suppressed, will live as the prisoner gnawing chains again after all to escape outside and with a new force to seize will. Let better the will own it and its display super vises in due course light a beam to extinguis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40. (Guru). Weakness is weakness and there will be that under all conditions. Therefore all forces should be applied that each weakness was under control of will and the will was on patrol always. Fieriness in something is destructive and unacceptable. Restraint means that the will bridle in hands and is imposed strong on feelings. Remember a silver bridle of spir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41. (Mother World). The one who feels breath of my World, terrestrial already can't plunge into the poisoned spheres to degree of oblivion of the highest appointment of the person. Also there will be it in the world terrestrial, but not from the world terrestrial, and the space voice from the Highest Worlds will sound in his consciousness, and there will be it among all, but not such, as others. The press fiery will lie on all its being. It will be among people, as the traveler casual, going there where they yet have no access, and a knowing way not greatly. So there are through life those who Light Mine spirit concerned. To Me go!</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42. (Nov. 3). Stability and invariance of a rhythm is good that, despite everything, after all events of day, the most terrestrial and the most distracting, every morning we together, we are close consciously and in Communication. Consider hours of the statement of a rhythm of Communication as bridge foundations in Boundlessness, but in unification with the Hierarch Leading – resist, strongly holding the bridge. Waves of the relative phenomena strong direct on it, whirlwinds storm around, elements without restraint threaten, but foundations are strong and strong, and the bridge strongly keeps, and it is possible to go without fluctuating and knowing that it will sustain an impact any and furious. If knew forces of this saving rhythm which isn't broken never, fluctuation wouldn't touch on it being approved heart and would be sure strong that you will reach, despite everything. It is so possible to strengthen awareness of value of a rhythm and to remember that in violent inconstancy of dense conditions, both whirlwinds astral, and a rushing stream of thoughts rescue only in it. You remember it and a rhythm break never. The rhythm of Communication with the Lord let an anchor strong will be for you in this life heavy and incorrect: and in turmoil of day, and in a gloom of night, both in a storm, and in clarity of serene quiet evening, and in cold of morning you remember this wonderful, magnetic the leading phenomenon of life spiritual. It is as though furnished the clue, using which and turning which during the chosen periods of day, it is possible free to have access to that is inaccessible ignorant a rhythm. If you want to begin something that has for you special value and that it is possible to develop and deepen infinitely, rhythm approves at first and the desirable phenomenon into a cycle of a rhythm enters. The rhythm moves ahead cycles, growing and decreasing in the force, but on a spiral, is constant refined and amplifying in the intensity. It is so possible to deepen and strengthen the statement of qualities of spirit, advancing them in time in Boundlessness. Everything can be strengthened infinitely by means of the principle of a rhythm. Thought rhythmically coming back to desirable quality of spirit, it is possible to strengthen it so strongly that it will be shown already naturally and by itself and in other time of day and night. Yes, yes, and nights because it is good if quality in rooted so that accompanies spirit and at night, and in the afternoon. To show, say, firmness and fearlessness in the afternoon, but will become puzzled and shake with fear at night during a dream at a meeting with dark opponent an indicator of that this quality was approved unsteadily, only on a surface. To deepen it so that it filled all essence of the person, it is possible only by means of a rhythm. As often there was a wish to be strong always, to be reserved, quiet and firm and as often the reality broke approved qualities, and the tranquility was replaced by concern, hardness – uncertainty, restraint – garrulity, and the winner gave way to the clown. How much time it was and will be until then, while power of a rhythm won't introduce desirable qualities so deeply that to their antipodes in a microcosm of the person of a place won't be any more. You can become not greatly and strongly that as whom want, and any quality to approve if a rhythm you urge to fill your life with the mighty influence and if to it don't change already never. You look how Space Life and life of all nature succeeds a rhythm to which all its phenomena are subordinated and you follow the Space Principles, applying them in life of every day. Also you will be successful in your actions and in the statement of Light of spirit and Fire on Earth and in the worlds. Rhythm go and it win against everything that an obstacle becomes on a way both in you, and out of you. Force rhythm everything win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43. Let's start approving rhythmic the most desirable and closest quality of spirit. Let it will be, say, balance. Quality this is synthetic. To approve it – means to approve a number of qualities, it is inseparable in it entering, namely: tranquility, fearlessness, control, restraint, hardness, persistence and so on. It is worth working over this amazing quality that to approve it. The rhythm every day, balance invocatory establishing and helping to hold it during the whole other day, won't fail to yield the fruitful results, and that was dream of so many years, and to what the spirit aspired that so often didn't work well, will strongly and strong be approved in consciousness for not excellent manifestation in application to life. It will be a victory. The rhythm will help to achieve it. It is worth working because this remarkable quality giving to the person all in the field of spiritual achievements, as well as in life usual is rare in people. Because, against balance nobody is not strong and against balance nobody not will resist. Only think: the person not proves you in any action, his only powerful force of balance of spirit show, and everything that against goes, recedes in powerlessness and he wins, not moved a finger. Enemies recede, and in surprise friends, and everything look, all implicitly serves the one who approved in it balance. Because, truly, it is a winner! And when I Told: "Take heart because I Won against the world", know that great quality of balance I Wanted to approve in the hearts of those who followed 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44. (M.A.Y.). What to add to what Is told so brightly by the Lord? Unless to point to that that the constancy rhythm and approves constancy of qualities. Without constancy there are no achievements. Love! Even the love without constancy loses all the force, all the magnetism. But the rhythm display in constancy and it claims. Let's build so a rhythm and it we will succeed where it is impossible to succeed and reach in the regular wa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45. (Guru). It is possible to think and of how to strengthen the will a rhythm, after all balance is the will collected on an edge of a ram and ready for action. It is fire concentrated for blow in the necessary direction, but bridled by will and constrained by it for possibility of powerful action. The will and balance are connected closely. Can't show balance a weak-willed being? Balance is will, collected in focus for action. Both qualities are worth it that forces not to feel sorry for them to clai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46. (Mother World). My beams burn darkness, but the darkness doesn't want to be burned. The darkness rises, and seeks to extend, and that to strengthen itself, therefore and furious strong. Therefore and it is dark on Earth. But the darkness doesn't know that My Beams will gradually clear Earth atmosphere, and poison-bearing gases will disseminate, and conditions such will create when the darkness already more will have no place to take cover. And then attendants should leave it a planet because life in darkness any more won't be for them because there will be no the darkness which was so lovely to their dark heart also. Light will win; Light of My Beams will win against darknes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47. (Nov. 4). I want to specify that anybody has no value and anything influencing the person from the outside. Decisive and the major is that occurs inside under influence external. Reaction to it is important, that proceeds from the person because not that profanes is important or influences the person that enters into it, but "that proceeds from lips" it as it was told once. It means that reciprocal process on the external phenomena on the essence represents something such that remains in the person that gives deposits obvious those inalienable crystals of energy leaves in a microcosm it. The mass of events can be created outside, but only that deposits in the Bowl give, that is, because the response, which is expressing in reciprocal energy, fiery deposits generating crystals, only they leave a trace and value have. The rest passes all completely. But reaction to the phenomena from the outside can be regulated, go and caused by will, or, in any case, be caused by essence of the person. In itself external phenomenon doesn't predetermine nature of this reaction. It is defined by the perceiving phenomenon consciousness: uncontrolledly or automatically, reflex, or under will control. In the first case of people will be the victim of all external influences, in the second – their mister that is the conscious manager and the traffic controller of responses of consciousness on everything that comes from the outside. The reaction causing reciprocal energy also will be that proceeds from the person, from his microcosm. Two persons can react to the same phenomenon absolutely variously: one to rejoice, another to cry. Means, it isn't the phenomenon, but in the person. And if it so, therefore, not the phenomenon, but the person causes nature of impression made on it. Means, everything depends not on the phenomenon, but on the person, therefore in hands, or in will of the person, any reaction of consciousness to any event outside. At the statement of balance of spirit this understanding also we will base on the relation to everything that out of us occurs. React, but not as I want, but not as it became earlier, at reflex perception of external influences. Why do something to allow influencing itself when it is possible to influence itself most, the will, passing any phenomenon through a will prism for coloring it in desirable color and mastering by it conscious. The power also is in it that occurs around. The seal of will is set by the person to an event, without allowing that it affected it uncontrolledly and contrary to will. When balance is approved, it serves as a prism through, which waves of the phenomena flowing in consciousness what they were refract. Blue fires will paint all vibrations of light in blue color to some extent and a blue shade to everything will give. As it is exact also balance crystals, in consciousness approved, will refract environment vibrations, having painted them in essence of the color. Because if the anger or love have the color, has it both balance of spirit, and color this white, because a synthetic ray of light too after all white, and balance – quality synthetic. As the simple physical beam absorbs in itself all color beams, giving as a result of this synthesis a beam white, in the same way and balance of spirit, being quality synthetic, all color emanations of covers are covered with a uniform white ray of light, from a microcosm human proceeding and imperiously and victoriously absorbing color beams by a disbalance in covers of ordinary people. It wins against balance of in that it wasn't approved, wins imperiously, suppressing the power separate flashes of the willful dismissed uncontrolled covers of people around. Balance has force power of a synthetic beam to extinguish and repay both weak and strong radiations of monophonic character exactly thanks to the synthetic essence. The condition of synthesis of subjects and is strong that in synthesis uniting power of the whole scale of beams affects. And here we will apply the principle: in a unification force. Therefore qualities synthetic are so difficult achievable, but they are the purpose of efforts of Arhat to improve them infinitely. For a start it is necessary to have something that was to what to put. To increase a crystal of quality approved in the microcosm process fascinating and interesting. Force of fires approves and the person rises in himself. And it is joyful to feel how this force is multiplied and as it is really shown in operation during process. It is possible to exercise balance on everything and on all. This process internally affects only the experimenter. On people around it shows only inevitable consequences. And they can be told only:" Don't touch if you don't want to burn". The protective formula "do not touch" is very characteristic for the spirit approving balance because everyone, dared a misfortune, or to strike blow or it is simple to prick, or to wound, having hit about balance armor, has to expostulate on it. Nobody touched it, it punished itself Fire of a crystal of balance burns and extinguishes fires of people, it in itself not approved if fires are directed on the balance carrier. And if around crying, concern, excitement, a grief, fear and all other feelings storm, you store balance unshakable, and fires generated by all these emanations a disbalance of the human will go out. Because balance – great force. One wants wealth, others of popularity, the third health, and the fourth happy life and so on and further endlessly. And you direct to that, that in itself to approve balance treasure, direct all spirit, all desire, all heart, and there will be a treasure with you, and its crystal will grow, and anybody never from you will take away it while all of them wanting and wanting something, will lose everything that so passionately wanted, and remain with anything. But you with yourselves will forever carry away a precious crystal of this fiery power where you went and where you were, and what cover would invest your spirit, and on what plan of existence there would be no it. Because, the Bowl is the keeper of Treasure – with you will arrive always, because it to you. It is possible; it is possible to approve balance at the price of any efforts that it costed. It is possible and has to for those who began to see clearly its pow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48. (M.A.Y.). My son, to your aspiration strength I give: I will support and will direct. I rejoice, seeing fires self-proceeding. So, there aren't enough their carriers. All live others impulses. But most to direct, without foreign influences, power of the risen spirit – already achievement. Unless you not see, how is attractive and magnetic an ascension way? How many new flowers on each side, and wonderful types around, also shine calling distances? It is possible, it is possible to go, when light ahead. But it is infinite; after all it will be never settled. You are surprised on inexhaustibility of Records new, but after all to them isn't present and there will be no end because Boundlessness Is promised. Joyfully go forward in awareness of inexhaustibility of received knowledge because the knowledge is boundle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49. (Guru). And whether it is clear, at last, that internal we take out outside and we attribute to it which has become mistakenly external, force of impact on us while all inside and external over consciousness only so far as has force as it, that is consciousness, doesn't wish to recognize what exactly it, and only it one imposes on any external phenomenon the coloring, the relation and the characteristic for further impact on. It understand, differently you will remain in a vicious circle of former illusions that the external phenomena bear to you in itself something, from you not the dependent. You, you, and only you paint each of them in the color, and on your coloring them and influence you. It understand, that the freedom to wi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50. (Mother World). Everything takes its course, but according to Will Yore’s. Sensitively listen to evolution steps, nowadays they differently sound, and stars merge in amicable effort new life on Earth to approve. Beams of friendly planets work powerfully. But everything covers my Beam. Victoriously there comes the Era of Mother of the World. The steps conducting to it see. Nowadays special time came. Waves of events go!</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51. It is the end which waited. Today you will hear confirmation of Records. Conclusions draw. According to our Plan there are events. "Deserts of knowledge" It isn't admissible. We don't have business before, where and as the darkness nestled. It we will Destroy in all types and under all faces (masks). Without darkness the worst becomes good, and good – fine. Days of violence in all forms are considered. Any shifts because approach the end is now good. Finally that party, which atonement victim for the whole world I took on the shoulders. Wait in tranquility and readiness full, you store balan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52. (Nov. 5). Balance consists not in to feeling pain, sufferings and chagrin – all this remains, – but in to losing it, despite existence them. The feeling of hunger doesn't disappear, but over it the spirit dominates, without submitting to it, that is without falling. Feelings and feelings even become aggravated and become stronger and brighter, but the bridle of will is put on them, and they aren't imperious already more over consciousness. Having got a heavy and painful wound, both strong, and the person of no character equally feel pain and equally suffer, but their relation to it absolutely variously: one groans and cries as the small child, another with firmness and courageously transfers sufferings. It is all about the relation, in the relation to all events. We know that Great Spirits, coming to Earth, heavy suffered, but the force didn't lose also strong remained up to the end. Nothing could break spirit them or deprive of it balance. The phenomenon of balance consists not in disposal of sufferings, but in the attitude towards them, as well as to everything that happens to the person. The Lord is unchangeable. Quality of constancy is shown in It. Balance display in constancy and firmness of spirit when anything isn't able to avert spirit from once and for all chosen direction’ - and in hunger and in satiety, with friends and lonely, healthy and sick, happy, or in the mountain, but steadily makes a way the spirit inflexible to the Lord. Nor thoughts, nor feelings, difficulties of life – nothing in forces reject it from the planned purpose. The way of balance is difficult. The doubt can interrupt a way, but balance of doubt won't allow because the spirit which has approved it, will simply throw out this echidna from consciousness, despite all evidence of its deceptive persuasiveness and logicality. Only strong people can show balance of spirit. Weak a fate – rush about from one pole of the phenomenon to another. From here the disbalance among biped and so much swaying is so much. Go so that already nothing was able to shake you. You remember: any swaying, fluctuation and uncertainty – your enemies and devourers of light, which in you. Whether it is possible to give to them on a consuming the most valuable, what you have – the fiery force, light radiating and holding it in effect yours? You store balance at any cost because loss means it fires a go out and light replacement with darkness. Who will want to replace light of balance of spirit with twilight and darkness of chaotic movements of an astral or disbalance other covers? Each quality needs protection, though that serves. Fortress too protects, also protects also a board, but they have to be as it should be: fortress – protected, and a board – in a firm hand. Therefore desirable qualities of spirit should be kept always in readiness, in full readiness to be applied at any time, whatever unexpected it was. Many qualities are not applied exactly thanks to surprise. Means, the surprise and suddenness should be turned into and to wait that is to be ready always. It generates constant vigilance, vigilance and not replaceable patrol. To be on patrol always, both at night and in the afternoon will be the correct condition of consciousness. Otherwise not to keep balance, and the sudden blow or attack can break it. In case of those find at least one instant of silence that to collect forces on an edge and to show balance, without having lost. Many ardent attempts will be to destroy from the outside any quality which you want to approve. To that there is a lot of reasons, but the most important from them is a natural force of counteraction of the environment to any movement in it, and the second – hatred dark to any manifestation of Light and light fires because each quality approved is a kindle of fires in space. Whole rack of fir-quencher is trade in space clearing of fires of spirit. Whether to their dark attempts we will give in when they start shining? And, following a rhythm in the course of balance acquisition, we will deepen its essence, strengthening these its basis on which it is approv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53. Each emotion – force. She can act in itself, flowing away from an organism, but this force can be kept, having seized it will therefore each bridled emotion is force kept in an organism and able to be used already by order of will. Unauthorized, that is uncontrolled, emotions – plunderers of fiery force, reserved and controllable – accumulators of fiery energy, - because all movements in the person is fire. It can be kept and increased if it to keep all manifestations under strict vigilant and vigilant control. There can't be strong emotionally unbalanced person because spends the force irresponsibly, but seized emotions, the feelings, can be strong. When the whirlwind of raised emotions in an uncontrolled astral of the person directs on you, you remember that these energy are loaded with fiery force that the balance and the tranquility you can bridle these unbridled forces almost instantly if your balance unshakably, and, having assumed blow and passing by the consciousness, the bridled and balanced strangers of energy to make the property and even to share this which has been already counterbalanced, force with the person who astral’ has fallen upon you if he deserves it. If isn't present, let goes back home devastated. I punished itself, having collected to the own harm hot on thorns because the wound put, the aura, is awful. In break dark creatures direct and, having seized, suck vivifying energy of the one who so recklessly gave in to flashes of the astral. You store balance at any cost. Silence helps much and facilitates much. Reticence and restraint is guardians and stores of forces. To subdue the most ardent flash of an astral by full silence, at least even temporary, already will be a victory but if this silence and internally when it isn't allowed any movement in own astral cover, such victory is already full because demands great self-control and the power over, that is balance approv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54. The person – a being fiery. All its manifestations – game of multi-colored fires. Laws of fire are difficult, at each cover – the. It is possible to write endlessly about subtleties of fiery relationship of people and abilities to operate them. One can be told: the one who learned to own and operate the fires, that can operate them and in other people. The slave to surrounding people anybody doesn't want to be. Means, it is necessary to be able to own yourself if you don't want that you others owned. You learn to keep a tight rein on each manifestation of feelings. It is a way of mastering by them that is fires in itself. Also you remember that that wins all who managed to win against i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55. (M.A.Y.). It was correctly told: it is possible to move ahead always and under all conditions. Always it is possible to choose something, sounding to spirit at present, and to strengthen the chosen quality or property. If tired high thoughts and spirit wants to change a harmony, it is possible to aggravate observation; it is possible to go deep into studying of human eyes, a timbre of a voice and other details. The knowledge of the person is long; this book is fascinating and interesting. It is necessary to be engaged less only in itself and unnecessary to throw out all from consciousness. It is a lot of unnecessary litter, and stuff, and even good things, but absolutely useless, darken consciousness. The consciousness should be exempted from them, from thoughts, emotions unnecessary. The free consciousness easy and joyfully moves forward.</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56. (Guru). The person is free to make the way, and there are no judges over it – the judge. Mistakes are inevitable, delusions – too. Shortcomings and weaknesses open’. And still, if equally effective all in it energy attracts it up, and its way will be victorious. Therefore not to that we pay attention that prevents it to ascend, but that helps and strengthens qualities necessary. If "the person goes forward, despite everything, he already the winner. Not to be tormented it is advised by the imperfections, but firmly to go, despite of them. It also will be a step of the judgment winner. And go. And when you will reach to put, it will be selected that good, and that thin, and thin will fall off, will separate, will disappear from good, as autumn leaves dry from tre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57. (Mother World). Me recognizing on My Beam Me reach. The beam in this case serves as a spatial wire. Beams – connectors of the worlds, they can use, using force them in lives, and then magnetism of the Far Star starts working obviously. It sates consciousness with thoughts new. It fills heart with aspirations to that on Earth is impossible, he creates it and creates new living conditions. Heart magnet is attracted to the Great Spatial Magnet, and Space magnetism approves the power in heart of the person. So heart doesn't know distances and barriers neither in the Sky, nor on Earth because belongs to all worlds and is the device Space. Understand that heart beat and its stop in a physical body is eternal doesn't mean at all that thin and fiery heart doesn't fight. It fights always, at least in external covers its beating stopped. Investigate in depth. The intercourses with the Far Worlds through heart are available, - therefore direct to them heart. Also you remember that where your treasure, there and (your) hear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58. (Nov. 6). Let nothing will stop you. The worst that can expect the person, it is refusal of the individual evolution because he considers itself unworthy, imperfect or simply improper for an ascension. The Great Evolutionary Stream of Space can't stop only, because someone considers itself unsuitable. Centrifugal force at spiral movement throws out on the periphery all garbage, everything, not able to ascend in the Great Stream of world movement in Boundlessness; throws out, as space litter for processing. The person, who has refused evolution of spirit, can easily get to number of this garbage because life won't wait for it. In this great stream everything ascends, to the whole worlds and planetary systems, to the whole galaxies, following a rhythm of Days and the Nights of Bramah which are reflecting in days and nights of minor planets and pulsation of atom or the person. Imperfect is everything, because everything strives for perfection. And to believe itself imperfect among the imperfect world or the imperfect worlds will be an ignorance sign if this reason stops an ascension way. Spirit-monad increases energy stratification round grain, giving any shape: mineral, plants, animal, person or Planetary Spirit. All ascends is a law of life. You ascend also, and let nothing will be able to stop your ascension because, ascending, you execute the Great Law of lif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59. (M.A.Y.). Whether you think, what Bodhisattva’s great patience, conducting spirits in Boundlessness, is caused by understanding of as far as all surrounding, the whole world, is far from that purpose which it has to reach? Knowing length of a way and imperfection conducted great patience display the Leader on this infinite way. Rise over procession of spirits – and you will see all depth and the sizes of this task. The way of Space Life and way of the mankind occupying planets forward is planned for millions years. The way is uniform: from the rough dense material forms visible and tangible, to invisible thin, spiritual and fiery. The highest form of evolution is people. The spirit-monad ascension in a human form has no end, but its contours are planned by a framework of the Great Cycle, and the future is defined. Evolution of spirit is planned up to the end where the way is lost in light of not predicate of Light. Such is destiny of the person: to become god, having passed a step of planetary spirit, god and the creator of the world’s shown in the Universe. You remember great words: "You are gods". Who told them, whether the one Who Knew destiny of the person from the beginning and up to the end which isn't presen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60. (Guru). Perhaps, you made believe me? It would be incorrect. There is nothing perfect and finished nor on Earth, nor in the worlds. Any perfection relatively and will be always imperfection in relation to that step to which has to ascend. And whether can judge someone's imperfection of another? Whether yes you know, how many sufferings and works hang on each quality of spirit? If you know, not you will judge, there, and you reach only, knowing that everything that you have and you will have, all qualities of spirit fight undertake, overcoming inside that you will manage to overcome. And everything is overcome that is to become that the person isn't now.</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61. (Mother World). Me recognizing, to Me opportunities you give my Beam to approve in your consciousness. The law of will free is observed at all steps of a scale of ranks. Aspirations freely going from heart It are accepted always as something imposing on Us the obligation obviously to reply and under the accord law the aspiration directed to Us, answer to sate. To this principle we Follow always. And Spirit of a far Star, accepting aspirations of the earthling, to it answers always in sizes and on degree of understanding and ability of containment of the consciousness which have addressed to it. Know, we Reply always, but addressing so few, - because where they directed to Stars fa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62. (Nov. 7). Balance and tranquility can be strained always. The silence of silence when the Voice silent starts sounding will be the highest form of tranquility. The Silence voice also will be the highest form of Communication. To seize the silence phenomenon, it is necessary to learn at first to tranquility tension in operation and balance in all conditions, even the uneasiness, disturbing, fussy and noisy. There are no such circumstances when intense tranquility it would be impossible to show. You learn to strain this quality to a limit, because its tension will be tension of internal fires. Strain fires solemnly and safely, because force of fires wins. Why against balance nobody is strong? Because this quality display in the form of a flame of such degree of refinement of power which wins and neutralizes all other fires generated in the lowest covers. We speak about balance of spirit, but not an astral when spirit fires shine light hidden but when the lowest conductors become silent. The awe caused by the Highest Presence, is generated by implementation of it, inexpressible words, but the great balance felt by heart found by Great Spirits and approved by them in the being. It is necessary to learn to make all actions in a condition of tranquility, and all to think, to tell all words, it without breaking. You look how each word seeks to destroy this condition as all trifles and each trifle are caused by movement in an astral cover. And the voice, eyes, and gestures – everything gives out a condition constant a disbalance, fieriness and inability to own itself. Look attentively at people – and you will see not people, and the clowns constantly twitching and wriggling depending on what rope is pulled by their surrounding conditions or people. These impulses go both from the outside, and from within, from astral covers of surrounding people and from own. Sad show of the pity clowns dancing under others pipe. Really to people didn't bother to be a weather vane for any wind - a breeze and any suggestion going from outside? That is admissible in the inhabitant, is inadmissible in the pupil, therefore mastering by Specifies as a measure urgent and a measure inevitable. Mastering by is a step of an ascension of spirit through which it is necessary to pass successfully and victoriously. Tranquility and balance reached will be victory fruits. To it direct. Inevitability let will give strength to reac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63. The thought is energy. This energy always pours out in action, sooner or later, but always. The thought is persistent and persistent about qualities necessary. Them we approve in themselves for a display in life. Don't think that your thoughts remain without a consequence. No, they will bring a consequence. The consequence can be strengthened, having strengthened consciously thoughts. Let these thoughts will pour out in forms is clear, accurate, live forms of future your actions and that you yourselves want to show. Think, think strong of it, think of what want to become you because you will become what and whom you want. But the strong and bright thought should be premised to action that is that you will be in the future which is made out by your thoughts. Think, think of qualities necessary and mentally them approve in itself. You seek to see yourself possessing them and displaying in your life. They should be approved. They approve by the thoughts generating actions, strong, exact, and accurately issued. You remember: the thought creates. Use creative power of thought for transformation of your essence because should enter into my Kingdom, and Light of the future doesn't become available. The person of everything that will be wanted by can reach. Means, it is necessary to want really that can and to reach. The will strain in strong desire of achievement, and, I Warrant, you will reach. Balance is terrible invincible force. Really the strong you don't want to become? And let the solution of spirit, firm and unshakable, will be: to reach, reach by all means that it costed, to reach any pri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64. (M.A.Y.). Really you want to be tormented all life and to suffer, being broken off on part everything what occurs outside and inside? Really forces you won't find to decide to reach once and for all a peace of mind, really you will prefer worry of on the life arena biped animals in image human or animal conditions, animals created. Tormented all, the former before you: body tormented, to fires betrayed also tormented strongly, but spirit to break couldn't that, which followed the Lord! Spirit they resisted. Spirit you seek to resist also, strong, balance of tranquility is powerful claiming. It is necessary to approve it, it is necessary, other decision isn't present. You approached to that border when only dressed armor balance it is possible to move further. Without it not resist! All of us passed through it, and power of balance in Me approved, and to you we help to approve it. Not that is important that becomes the person, but as. Matters as thinks as works as react to the surrounding. You learn to make all this in tranquility full, allowing breaking nothing it. Outside let will be that will be, you all forces direct that to keep tranquilit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65. (Guru). Force of balance approved you will be able to reach the unattainable. Because balance – great force. Think that would occur if balance of magnetic forces in our Solar system was broken. On balance all keeps. It is great forc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66. (Mother World). Think of balance of Space. Space balance is a condition of existence of the shown world. Stars and planets interact between themselves beams and the energy in balance of forces. Violation of balance of space magnetism would lead to destruction of the visible worlds. The same balance exists between the visible and hidden worlds. All of them are counterbalanced between themselves communications of the Highest energy. Terms are dictated by balance laws. To send the fiery Beams accompanying the future Fiery Era, out of term – means to destroy a planet and covers human to burn. The great law of balance operates the Universe. It is a basis of life of Macrocosm therefore there has to be it display and in a microcosm human because microcosm life too is based on this universal law. To them everything is based that is, from atom to a galaxy, as well as life in the person of a physical body, thin and fier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67. (Nov. 8). Write about what you want. About everything it will be written fruitful, but it is necessary that there was an interest to the mentioned subject. This interest goes from heart and represents fire magneto attracting from space elements of the cognizable phenomenon. We learn things themselves. The brain knowledge here won't do at all, because limits of knowledge of a brain are limited. So, we will continue about balance. Balance gives the power over all three covers. Without this power it is impossible to reach rest and an immovability of a physical body. For years yoga’s practice reaches it. See at least to the person. How many involuntary movements, feelings and emotions are reflex reflected in it. It is constant in movement. Muscles of the person don't know rest; all face vibrates, reflecting that occurs in an astral and thoughts. At division of conductors physical threads of communication pass under will control, and then the person can remain passionless and motionless whatever occurred in other conductors. It is necessary to learn to switch off this wire and to achieve that the person reflected nothing in the surface. In any case what not wanted by his owner, differently control is ceded in area of reflexes that is eliminated completely. The one who doesn't own the person, doesn't own itself (himself): neither muscles, nor feelings, thoughts. First of all it is necessary to eliminate absolutely so-called nerves, that is uncontrolled and any movements of extremities. It is necessary to learn to give to a body and muscles rest and rest, absolutely switching off for a while movement of a body and bringing it into a condition of a full immovability. The full immovability of a body is hard-hitting, but it is even more difficult to lead to such immovability, that is to silence, an astral cover, but it is more difficult than everything – thought. Mastering by three will be a victory over all. Achievement of this victory will mean balance approved. It is necessary to start this mastering once all the same. It is better now because growing fiery power doesn't allow a disbalance without heavy and pernicious shocks. Following for the Teacher demands rejection from itself, that is from the personality, from three covers, her making, and, before everything, from a cover astral – the ardent, violent and unruly basis which was as though or the center of the lowest "I", the center of association of three. Let's begin with a cover physical. Attentively observe itself and note, how many unnecessary and uncontrolled movements in it happen. Having seen, you will be terrified to terrible waste of energy on absolutely excessive movements. Having terrified, you will understand that leakage of forces should be stopped. Control and continuous patrol at first while the tranquility physical won't be found is necessary. Mad, both nervous, and patients represent an antipode of physical tranquility because control is absent absolutely. The straight line connects these two poles: the authorities and poles of its loss over itself. Think of a negative pole that was more ready positive to approve more often. Sometimes logical end of inability and unwillingness to own itself doesn't prevent to imagine, both anybody and will get up nothing a barrier on this way of the statement of the regal power of spirit over the covers. And when the unbridled astral of the biped owner strong directs on you in fury uncontrolled, remember mentally ill people, that is to what at times leads dissoluteness of this cover, and for anything don't fall before to sound with it a unison. It you imperiously own, differently it will seize you. So, we begin with control over involuntary movements of a body. The unrestrained astral conductor too is behind them after all. Let all will be calculated: each gesture, each smile, and each movement. Calculation, than grimaces and a number of the uncontrolled movements caused by twitching for threads, going from an astral is better. The clown can be in operation constant. But maybe it is bridled. The clown should be bridled. It is impossible to bridle, without having seen as far as it seized a body. It has to be found completely in all the manifestations. Reflex and pulse movements are a name to the clown. Not about conditioned reflexes I Speak, but about control loss over them and over myself. Conditioned reflexes study on animals. But person is not animal. It can't send itself to their power uncontrolledly. Control and the power are approved over all functions and microcosm manifestations. It is a final ideal, and an ideal achievable. Life in one body long term and lack of an old age – the phenomenon reached by Mahatmas, is possible only under a condition achievement of this ideal. At the heart of the phenomenon balance approved and complete control over three li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71. (Mother World). Will Great of a planet, or the Will of Planetary Spirit, is similar to fiery will, immeasurable mind of the person. But also They too Were once people, and the will Started developing from the most initial steps, and Developed to Space. Also there was a will human Space will. To Us addressing, it is possible to receive the answer and a particle of Space power. You, children of Earth, I Can call sons of the Sky, because in you the potential of the heavenly person is put. And its main attribute, attribute of future Creator and the Founder of the worlds, the will is a fiery gift of the Sky which everyone has to open and develop in itself (himself) infinitely. Heavenly, that is spatial, the person has to collect fire in him and crystallize in steady forms. The will is fire, fire of the spirit which concentrated in it and has been saved up in it on its infinite way to Light. Children of Earth, you I Call collectors of fiery treasures which you have save up to become sons of the Sky, and that is hidden in you in the potential of spirit, to make reality fiery. To fire direct seize. To Me addressing, you can receive a particle of Space pow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72. (Nov. 9). Be ready to that each contact with those who served as the channel of dark influences, will negatively influence; the dark not for that tried what to leave in rest. Failure only enrages them and forces to try to discover new methods and approaches. The received letter to that an example. It would seem, everything is good and harmless the message, however the Record rhythm already suffered, and the mood were created the bad. It is worth comparing only it before obtaining the letter and after. The channel continues to operate, dark immediately it used. But their methods became more refined and more imperceptible. It is necessary to strengthen patrol again. It is necessary to leave be sorry. Danger didn't decrease because that time smoothed sharpness of memoirs. Dark strong on the guard that again strike blow; dark influence obviously seeks to extinguish fire. Again it is necessary to fight and again to reach a victory. Vigilance weakened, - as you can believe the victim, if it completely didn't realize the dazzle. On degree of incompleteness of understanding influence proceeds also. Teacher warn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73. (Nov. 10). My son, show understanding to the events! Crisis came. About events warned: it is necessary to meet quietly. If I Speak: won't concern, I mean a contact external. Internal depends on you, that we allow internally concerns to concern. Dark strengthen everything that can sadden and weaken. Look for a root and the reason of each clouding in their continued attempts to do you harm. So simply also know if something afflicted, saddened or caused you trouble, behind it the dark hand hides. Mistakes never will be. It is necessary to deepen and perfect recognition even more. It is necessary to remember that everything that brings troubles, directly and is directly connected with dark both in big, and in the small. Relatives can be considered as a source of these troubles only so far as the dark try to influence through them, throwing it shaggy balls. Not on relatives, but on dark direct the counteraction, and at need – and blow. Relatives are only victims of the next deception and a shift. Don't know black hands were tired. Don't dare to be saddened. Try to see the reason of a clouding before. Don't try to analyze the phenomenon, without having premised to it think that if it is bad and it is unpleasant to you, dark are hidden behind it. Of it is sure. It will give you the weapon and a certain possibility to be protected. Blow you strike to them hiding so carefully and skillfully for backs of people, you bringing chagrin and troubles; they only the tool dark, but absolutely not understanding it. That for whom it is possible, open eyes and to the reason of a black out point if concerns not only you, but also them. The others if it is necessary, simply protect without any explanations because to explanations won't believe. If a half of people – obsessed, and the others are subject to dark influences and suggestions, it is easy to be convinced that all dark and saddening creeps from darkness. Be ready to reflect and protect always an impact of enemies from them relatives. Guards strengthen, as well as relative’s protection. Relatives from it don't alienate if the next influence is made on them. Why them to push in darkness embraces. On the contrary, approach and specify more closely to rally about you. Not to them to see thin evil-shift dark, but conducting them. Having seen, explain. The darkness of exposure of the frauds because they do it powerless doesn't love and it is necessary to invent new tricks. There are a lot of them at them. Apply this faultless method of recognition of dark activity. Knowing that everything that extinguishes pleasure, light, fire, aspiration, trust, devotion – all this from darkness and delusion, it sent. So we will arm with even more profound knowledge of the enemy and his habit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74. It is best of all to consider itself in position of the person surrounded with pack of wolves. Animals are afraid of fire and when it burns, won't dare to come nearer. You hold burning Fire, it in a breast, but obviously frightens animals, and be ready to reflect any minute fire forwards. The ray of light forces to recede from a simple electric lamp of a predator, but the thought beam is even more effective. You strike mercilessly monsters from darkness this shining sword of spirit - because heart fire, thought directed powerfully, will be a striking sword. Let there will be a sword always under a hand. Dark nowadays work with thought, to you imitating. Beat them this weapon of Light. Against it they won't resist because the thought of Light is always stronger than thought of darkness because burns it the fire. Act with thou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75. (M.A.Y.). Are strongly is anxious with the events. Terms came. The light Troops rise for the last strong effort. And there it will be already possible to move mountains and even hearts human. The future more than ever is close. Be read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76. (Guru). There is no justification if in darkness someone starts wandering. The reason is instability and swaying. Now not time to be unsteady, light ahead clos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77. (Mother World). Here came to execute time it Will Terms. Shambhala of the Lord Comes from that, what Kingdom Shambhala approves on Earth. And to its Kingdom there will be no end – so precepted long since. Future it is necessary to enter into the Kingdom in new and clean clothes. Transformation of all in everything it will be familiar a coming era. Life will change, and people too become others. New, light in the spirit of will co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78. (Nov. 11). I give the chance to use time for the statement in Myself qualities of tranquility. Tension of tranquility is concentration of force inside for action. Force, but not weakness wins always. If you want to be always the winner, power of tranquility approves. From two equally strong wins against quieter. Weak wins against stronger if it is quieter, weak. From two balance the kept winner always. Balance is a basis, the tranquility base, and tranquility – force accumulator. If you want force to collect, into understanding of feeling of tranquility plunge, in balance having approved. It will be similar to collecting of radiant energy in focus. Balance, and a form of manifestation of energy – tranquility will be its generator. In tranquility tension phenomenon energy fiery, as the concentrated force, collected on an edge of a ram, striking blow. So collect force. Let she will be brought together on an edge. The blow can be not struck. One edge will stop the most spiteful attack.</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79. To whom and to that we will give the power over balance of spirit to break and to deprive of force" having devastated an energy treasury? It is necessary to think strong before allowing something to beat out the basis upon which strength of mind is based from under feet. In total and everything, seeking to deprive of us balance, it is possible to consider as hostile to spirit fires the beginning, tending to extinguish them; while the armor of tranquility not punched, impregnable spirit, because balance is an indicator of full invulnerability of spirit. Hostile to energy jump aside from aura of balance, as bullets from thick armor or an arrow from a shod board. Balance boards the most reliable and strong. It protects as well from antagonistic currents of spatial and chaotic whirlwinds astral. The spirit armed with tranquility, is impregnable. Balance and tranquility – different sides of the same coin, medals of firmness not broken and spirit fortresses. For forces not feel sorry, neither thoughts, nor these most valuable and most necessary qualities in itself to approve aspirations. Having lost them, you lose everything, and for the sake of what allowed that they were broken. Magnetic power of these qualities is huge. Those approving, the person strengthen a magnet of the spirit extraordinary." Mastering by power of balance went, the Lord". I will send, but it is necessary to direct, direct all heart, all desire, all being because balance is reflected immediately and immediately in all being of the person and, first of all, in eyes. Each nerve, each section, each heart beat display it radiates a condition of tranquility, force, and the aura flashes resistant fires of balance approved. If knew that gives you balance of spirit, wouldn't stop before anything that to approve it. Balance of spirit involves balance, and, therefore, and health of nerves and a body. The tranquility is a condition of a display of construction processes in an organism. The concern is a synonym of disintegration of the matter which is a part of a physical body. Therefore, speaking about a peace of spirit, don't forget and about tranquility of a body and nerves – all this is connected together. Any illness is, first of all, disbalance physical, and connected with disbalance astral, mental and spiritual. The triple aspect of balance is caused – existence of three covers. They should be subordinated to balance, but the impulse or the order of will go from above. It is bad if impulses go from below, besides or contrary to will. The will is a core of balance and tranquility. Means, the will should be strained, that displa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80. My friend, I Like to observe burning of heart and to thin spiritual processes of consciousness a keen interest. Magneto it I Sate also a harvest rich I Allow to remove opportunity. Who and where the analysis has so exact and detailed to the most necessary qualities of spirit? The knowledge of their value and essence gives them to approve an impulse profoundly and with understanding. Close to heart they make also desired strong. It is opportunity allows ascending, without stopping and without interrupting a way. So, Care of the Teacher – about a way uninterrupted. Show understanding to My Care because life such is that muffles Aeolian harp sounding. But we go, despite everything, and we will reach, despite everything and contrary to everything that counteracts us, force from this counteraction taking and using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81. (M.A.Y.). Leave uncertainty in inalterability of the way planned for you by the Lord. To anything these fluctuations and doubts in, whether Communication will proceed and whether further parcels of spirit will arrive; will be to that time, while you to them it is directed. As sunrise and its beams, is invariable the Beam of the Lord sent to the son. Leave uncertainty, it only disturbs and weakens you. Certainly, evidence strong growls against spirit life, but experience long you have a celebration of vanity to win. Fruitful spiritually is your way. Records are an example, as well as the proof of that I speak. Belief store in the immutable Word of the Lord! There will be everything that Is promised, only not as expected, but will be, but is obvious. Oppressive dregs of the present weaken very much. In external look for the reasons, saddening consciousness, as well as dark attendants of the evil work round you that your fires go out much. On each your effort ten apply if only you to weaken and light to deprive. But for you is the Lor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82. (Guru). There were at me military leaders once which always brought a victory, they were loved very much. As I love the pupils always bringing a victory. I want that each of you became that – bringing a victory always. Life is a fight. In it is possible to suffer defeat. I want to see you always winning. The Lord Called someone the winner; whom I Called, let remembers and knows, that this right grants on a wreath of the winner of spirit. Win always. It is possible, it is necessary because to win against itself and the victory is won inside, over itself. The world is only this way won. You think that monsters outside, but they step on consciousness – means, fight inside happens. Fearlessly and safely the one who in it overcame fear fights with enemies. Because life is a process, and the person is a process, and Light Kingdom force undertakes, in itself dispaied in an infinite chain of victories of the spirit overcoming an impact of external forces, falling upon his consciousness inside to win against them outsid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83. (Mother World). Certainly, each Great Identity has stay in aura of a certain Star in a body physical or incorporeal. My star therefore is called the Star of Mother of the World. Ancient were right, calling gods on stars because everyone is accompanied by her Driver. The mistake was that these Great Spirits they allocated with lines and properties purely human, but were right, including them people. All of them left the mankind environment, having become Planetary Spirits, or as them called, Planetary Geniuses earlier. The lord conducting your planet is one of those. The planet has the seniority depending on at what step of the Scale of ranks there is it a Driver. The ladder of Hierarchy goes up, to Boundlessness. There are steps out of understanding and importance comprehension by their mind human. But Light Ladder, and everything which are standing on it, once is uniform and somewhere passed human evolution and therefore are close and available to consciousness of the person. Are available not in obvious understanding of their essence but as regards it is possible to direct to Them heart and to be hit the answer in heart. Their fiery feature, standing on the Ladder of Light is an availability and opportunity to touch them by heart and consciousness if the last allows. The majority touches by heart, without realizing the phenomenon. But you through heart concern Me consciousness, and the consciousness from Me receives Light, transmutated, or refracted by it in a form of thoughts available and clear. In it a great merit of the intermediaries standing between Us and mankind. Because only they are able, thanks to refinement of the receiver, to apprehend conscious spirit and, having refracted in clear, clear and accurate forms, to transfer below on the Ladder understanding of Light. The chosen receivers are valuable, because serve as intermediaries, transmitters and combiners of the Highest fiery energy with spheres terrestrial and human. Their merit that the Highest and accept from energy space, their modulation in forms, fill with them aura of Earth. It is their gift to a native planet, and in it is sense of their great Service. To arrive on spatial Service – means to bring on Earth spatial gifts in order that each able could use their benefit. So, refracting Cosmo spatial fires, or energy, in forms, the person carries out the highest appointment on a planet. Therefore I speak: benefit to them, Light to the world the bear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84. (Nov. 12). Let the next unrestrained test for approved quality will give the decupled strength to sustain new on it (that is on the same quality). It is possible to reach anything if all strength of mind is concentrated on this achievement. Each failure or obstacle let becomes an achievement step. On a smooth stone not to ascend to the steepness: there is nothing to grasp, and there is nothing to lean a foot and it is possible to break. Stones sharp, on a way interfering, will be a support. To obstacles rejoice because on them and you will ascend as on steps, prepared life. Everyone Specify, where a weak place and what exactly should be overcome or strengthened. Obstacles unbeaten find the weak and badly protected places in a spirit chain armor through which get counteracting energy and weaken spirit. I won’t give anybody; I won’t give the chance to anything to suppress your forces. But opportunities I will allow to temper them and to increase on enemies and friends because learn both those, and others, - and is question: “who learns better?” At times and friends hard burden assign solutions of difficult problems to u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85. To the son it is allowed to accumulate the Decree in the organism probably bigger quantity of fiery energy. It isn't necessary to spend it for useless feelings and emotions, for thoughts aggravating and for everything that carries away forces. Who knows that will be ahead that to spend strength of mind for alarms about what, most true, and won't be? How many forces in the past were spent for concern on the unfulfilled in vain? Strength of the approved tranquility often we give on worry to what isn't present and that won't be. Whether it is worth arriving so, whether it is better to keep fire force in it, without spending it is useless? Worst of all is meaningless actions of spirit. Actions of the yogi and his acts are thought deeply over. Isn't present superfluous and there are no unnecessary. When around so dimly and it is so sad, it is possible to work over itself. Work is fascinating and the pleasure gives. The spirit grows in silence and silence and the forces multiply. After all for the sake of that only here also we come to learn something in the conditions of the dense. But when training goes consciously and at will, from within proceeding, there is fast a process. School – life, and the Instructor and the Head – the Teacher of Light. Means, it is possible to go quietly, knowing that everything will be given, is able what to contain spirit or to sustain in forces. Training goes by the principle of formation by that that the pupil should become. In it pleasure of a way. Look at them sitting. As their life as it is sad is sad, and eyes their fires are empty. At contact with people the feeling was correct: boringly and gloomily on light is to all that who lost a spirit track. Also it is possible to understand how it is necessary as it is insistently necessary because time came to inhale new energy in hearts human because heart was wrinkled and dried. Blood of the New Testament that is spirit of the new life, new Doctrine the Lives, new Precepts time comes to mankind to pour in. Old forms grew decrepit and are scattered, and the knowledge is lost. Carriers of new Knowledge will return to the world the lost treasure, both furs new, and new lives to Earth should be received wine. And those who should conduct crops are sated fiery with knowledge. The task put strong to accumulate knowledge, because the desert around, and people don't know, from where it to gather. May you imagine the tragedy of the spirit wanting knowledge, but not able to receive it because to receive it there is nobody. Knowledge carriers so remained a little. Try to replace true knowledge with a substitute. But look in their eyes, receiving this fake, and you will see in them the fires which have died away spirit, extinct heart. Go and give. Go and learn. To the world bring fire so vitally necessary for the world. Who will bring it, except you who have concerned Fiery Yoga? The fiery Yoga is the fiery life sating with fires a microcosm human and on a way giving the chance with fires of people to light. Why to think only of itself, you of them think, and nothing knowing about fire because it lost. Lost it is necessary to return to people because without fire it is impossible. And so everything plunged already into utter darkness. Time of Great Crops came nearer. Sowers, whether are ready to execute the purpose of life, that is your mission on Eart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86. Accumulation of knowledge goes in parallel and in the accord with those lessons, which life gives. For this purpose life also is given that to learn lessons from it and to study as lives. Training is conducted without a separation from life. Therefore live, making use of any experience and using a current of days and nights for receiving knowledge. Why to believe, what the enclosed knowledge can replace life? The Life doctrine, or the Doctrine of Live Ethics, subjects also differ from abstract knowledge that enters consciousness into the thick of life and gives the chance to study it practically. Therefore all Instructions of the Teacher concern life and are closely connected with those events which it gives. Without these evident, though, perhaps, heavy and difficult lessons how it would be possible to save up experience, knowledge and force? Knew theorists of life, which lives not know and were scattered by splashes at the first collision with it; to Us it is necessary to us the tempered fighters who will be not frightened by anything. To go through life and to shiver before each shadow is not our way! We Temper on life and we Learn! But as far as unreasonable work of the Teacher if the pupil himself strong seeks to use all life completely for receiving the necessary experience is facilitated. There is no that trifle, there is no that trifle from which he wouldn't take conclusions valuable. You remember, learns all and all. Be able, like a bee from a flower, to take the most valuable from this that brings your life every day. Let every day enriches with something your treasury. But life is so rich with tests. Manage instead of chagrin it, self-regret not contents and complaints strong to direct to energy the on that at it to learn. To study, study – the life purpose. Let experience bring all. As a powerful magnet, involve in itself severe lives lessons. Both the pleasure and grief, both good and bad – let all helps you also promote the accumulation to increase. It is possible to study as lives always and everywhere. You study vigorously and joyfully, knowing that the Hand of the Teacher helps you as it is possible to acquire better than life current lessons. Understand that those conditions in which there are you – the best for your ascension, are as though heavy and unpleasant they sometimes were. Know it and quietly and vigorously you look forward. You have something that has no millions going it no known where. But you know and therefore are vigorous spirit and are joyfu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87. (M.A.Y.). Weak, having stumbled or without having passed the next test, in powerlessness will put hands and will cause it an inevitable stop, but spirit strong will tell: "Well? We will be overcome". And new forces in it will find with a new force to overcome that weak deprived of force. So let both the victory, and defeat rather temporary failure gives only new strength for a further ascension. If something doesn't work well at once, on any time – the second, the third, or n-NY – it nevertheless will work well because the spirit is eternal, but everything is temporary that it overcomes because on everything it can increase and nevertheless to overcome. So failure and good luck let equally serve strength of mind it to increas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88. (Guru). The one who wants to become strong, strong and will be if desire it in his heart burns with inextinguishable fire. It is necessary to manage to light fire of inextinguishable desire in heart that achievement was carried out. The will should be called for that not greatly that to direct fires. Fiery strain desirable quality of spirit, in life it approving. This process is equivalent to a mortgaging of fiery grain. It gives shoots. The effort fruitless won't be. The law works precisely. It is possible assured to be that the harvest excellent will be. But make effort, and thus the consciou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89. (Mother World). Availability of the Highest Shapes and understanding of it gives the chance to enter with Them into Communication and to get knowledge in the accord with a tonality and spirit capacity. It is necessary and to bring here something to receive. Certainly, it is necessary to bring aspiration which serves as an indispensable condition of receiving on compliance. The magnetic power of aspiration takes conformable elements from the sphere of aura’ energy of Giving Identity and saturation of spirit is made lawfully. Not bringing aspiration doesn't receive. Magnetic nature of aspiration can be very various. Means, and receiving can carry any shade, but, of course, on the highest scale. I can Sate understanding addressing to Me beauty and desire to approve it in life. Perhaps, it will be possible to bring any share of Beauty of the Distant Worlds to Earth and to show it to people. Who serves Beauty, it is available to that. You can bring this beauty in your relations with people. You can sate with it your life. You can thoughts beautiful make, both feelings, and gestures, words, and I put. In Me you will find force of energy of my Sphere in spheres terrestrial to approve. Act, act, children, and I Will help.</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90. (Nov. 13). And among you there are shown traitors of My Business. Deceiving Tell: "How your deception is useful to me, but also it would be better to you not to be born, than to come nearer to Me" because when secret becomes obvious, what will tell the deceiving? And secret becomes obvious. Tell: "Not deception is terrible, but consequences. They destroy a way of the deceiver". Conscious deception of the head stops a way to the deceiver. Warn. Deception you will find, but a grief to the one who in dark hands betrays you. Whether there is a deception? There is a full? No, but close to those. Can the leopard change his spot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91. You will be tormented and will torment, yet you won't understand that to put the world which inside, from something external or someone is impossible in dependence. My world which I Give you not as gives the world, above any understanding, and a mistake will put it in dependence on the external phenomena. Why levers of balance and tranquility to transfer to foreign hands? They should be held firmly in own hands. Already I Spoke: internally it is necessary to separate from what hand foully in a back strikes blows. And never already it is more to allow inside and not to burden with a bulk of trust weak shoulders. Once the traitor is the traitor always, and also and the deceiver. Unless essence human it is possible to change by request, or by order of, or on someone's to desire from outside. Protecting and preserving the deceiver, whether correctly you arrive? How you think? It isn't forbidden be touched masks to anybody, but it is better to know the truth, even the most bitter. Retire into him, feelings close inside, arrive as if deception is already obviously known, and look how knowing that deception is found. The bowl with poison should be drunk to the bottom and to experience bitterness of decepti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92. (M.A.Y.). It is better not to trust and not to be deceived, than to confide and be deceived. It is better to know the bitter truth, than to stay in a lie snare. It is better not to let in heart, than to be crushed to it a treacherous heel. It is better not to have, than to lose. Better to one, but without deception, than in heart to let the deceiv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93. (Guru). Even you, relatives, completeness of trust we don't invest. As arrive also you. Even to you about much we don't speak as you don't speak also. Even from you a sanctuary inside we protect, you protect also it from others. Why to cause on itself a rain of misfortunes when to protect that inside, from access somebody, will be reliable protection. It is necessary to protect it at least to resis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94. (Mother World). Children of Earth don't take life game for reality, after all it only game, and life – a scene, and you are actors on it. The play will come to an end, the curtain, and that seemed reality will fall, will disappear as a smoke. And you will quit the stage, carrying away fruits of the got experience. And not that was on a scene, but only fruits of this life flashed remain with you. And all the rest will leave and never, never any repeat any more in those combinations that for a while created for you evidence illusion. So everything passes, and so everything will pass. Anything and to anybody on Earth can't give the heart if you don't want to los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95. (Nov. 14). My son, difficulties of life is not surprised. Seek to understand it only. The way lays directly, and on the way everything that meets, to ascension serves, and everything addresses on advantage. There are no insalubrious phenomena. And that makes the deepest impressions on consciousness, from this and it is possible to derive the greatest benefit. It is possible to study on everything. Whether there is a lot of in life of the moments when the consciousness not aggravated by life is free over them soars? Passable shadows of the phenomena let don't cover a way, because they – only roadside signs. It is told very much why it is so a little applied? It is necessary to strengthen a practical side of Yoga. After all the Yoga also is life, but on condition of application of the highest knowledge. – So it is possible to call the yogi of lif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96. (M.A.Y.). I saw grief in eyes on my portrait. I saw correctly. Situation in the world is very sad. Whirlwinds and waves of darkness rush over Earth. And to us standing at the control panel by a planet; it is necessary to see obviously horror of the poured poison and gases brown clouds. Heavy in the world and its burden becomes unreasonable. The burden of this world, is great your burde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97. (Guru). Will keep in readiness always to meet spontaneous waves; their danger in a disbalance of elements, actions by the human broken. It is possible for them opposite, the will straining in aspiration to keep balance of spirit; because disbalance elements only balance of spirit it is possible to extinguis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898. (Mother World). Truly so: To Forges Mine through a little you to the world will show. Heart let will be open towards to My Beams for their conscious assimilation and transfer. Carriers of Light it is possible to call transformers it and transmitters is lower through Hierarchy. Imagine as through a lens of consciousness they get inside and kindle heart fires. And heart burns with them and, they lit, them radiates around to spheres terrestrial. Here your task – from space to accept the Beam, that aura of a planet to sate feasibly force of My Beam.</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899. (Nov. 15). There is an immersion limit in terrestrial which the separation from the Highest follows. Where is heart your, there and treasure you. Not to hold the highest if heart indulges in the terrestrial. In it and difficulty: to be on Earth, to be among the world, but other-worldly. But life imperiously demands attention, feelings and care, and so what not to give them it is impossible. Dark all seek to complicate and to worsen, and to tie to Earth more strong, and the best to bring the worst in all. Dark seek to doom to a torment terrestrial things or feelings. The exit one – not be tormented. Here even in Communication intruded. But the first thought has to be about the Lord, but there was it about terrestrial, and terrestrial channelizes the general current of thought. The thought is premised to perception. But if this thought about terrestrial what perception will be? Terrestrial pulls to Earth, terrestrial put limits. Test passable is hard, but also it should be passed successfully as already many passed. Show tranquility and endurance. Life will show itself as it is better to operate it. But it is necessary to operate it by all means. Otherwise it will operate. It operates slaves, and everyone is free if wants to send itself to voluntary slavery. But it isn't necessary for me slaves. Means, slavery at life and following for Me – are incompatible. The freedom manages to defend. But actions and acts can be made in freedom or slavery. And only regained self-control and become mister that he wants can seize and hold itself about itself. The slave will be in constant dependence of that wants to hold, and servilely to look in the face of subjects, on whom it depends, being afraid to lose that valuable to it will read. And you are not afraid to lose anything. You to life and people lay down the conditions. Be strong and the magnetic force of the energy knows. Stronger they, than at ordinary people and not to them to compete with you, - but on condition of the correct polarization of consciousness. Speak and arrive as the power the having. You mine. I can't Allow that someone or something you seized. You own better because the right you have. On protection of a citadel of spirit stand strong, you won't protect – will tear to pieces, those who says will crush the heel even that loves. Remember: only force is respected and admits. Be strong always, both in pleasure and in the mountain, loved and hated, desirable or indifferent. Only strength of mind you will hold that as the necessary and valuable you consider. Think as to collect forces as a casket to close more densely and how to manage, heat and light giving to preserve heat and light source that is fire, against distribution. Without fire you anything, the empty cover which has absolutely lost the magnetic properties. Study, My son! What fine opportunities are allowed by life strong to learn how to be strong and as strength of mind around to keep the consciousnesses close to heart? As you believe that it is better: the will to approve or give it to someone's hands, even most close, but terrestrial? To be strong – means to manage to hold that is more expensive to heart. Be strong if you don't want to los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00. (M.A.Y.). The cult of a self-service is developed widely. All serve it. And to the accepted pupils there are self-service attacks. "I" and everything, its concerning become the center then small. The damage to spirit is great. Are possible both stops, and delays. The egoism should be moderated. Its fruits are bitter and are prickly.</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901. (Guru). Well it is necessary to feel in itself power of consciousness of that the spirit at any time can refuse anything, everything even closest, valuable and expensive. It is possible and has to in itself feeling of attachment to things and people to seize completely. Then loss isn't terrible also. And not only it isn't terrible, but also it is impossible. We lose only that terribly we are afraid to lose. But, having won against feeling of attachment, the power we get over to what were attached. It is possible to imagine that everything is lost, but strength of mind remained not wounded, mighty and powerful. It will also be a victory and then lost comes back much.In it secret of ability to hold near that is expensive to heart. It is so possible to be convinced once again that vital tests very much enrich consciousness because bring great values to spirit and experience to a han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02. (Mother World). My son, remember that at aspiration to Me all tests terrestrial expand only consciousness and approach to Me. You’re Earth – only a step to higher planets. And life on Earth is a necessary condition of increase of your spirit. And when obstacles, difficulties and tests overcome spirit, it is necessary to remember that all this only approach steps to Me, which costs for the Lord M.: of Light. Therefore not mourn, when overcomes life, it everything is necessary and when you will overcome it, the Sky will clear up and again you will see Me, but is already closer. Therefore enjoy life also to that it brings and to that you teach. At aspiration to Me all this will bring you great benefit because each test will be comprehended and is topped with stay and experience new, so and force, because knowledge – for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03. Let's consider that it happened nothing. It is impossible to forget a main goal of rapprochement – creativity. Let's channelize it, It holds, - to Earth not keep. If is in power terrestrial, how at all, why you to 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04. (Nov. 16). My son, to the Teacher the first place in everything: both in life, and in thoughts, and in feelings. If who another or another takes this place, whether that it is possible to be surprised, as consequences turn out corresponding? Imperceptibly interferes terrestrial and occupies almost all field of consciousness while the Shape of the Teacher of Light has to occupy it, nevertheless the rest to be only a background on which the life mystery is played. Not terrestrial evidence, but reality World Lord has to give a tonality and coloring to everything occurring in life, but not on the contrary. If it not so, so it is necessary to change installation of a corner of the relation of consciousness to the world around phenomena. It is very easy to lose a ratio correct. Then it is imperceptible for itself a bowl of scales of evidence starts outweighing and scales of Boundlessness remain without application. Certainly, it is possible to live and as there live ordinary people but then life becomes usual, both thoughts, and feelings. And the World will sink in twilight and utter darkness of the usual the Highest and the Voice Will break off Teachers. Therefore the way is open and free when in consciousness the Lord takes priority. Once only Record compares yesterday and today to see, what influence the correct installation of consciousness has on them. It is necessary to remember: To the lord always and in everything only the first pla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05. (M.A.Y.). "To the Teacher a place in a forward corner" all being of the person. So I lived all life, never from this rule departing. So live also you. As the call, so the echo, that is on call and a response, on the relation and result. Such is action of the law of the accord. And the heart entirely to the Lord given a measure full answer hundredfold will recei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06. (Guru). Also it is possible, and has to give entirely itself on service to the Lord because the Lord is unchangeable. Moods of people flow, and feelings of attachment, likes and dislikes often change, one die, others come, and new people, everything changes, but the Lord is unchangeable. To lean on It and it is possible in the relation to life and to people because won’t change, won’t deceive, won’t betray and never leav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07. (Mother World). On an appeal formula to Me I Will always reply. For this purpose also this formula was given. It should use consciously. It is as a call on a wire of a long distance. Time today therefore I will Tell briefly is short: if a rhythm of the address to Me you keep, I Will enter into all your life and with obviously its Light I Will fil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08. (Nov. 17). My friend, Proximity of the Teacher it is integral, but at the full accord of heart. If heart is filled with something another, where in it to the Teacher a place? Therefore it is best of all to unite activity of heart with thoughts of the Lord. After all the person sees the world through an eye, and so, let the Shape of the Lord will be this eye, or a lens through which there are vibrations of the outside world, and. Then all receipts will be painted by its Beam. Many forces leave on useless attempts, because heart not applies to what the will forces it. Heart is free. Heart can't be forced. But it is possible to release it up. Let it, if wants, the highest will come into contact, but all disturbing should be cleaned. The brain and its production which is let out from the brain conveyor constantly disturb. Activity of a brain should be suspended that heart wasn't disturbed by it, and heart to grasp the chosen Face. After all people disturb Communication process much, interfering in consciousness from everywhere. Dark too people, though lost similarity acceptable, but interfering consciously for light destruction. – Light to replace their purpose with darkness. It is necessary to be preserved against them. It is necessary to think as in to defend l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09. (M.A.Y.). The feeling is correct: heavy in the world it is intolerabl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10. (Guru). These heavy days of loading unreasonable strong try to remai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11. (Nov. 18). The physical cover constantly reacts to the movements happening in an astral, astral – to physical movements, thoughts. It is necessary to manage to reach at least for some time such condition that the physical body didn't perceive astral movement, didn't answer them and would keep a full immovability that is tranquility. It also will be the highest degree of self-control physical, or corporal. The stream of vibrations as though isn't allowed to join a dense body, being fenced off from it by a protective wall. It also will be absolute rest of a physical cover. They can take pleasure in any conditions. And even conducting Records, it is possible to limit muscular and other movements, using the most necessary. It is a lot of the excess and harmful movements spending forces, occurs constantly. They should be seized. The example of the nervous raised person or the madman shows on that extreme expression of this fieriness and on how the person shouldn't behave. Mastering by physical movements, especially so-called nervous, is difficult task, - because full unruliness is shown in this regard by the person. Impetuously and uncontrolledly all person twitches: head, muscles of the person, foot, hand and all body. It is worth observing itself to see, to what degree the person the victim of reflex movements is. Certainly, sometimes they are necessary and inevitable, but dissoluteness of the dense conductor far stepped over all borders of a necessary protective. The astral cover is affected by reaction of a dense body and thought. As if at frenzied, this cover in a constant stream of not constrained emotions writhes, contrary to will going out and flashing again impulses of black fires. It’s time to call for silence and rest it is even more difficult, than a body physical. Mainly, the stream of thoughts affects it. The thought causes movements in an astral. The thought is regulated by will if that is wanted by the person. Means, mastering by this cover is made by means of thought by the will regulating thought. This in itself cover has tendency to vibrate constantly because in it is her life. Vibrating, it absorbs a huge number of vital forces. Mental energy flows away as if in a bottomless barrel, exhausting an organism to a limit. It is necessary to bridle this ardent cover. As and in a body mental not the person, but thoughts operate the person, is uncontrolled and on an arbitrariness occupying a field consciousnesses. Thoughts need control first of all because only through thought it is possible to bridle and subordinate an astral him to will. The will over all three as something the highest, able direct movements in each of them. The will regulates thoughts, thought – an astral, and an astral – a body. The thought can influence separately and independently each of the lowest conductors, and will – all three. Sooner or later, easily or difficult, voluntary or under pressure of ardent need, but all three covers it is necessary to subordinate to the will nevertheless. Consider it as an inevitability way. At a known step lack of control and the power over them means accident. And, of course, then the way is stopped. Perhaps, inevitability of mastering by itself will accelerate this process. That self-control of the yogi which isn't accompanied by usual reactions bodies, neither an astral, or thoughts, has to be reached by any price. Something happened – all run, shout, worry, someone sobs, with someone a hysterics, all in whirlwinds of movements: physical, astral and mental. But the yogi, having apprehended in consciousness the phenomenon which has caused these whirlwinds, will do allow them to concern the covers. They are silent; they don't react in any way. The full tranquility, the complete equilibrium, total absence of movements in each of them, - and over all the cold, stamping thought bridled by will reigns. And only then, in balance full, free and not mentioned neither external, nor by internal whirlwinds the will he determines a number of the actions caused by the requirement of the moment. In it difference of actions of the yogi and ordinary people. The self-control of the yogi is something escaping supervision and understanding of people around, but something powerful and obviously felt by all, because power of balance – as a reliable tower and a shelter to which instinctively and involuntarily looks of all people around in critical moments of life addre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12. (M.A.Y.). "At us care to move further". Process of ascension of spirit happens inside. Also it but not that occurs outside is important. If outside everything is good, safe and happy, and inside full stagnation, it is already bad, very bad. If, on the contrary, outside everything is very unsuccessful, threateningly and heavy, and inside lifting on a new step and advance obvious, – that this, the last, situation is better safe than the first." And that advantage to the person if the whole world gets, and the soul will lose", so the judgment that is good and that is bad that is useful and insalubriously occurs already from other point of view and circumstance are regarded differently. Well everything that promotes spirit increase and it is bad that it stops. And you judge everything occurring around, without applying measures usual. After all way of yoga is a singularity way. Who from those who follows the Teacher of Light has usual life? Not the event of life matters, but the attitude towards him; phenomena in itself anything. The spirit defines their internal importance as a factor promoting ascension or stopping it. And not that is important that, speaking to Gospel language, "that proceeds from his lips", that is that reaction of a microcosm human on influence of the outside world which this influence generates. The relativity of already phenomena is visible at least from this that the same event can cause rough pleasure or a sharp grief in two people: let's tell death of darling or hated strong the person, or a military victory of one people over another. It isn't an event, but in the attitude towards him. But the relation it can depend on will of the person and be regulated by it. It is possible consciously in each phenomenon, bad or good, to see something advancing, giving experience and an impulse to spirit ascension. If there is a will to go on the way, moves everything, it remember strong, – both friends and enemies, both happiness and misfortune, health and an illness, light and darkness, say, all that life embraces concep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13. (Guru). Friends where all what you lived, worried, were ill about what worried and what loved at least in an embodiment your last? Where it everything? All left. And where there will be all to what you rejoice or from what mourn nowadays? Too will leave! Also you don't remember that was in life of the last, and don't remember also that occurs now. Whether it is worth directing it all the sincere efforts? But, over everything that is, there is something enduring, say, the Doctrine, either the Teacher, or the friend true, or love, enduring for eyelids, or fidelity and devotion of heart. So separate the most important that isn't important and it isn't valuable, and to the most valuable time and a place find. Because, where your treasure, there and your heart. And heart you will carry by through all life. If thus hold also treasure, your way will be correct. It is better to pass through life, having met at least one true friend, than on trifles of to lose and, having returned to the World Thin, to appear alone full among indifferent people. The love, both hatred, and attachment to relatives endure a physical body. It would be time to understand it in relation to people. As the love to the Teacher of Light, it is stronger and goes through life and through death because she doesn't know death. You won't know it and you love to the Teacher of Light the immortality the approv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14. (Mother World). You, Light Mother World concerned the benefit to you. Over small life of your planet the river of Life Space flows. May you measure its greatness and to see its coast, from where and where flows? I want to acquaint you to Space Life. I want to open spatial open spaces. I want to lift your spirit from Earth to spheres of the Far Worlds. It is necessary to think sometimes of conditions of spatial life dumped a dense cover. Not nevertheless are pounded within terrestrial aura. Is also such who leaves far beyond it. It is necessary to prepare consciousness for this exit. It so strong grew together with evidence dense and astral stratifications of the historical past of a planet, and those patterns of spirit which everyone traced in terrestrial aura what to come off it hardly. The aspiration fiery is necessary; it is necessary terrestrial to tear mighty desire of a chain. After all there, in space, there is nothing terrestrial. There is only something, weak reflection that the person on Earth sometimes finds. The beauty, love, aspiration, creativity of spirit and all the highest, all the best, revealed in the person, in space has the forms of an display and allows the person to live full psych life of spirit and heart. The reality of world space and Spheres of the Distant Worlds is so real that the spirit forgets about Earth and to Earth doesn't pull it. If not need to expand experience and the knowledge, able to be acquired only on Earth, the spirit never would disagree to clothe again in heavy leather copes, in a dense body. But there, in Boundlessness’s, skilled accumulation, and only they give the chance to spirit to be shown conformably. Dense evolution is necessary for Boundlessness. Combining both that, and another, the person defines the way in interstellar space and from the Star on the Star.</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915. (Nov. 19). Difficulty of hour let won't cover the future. After all the current of time is no other than uncontrollable approach to this future. And in it everything, than wants to become the person and that wants to reach. In the present draw you such what you want to become in the future and you will be you will be such. From this future shape of in the present you will scoop energy necessary to become such already to some extent and in the present. The face of the future is saturated with fiery creative energy of thought. And with these energy it is possible to merge in consciousness and, scooping from them; it is possible to create itself on an image created by creative thought of spirit. If this image is rather strong and fiery, not present moment of people, but people of the future can become the only spokesman of his essence. But I Repeat: for this purpose the fiery image, or a face of the person, has to be rather powerful. The thought creates fiery shape of what has to become the person. This creative process of will is available to everyone, is easily available. It can display the best teraphim, creating the new person. The fiery image becomes (then) mental and will be condensed astral'. It will be three-plans terrify forces extraordinary if to strengthen it a rhythm. To rhythms of a prayer add rhythmic creation of it teraphim' and transformations of. Impossible nowadays becomes possible. Arhat it is necessary to see it, possessing all qualities of spirit, with such work and so unsuccessfully approved nowadays within so many long years. I furnish the clue also the lever to achievement immutable. Rhythm you will reach a miracle to become the ideal. In Me you have a prototype of to what it is necessary to aspire and that to reach. But intermediate there is a lot of steps, and everyone is achievable, but in sequence rhythmic and rhythm force. If the rhythm is a basis of Space Life, without a rhythm is impossible. Rhythm and you reach; it is impossible what differently to reach.</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916. My son, unless we Do not see how are given the chance to reach to you everything that you want, and Specifies a way? Many want to reach, but don't know a way. And you know and every day you receive what the spirit for ascension uninterrupted needs. The instruction given today, observe not greatly, and by a rhythm start approving impossible nowadays, also remember that impossible here, probably there, in Spheres of the Hidden World, and each your effort will yield a fruit first of all exactly there that then in spheres terrestrial to be shown. Remember well: everything and where forces human for achievement don't suffice is achievable, there a rhythm you will reach because the rhythm is accumulation of energy in sequence of increase. Nevertheless still value of a rhythm practically isn't understood. In Space creativity at a mortgaging of spatial grains the initial impulse is given a rhythm, and this rhythm never any more doesn't leave the nucleus, but accompanies it constantly. Spirit-monad' pulses a rhythm of creative life originally lit in it. Life of all Space is based on a rhythm. It is the fundamental Law of Life. The rhythm is approved also by you in all that want that forever with you remained. The rhythm is a mighty lever of life, especially, when is called by will consciously. Rhythm keep and you will strengthen that you consider it necessary. Rhythm goes towards the aim far because in it great power is hidde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17. (M.A.Y.). Without constancy of aspiration to reach nothing, but constancy is approved by a rhythm, and only approved thus, can enter into all other life and fill it. Means, without a rhythm of constancy not approve. The secret of power of a rhythm should be understood to the one who follows the road Arhat. At first you approve a rhythm and force you spend for it, and then already the rhythm approved bears you on the wings without any excessive and squeezeed-out efforts. It rhythmic work as the store of energy fiery is valuable also. What moves planets of Solar system? Fiery will. How? At help rhythm! Means, strong Will of Founders of the worlds is phenomenon in beat. And movement of your spirit let in beat displayed will be. Then there is it lawful, that is space correct, and anything won't be able to interrupt or stop it any more. The rhythm generates inalterability of movement. The rhythm is approved by will. Achievement ways are open. Possible there is all. Come to take everything, on what the right is grant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18. (Guru). Let's consider that one more step on a way of awareness of fiery power of spirit is taken. Spirit potential is at everyone, but demands understanding. That already is that is available and available always reveals as though, but lay hidden under seven seals and therefore inaccessible to application. But understanding is necessary before entering mastering by fiery force. Approve understanding by a rhythm. It you will promote extremely quickly. After all it is necessary to open only that already is. And it isn't necessary to go anywhere, and it isn't necessary to look for anywhere. In total inside, all in the spirit of, everything from the beginning of times. But people look for outside, look for, without knowing that all inside. After all it is told both about Treasure, and about the God's Kingdom, which inside, but people didn't understand and continue to wander about the world in darkness external in fruitless searches of that, not known for itself, carry in itself. Look for, but look for in itself, and find required in the depth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19. (Mother World). The formula of an appeal works obviously. Formula of this use always when it is necessary to address to Me. Truly I scented that My force overcomes that in other conditions it is impossible to overcome. It is valid so because power of My Beams on your Earth of barriers has no when the conformable consciousness addresses to their force. Experiments can be repeated infinitely, and the expected answer always will quickly follow. It is hardly to understand secret of Light; but of it in a terrestrial way and thinking from Earth. The fiery Principle of the Universe be captured by terrestrial understanding can't. But it is possible to understand that the swift, extra temporariness and lack of three measurements will be its integral properties. But the three-dimensional consciousness applies measures to swift terrestrial and in confusion stops before the incomprehensible. The fiery Hierarchy of Light is available to fire of the heart addressing in It. Contact goes fire through the heart lit fiery. Extinct heart won't have contact. Therefore I Speak about Fire bringing down from the Sky to Earth in hearts human that they were able to reply on sounding of Spatial Fire. Hearts human have to become the ardently sounding and, having entered into a rhythm of Space Life, and the planet to attach to it. Fiery My Era of the Sky on Earth will approve Fir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20. (Nov. 20). Action is equal to counteraction. Any force causes counteraction which it should overcome and as causes it and life force, both in the person and in everything where it is. The same counteraction in environment is caused also by strength of mind. If the person decided to become strong, whether it is possible to complain what everything, what around, will seek to make him weak in direct ratio to force of his decision? Therefore at the statement of desirable qualities it is necessary to be ready to that resistance of the environment will be so persistent, as well as the will show in operation. It should be known not to hang in fight and not to be tired in the course of the statement of the chosen qualities. The knowledge it gives the necessary strength in fight, force of overcoming of resistance of environment. Forces of resistance will rise not only outside, but also and in own microcosm – resistance and counteraction double. Especially people, any more I Don't speak about circumstances; will seek to suppress creating will of spirit of to overcome. I can Ask: really to please to whom or something powerfully born will the higher authority in the spirit of the will renounce the right to claim? Really the obsequious babbling, pity compliant smiles and conciliation in all that becomes or told around, will replace the proud lonely advantage of spirit? Really in the victim the advantage of spirit will be brought and the clown of an unrestrained reflex will uncontrolledly continue to wriggle, pulled threads of reflex and not constrained impulses? All this should be stopped, in an astral cover to stop dissoluteness dancing by an imperious hand and over everything to approve strength of mind resolutely and firmly. The most ardent resistance will be shown by the lunar clown which lives inevitable end comes. With it is and fights, over it and a victory, but already rhythm for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21. (M.A.Y.). Support in all that conducts to the power over, and the necessary forces I will send. Fight is difficult extraordinary, those don't know it who to anything doesn't aspire. But the winner of spirit causes on himself powers of elements for a victory over them. Value of a desired victory deeply and fruitful consequences are. Therefore we will direct to a clear victory that is still live in us from the old person because he has to be w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22. (Guru). The world copper boils events, from their impact on consciousness not to evade. But it is necessary to resist under their waves nevertheless. Let's stand together, stability of spirit keeping in every way. Badly is in the world. Abscess bulked up and every instant is ready to break. You store balance because it resis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23. (Mother World). Crisis comes nearer, the change is close. Spatial Beams are strained. Planets battle for Earth. The spatial tension and press are great. But I will defend Earth, but with Beams I Will fill in its spheres. But torments of the birth of New Earth and the New Sky on your planet are heav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24. (Nov. 21). The crystal bowl is broken. Splinters stuck together. And if glue is good and even if the bowl became even stronger, nevertheless it is the beaten thing which has lost the value. It is possible to use it and, perhaps, all life, but for a holiday it won't give, because it is made of fragments. It things reparable differ from things irreparable. It is possible very to want to correct something and to that to apply forces, and considerable forces, but whether it is possible to stick together love or the friendship broken by treachery? Treachery will be a constant reminder that is irreparable, the bowl remained yours, but became the broken a bowl, became, maybe, stronger, but the value lost. Not mourn very much, not you brok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25. (M.A.Y.). Understand loneliness of spirit as self-defense top from incorrectness human. Loneliness in the spirit of, and even at communication with people attempts on people to lean is vain. All this self-deception is. Support is only own spirit or the Teacher. Support in others doesn’t look for. This support will deceive: not it is fragile and unreliable she; better to one, than with rotten friends. To one is in the spirit of!</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26. (Guru). The friendship and love, but an inner sanctum remains inaccessible to somebody, except the Teacher. The spirit citadel is so protected from foreign invasion even the nex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927. (Mother World). Terrestrial – terrestrial, but the Highest – Me, because I Am Focus for association of the Highest energy! Separate in itself these two worlds – terrestrial and Elevated, but the Highest, and thought in it direct. You to spirit will find in it a joy, something that can become a basis to find to itself a place in space. Look for in Me the solution of life, Earth not to solve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28. (Nov. 22). There is an immersion measure in terrestrial after which not to rise any more. Wisely it is necessary to combine terrestrial and the Highest. Without Earth it is impossible, but also without the Highest – too. It is necessary to find golden mean. It also will be a way. The way gold and median when the spirit refrains from excessive immersion to Earth and at the same time doesn't depart from it. Observe in all the middle. To stir without a measure it is inadmissible, chatter is inadmissible in general, but also silence is impossible – and here it is necessary to find an average measure; in all it is necessary and with all. On feelings a bridle, on actions is too, and in words. It is impossible to speak about anything more exhaustively. Giving the finished formulas, it is possible to settle it also. Be afraid of exhaustion in everything. To the settled source don't come back any more again, as and to the settled people. A half of that you know, leave for yourself. The magnetic attraction stops immediately as soon as there comes the exhaustion momen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929. About the singer who has settled the voice, it was already spoken. But it is possible to settle not only a voice, but also any energy, that is magnetic force it. Also there is then a person a cover empty. Much they wander about a face of Earth settled the resources. Therefore we Speak about restraint and ability to own themselves. Any more about flashes of an astral or temporary loss of balance there is our speech, but about a condition of restraint of feelings of a constant, feelings, words and gestures, acts, movements and all expression of the person. Let's take for an illustration a voice any more the singer, but usual. In simple conversation and words a lot of feeling can sound. Try feelings to withdraw and to say words without any feeling and expression of personal emotions, experiences (for the ordinary person it is improbably difficult), or to make passionless the person, or not to accompany the word gestures, say, make attempt to seize that owns you and over what there is no control. Constrained energy of feelings and movements immediately will give its filling, magneto having strengthened your battery, and the feeling of collected force can be felt almost instantly. It is important to note in itself this existence of the reserved force being a fruit, or a consequence, the conscious guarded and intense self-control, or possession of. It isn't so simple to seize itself, the last person in you will fly into a rage also fury from attempts to bridle it. After all he got used to own uncontrolledly you and got used to full fieriness of all feelings. Only pay attention to how it is persistent, continuously it breaks all your attempts to subordinate him. All your being strives for balance, tranquility and ability to be self-controlled, and many efforts are made that, but someone in you who is stronger also than you, both your will, and your display, steadily and methodically nullifies almost all your diligence. It also is you’re past the lowest "I" which needs full restraint in all its manifestations. It is necessary to find in itself such degree of determination which would help to bridle it, or to subordinate, again born will of spirit. It would be time to understand already that not regained self-control loses everything, but seized can keep everything that wants or whom wants to hold about itself. The mighty effort of all wills that over lowest the "I" to approve the power is required. Magnetic strength of mind then will increase repeatedly. Otherwise not save up it and not hold. And to what to care what out of us occurs when the most necessary, the most essential and the most important in them we can't strengthen? To become strong, it is necessary to pass successfully through process of mastering by the energy by control them and their restraints manifestations. Not dissipated outside, they remain inside, accumulating fiery power and force of a magnet of spirit multiplying extraordinary. Restraint – we will understand this phenomenon in all its dept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30. (M.A.Y.). When outside it becomes gloomy and heavy intolerable, were successful inside and in richness of opportunities of spirit look for release from the oppressive atmosphere terrestrial. In this area it is opened and all is available and it is possible to work tirelessly with that inside. And external to this work not an obstacle because everything is subordinated to the person that is his opportunities at the will to react to all phenomena of the outside worl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31. (Guru). In life terrestrial we expressed ourselves essence of that considered as the most necessary. In it also there was a victory over lif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32. (Mother World). If there are no forces to become what you want to become, strength at Me derive. I force Will give the ideal to reach and become its expression. You only for force to Me address. The Mother World, an impulse to all live to move giving, force will allow the children to rise on life steps. Derive in My Beams strength necessary to spirit. At a rate of the address and the requirement force I will send. Dare, the child. The more you will demand, the more and it will be given. Why to limit themselves small when all riches of my Spirit are ready available to become for this purpose who behind them will give an imperious hand. I Wait to Give, and without putting limits to a donati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33. (Nov. 23). If the Face of the Lord entered into heart, gives the chance to conduct Records and fiery inspires, it is possible to imagine that could give continuous and uninterrupted presence it in consciousness, of how many burden would be relieved and how many absolute obstacles would be easily won. When it becomes intolerable, it is necessary to remember it. Why what, apparently, is known for a long time is so often forgotten? Why the best councils aren't applied? When the dark surround you and close the circle, there is only a Lord. You remember Me hourly and when it is difficult – in particular. It after all I noted yesterday as the press was discharged at ardent representation of the Face of the Lord. Heart – a place of the Lord. Really difficult there is time to find for the most necessary? But in consciousness the place is given too many unnecessary things, but not given that forms a life basis. Why it so? Whether enough without the operating and automatic actions of a mental order, whether are time to call imperiously will having claimed the right what occurs in consciousness? Time now such, it is possible what to move ahead, only when together and inseparably; but as it is often forgotten about it. Unreasonable should be stopped, not time now to be the inhabitant when the horror of saturated poison sates spheres terrestrial. It is a lot of poisoned, and many go, bearing on the auras of the creatures which have stuck into them. It is possible to resist only in Me. It is necessary to become even closer, remembering Me incessant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34. (M.A.Y.). To reach, reach any price let will be your desire, and let won't detain anything. Set of the hands reaching for you to stop, but you, know that if with the Lord – shaggy hands aren't terribl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35. (Guru). 935. (Guru). If the most important is observed, protected and in consciousness takes priority, it is possible assured to be that about minor it is possible and not to worry. So, heart and will it is applicable to that is the life engine, a basis and its focus, and all the rest will be put to you as by itself, as a result of observance of that is the most necessary.</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936. (Mother World). With force wonderful I fill you addressing to Me with an appeal. Against forces I Give life to win intolerable living conditions because Forges Mine called consciously, over force of Earth predominates. Energy of my planet are strong, and is thinner, and above Earth energy. Those accepting in consciousness, you over Earth you lift and forces you find in you terrestrial magnetism to win. Attractions terrestrial are strong, and it is possible to overcome them only magnetism of energy of the Distant Worlds. In it sense and value of need of aspiration to them, the Worlds Distant, and a way of release from Earth pow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37. If it was possible to collect all missed opportunities, truly, the convincing monument a not the reasonable human would turn out. Opportunity is given, but neglect of it stops its development. And how here I Will help when the will free makes even mistakes? But worst of all, if for the sake of something a number of mistakes is allowed. But anything isn't eternal. Leaves, for the sake of what the person both the best, and the highest renounced is lost or lost that in it is, and, having renounced, lost also for the sake of what he made mistakes. But and happens always. A lot of lawlessness was made by the person to get wealth in just, but the death here comes, and the person leaves everything that got, in other hands, and itself remained with anything. To remain with anything, whether it is worth sacrificing the best, what is available in the person? Only for the sake of that it is possible to hold, costs effort to spend. Then mistakes it isn't count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38. When the whole world personal hopes, dreams and expectations falls, what then remains? Then there is a Lord, but in its superpersonal Space aspect. Transition from personal to Space is difficult. In the beginning the feeling is created what to live there is nothing. But it is incorrect. Great people therefore are called great that the personal don't live. Personal it is simply replaced with the general. Dismissal from the personal is specified in all Writing. Personal it is necessary to pull down everything before release will come. But the destroyed is heavy because what their lives the person falls. It is necessary to pass through it, without losing balance. So went and there are everything following the Lord. It is necessary to refuse the personal. Personal it is impossible to replace Space. Personal life put a limit. But wisely to combine that and another it is possible; because you live on Earth, and without personal not to manage. But let it won't cover the Sun of life, and let don't forget the carrier of the personal beginning that everything connected with the personality, temporarily, and covers only the sphere of one embodiment. Therefore the aspiration anchor for advance in the future is showered further, out of limits of one personality and separate private life. It can be showered and in the present on wide space of Earth, but meaning the already future. To live the true interests the people for the sake of its future it is already good because destroys walls of personal prison; in this sense and value of dedication is as ways of release from chains of the personalit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39. (M.A.Y.). My son, look at passing conditions of the spirit as on the phenomena rushing by windows of the car of the going train, and don't identify itself with them. The passing condition of spirit rather its shape, is something lying out of you because you are the train going forward, yours "I", directed eternally, and life both inside, and outside is that, through what passes directed your spirit. What from this, what something outside is good or bad? Everything will leave, having flown by, everything giving pleasure and grieving and pain, everything, all will be carried by, as a dream created by Maya. But there will be you Looking at life, passing by, after all so much by passed. But you nevertheless remained and you look already at the new phenomena, both living conditions, and new people that too to leave them, both new, and new again to see. Such is life, it learn to understand because differently it is heav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40. (Guru). We aren't present on Earth among you, but still the Sun shines over the world. Also will shine when there will be no you also. And as steadily planets make the way. Everything remained as was. Great Space stream of Life won't change destiny of certain people, because people before the Boundlessness face, as in the sea a grain of san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41. (Mother World). To Me directing, you lift yourself from the world of shadows and illusions to the World of Space reality. In Boundlessness my Sphere – a haven of spirit and the purpose of aspirations for those who already over Earth rose. You find in My Spheres for spirit and I peep, and pleasure, the pleasure of spirit lost on Earth. The purpose is spirit evolution to finish the way on Earth and to pass to a new, highest planet. My Star will be this planet for you. But communication with it is created in advance by aspiration to my Spheres to connect spirit with a place of the future stay. Spirit to Me the directing I help openly and it is obvious in to Spheres to get Mine. But direc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42. (Nov. 25). Not and not strangers it is necessary to be afraid of enemies, but relatives, - because a lot of harm is done through them. Against the enemy it is possible to be protected but how to be protected against the one who close has access? Therefore vigilance is necessary and from friends, both self-defense, and vigilance. It is a lot of misfortunes, diseases and a grief goes on these close channels and as all this is created under external cover of attachment, love, arrangements, sympathies, cares, both attention, and other friendly and, apparently, good feelings, harm turns out is especially great. It should be noted as under cover of care and love strong and with fury it was put some idea about cold and an illness and while the object of this terrible care laid down to have a rest and I fell asleep, that is it appeared in situation defenseless against harmful, bearing an illness, suggestions of the loved one. There would be a justification if didn't know that create. But know, though don't wish neither to listen, nor to understand that any thought that someone surely has to fall ill if arrives not as strong I inspire inspiring that wants, already will be the mighty weapon of the statement of an illness. If not to be protected at this moment in consciousness as it is strong how to be protected against the enemy, the illness is almost inevitable. To them, who is considering that don't know that create, tell: it is time to stop infringement of will of another and to relieve at least close people of terrible and harmful suggestions. After all it is so easy to do and irreparable or serious harm. As well conversations on the relatives and experiences them it is necessary to leave. Why to poison itself, space and consciousness of relatives? It is better to think about health. Each word, thought and idea of an illness in itself or the interlocutor strengthens it in direct ratio to number of interlocutors and power of their thought and creative imagination. It is possible to create such circle pathogenic an emanation and images of which forces won't be to get out any more, especially if there are a lot of listeners and they are strong. Criminally in relation to itself and people around speak about diseases behind food. In this case self-poisoning and poisoning of those who accepts food, occurs directly and directly. Be kept for this horror at least for the sake of those who has misfortune or happiness to be about you. Any more you have no justification because you know that you create and to what you do harm. Think of force, of cheerfulness, about health, that inflexible courage and to a body bears health. For each word the person has to give the account and gives this account constantly because words and thoughts are realized into forms and become for it reality of the life, which consequence of influence it inevitably bears on itself. Be able to be protected from those who on itself and on you will predict diseases in time internally. Remember: the uninvited care causing a protest or counteraction from about that it is shown is the worst type of violence over will of another, i6o rage of egoism is skillfully covered with high reasons. There is nothing worse than unnecessary and imposed care. Take care from those who under the guise of care does harm to you. That is valuable only care which with pleasure is accepted and the benefit brings. Not about children small I speak, but about conscious travelers of life, will of destiny of together go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43. (M.A.Y.). The area of the harm done by people each other under a mask of the benefit, – is very great and the versatile. Also there is nobody near who could specify its borders. Therefore it is necessary to rely only on itself, that is and in this question get on own feet. It is good to call a feeling-knowledge. It will help but if heart protests against something, so it is harmful, it something against what your heart rises. It is a lot of wreckers, harm doing. It is a lot of murderers not found and unknown. Many things on the plan hidden are created which not in forces to capture the brightest imagination. It is much created and is angr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44. (Guru). Dark the circle closed because surrounded long ago. And the way remains only up or in darkness. It the environment moment because the exit from the sphere of an environment is closed is dangerous. It is possible to wait many tricks and new shifts. Consider that everything going against proceeds from them. From the thoughts sent by darkness, it is possible to be protected with only strong aspiration to the Lord because an exit free and the way open remained only to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45. (Mother World). Force of My Beams can use safely and to apply energy them on requirement of the moment, but in the benefit always. To accept energy of the Beam, to assimilate and realize into a desirable form will be process of your creativity. It is possible to scoop Beams without a measure, but also to realize consciously. Without realization they will pass by. They are realized into forms mental, astral or physical. Creativity it is wide and isn't limited to anything. Unless only ability of the receiver assimilates, acquire and refract. Therefore obviously and powerfully you create because the source of inexhaustible power is available. To them and Lords create. The perennial spring is powerful also.</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46. (Nov. 26). I Am sure that danger is realized. Try to correct the relations. I say that devotion and Proximity understanding is necessary now.</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47. We Give the best opportunities under any developed conditions, but to these opportunities of opportunity aren’t allowed to be carried out. And again dilemma: how here to help when the Help is accepted by a hand, but collapses another. This duality in behavior human can be noticed in everything. We Call this phenomenon incompleteness. To sit on two chairs, either to try to do two things at once, or to serve two masters, or to serve God and a mammon – whether everything is equal as the incompleteness phenomenon in the person is expressed. But result always one: it isn't reached anything, but a lot of things are lost. And then I Speak:" Collect energy of spirit in one channel and channelize them one main. And let this direction will be to Me". Chaotic and antagonistic currents tear apart consciousness. Somehow it is necessary to keep and consciousness to keep from a destroyed. Do everything that demands life, but channelize everything uniform, that is do everything in the name My and Me devoting to energy yours. After all the purpose of all your works under the Sun not these works and not this work but to reach Me both to gain knowledge and experience as means of achievement of the purpose of this uniform. To reach the Lord is your purpose. It also put in the basis of affairs which are made by you under the Sun. Everything is created for the sake of this purpose uniform. For the sake of it and to Earth came, for the sake of it and you live, for the sake of it and you bear on the shoulders an unreasonable burden. It is necessary to reconsider once again the attitude towards people and to life. Anybody and is nothing end in itself, but only those conditions which give the chance to spirit of the purpose uniform to reach. Both friends and enemies, both close and far – everything serve as means to save up experience and to ascend, learning on them and on all. If among sets and crowds of the loyal friend you find, so it is given the chance to go together to the Lord. Be grateful to those, both that and everything that to you allow understanding better both life, and peopling. In total and all promote the fastest your advance. And especially those ho chagrin deliver, and those, who prevents to go, because at a victory over everything disturbing and all stirring your force grows.</w:t>
        <w:br/>
        <w:t>Anyhow it could increase? On a smooth surface even the grass doesn't grow. And you want increase spirit flower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48. (M.A.Y.). Let's study on everything that gives life. Life gratefulness, capturing consciousness, focus consciousness on itself, but not on experience, them brought. In it is danger of wellbeing terrestrial. But, being averted from burden life, the spirit nevertheless even involuntarily from them takes the necessary experience because it is necessary to fight with them and the forces to aggravate. But for wise everything is equivalent: both that and another promotes ascension. Therefore the wealth and the life which is more or less happy can be given the one whom they won't swallow and to whom a way won't interrupt. For the majority going to the Lord the way of wellbeing will mean death of spir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49. (Guru). Let's believe that the most important is that occurs in (person) because when the person dies, internal, but not external with it remains. To that inside, both forces, and the thoughts give, because that outside, everything will leav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50. (Mother World). Let's give all a measure at a rate of the consciousness directed to Us. But one consciousness, without heart, the engine directing to Us, won't be. Heart enclose in your aspiration, because heart you will reach U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51. (Nov. 27). The thought creates all. Thought you create everything that you want to create, hold or approve. After all thought it is possible both to hold, and to destroy. Thought you create people, in them causing to manifestation the best qualities of spirit. Use thought that it to create that you want to pour out in dense obvious form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52. (Nov. 28). Each phenomenon or subject have the sphere, or aura of the radiations. Magnetism of thoughts is expressed that at thought concentration on this phenomenon the thought magneto is attracted to object of the attention and pulses about it, being sated and enriched with properties of this phenomenon. In case of a particular interest and coherence of heart with the considered phenomenon magnetism arises, strengthened by understanding rather acquaintance with the phenomenon, and grows, at least even external data for acquaintance with details was insufficiently. Inquisitive mind, sorting a crime, accumulates the facts, and the picture of the events grows in all details and becomes full, finished. In the same way and any studied phenomenon it is possible to find out up to the end if the consciousness long enough on it concentrated. Magnetism of thought works, attracting in focus of a beam of consciousness the elements anyway connected with the studied, studied or revealed phenomenon. Deepening of Records on any question is based on the same phenomenon. It is possible to tell with confidence that at sufficient desire sooner or later it is possible to find out and learn everything that the consciousness interests. It is possible to apply this property both to the phenomena of life usual, and to types of a spiritual order to expansion of area of knowledge. It is necessary to want rather strongly only something to know. The law is universal and easily applicable to the phenomena both big, and small, but at known persistence and persistence of thought. It is a pity if energy of thought is spent for the phenomena which don’t deserve it. It is so possible to miss something more important and necessary. Certainly, the phenomena should be known without masks, and especially – people. It is better not to rely on foreign opinions. The mind and experience are rather reliable if recognition is strained. It is necessary to rely that tells a feeling-knowledge. If it gives a sign that something is unsuccessful, it isn't necessary to pass by, having waved away a hand. It is necessary to find out up to the end, there won't come yet feeling of full satisfaction with the received results. It is too much masks around, it is too much affections, and deception and lie Maya illusive world shrouds in a gray cover consciousness. It is necessary to see to help and, and relativ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53. (M.A.Y.). How many the lie, deception and treachery prospered round us? And we, vigilance having and being close to the Teacher, nevertheless couldn't avoid these phenomena. And often heart prompted that something is very unsuccessful, but mind didn't want to trust in opportunities of a creeping evil-deliberate. But by treacheries ardent were noted. You will be marked out also, and also deception and lie. You look in hundred faces and to indications of a feeling-knowledge trust. It won't deceive. Sharp-sightedly you look because there are a lot of attempts to deceive you it is created aroun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54. (Guru). The knowledge about the person and difficult extraordinary is long. Nevertheless it is better not to trust, than to be deceived. Having strong checked, it is possible and to believe, without forgetting thus that from special trust, especially strong and strong, and treachery will be born the special. As a rule, it is necessary to adopt the provision: deceived once full confidence can't be rendered. It is necessary to anticipate possibility of new deception, and even at full recognition, but in forms of more distinguished and on appearance on deception not the similar. Vigilance strain to lim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55. (Mother World). My son, a firm hand breaks Maya covers one by one from all false and deceptive phenomena of life. Life without covers you learn to behold. It is a lot of grief in knowledge it, but behind Maya covers you will see life and people such what they are actually. Before you won't learn to distinguish reality from a form external, not get for an evidence cover. Strength of recognition I will give, but manage to put it impartially and, seeing people without covers, they learn not to condemn. Not you are sent by judges to the world, but to our people of a way to specify by the assistant to pleasure, Light and knowledg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56. (Nov. 29). The spirit is free. The spirit is free always. Understand freedom of spirit as inalterability. Freedom of spirit – the phenomenon unconditional, that is not depending on conditions. Identifying itself with covers, the spirit loses freedom because covers aren't free owing to that belong to that plan on which are shown. But the spirit, though is shown on different plans, but to these plans doesn't belong because manifestation of spirit goes through covers. The covers can have it in freedom or slavery. Spirit submission to covers is an abuse on spirit advantage. I want to give understanding of spirit out of communication it with the next temporary covers. The consciousness is a combination product skands Spirit over them. When the consciousness is transferred to spirit area, it accepts quality of continuity. The personality is created skands. The combination is the phenomenon temporary. It is necessary to realize it out of covers. Silence Stillness when covers are silent, will show that it is possible to test it as reality (that is on experience). In Silence area the consciousness can be lifted. There the spirit, free from covers reigns. Silence in silence consider as a gate in a spirit kingdom, in my Kingdom, in Light Kingdom.</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957. Stagnancy of a matter on the plan dense shows for spirit actions resistance extraordinary therefore it is so difficult to advance evolution. This resistance and this inertness aren’t present on the Highest Plans where the matter is more rarefied, more distinguished, that is spiritualized. Problem of mankind – to spiritualize a dense cover of Earth give to spirit more ample opportunities for manifestation in physical covers. The manifestation plan is higher; it is less environment resistance. In an astral it is already much easier. Even it is easier to move. In the world mental and thin everything already moves thought. Problem of mankind – to bring the Earth, the house in Boundlessness, to such condition of a discharged and a spiritualizing that it was possible to work with thought already without any cars, devices and adaptations. The car is the phenomenon intermediate. However, some devices remain still for a long time, even on the Highest Plans, but the ultimate goal is a release of all mediating installations and action by fiery strength of mind when all devices are concluded and concentrated in a microcosm of the person. The founder of a planet creates without devices. In Boundlessness there are no cars. They exist on the plan of prototypes as models of that in due course are subject to implementation on Earth. But not for action on that plan where are created. It is necessary to aspire to realizing and using the fiery device of the person already. Let's list this equipment of a microcosm of the person: phone, telegraph, radio set, movie camera, the TV, the device for design on the consciousness screen in the third eye of prints of a spatial cliché of the past, the present and the future, sound and acoustical installation allows to hear at distance, visual – to see. Power installation gives the chance to transfer energy from the organism both at distance, and at direct contact. More rough types of energy which the person uses during the work, movement and so on are obvious and proofs don't demand. It is possible to note as the electric impulse on wires of nerves runs, bearing fiery current of mental energy. The device human is wonderful and difficult extraordinary and possesses opportunities inexhaustible. It is necessary to start once nevertheless development of these opportunities and mastering by them. It is necessary to work once with them to begin, applying in life all these amazing devices on the subtlety. The person constantly radiates from himself a different type of energy. They can be directed consciously. They are forces extraordinary if are realized and them the will owns. When the commander the fiery word directs army to a victory, what this power if thousands people fearlessly rush in fight, straining all the forces and abilities, dexterity and art to battle. The cowardly leader and will have a cowardly army. It is necessary to understand that fiery strength of mind out of measurements usual. As and human it is impossible to apply commonness measures to devices of a microcosm. It is necessary to remember only that permanent job over the device, continuous application and thinning of its opportunities will give the lever and force by means of which it will be possible to arm the person without the uniform device because in the person all is concluded in hands. Nevertheless opening and inventions in the field of equipment are no other than attempt to embody in material forms everything that is concluded in the person and is hidden in him in a potential condition. Huge cars can make huge work, but movement of planets directs will of the person because Founders of the worlds too once were people, and each of them is too a Person, but from capital letter. And that movement which is made by will, can't and not in forces makes any car. It is necessary to understand all depth and power of that potential which is concluded in the person, and, having understood, in life usual to start approving and showing at least in degree any already these remarkable properties. To that there are a lot of opportunities. And life gives them. It is necessary to open eyes only. The whole day and the whole night at the disposal of the person start applying wonderful properties, ability and forces of the organism. Everywhere and it is possible to see in everything as they are shown or as to show them. Let for a start the phenomenon will be small and hardly noticeable, not in sizes of the phenomenon put, but in principle to which it is subordinated and which application can be expanded and increased at will if it is conscious and understood. If it is possible to treat, say, at distance, sending energy fiery, so it is possible to understand that this energy is subordinated to will that it is possible to dispose of it that it can be accumulated and it to use not only for treatment, but also in any direction. It is necessary to acquire it, and also that without practical application and development to seize all miracles of the fiery device concluded in the person, it is impossible and that there are no two ways about it. Abstract, theoretical studying and mastering by it can't be. There is a life and application of conscious laws of thin energy only in lif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958. (M.A.Y.). The essence of fiery yoga also consists in seizing all energy of an organism and to learn to use them. It is necessary to understand first of all that everything is concluded in the person. All Boundlessness with all its opportunities, all with concentration also is hidden in a microcosm human. Therefore it is called as a microcosm, a microcosm because reflects and comprises all Space. Gods not without reason Christ Redeemer Called having told people:" You are gods". Not in a body, not in an astral, but in depths of spirit all this is hidden. Depths should be opened and in them to glance and it is necessary to understand that clear and accurate understanding of these opportunities will be the first step on a way of their implementation. It is possible to reach when the person that he wants to reach knows. The way is hard, but is wonderful, and stay won't slow down. Besides the general evolution of all mankind everyone evolves. Individual evolution of spirit also is the most fascinating page of human life. It can consciously be made. And then we speak: the person goes into a way. But on the way it is necessary to go, and every day advances bring new and new stays. Difficult, but is miraculously and fascinatingly extraordinary. As the avalanche, grows a bulk of acquired knowledge and, confirmed with experience, crystallizes in consciousness and becomes the integral accumulation of spirit. It is possible to go when the way and spirit is conducted knows where it goes and to who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59. (Guru). I want to see the strong will which has been imperiously directed on the way of collecting of valuable accumulation. It is necessary to remember: there is nothing small, there is nothing insignificant, everything matters and experience brings everything if to learn to take it from all phenomena of life. Life is given for acquisition and experience accumulation. Means, everything that gives life, has to serve this purpose. Also serves, certainly. Only our moods and bias disturb because of feelings and experiences to see that valuable that experience brings. And experience takes place by, without bringing the necessary consequence. So after all it is possible to live the whole life in vain; many so and live. These are those, talents not increased or lost them. I want to see you saving up the treasures zealously. I want to see you pupils that are it are constant, consciously both persistently studying as lives and multiplying the forces by continuous application of the knowledge given by the Doctrine of Life. Let these zealous become for you both life, and its sense. Pupils I will zealously teach, zealously I will help pupils. You study, study, study as lives. Then also you live. Then also you came to Earth. The pupil jealously is the help special. Understand that means to be the pupil.</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 xml:space="preserve">960. (Mother World). My son, the Beams I Send to Earth! If from billion people someone realized them and someone addressed to Me consciously, whether I Can obviously reply and not sate consciousness with its Beams to limits of its capacity. Limits I Can't cross because destruction will turn out, but hunger of spirit I Will sate. Therefore, addressing to Me be firmly convinced always that the answer won't slow down. I want to give strength to spirit to overcome a terrible and heavy press of the environment surrounding spheres of the terrestrial dense, lower class poisoned with gases. The conscious address to Me strongly facilitates a task. Your planet shrouded in brown gas sinks in a gloom. My beams punch their thickness and disseminate a gloom. But fight and tension of spheres are great. The organism shudders from these impacts of waves, and it is heavy to consciousness. If all at once also agrees to Me addressed, dark payments over Earth would disappear instantly. The free will of people doesn't allow forcing them to address violently. Have to realize, and to direct to Me. The free will is sacred. But those who the first the thoughts to Me turned, those will serve nucleus origin of the centers of an attraction of my Beams for assimilation and their distribution in aura of your planet and points of support for their further strengthening and reception. The centers will flare force of my Beams, magnetic in the power increasing. It is necessary to realize and become process part of the world device. This process happens in full harmony and the accord to Beams of the Lord because my force Beams of Lords of Light shine. Force integrated We Will defend the house your terrestrial, your planet. But also you to us help ardent aspiration to us and become conscious receivers and transmitters of New Beams is your task. Understand, that means to be pupil.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61. (Nov. 30). My son, influence of Beams amplifies every day therefore it will be possible to awaken even the dead. At their conscious perception and assimilation they will give that feeling of force and a fiery which not to compare to anything. Scoop these Beams, using the attraction law. So among a great gloom greatness of Light and its victory is approved. The responsibility for mankind advance in this process of assimilation and transfer of Light realize. And, if you understand that, the light of Beams of Mother of the World is power, strength the giving – the benefit to you, Light to the world bearing. This understanding strong threads you connect yourself with the Sky and Hierarchy also you become employees of Light. You Binding the Sky with Earth that to saturate it Light with beams, truly, assistants to 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62. (M.A.Y.). We aren't present on Earth among you in a cover physical, but we act through you, our next and the more so we appreciate through whom it is possible to work consciously at full cooperation from their party. We want to be shown, but we can make it better and fullest through us relatives. We rejoice possibilities of to show when we see full understanding and we feel the spirit accord. It the memory about us who have left as we are live is especially significant, even is much more live and more active, than on Earth, and with us contact can be very much fruitful. We welcome any attempt in the spirit of to enter into communication with us. Any attempt we will support also opportunity, displaying it, we will claim. Ac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963. (Guru.). In it we don't create, but we act with a Name of the Lord. As you learn act and you and to increase the force. The basis of the principle of action hierarchical is that there is it not from herself, not itself comes true, but the Name of the Hierarch standing above and being focus of the center of fiery energy and Hierarchical Power. Secret understand power of the will, creating the Name Sent. So all is; even created the Highest Spirits coming to Earth. So you because force great is hidden in operation it create also. Name of the Lord you create also his Li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64. (Mother World). Accepted responsibility for Earth it lifts for Itself. As also you accept part of this responsibility and responsibility of the Lord divide. That not greatly include itself in a chain of Hierarchy of Light and you will become conscious employees forces Light. Responsibility is great, but and your force will increase repeatedly because not for itself it will be given, but for mankind. Show the necessary degree of understanding of Great Space action and become assistants to us. Conscious employees are very necessary to us, and to them our Hands are given to give, give everything to a limit that they, and even moreover because Earth Spirits of Light became scanty, and each betrayed heart burning with desire service – focus of aspiration of our Beams can contain, it sating obviously. Understand responsibility of the planetary moment of Earth and the essence towards to our Beams strong open. Time great goes. Be read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65. (Dec. 1). You have to bring the best to the world that at you are. That you bring you in spheres, people around: dense, astral and mental? Whether the Teacher to your gifts to a planet can be glad? Or with products of darkness you fill space archives? Day yesterday's the dense phenomena consigns to the past, but creations of hands remain. What did you create the hands for people on Earth? What thought and feelings – in space? The person is the born creator on three plans. What your creativity? What this spatial movie of activity of spirit? Let's look it together. How you believe, whether a lot of things will please conducting you? And what will afflict? Whether thought of that the Teacher to give pleasure to what you create around? Or with yourself you fill yourself, from yourself to yourself directing, and a world insignificant from the world having closed, you want to make it equal to a pin head, from Me having separated? You create such much that isn't necessary that is harmful and light in what isn't present. Reconsider your production. Bunglers it isn't necessary. It is fine be owes a pattern in all covers of a planet. And it is already unimportant, whether know and whether people see it. The Teacher sees and Knows, how, when and where to apply the most valuable. Everything that you create, to It devotes and you create for the sake of it. Whether you know, what force everything created for the sake of the Lord has? To everyone I will tell: go to lives in the Name My and you will win against darknes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966. The chagrin and clouding is created not by that is, but that probably as a result of long aspiration of wills on the dark channel and voluntary submission its shaggy whispers, as well as to contact with the obsessed. You know that it is impossible to destroy dark action: it is necessary to get rid of its consequence. To destroy fiery probably dark constructions, but consequences not avoid. Long the tail of thoughtlessness, disobedience, deception and lie lasts. Dark shadow past reflection on the present lays down and paints itself the future. And a ghost dark will stand, yet won't settle the energy. If the darkness of the past is enriched with lie, misunderstanding and new deception in the present, possibility of release is stopped. Therefore I Insist on a full disclosure of heart that it was possible to see, danger, because danger around from where creeps. And it isn't so simple to strengthen the reeled devotion, fidelity or love. By inexperience it is possible to think that everything is well while dark hands quietly undermine the basis that the destroyed was unexpected and irreparable. And when you will see a heap of fragments from the failed trust, fidelity, devotion and love, you will be long surprised how it could do suddenly then to happen. Could and can because the dark try very much, work with thought, and from that party, from where, perhaps, you don't wait. The purpose they are to destroy by all means in what they already so succeeded. Truly is, devil persistence show that this purpose achieves. Also will hollow as water a stone, yet won't achieve the. The same as earlier the will free willingly and voluntary went to darkness embraces, submitting and executing dark suggestions, as willingly, voluntary, but with pleasure it has to direct in an opposite direction to give the chance of it to protect, to protect and protect. Otherwise fight is hopeless. It is impossible to rescue from darkness against the will of the one who fell under it. The feeling of hopelessness of fight and desire to provide the victim of the fate consciously is sent dark because it is necessary to show a lot of unprecedented persistence not to get tired in fight and not to be tired from repeated from dark all of new and new attempts to seize consciousness of the victim. The nail in an old nest enters into a wall freely, as also dark will in consciousness of those who already obeyed to it. Even after all Records both all told the sizes and danger degree still aren't realized and aren't understood. Really pleasant thoughts what everything is good and everything came to an end, the victim can exempt it from those no erasable spots which the dark hand put on its aura? The more calm and pink thoughts, the three are more than dangers of new undermining. Only constant memory that danger threatens from everywhere, and constant vigilance, vigilance and patrol of will can help to protect and protect!!!It is better to consider that nothing came to an end but only still begins. Mistakes are inadmissible because can be fatal. Enough they were in the past. Concerning dark schemers each mistake covers in itself fatal consequences. Think only, the friend was doomed to what suffering you’re the next and valuable, if decade of sufferings – anything by what dark caused to it dark? They know how to strike blows in the most sensitive place, and they don't spare. You remember it hourly if you want from them to be protected and protect relatives. Certainly, you win against them as won always because with Me, but the wounds put with them, remain for a long time, and time not always helps because old wounds at times hur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67. It is impossible to give knowledge in unreliable hands because it will address, first of all, against you. It is better to give less, than feather to burden. Ease of availability causes neglect, and the treasure pours in a sieve full of holes. How many seeds perish within a year? The nature is too generous, the Teacher is generous also. And whether much from all Doctrine of Life it is understood, acquired and applied? About it doesn’t forget and manage avariciously, but wisely to distribute that is transferred orall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68. (M.A.Y.). To write, but remember that Record goes according to the accor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69. (Guru.). Heavy strip! And through it go. It is necessary to pass through everything that gives life. It is necessary, and the exit of other isn't present as soon as to pas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70. (Mother World). Force certificate I Will allow attracting to Me people. I will put pledge in due course to tell about Me the Truth word. With fires I Will sate words that they reached at once heart. Everything is given to term, and will be given even mor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71. (Dec. 2). So, dark are surrounded and under continuous attack by dark shells. What to do to you? On Me and in Me be approved. Repeat the Name My more often. Repeat always when you feel languor and the dregs sent by powers of darkness. Think of Me more often. My world in consciousness you keep more. Stand close and inseparably. The force realize, when we together. Unification resists. All dark efforts anything when the unification is strong and without cracks. Hard time, because is general provision of the world the bad. But Me resis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72. (M.A.Y.). Weakness always agrees and submits to dictatorship of circumstances, often including their insuperable. But force never inclines before anything. And under a hammer of will circumstances bend and accept the necessary form. When in consciousness their lives thought that something is insuperable and something should obey, fight is impossible. But the one, who knows, solves itself both for destiny, and for circumstances, having nominated to a proscenium situation, either a basis, or the starting point of thinking which isn't subject to changes under no circumstances. And if the decision firmly and irrevocably also is decided to resist in it up to the end at all and any circumstances then life will develop as the will want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73. (Guru). Finally everything that is created on Earth, by will is created. She is the lever for all actions. Will to actions premise, invisible – visible. And dense only submits to hidden fiery power. Will be so, as you want, if you are able to want! Therefore be afraid of nothing and about anything be not anxious, but act with will hidden, in a visible as a result of the displaye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74. (Mother World). Opportunities for a planet are weaved by Space beams; the course of world events is defined by Them. If the past of Earth is traced in Stars, and the future too is caused by them. The science about Stars is future science. Confirmed with researches by means of especially sensitive devices and devices, to ancient knowledge the science of the proof will find strictly scientific and laboratory the checked. And then people will find incontestable confirmation of about what tells the Life Doctrine in laboratory of Beams of the Star of Mother of the World. Scientifically understand beneficence and creating force of My Beams. Reality will be included into life and will decorate it. And everyone will be able to gather from Beams without fluctuating any more, without doubting, and without showing ignorance of denial. The new Era of Mother of the World to people bears pleasure which is so difficult for scenting in present twilight. But is and nowadays the few who recognizes a miracle of My Beams and without any laboratories. Them the benefit and to it force of the Beam sent by me to Earth. They the first and desired will enter into the Sphere of the New World because the right has. Not human, but Space it, and to violation by will of people isn't subject. The space is right, having the benefit to you.</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75. (Dec. 3). It is necessary to be approved in new opportunities especially (it concerns association with Beams of the Star of Mother of the World).</w:t>
        <w:br/>
        <w:t>At treatment by Beams it is necessary to imagine as the Beam proceeding from the Hierarch, gets into a solar plexus, and it is absorbed by it, and, in case of self-treatment, extends on all organism, or in the struck part, or in body. Thus process amplifies inhalation that is familiarizing through lungs directly to Beam energy. If beams self-proceeding already were approved in own microcosm, process is facilitated strongly because these beams already in itself have curative forc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76. In recent days the press is improbably strong. Everything is strained to a limit. Also fires go out everywhere. The darkness is lovely to an eye of dark but is heavy to the lit heart. You seek to keep my Proximity all tension of will. Not Me you hold, but the consciousness you don't allow to distract from Light Focus. Because when it is dark, the consciousness shows to it tendency and can't but react to sphere influence around. Already all see the deadlock into, which came. Same conclusion: up to raise the heads. What else disasters and horrors are necessary that people addressed to Light? But through darkness to Light we go, and it that the cry of the universal appeal to light became all-planets has to be condensed even more and ardent in aspiration to concern it; while concern darkness, choking in suffocating gases. And We Wait when, at last, will begin to yell human and heart will begin to cry out spirit any more in a dream, but in darkness of day, exactly, in darkness, but not by the light of because Light abandoned people. Knowing situation in the world, in Light Mine keep and help other light, from Me through you pass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77. Where you were and whatever thought and what there were combinations of dense conditions, remember always Me, even at least subconscious, remember, esteeming the Lord, which in you, you an integral part, the center, a core, round which the consciousness and all your essence rotates. In itself accept the Image of the Lord. If is outside or in one of covers, Say, in a brain or thoughts terrestrial, will be able displace its whirlwinds terrestrial, either astral, or streams of rushing thoughts. But if He was approved in the center of your center, in heart, in its depths, and vibrates in heart fires, then whirlwinds of layers neither dense, nor thin, aren't terrible already above. Someone will tell: all this is known long ago but if it is known why it isn't applied strong when only it is possible to find rescue in the Lor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78. (M.A.Y.). It isn't necessary to be tormented. It is necessary to pay attention that the thoughts sent from above, stop torments, but the irrepressible astral finds new food and passionately seeks to plunge into the new. It is possible to note all these phenomena as repeated attempts of the astral conductor to impose the uneasy and tyrannical hand on consciousness and that, having subordinated to it, to deprive of it force, but force is fire in the person, and it is all. Means, seeks to make an astral of light carrier an empty cover, an empty peel. It is necessary also this danger to consider because dark very much try and in this direction. It isn't necessary to be tormented. Torments is inexpedient and senseless, as well as fear and concern for the future. So many the vain and not come true concerns in vain are poured out in space, poisoning it and an organism of it’s beget. It is good to be exempted from feelings and emotions unnecessary. Too they disturb.</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79. (Guru). I will go on about force and will while strong you won't become. What from this, what again you won against darkness? It would be better if this victory wasn't accompanied by the weakness moments when protection weakened also. Each dark obstacle, complication and trick consider as fight which surely has to come to an end victoriously. With this confidence at everything also look, it is necessary because to win. Inevitability of a victory will give strength to a hand. Also the soldier that blows of the enemies putting wounds at times pour on him doesn't complain. You are a soldier, and the soldier is "up to the end, with a board or on a board.</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980. (Mother World). My beams, as well as Beams of the Distant Worlds, can be used is very diverse. First of all, it is possible to be treated by them. Over time the corresponding devices catching the Beam of this star and decomposing it to components for use of everyone separately or groups will be created. But it is a future question. Nowadays it is necessary to remember that all devices and devices are concentrated in a human body and what to use them it is possible and now, without any devices terrestrial, mechanical. Let's begin with my Beam. Already became absolutely obvious that Records from Me are conducted under the influence of My Beam. Energy of the Beam directs to the thought and heart sphere and, assimilating there, turns into concrete forms of the thoughts crystallized and imprinted on paper; but these energy as can successfully find and medical application. It is necessary to accept only the Beam in plexus Solaris and, there him having detained, to direct will its energy in the desirable direction in any body. Force of action increases from experience and practice. Experience should be realized, accepted as a method awareness of power of my Beams in applicati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81. (Dec. 4). The son My, terrestrial mind and a brain put between Me and you the phenomena dividing us. Walls, mountains and distances – these phenomena in the form of images stand between us and divide us. And you them move away, reject everything, and even the idea of concepts "here" or "there". Simply, sweeping aside everything, consider that I with you, close, near. After all in the Thin World where tridimentionality isn't present, people are divided not by kilometers, and the heaps of images represented by them which are sticking up before them, both dividing, and separating them from Light Focus. You everything cleans, you be in Me and with Me. Be in good spirits, which over everything. And from consciousness of Proximity of this don't distract. Itself you see, time what and as it is heavy to hear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82. (Dec. 5). My son occur the last division and the last fight. Therefore it so also is furious. Dark want not only from you tear off relatives, but also to destroy you as on party not to attract you with it. They know it. It should be noted that that from your relatives whom they planned as the victims, they won't touch also blows won't begin to put to them. On the contrary, try that smoother make by its descent in their embraces. And the victim won't notice that already in networks as will seem to it that everything is good, and is successful and as there is a wish. And the whole years there can pass life, without suspecting about the falling. It will be full, dressed, put, will tell high words and even to consider that serves Light. In it all danger because beat you, strong against darkness going, but them won't beat. Why, when they against you so diligently serve them as the tool? Than externally their victims suffered? Anything, on the contrary, even material benefits had. But cruelly suffered and you suffer. Also you will pay and receive from now on blows, and they, in case of persistence of service to darkness, will continue to pour water on their mill and to torment you. But you know that the horror of a dark impact goes through them, it not understanding, and through them to you creep up. In them also look for a solution of everything that with you it is created and round you; worked earlier through obsessed, now through victim. The case with a teapot is very characteristic. Solution of the events look for that dark again seized will of the victim. All unclear, all lay, all concealing charge to darkness influence. What to do? Again fight, again to win and become even stronger. Remember term in 1000 of days after exile dark when danger of recurrence strong hangs over consciousness. The sticking is darkness terribly. Without receiving blows, the victim considers that everything came to an end and danger isn't present. Isn't present for it, there is no danger visible, but is for you, obvious and notable, and hidden secretly – for the victim. Concerned terrible and gloomy occult secrets therefore also reaction is so heavy and painful. But as the channel of contact I served obsessed and its victi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83. Gloomily in the world. And the world inside black out outside the events where already here think of ease on heart when the chaos storms everywher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84. (M.A.Y.). I will tell one: the will is free to go where want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85. (Guru). What to add when also enemies didn't spare 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86. (Mother World). My time didn't come for Earth to be approved. Also won't come yet, desired you won't b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987. (Dec. 7). Events hurry under the sign of terrible tension. And nobody can tell where their run will direct. One is undoubted: tension of spheres, both invisible, and dense, strong influences consciousness. The doctrine of tension provides these special spatial conditions, and are instructed how to prepare an organism for painless acceptance of spatial currents. It is especially important now, when a press of energy extraordinary. The first: it is necessary to store balance. Extremes shouldn't be in anything. The second: continuous contact with Hierarchy. The third: ardent control over thought. Besides: breath, abstention from wine, a kind unification between the and tranquility full. All this will strongly facilitate a condition of an organism and will help consciousness to assimilate new living condition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88. (M.A.Y.). Consider that the feeling endured by you, is only weak reflection of that we because we see the events without covers dense are compelled to feel. Therefore it is much more difficult to us, and not you, but we need your help. But so it isn't enough of those who can help and where they, assistants and employees of Light among grew dull masses? At an o'clock of need, as usual, we remain one that on the shoulders to accept all weight of the momen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89. (Guru). I will stand up to the end without fluctuating. I will be on patrol not replaceable, I will seek to help the Lord. I will be, and I will hope, as you feasibly will help me with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90. (Mother World). The moment is intense. Beams I Send. But acceptability I don't see even among those who know. Terrestrial covers mine, and terrestrial it is preferred. But my Beams of a cloud round Earth have to disseminate, and, them accepting heart and in heart, only by means of them you will be able to facilitate this momen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91. (Dec. 8). The Aeolian harp broke off. The spatial thought doesn't sound in consciousness. Accepted efforts don't help. What to do? Again forgot about Pralaya' consciousnesses. They are inevitable. It isn't necessary to be afflicted: there is an internal crystallization to flash again new fires of accumulation. The consciousness as though involves in itself and assimilates the saved up experience which differently would remain in the sphere of terrestrial consciousness, without having become the imperishable acquisition put deeply inside. This process is inevitable, it is necessary to understand only its sense and value and not to lose courage, attributing consciousness silence to rejection from the Teacher or to that the way is stopped. Certainly, dark especially try at this time to throw the shifts. It is necessary to store tranquility both to remember and to believe that the law to which the developed consciousness submits works. The rhythm goes, increasing and decreasing and therefore it is subordinated to process of expansion of consciousness. It isn't necessary to adopt for misfortune action the law.</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92. Dark continues to harm in small blows and troubles is their usual tactics. You can be proud that are noted by them. The nobility your fires are strong. They don't approach to a pettiness also persistence of that to you apply, don't find never. They should break you. In case of attempts to divide you from each other it is necessary to share the experiences and Thoughts completely. Then all their tricks are nullified. But at retreat of consciousness can harm very much. It isn't pleasant to them that are shamed constantly and suffer a defea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93. (M.A.Y.). To us it is so important that you resisted. Stand. Not for itself it is necessary – for the world and the future. Resisted the Word Christ's was carried by the few on the world. To us are necessary up to the end resisted because they bear an assignment our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94. (Guru). Life human diligence is unfair. There is no justice in the world. Much Light carriers suffer from this property of people. The Lord Sees, and Knows, and each injustice (to you) will put on the bowl of scales facilitating condemnation.</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95. (Mother World). If you are able to depart for a while that is created on Earth, you will find opportunity to rise away from the child of kitchen terrestrial in my Spheres. In Bosom Mine staying, you will come off Earth and spirit you will scent freedom from Earth attraction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96. (Dec. 9). To that we will prefer and on what we will send to thought? To that we will give, with that and we will arrive. The feeling is correct: it is easy to be involved in a funnel of terrestrial desires if the thought isn't bridled. It is necessary to scent also a chasm that in it not to fall. The feeling on the edge of a chasm is characteristic for ascending consciousness as an indicator of bipolar perception. It is necessary, it is necessary to scent proximity and danger of darkness that to be averted and be protected from it by all strength of spirit. After all it is darkness sends sense of hopelessness and uselessness to fight against it when the Teacher goes on about a victory. You remember firmly: the thought of aimlessness and hopelessness of fight is the thought sent by dark, that will to fight to suppress. There has to be only one slogan: fight till the end and a victory. Fight constant, fight continuous, wrestle for life or deat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97. (M.A.Y.). Dark – great skill in that thorns and a prickle of flowers to cover with an appeal veil. They will try to present the most usual in an alluring form if it corresponds to their intentions. It is very dangerous if the will already fell under their influence. Therefore manage to protect relatives if their will are weak.</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98. (Guru). To whom and to that you serve? You understand and you will obviously see where you serve the Teacher of Light and where also to that to Light of a concern has no. Having seen, attend that it over you had no power. It is free be in good spirits from the power of everything that is created not for the sake of the Lor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999. (Mother World). Well sometimes from Earth to depart to boundless spheres of space. In them being, feels spirit that isn't necessary for it anything from this more clearly that on Earth, and all this inevitably accompanies the person that is absolutely not necessary, in space lies freight on spirit and it not yours. It is useful to think of what it isn't necessary to us in space, to scent freedom of spirit from representations terrestrial. You learn to think spatially at yourself out of Earth. Otherwise as to the Distant Worlds you will approach where I Expect you?</w:t>
        <w:br/>
        <w:t>The consciousness has to or accept new tension and assimilate it, or be lost, without having sustained, that is to fuse. Who is responsible for the destiny? Whether, it’s generated? It is necessary to be approved in new opportunities especially (Beams of Mother of the World). Playful mood is on the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 xml:space="preserve">1000. If heart to the terrestrial you betray, with terrestrial and you will arrive, but not with Me. It is temporary and is passing, but the Lord is eternal. It can't strong cover with itself Me. Then the person loses the horizon of reality and sees only that, on what the consciousness is turned. And you on Me turn consciousness, because in Me all and everything that, separating, a wall costs between us, clean a resolute hand. Force reaches the Highest Spheres. And you put force. Otherwise force of terrestrial gravitations will win. It is necessary to fight all the time for My Proximity. Otherwise the proximity of Earth will overcome. Even now there is this fight because the terrestrial interferes strong. If there is a trust, through a prism of trust all is perceived. If isn't present, doubts of a shadow lay down everywhere. Fire, in heart burning, shines everything, and distant becomes close but if burns. But in twilight the spirit plunges, if fires die away; therefore only the Proximity to Me won't allow spirit to die away. </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001. (Dec. 10). Far from us the great cause is created. Consciousness life is completely transferred to the future, to the future not personal, but the general. Allocate it. I ask to remember the following words: the receiver of consciousness has to be open to Me constantly, always. Openness of consciousness to Me is the Proximity condition. It opens in love and aspiration that is heart. Also it is necessary to reject all thoughts others, simply love to Me it to Me having turned, as a searchlight beam – on a required point or a place. And separating Me it is simple to reject shaggy clouds of stirring thoughts, without pressing in their essence, because they – Maya worst type and the most harmful. It is possible to tell itself:" My thoughts, your logicality and persuasiveness are indisputable, but truth I know – the Lord, contrary to and despite all your persuasiveness, because terrestrial it and from a brain" is close. All of them (these thoughts) are faithful in a terrestrial way and from Earth. But above – the Lord, because (He) over (that is above) the world where a gnash tooth and crying, in the Tower far, but with you, also is close both nowadays, and every day, and forever and ever. It understands. I was with you always. I was and at the beginning of Christianity, and earlier, and in dark time of the Middle-Ages, both everywhere, and always. Also passed everything, but with you the Lord, and will pass everything again, but I with you, and Will be in all days till the end of time. And you saddened by waves of Maya and heavy conditions of the moment, are ready to forget about Me and from Me to be averted. But Logos of evidence is the enemy of our proximity. Approve My Proximity contrary to it and counter to everything because Truth you approve, so arriving. Fire of this ardent Truth let will scorch thoughts of shaggy bastards. With you I, with you, native mine, these heavy days without a gleam. Both I See, and I Know, and There is a wish to whisper: "Native Mine, suffer". I approve as My Word, your grief will be in to scent freedom of spirit from representations terrestrial. You learn to think spatially at yourself out of Earth. Otherwise as to the Distant Worlds you will approach where I Expect you?</w:t>
        <w:br/>
        <w:t>The consciousness has to or accept new tension and assimilate it, or be lost, without having sustained, that is to fuse. Who is responsible for the destiny? Whether, it’s generated? It is necessary to be approved in new opportunities especially (Beams of Mother of the World). Playful is mood on the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02. Certainly, everything is allowed, but under one condition: The lord is put above all both in consciousness and in heart takes priority not greatly. Otherwise the separation is inevitable because the consciousness won't keep on the Lord. Means, if the Teacher of Light wins first place is in consciousness, as well as in heart, a ban act from everything. Dangers already aren't present to fall under influence of attractions terrestrial. And, terrestrial to Earth giving, it is possible to be free from Earth power. It is necessary to increase spirit not only on everything burdening and saddening, but also on all the rest, on everything that terrestrial pleasure gives and the happiness terrestrial brings. To increase spirit on them doesn't mean from them to refuse or to reject happiness. But the spirit has to, them accepting, to understand that all of them above the Lord and that the highest happiness available to the person is a happiness of Proximity of the Teacher of Light. Then terrestrial and the Highest in heart will take each due place. And in ecstasy of happiness terrestrial won't forget spirit not for a moment that happiness another above. So we will learn both a grief and pleasure terrestrial, both to accept happiness and misfortune, allocating for them in consciousness a place no more than that, than they deserve. There can be a test by a grief, and there can be a test by happiness to learn, whether the pupil put happiness terrestrial higher than happiness with the Teacher to be. Arrive that we will prefer. But if it is happiness terrestrial, let the pupil as it as certainly because it is weaved from elements fateful, that is limited by the sphere of the manifestation is fragile won't forget. Health comes to an end an illness, both an old age, and wrinkles, and decrepitude, and life – death – such is destiny of the phenomena terrestrial. But the spirit is higher, in the field of spirit look for the solution of everything because it is immorta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03. (M.A.Y). Native mine, it is necessary to endure this hard time. But only the undergone will be up to the end rescued, that is will reach the purpose. Not only is it difficult to you. It is difficult to all who concerned Light. Because concern Light is means to learn to feel what don't feel others and the feeling of burden of darkness can avoid. A lot of grief bears a contact to Light because the spirit of a lightful feels darkness breath. And on it the darkness rises, aspiring go out light fires. Therefore and it is heavy. Therefore you suffer, knowing that undergo is no other than stability against darknes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004. (Дек. 12). The inexhaustible force of life inside allows looking at everything, out of the events as on something, not able to break it in any external blows. It is possible to break bones in the person, but not spirit. Let's not break spirit, especially if knows the enduring nature. That from this that outside not as would be desirable for heart if only to resist in Light. In it the main is and main task! Look for the major and hold it, and the rest will be put to you. Way flash inspirations there are not an eas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05. (Dec. 13). The caution hand against hidden enemies is given – don't doze in evil-shift. Let's show care of two coming off Light Focus. As though the destiny met us, we can't (and shouldn't) to lose consciousness of the future. The spirit over Earth is higher, the farther he sees. Snout to the earth having buried, heavens you won't see, like a pig. Everyone lives, having buried consciousness that it occupies thoughts. To Earth having buried live, and I Urge to direct to Me to punch heaps of heaps with which it was covered and in which the consciousness buried. All live under such caps. Often consisting of garbage, caps gravitate from top to bottom. Often people even under Earth huddle in these caps which have been put on consciousness. Terrestrial gravitations close spirit to the sphere of an orbit of an attraction, locking it in it. But if the highest attractions are up shown, the spirit remains in the sphere created by its aspiration, and becomes isolated in it. Therefore the aspiration will be either the jailer, or the liberator because is force conducting to chosen object or area of thought. Give to itself the accurate account, what your aspirations because they designate those spheres in which you live and you will live. And where is heart your, there both consciousness your, and a place of stay of spirit in space in layers, to spirit of the conformabl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006. Leave any uncertainty and an ambiguity. The law works precisely. The aspiration and desires of heart create the sphere surrounding spirit. Terrestrial conditions have no in itself values: it is possible to be free in the spirit of, sitting in a dungeon, and the slave – in the palace, even on a throne; because walls of prison develop those mental products, which is created by consciousness. Everyone lives in the own world weaved from his thoughts. They surround consciousness with a dense ring rather the sphere in which it is concluded as butterfly in cocoon, and leave from which can't, the cover isn't punched yet it. But to leave the world, that is it, of course, nobody wishes and doesn't think at all that it possibly or is necessary. Prisoners don't suspect about the conclusion, thinking of it free. In it essence is of the tragedy of the connected souls, as they are called by Platon. Therefore the aspiration is given to the person. The doctrine especially stops on it as on the engine and the liberator of consciousness. Only direct and immediately attract light threads to the sphere of the aspiration, and magnetic you will connect you with it, and lift consciousness over Earth. Consider the aspirations and desires, them caused. Give everyone an assessment. Understand that your future and, in particular, the future post mortal, is caused by your aspirations nowadays. The last aspiration has force over preceding it. It too should be taken into account; because, what there were former aspirations, they always can be neutralized new, more sublime and worthy. The mighty lever is in hands of the person. Its slightest movement immediately gives a consequence. The aspiration to the chosen Highest Shape instantly brings the answer in a notable or implicit form, connecting the directed consciousness with aspiration focus. Magnetism of aspiration is great because heart works. Those who complain that don't receive the answer and that are fruitless their aspirations, direct a brain, but not hear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07. (M.A.Y.). You can be quiet, the answer you will receive always, and has to receive owing to the immutable law. About it was told long ago and the formula is given. "You ask, and it will be given you". And if ask bread, who will give to you stone? And, especially, the Father your Heavenly Will gives the Benefit asking from It. It is necessary to bring only in these old formulas more understanding of inalterability of a psych technical aspect of their action that is the work or process of practical application in life. I answer also, to them submitting. I answer when I see understanding. You see it, what opportunities in hands are given and as any uncertainty in their implementation are destroyed. The strong confidence of mechanics of communication gives rich consequences. It is much lost thanks to fluctuating uncertainty that has to be burned out in consciousness as inalterability. Act always as knowing firmly that the law is trouble-fre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08. (Guru). We stand on a change. From here and tension unknown is. The bowl of justice rises. And who will resist if the Hand of the Lord Turns enemies in the necessary party. Look how solves the East. To it the right to solve is granted. And everything will turn in unison with this decision. Nevertheless, going against, will cause on it powerful wave counteractions, swiping all attempts to go counter to that, that Solved Lords. Be all eyes because there is a lot of signs, specifies that the change came. Each new day we will meet the updated spirit. New day new brings. This new from spirit, also it is possible to build and compose a new spirit steps, about the past having forgotten. Whatever it happened in the past, day new gives new opportunities and the will can direct them at discretion. Working wave of will direct on events of life and will they form.</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09. (Mother World). It is a lot of in space about the events at you on Earth because Earth is included into a chain of planets of our Solar system and it is connected with it in the evolutionary advance in the future. Therefore the Hierarchy of Light Applies many care that Earth to advance and create on it lighter conditions for spirit life. They are nowadays awful. But the darkness departs in the past because it is doomed. The new step is ready for your planet. And the first those who already knows about Space Terms have to rise by it. At first they will rise, and behind them and all the others who can. But someone has to go ahead. Because if doesn't go not to ascend all the rest, behind going. In it sense and purpose of your mission. As soon as planetary conditions will allow, you direct forward, brightly flaring all saved-up fires that for yourself spirits ready to carry away. Won't move if don't know and see whom to follow and where. But you know, and your knowledge has great value, and will have, when display opportunity to put it for world rescue. Knowledge save up, it will be necessary. The feat is difficul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10. (Dec. 14). The feat among vital butane is difficult. And it is difficult to go on a feat, passing personal conveniences. There is a wish to see at all that gives life. There is a wish for life happy. Not about himself and the conveniences the devotee thinks. Personal the present and the past – is replaced with the General future, and. In a word, everything goes counter to the standard installations of consciousness. In total on the contrary, all not as usually because the world of singularity covers it and becomes reality new.</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11. (Dec. 15). Infertility of creativity will be an award of a curve way. On this sign also you judge. It is difficult to give when at anything isn't present. It is difficult to fill a vessel of the spirit filled with them. And then the consciousness becomes silent. Into dirty heart I won't be able to enter. And the pleasure left. Rage of darkness increases is. In Me resisted, and against darkness will resist. But is the rod fate is sad.</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12. (M.A.Y.). Rely on force inside. Will pass everything, there will be a spirit. On it and make emphasi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13. (Guru). There comes darkness, and knows to spirit on Earth to undersign for powerlessness. Powerlessness doesn’t show. Weakness of spirit is pity. It also is that time when it is necessary, it is necessary to be strong. Don't do anything, don't make any heroic acts – it is required nothing from you. Only in silence in yourself force of understanding of the force you keep. Otherwise the darkness will break off and will break. The Teacher if the spirit refused understanding of the force is powerless and the pettiness recognize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14. (Mother World). Children of the Earth, your life on the Earth are a struggle of the spirit; aspire to be release from the power of the Earth. Release Me reached. Not release continued to gravitate and be to the Earth slaves terrestrial. With My beams is cover from stinking gas of the Earth. Otherwise it are possible and to chok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15. (Dec. 16). (Days are awful. I can't write. I hear nothing. The darkness surrounded from all directions. Things are beaten out from hands dark and fall. It happened already several time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 xml:space="preserve">1016. (Dec. 17). Devotion, love and aspiration contrary to evidence and its facts is an exit from the created deadlock when all artful designs and darkness tricks collapse. It also will be the attitude towards the Teacher an unconditional and unconditional apprenticeship. It isn't without reason said it is necessary what to undergo till the end and to resist. But it is a brain from Earth thinks, after all it think of visibilities, after all it "hostility against" the Highest. All this standing between us and disturbing to Communication, it is necessary to clean. Logic of heart is other. To trust and love, despite everything, even on a fire, </w:t>
        <w:br/>
        <w:t>even on the arena with wild animals!!! Devotion is unconditional, love unconditional and aspiration unconditional – so Specify!!! Otherwise you will get confused in logic of evidence and the darkness will cover it. The facts can't be denied, but to be based on them it is possible, only knowing the Highest Truth, that is reality of three worlds. The trust to the Teacher of Light has to be full. The facts given by you are very sad. But what is from this? I Is with you in all days till the end of time what there were days and with whatever wall or a ring the enemies of Light surrounded you. To Me, up, they can't close a way how not to close them neither the Sun, nor stars. Not of them think, but of Me. The thought of them connects you to darkness, about Me – to Me. And I with you always! But you feel it, only when thoughts with Me. I Left darkness to win! I You win also, but if with Me. The facts aren't denied, but the logic of darkness gives them such interpretation that they address against Me and from Me separate your thinking. And you, from Me separated, victims become darkness. Therefore it is better to unite at first with Me and already in Light Mine to consider the facts. Then already there is no danger that the thrown dark thoughts will be taken for the. Otherwise it will turn out so that logically correct thought will bring on the brink of a precipice and will push in a chasm. So the logic of darkness works. Therefore let your feelings and thoughts to Me will be unseparable, that is in them there shouldn't be nothing dividing us and separating your thinking from Me. Everything separating and dividing us, reject without hesitation and reasoning’s. Let the proximity of a chasm will specify how the separation of thinking of the pupil from the Teacher is dangerous. The greedy chasm waits, and from it hands are given to drag away deep into and to absorb. Resist only heart which can love without doubting and without argu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17." I Is with you in all days till the end of time" – let this formula will be for you Light unfading, Truth in all, both everyone’s, and any living conditions. Light it is possible to drive away it the darkness, whatever strong she seemed. The logic of evidence against truth of these words is powerless also. Because, truly, I with you. So you learn enduring to oppose power to a temporary impact of darkness. Know that swelling and tension of darkness always temporary. Hopelessness and hopelessness is its conventional weapons. It should break spirit that, cracked, couldn't rise more already even then when its swelling will dissipate. Therefore stand strongly. Darkness tension is temporary. And when there is a wish to lower in powerlessness hands, know that it is darkness tries to weaken you. Let's triumph it over you because the victory is close. Weakness of darkness in its temporariness also is won by the one who carries out longer line. Carry out this line to the future and you and look that will be for you in the future if to darkness you give in and your spirit will be broken. There comes Light Era, and will come soon, and you broke by darkness with whom and then there will be you when time of Light will come? The choice the last in terrible fight occurs, in fight of Light against darkness in your consciousness. Go a formula "I with You Always". And I don’t recognize you while you don't recognize Me completely and unseparable. Understand, differently not to pass. You close to me want to become. Desire your I Test and determination in fight against darkness. Retreat is impossible because darkness behind, darkness around and the way remained only up.</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18. (M.A.Y.). We help, but fight has to sustain. Nowadays is self-solver and self the winner. What advantage if the Teacher for you Win? There is no honor to you from this victory. Has to win self, force your; but in the spirit is of a victory. On the terrestrial can seem that the darkness won. But the Lord the Christ Won against the world, without having raised hands for protection of because Won spirit and in the spirit of. The lord crucified, and, apparently, the darkness won, but it only seemed, because the new powerful step of overcoming of darkness, which nowadays came to the end with the Armageddon and defeat and destruction of the Satan was approved. Therefore you remember: in the spirit of a victory, and to the external phenomena don't attach too great value, because the solution of everything in the spirit of.</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19. (Guru). For the Assignment especially responsible only reliable people get out. Reliability is defined by tests. From here, both difficulty of life, and test endlessly for those, who is Marked out by the Teacher of Light for the future. To someone it is easy and free. Well, so its time didn't come to prepare for a life fea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20. (Mother World). The spatial thinking is got hardly. It is necessary to come off Earth. How to reach it when all thoughts are directed to Earth? Means, it is necessary to find any time, at least the most insignificant in the beginning entirely to give it to thoughts spatial. Mental flights to spheres of the Distant Worlds are available to consciousness. Let the thought will dig channels in space, on them it will be easier to direct to a mental body. Let the thought open the way. It has neither barrier, nor limits. Act with though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21. (Dec. 18). My friend, whether it is possible to lean on something being outside? And whether there will be this support unreliable and fragile? Whether there will be a spirit in slavish dependence on someone or something to that the person himself will give the power over? It is better to have nothing: neither things, nor friends, relatives than to be the slave to everything to what the consciousness is attached. It is better not to have, than to be connected that you have. Difficultly all this if the truth is accepted in words, but doesn't enter into consciousness as the practical principle of life. The terrible gap between in word and deed, between thought and life turns out. The attraction to different coast breaks off consciousness, and jumps or throwing between coasts become terrible for mentality of the person. In the theory of people I am ready to refuse everything, but actually thirst for wealth, cheerful life and its pleasures. The ridiculous self-deception and a number of unconvincing acts as a result turn out. The dream of a feat turns in row small house actions, and marking time without advance turns out. Let words express affairs, and thought – action. And it let becomes expression of the acquired knowledg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22. (M.A.Y.). Rejection from itself and fiery tendency let will be call leadi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23. (Guru). There is no stability and balance then when they are especially necessary. But It is told: "At a fir-tree you stud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24. (Mother World). Whether that in an astral body it is impossible to get into my Spheres is they higher is characteristic. Therefore, everything connected with an astral, has no access to Me. It is so possible to start distinguishing elements in it, pulling to Earth and directing to the Distant Worlds. The first should be extinguished and, whenever possible, to nullify their influence. Distant flights are disturbed by them. Thoughts burden you and pull to Earth. Therefore I Speak about release of spirit from the astral power. It isn't necessary in Spheres High.</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25. (Dec. 19). (M.A.Y.). We look and we see, what fight is conducted by you with darkness. And we on the guard give a helping hand at the critical moment, you not one, we for you and with you.</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26. (Guru). In days memorable the darkness impact usually amplifies that Light to extinguish and break Light threads, leaders to me. But you remember and on tricks dark don't give in. In days memorable it is easier to strengthen contact and to feel far proximity.</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27. (Mother World). If forces and time you find thought with Me to stay and to be surrounded with My Beams, no darkness is terrible. It doesn't take out My Beams. So, be surrounded with My Beams because with them you can strike darkness.</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028. (Dec. 21). Our Proximity over everything, that occurs in three covers. It is over the phenomena of this world. It doesn't depend on anything occurring in three covers of the person which temporarily invest his spirit. It is deeper, it – in spirit grain. Therefore everything dividing us and the events in three can be considered as the phenomenon external, both passing, and not able to affect eternal indestructible bonds of the Father with the son. Because these bonds are too intimate in order that superficial currents in three could tear off them. Know that communication is indestructible. Know that the brain" can't destroy that, in creation of that didn't take part. Brain – the tool given on one embodiment. When the lascivious the son comes back in a Bosom of the Father, the Father Accepts it as son, without being considered over the years wanderings and separation of three from Focus of Uniform Light, because three came off, but not spirit grain. It can't come off because will instantly be lost, that is the monad will come off that makes essence of the person. This terrible and terrible phenomenon is possible only in extreme cases as it was with a Satan which monad is carried away in Stillness Silence, and it as Identity was destroyed. In case of human spirit the prodigal son of communication doesn't break off even if covers are darkened by denial. It should be known and remembered that a gate to Light of the Father is open always, without looking at any black out of covers because the Beam of multi-thousand-year prescription binding the son with the Father works. Therefore be not confused any seeming separate. I with you always and forever and ever with you to Arrive, whatever darkened seemed at present this shining and indissoluble communication with the Lord the Father.</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29. (Dec. 22). Communication with the Father is broken never, but service can be broken. Wandering souls – is those who in consciousness Me came off or don't know Me. In Boundlessness of people is anything. To be something, it is necessary to keep on something. It is necessary both on Earth, and in space. Support – the Lord, and except – is fragile anything. When communication is strong, nothing disturbs if isn't present, disturbs and disturbs all.</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30. Truly, My friend wanting terrestrial it receives, wanting spiritual, will receive it. But the moment when that and another is counterbalanced comes and life gives to the person both that, and another. It is possible only when the terrestrial possession any more doesn't disturb spirit ascension. Otherwise it is necessary a thing terrestrial from time to time to take away or not to give them in sufficient or desirable quantity. It isn't necessary to complain about it because otherwise the satisfaction of terrestrial desires for a long time will detain spirit. But wanting to collect a harvest terrestrial, it will have, perhaps, the price of loss of a harvest spiritual and at her expens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031. (Dec. 23). Show courage before the end. Show trust, despite everything, and wait. Wait, contrary to evidence. There is a life visible to an eye and available feelings, life dense, terrestrial. But there is a life another, hidden behind it in depth, in that depth where yesterday and all past, in that depth where there is a future, in depth where the Invisible World fires Highest Energy shines leaves. Over the dense – the Universe exists, and it is reality, but not that that is available to an eye and feelings terrestrial. It is that World where the Lord Calls. Reality is world, but not Maya terrestrial. Only recognition of three worlds can approach to it and rarefy a dense veil of physical evidence. When the trust to the Teacher is lost and doubts overcome you, consider that all these phenomena occurring in physical, astral or in mental covers, occur out of you. This movement of a matter, or energy, in your conductors isn't the movement happening in intimate your essence. Consider that it is the same stream of life which flows through external covers of your microcosm, without mentioning its center, spirit grain. That’s it that flows, only flows before the silent eye Looking in Silent Witness of Life. Everything flows, everything changes, and He Looks, Will eternally look at Great Game of Mother of the World, without becoming not for a moment that, on what Looks, and always being out of a stream. Everything will pass all moods, all doubts, and all difficulties. The contents and type of a stream will change, but Looking Remains always invariabl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032. (Dec. 24). Will approve reality contrary evidence by Archat’s ability! We Live in peace reality, you – visibilities. Therefore our world and your world so differ, the understanding of everything that occurs on a planet is equal also. We Consider each phenomenon from the different points of view, from different corners, We and you, and our points of view disperse at times on 180 degrees. We can’t take your visibility for reality. Means, it is necessary to try to you to come nearer to our point of view and to start acquiring it. Long ago It is told that We other-worldly, that is not from the world of your chicken evidence. Our World is wider; it covers Real in all its aspects, instead of its only one small part available to a brain terrestrial. We Know a lot of things, and you we Call the nobility. We See a lot of things, and you we Want to teach to see. We you Want to pull from the world Maya-visibilities. Process is difficult, painful and is long. Often we Deprive of everything that see could that the thing isn't something inseparable from you and it is possible what to live and without things. Often we change your shape that didn't become attached to a body that knew that all these dreams of terrestrial fleeting existence that the truth not in it, but in the world other where only a values of spirit are real. You fill with evidence consciousness so that for anything other place any more doesn't remain and when these visible cracks on all seams and falls, you complain that your illusions fall. And you not on sand build because all your constructions, and on the Stone of the eternal basis of life will be scattered. And then the house of your spirit when whirlwinds will blow will resist and Earth will hesitate for a time, - and when Came, you as surrounded Me, torn apart by rage of evidence and sounding of life terrestrial. But remained nothing from all what you lived. And again you, having changed a face and clothes, you are trampled down around, torn apart, as before, but Maya already new ardent phenomena. Tell, how long you will continue to catch at shadows and live passing phantoms of consciousness, about Me having forgotten? How long?</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33. (Dec. 25). Bases protect. It is possible to doubt everything, but not Bases. To reject Bases – means to beat out on what there is a person from under feet. Everything is based upon something. Even spatial bodies have inclination to the center of gravity. Without support-Basis it is impossible. Support – the Teacher and the World of its truth – the world of Space reality and Laws, managing directors of Life of spirit human and all phenomena of life. There is such condition of consciousness when the person to that the Teacher Speaks becomes deaf. Ears can be closed thousand moods. Condition dangerous, because display in denial. Then not to reach heart and energy powerlessly hang on essence of egoism of aura reflecting them rejection of the highest vibrations. What to do then? Keep concept of the Teacher. The benefit to the one who does it, darkness surrounded even if in falling the concept of the Teacher and understanding of wrongfulness, an inaccuracy of such condition remains. But there is a hope again to rise when the spirit obscuration passes. It is possible to note that the heart devoted to Hierarchy, despite weaknesses and the shortcomings nevertheless didn't come off Light, despite everything. To many that examples we Have. The benefit to the one whom and in darkness keeps concept of the Teacher.</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034. (Dec. 27). The occult attraction between two spirits stopped. My friend, knowledge of the person heavy, and relatives is in particular. To themselves we attract related contrasts, we attract that there are in us akin elements that in others, though opposite in a form. Related consciousnesses last to each other. Here you were brought by someone both good, and all the bad. Leader transmutation the brought: the good – in the best, bad – in good. If the Leader is the center of aspirations of the suitable consciousness and brings it the entire world, the transmutation becomes possible, but it is necessary that the consciousness of the Leader remained focus of aspirations approached. The inner world of such consciousness is more opened; it is easier than possibility of a transmutation. The confession once also meant this condition when the internal circle of consciousness was opened for the head. It is possible to conduct, only knowing all conditions when the soul completely reveals in the aspiration to become closer to the head and it is better. Focus needs to be kept because at growing fires all negative phenomena will amplify and, deprived of trans mutating focus, will pull consciousness in darkness. This moment is especially dangerous because the separation from the head becomes fatal. That could pass for conducted without especially heavy consequences, nowadays, in case of a separation earlier, will inevitably carry away down and will be to keep not for as there is nobody. Certainly, burdening of the Leader is great, but in case of a victory the transmutation will give a number of merits, which were defects or shortcomings earlier. Heart of the head who assumes all difficulty of process and loading will be a transmutation. Certainly, it is possible only in the presence of feeling of love because who will want to burden itself (himself) unreasonably without this saving feeling? In case of a successful transmutation stout and devoted heart, and any more on one life is got. Only the one who endured it, knows, what burden is taken on the shoulders by the head, trans mutating on fires of the heart everything that brings the called. Process is intimate and heavy extraordinary. But in it dedication of the Teacher and the head both big and small is shown. The separation from consciousness of the head interrupts process immediately and gives conducted to the power of not transmutated energy which amplify promptly. Truly, it is better not to approach at all and not to concern, than, having approached and having come off, inevitably to get to darkness embraces because growing fires, without being transmutatings, become inevitably fires of a black flame. Therefore I Warn: it is better not to approach at all and it is better not to concern at all, than to break off a communication thread. Retreat perhaps is only in darkness. Not game and not a joke specify to Light. Mighty occult laws and consequences of their violation so, the inevitable, as start working tomorrow. Specify to fire it is dangerous. The elements are dangerous fire. Track reactions of heart and its fires – and you will see their direct link with all phenomena of life. Not enemies burden burning heart, but standing close, and the closer, the burdening is stronger. Sometimes there is a wish to tell: "Would keep, at least for the sake of itself". Not any loading can sustain heart. And then bringing gift for a transmutation has to help. So is well, as is that? Fidelity, devotion and love because they don't burden, and, on the contrary, strongly facilitate process of a transmutation of shortcomings of the leader conducted by heart it.</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35. (Dec. 28). Some things influence and strengthen an attraction. That happened, let science more deeply life will understand. Shaggy hands hung on a spirit wire therefore contact are so difficult. India too is now not such, as earlier. The big role in it was played by Gurus and Mother. The next are focus of transfer of Light, transfer knots and in it their meaning of the life on Earth. And you Me am necessary to these. Your transfer – conscious receiving and transfer is valuable. Receivers Light Lord’s for transfer, but know the value. The darkness steps on you to destroy and nullify the mission which is carried out by you, and your ways. In all ways tries extinguish at first, and through near standing especially. Light of yours spirit I Support constantly, that not die away, but dark not put hands not for a moment. You remember it hourly and more strong you hold Me every instant, every minute. In all affairs, bad and good whatever did, don't tear off a thread of communication, a heart thread, differently the darkness will flood, and then even bad your acts will have in themselves light elements. After all in everything, even the worst, it is possible to find something good. Only at dark their acts are saturated with darkness. You, arriving in a terrestrial way, strong you stick to me in all that you create. Now differently it is impossible, differently not to keep. The darkness went mad, feeling the end. It sends you heavy pressing thoughts; it fills consciousness with hopelessness and despair hopelessness. It deprives of pleasure and hopes of the future. Know that all these thoughts and feelings not yours, but thrown by darkness. You become closer and denser to Me. Me also resist. The impact will come to an end, and will be very sad if they burn through wires doubt, mistrust and denial. So, you remember: in all that you create, – with Me. And I already will select that is more valuable to the future. A lot of things say goodbye where love, devotion and aspiration unshakable. And dark arrows in you let. Arrows pierce in consciousness. On arrows are inscriptions, the confusing stability spirit to Me. But know that all saddening, burdening, everything that raises doubts, mistrust and denial, is sent by darkness. Here it was again rendered on you and mental influence heavy is made. You choke in sent asthma, and they look and rejoice spitefully, seeing as the spirit lamp weakens and dies away, Me lit and supported with such work. I am Light to the world, and you – when with Me unseparable and strong. That is why you seek to separate from Me and from each other. They should put surely any way between that it was possible to harm. Some offenses that they are made in separation from Me also are harmful to those. I give the Decree to keep with Me in everything and always whatever made. It reduces injuriousness of the wrong actions, in separation from Me made. You hold Me strong every minute, in all affairs – so Precepting. And make nothing in a separation from Me. Already you understand that differently it is impossible. Otherwise overcome, because considerable left that opposite to you. Unification with Me win. Separation you will put yourself in position of full isolation, and vulnerability, and under ardent blows of darkness. In a unification with Me resist! And unless it is so important where to direct the feet if the unification is indestructible, and whether I will specify the correct decision and a way necessary at the right time? Reject all stirring thoughts and you hold Me as would hold a saving rope when you hang over an abyss because a chasm under you, from it claws last.</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036. On each phenomenon of life the Teacher Gives the amendment, on each trick of darkness – the corresponding Instruction. But it is given only after is seen or feelings this trick because only experience gives the chance to study. It is heavy, but fruitful extraordinary. I allow blows to accept in a board that that more skillful to reflect even more sophisticated and dangerous. Don't complain that you study as lives. Life – school, and the teacher – the Lord. Neither is left, nor will you be left never. But by heart from Me be not averted, but trust, trust up to the end. I will cover with an understanding dome each your collision with darkness and forces I Will give an impact to overcome. But fight is inevitable, and also tension, both a press, and burdening unreasonable. We go on a limit, it is impossible to come off the Leader, falling will be inevitable. Strong holding Me, you will pass through all abysses and chasms, but you keep, and it is strong. Dangerous moment is!</w:t>
        <w:br/>
        <w:t>The dream with a tiger roaming round the house, is symbolical, specifies on threatening from dark danger. It is good that prepared the reliable weapon for predator destruction. The dream reflected the valid your situation and readiness for fight deadly. But win, because is with Me!</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37. (Dec. 29). The most difficult is to hold a gain. It isn't enough to reach, it is necessary to hold. The act made by spirit as the shadow, follows it, rejecting it far forward and painting its essence the future. It is good if these acts are good. If they are negative, the future is saddened by them. After all everything endured by the person, enters into the sphere of his aura and is shown by its essence. All perfect stays in the person, enters into it as his component. The person is expression of that made, that is its action, acts and thoughts. The main thing is thoughts.</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t>1038. (Dec. 30). Wandering takes away from the purpose, and the more, the Farther. Also: to what put heart, with that it and will arrive, but not is with Me. Therefore I Speak: "You love Me". Terrestrial and people you are able to love and with darling’s thoughts to be constant. The same and to Me apply if with Me you want to arrive. The love will be a magnet attracting to that love. If there is no attraction, so there is no love also. Love not in words, and in heart. And if the love dries and leaves heart how here to help? Learn to love over the reek of alcohol and the child from life terrestrial.</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1039. (Dec. 31). The dream, that is thought, conducts the person. Hope – too dream of the future. Everything, who conducted for itself people went dream that is belief in the future. Never this future was carried out at a rate of their dream because the severe and cruel reality made the inevitable amendments. As also the hope is never executed within that, on what the person hopes. If not so, from where there are so much shattered hopes, lives broken the happiness, which has disappeared, as a smoke. After the entire one who gave the life for people, too hoped for something, life giving. But if they knew what a tide of life and people in a root will distort all acts them and will destroy fruits what they would tell, seeing a destroyed of the ideals? And the destroyed it happens at times terrible and ugly. Take, for example, Mission of the Savior on Earth two thousand years ago and inquisition of the Middle-Ages, the Name It’s trampled on Light Doctrine. Many other examples could be given from history human. It would be possible even to write the book "Destroyed of Ideals" or "Broken Dreams of Mankind". But nevertheless life goes forward, extending and developing. And old imperfect forms are replaced new and more perfect. Experience grows, and the consciousness spreads, both the shattered hopes and ideals are replaced with others, more resistant and the best. The Teacher Is generous in distribution of gifts of spirit, and that a whirlwind carries away yesterday's crops doesn't confuse him. In it Cosmic is shown Him Essence, because nature it is generous in scattering grains life .Look, how many seeds perish in vain to give viability and life only to very few of them. The whole heaps, billions them perish, berries of germs of fishes perish, how many the human seed spills in chaos to give lives only to the little. The nature is generous. It widely pours out the gifts that life wasn't lost that evolution, without stopping, moved ahead persistently forward. How many perishes not only seeds, but also the whole worlds, not to mention races human, people or types and forms of animal and vegetable life. In this huge stream of Space life steadily rush forward in evolutionary aspiration of a spirit-monad of Fire, saving up experience and continued changing forms of the expression. Billion dumped forms perish, but grains of these forms, spirit-monads, in them concluded, continue the rhythmical and steady advance, to the purpose far, to knowledge of all Space of and itself by means of these covers of the expression. Chest la vie.</w:t>
      </w:r>
    </w:p>
    <w:p>
      <w:pPr>
        <w:pStyle w:val="Normal"/>
        <w:widowControl/>
        <w:shd w:fill="FFFFFF" w:val="clear"/>
        <w:suppressAutoHyphens w:val="false"/>
        <w:spacing w:lineRule="atLeast" w:line="272"/>
        <w:rPr/>
      </w:pPr>
      <w:r>
        <w:rPr>
          <w:rFonts w:eastAsia="Times New Roman" w:cs="Arial"/>
          <w:color w:val="333333"/>
          <w:kern w:val="0"/>
          <w:sz w:val="16"/>
          <w:szCs w:val="16"/>
          <w:lang w:val="en" w:eastAsia="ru-RU" w:bidi="ar-SA"/>
        </w:rPr>
        <w:t>The end Records 1956 is. **</w:t>
      </w:r>
    </w:p>
    <w:p>
      <w:pPr>
        <w:pStyle w:val="Normal"/>
        <w:widowControl/>
        <w:shd w:fill="FFFFFF" w:val="clear"/>
        <w:suppressAutoHyphens w:val="false"/>
        <w:spacing w:lineRule="atLeast" w:line="272"/>
        <w:rPr>
          <w:rFonts w:eastAsia="Times New Roman" w:cs="Arial"/>
          <w:color w:val="333333"/>
          <w:kern w:val="0"/>
          <w:sz w:val="16"/>
          <w:szCs w:val="16"/>
          <w:lang w:val="en" w:eastAsia="ru-RU" w:bidi="ar-SA"/>
        </w:rPr>
      </w:pPr>
      <w:r>
        <w:rPr>
          <w:rFonts w:eastAsia="Times New Roman" w:cs="Arial"/>
          <w:color w:val="333333"/>
          <w:kern w:val="0"/>
          <w:sz w:val="16"/>
          <w:szCs w:val="16"/>
          <w:lang w:val="en" w:eastAsia="ru-RU" w:bidi="ar-SA"/>
        </w:rPr>
      </w:r>
    </w:p>
    <w:p>
      <w:pPr>
        <w:pStyle w:val="Style17"/>
        <w:rPr>
          <w:rStyle w:val="Emphasis"/>
          <w:sz w:val="16"/>
          <w:szCs w:val="16"/>
          <w:lang w:val="en"/>
        </w:rPr>
      </w:pPr>
      <w:r>
        <w:rPr>
          <w:rFonts w:eastAsia="Times New Roman" w:cs="Arial"/>
          <w:color w:val="333333"/>
          <w:kern w:val="0"/>
          <w:sz w:val="16"/>
          <w:szCs w:val="16"/>
          <w:lang w:val="en" w:eastAsia="ru-RU" w:bidi="ar-SA"/>
        </w:rPr>
      </w:r>
    </w:p>
    <w:p>
      <w:pPr>
        <w:pStyle w:val="Normal"/>
        <w:widowControl/>
        <w:suppressAutoHyphens w:val="false"/>
        <w:rPr>
          <w:rFonts w:ascii="Times New Roman" w:hAnsi="Times New Roman" w:eastAsia="Times New Roman" w:cs="Times New Roman"/>
          <w:vanish/>
          <w:szCs w:val="20"/>
        </w:rPr>
      </w:pPr>
      <w:r>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284" w:top="1134" w:footer="3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16"/>
        <w:szCs w:val="16"/>
      </w:rPr>
    </w:pPr>
    <w:r>
      <w:rPr>
        <w:color w:val="FF0000"/>
        <w:sz w:val="16"/>
        <w:szCs w:val="16"/>
      </w:rPr>
    </w:r>
  </w:p>
  <w:p>
    <w:pPr>
      <w:pStyle w:val="Header"/>
      <w:jc w:val="center"/>
      <w:rPr>
        <w:color w:val="FF0000"/>
        <w:sz w:val="16"/>
        <w:szCs w:val="16"/>
      </w:rPr>
    </w:pPr>
    <w:r>
      <w:rPr>
        <w:color w:val="FF0000"/>
        <w:sz w:val="16"/>
        <w:szCs w:val="16"/>
      </w:rPr>
    </w:r>
  </w:p>
  <w:p>
    <w:pPr>
      <w:pStyle w:val="Header"/>
      <w:jc w:val="center"/>
      <w:rPr>
        <w:color w:val="FF0000"/>
        <w:sz w:val="16"/>
        <w:szCs w:val="16"/>
      </w:rPr>
    </w:pPr>
    <w:r>
      <w:rPr>
        <w:color w:val="FF0000"/>
        <w:sz w:val="16"/>
        <w:szCs w:val="16"/>
      </w:rPr>
    </w:r>
  </w:p>
  <w:p>
    <w:pPr>
      <w:pStyle w:val="Header"/>
      <w:jc w:val="center"/>
      <w:rPr>
        <w:color w:val="FF0000"/>
        <w:sz w:val="16"/>
        <w:szCs w:val="16"/>
      </w:rPr>
    </w:pPr>
    <w:r>
      <w:rPr>
        <w:color w:val="FF0000"/>
        <w:sz w:val="16"/>
        <w:szCs w:val="16"/>
      </w:rPr>
    </w:r>
  </w:p>
  <w:p>
    <w:pPr>
      <w:pStyle w:val="Header"/>
      <w:jc w:val="center"/>
      <w:rPr>
        <w:color w:val="FF0000"/>
        <w:sz w:val="16"/>
        <w:szCs w:val="16"/>
      </w:rPr>
    </w:pPr>
    <w:r>
      <w:rPr>
        <w:color w:val="FF0000"/>
        <w:sz w:val="16"/>
        <w:szCs w:val="16"/>
      </w:rPr>
    </w:r>
  </w:p>
  <w:p>
    <w:pPr>
      <w:pStyle w:val="Header"/>
      <w:jc w:val="center"/>
      <w:rPr>
        <w:color w:val="FF0000"/>
        <w:sz w:val="16"/>
        <w:szCs w:val="16"/>
      </w:rPr>
    </w:pPr>
    <w:r>
      <w:rPr>
        <w:color w:val="FF0000"/>
        <w:sz w:val="16"/>
        <w:szCs w:val="16"/>
      </w:rPr>
    </w:r>
  </w:p>
  <w:p>
    <w:pPr>
      <w:pStyle w:val="Header"/>
      <w:jc w:val="center"/>
      <w:rPr>
        <w:color w:val="FF0000"/>
        <w:sz w:val="16"/>
        <w:szCs w:val="16"/>
      </w:rPr>
    </w:pPr>
    <w:r>
      <w:rPr>
        <w:color w:val="FF0000"/>
        <w:sz w:val="16"/>
        <w:szCs w:val="16"/>
      </w:rPr>
    </w:r>
  </w:p>
  <w:p>
    <w:pPr>
      <w:pStyle w:val="Header"/>
      <w:jc w:val="center"/>
      <w:rPr>
        <w:color w:val="FF0000"/>
      </w:rPr>
    </w:pPr>
    <w:r>
      <w:rPr>
        <w:color w:val="FF0000"/>
        <w:sz w:val="16"/>
        <w:szCs w:val="16"/>
      </w:rPr>
      <w:t>Следует  помнить,  что  каждое  неуравновесие   вносит  содрогание  в  огненный  провод  и  причиняет   боль  сердцу   Учителя</w:t>
    </w:r>
  </w:p>
  <w:p>
    <w:pPr>
      <w:pStyle w:val="Normal"/>
      <w:autoSpaceDE w:val="false"/>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5pt;height: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FF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FF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Mangal"/>
      <w:b/>
      <w:bCs/>
      <w:kern w:val="2"/>
      <w:sz w:val="32"/>
      <w:szCs w:val="29"/>
      <w:lang w:val="uk-UA" w:bidi="hi-IN"/>
    </w:rPr>
  </w:style>
  <w:style w:type="character" w:styleId="2">
    <w:name w:val="Заголовок 2 Знак"/>
    <w:qFormat/>
    <w:rPr>
      <w:b/>
      <w:bCs/>
      <w:sz w:val="36"/>
      <w:szCs w:val="36"/>
    </w:rPr>
  </w:style>
  <w:style w:type="character" w:styleId="3">
    <w:name w:val="Заголовок 3 Знак"/>
    <w:basedOn w:val="Style8"/>
    <w:qFormat/>
    <w:rPr>
      <w:rFonts w:ascii="Cambria" w:hAnsi="Cambria" w:eastAsia="Times New Roman" w:cs="Mangal"/>
      <w:b/>
      <w:bCs/>
      <w:kern w:val="2"/>
      <w:sz w:val="26"/>
      <w:szCs w:val="23"/>
      <w:lang w:val="uk-UA" w:bidi="hi-IN"/>
    </w:rPr>
  </w:style>
  <w:style w:type="character" w:styleId="4">
    <w:name w:val="Заголовок 4 Знак"/>
    <w:basedOn w:val="Style8"/>
    <w:qFormat/>
    <w:rPr>
      <w:rFonts w:ascii="Calibri" w:hAnsi="Calibri" w:eastAsia="Times New Roman" w:cs="Mangal"/>
      <w:b/>
      <w:bCs/>
      <w:kern w:val="2"/>
      <w:sz w:val="28"/>
      <w:szCs w:val="25"/>
      <w:lang w:bidi="hi-IN"/>
    </w:rPr>
  </w:style>
  <w:style w:type="character" w:styleId="5">
    <w:name w:val="Заголовок 5 Знак"/>
    <w:basedOn w:val="Style8"/>
    <w:qFormat/>
    <w:rPr>
      <w:rFonts w:ascii="Calibri" w:hAnsi="Calibri" w:eastAsia="Times New Roman" w:cs="Mangal"/>
      <w:b/>
      <w:bCs/>
      <w:i/>
      <w:iCs/>
      <w:kern w:val="2"/>
      <w:sz w:val="26"/>
      <w:szCs w:val="23"/>
      <w:lang w:val="uk-UA" w:bidi="hi-IN"/>
    </w:rPr>
  </w:style>
  <w:style w:type="character" w:styleId="6">
    <w:name w:val="Заголовок 6 Знак"/>
    <w:basedOn w:val="Style8"/>
    <w:qFormat/>
    <w:rPr>
      <w:rFonts w:ascii="Calibri" w:hAnsi="Calibri" w:eastAsia="Times New Roman" w:cs="Mangal"/>
      <w:b/>
      <w:bCs/>
      <w:kern w:val="2"/>
      <w:sz w:val="22"/>
      <w:lang w:val="uk-UA" w:bidi="hi-IN"/>
    </w:rPr>
  </w:style>
  <w:style w:type="character" w:styleId="Style9">
    <w:name w:val="Маркеры списка"/>
    <w:qFormat/>
    <w:rPr>
      <w:rFonts w:ascii="OpenSymbol;Courier New" w:hAnsi="OpenSymbol;Courier New" w:eastAsia="OpenSymbol;Courier New" w:cs="OpenSymbol;Courier New"/>
    </w:rPr>
  </w:style>
  <w:style w:type="character" w:styleId="PageNumber">
    <w:name w:val="Page Number"/>
    <w:basedOn w:val="Style8"/>
    <w:rPr/>
  </w:style>
  <w:style w:type="character" w:styleId="Style10">
    <w:name w:val="Обычный (веб) Знак"/>
    <w:basedOn w:val="Style8"/>
    <w:qFormat/>
    <w:rPr>
      <w:sz w:val="24"/>
      <w:szCs w:val="24"/>
    </w:rPr>
  </w:style>
  <w:style w:type="character" w:styleId="StrongEmphasis">
    <w:name w:val="Strong"/>
    <w:qFormat/>
    <w:rPr>
      <w:b/>
      <w:bCs/>
    </w:rPr>
  </w:style>
  <w:style w:type="character" w:styleId="Postheader">
    <w:name w:val="postheader"/>
    <w:basedOn w:val="Style8"/>
    <w:qFormat/>
    <w:rPr/>
  </w:style>
  <w:style w:type="character" w:styleId="InternetLink">
    <w:name w:val="Hyperlink"/>
    <w:rPr>
      <w:color w:val="0000FF"/>
      <w:u w:val="single"/>
    </w:rPr>
  </w:style>
  <w:style w:type="character" w:styleId="Bshareformbutton3">
    <w:name w:val="b-share-form-button3"/>
    <w:qFormat/>
    <w:rPr>
      <w:rFonts w:ascii="Verdana" w:hAnsi="Verdana" w:cs="Verdana"/>
      <w:strike w:val="false"/>
      <w:dstrike w:val="false"/>
      <w:color w:val="000000"/>
      <w:sz w:val="24"/>
      <w:szCs w:val="24"/>
      <w:u w:val="none"/>
    </w:rPr>
  </w:style>
  <w:style w:type="character" w:styleId="Bslideshowlinktext1">
    <w:name w:val="b-slideshow__link__text1"/>
    <w:qFormat/>
    <w:rPr>
      <w:b/>
      <w:bCs/>
    </w:rPr>
  </w:style>
  <w:style w:type="character" w:styleId="Longtext">
    <w:name w:val="long_text"/>
    <w:basedOn w:val="Style8"/>
    <w:qFormat/>
    <w:rPr/>
  </w:style>
  <w:style w:type="character" w:styleId="Bserpurlitem1">
    <w:name w:val="b-serp-url__item1"/>
    <w:basedOn w:val="Style8"/>
    <w:qFormat/>
    <w:rPr>
      <w:vanish w:val="false"/>
    </w:rPr>
  </w:style>
  <w:style w:type="character" w:styleId="Bserpitemlinksitem1">
    <w:name w:val="b-serp-item__links-item1"/>
    <w:basedOn w:val="Style8"/>
    <w:qFormat/>
    <w:rPr/>
  </w:style>
  <w:style w:type="character" w:styleId="Style11">
    <w:name w:val="Схема документа Знак"/>
    <w:basedOn w:val="Style8"/>
    <w:qFormat/>
    <w:rPr>
      <w:rFonts w:ascii="Tahoma" w:hAnsi="Tahoma" w:eastAsia="Arial Unicode MS" w:cs="Mangal"/>
      <w:kern w:val="2"/>
      <w:sz w:val="16"/>
      <w:szCs w:val="14"/>
      <w:lang w:val="uk-UA" w:bidi="hi-IN"/>
    </w:rPr>
  </w:style>
  <w:style w:type="character" w:styleId="Style12">
    <w:name w:val="Название книги"/>
    <w:qFormat/>
    <w:rPr>
      <w:b/>
      <w:bCs/>
      <w:smallCaps/>
      <w:spacing w:val="5"/>
    </w:rPr>
  </w:style>
  <w:style w:type="character" w:styleId="Bserpurlmark1">
    <w:name w:val="b-serp-url__mark1"/>
    <w:basedOn w:val="Style8"/>
    <w:qFormat/>
    <w:rPr>
      <w:rFonts w:ascii="Verdana" w:hAnsi="Verdana" w:cs="Verdana"/>
    </w:rPr>
  </w:style>
  <w:style w:type="character" w:styleId="Bserpitemtextpassage1">
    <w:name w:val="b-serp-item__text_passage1"/>
    <w:basedOn w:val="Style8"/>
    <w:qFormat/>
    <w:rPr>
      <w:b/>
      <w:bCs/>
      <w:color w:val="888888"/>
    </w:rPr>
  </w:style>
  <w:style w:type="character" w:styleId="Bserpitemtranslate">
    <w:name w:val="b-serp-item__translate"/>
    <w:basedOn w:val="Style8"/>
    <w:qFormat/>
    <w:rPr/>
  </w:style>
  <w:style w:type="character" w:styleId="Bserpitemfrom1">
    <w:name w:val="b-serp-item__from1"/>
    <w:basedOn w:val="Style8"/>
    <w:qFormat/>
    <w:rPr>
      <w:color w:val="666666"/>
    </w:rPr>
  </w:style>
  <w:style w:type="character" w:styleId="21">
    <w:name w:val="Цитата 2 Знак"/>
    <w:basedOn w:val="Style8"/>
    <w:qFormat/>
    <w:rPr>
      <w:rFonts w:ascii="Arial" w:hAnsi="Arial" w:eastAsia="Arial Unicode MS" w:cs="Mangal"/>
      <w:i/>
      <w:iCs/>
      <w:color w:val="000000"/>
      <w:kern w:val="2"/>
      <w:szCs w:val="24"/>
      <w:lang w:val="uk-UA" w:bidi="hi-IN"/>
    </w:rPr>
  </w:style>
  <w:style w:type="character" w:styleId="22">
    <w:name w:val="Цитата 2 Знак Знак"/>
    <w:qFormat/>
    <w:rPr>
      <w:b/>
      <w:bCs/>
      <w:color w:val="000000"/>
      <w:sz w:val="24"/>
      <w:szCs w:val="24"/>
      <w:lang w:val="ru-RU" w:bidi="ar-SA"/>
    </w:rPr>
  </w:style>
  <w:style w:type="character" w:styleId="A1">
    <w:name w:val="A1"/>
    <w:qFormat/>
    <w:rPr>
      <w:color w:val="000000"/>
      <w:sz w:val="32"/>
      <w:szCs w:val="32"/>
    </w:rPr>
  </w:style>
  <w:style w:type="character" w:styleId="A2">
    <w:name w:val="A2"/>
    <w:qFormat/>
    <w:rPr>
      <w:color w:val="000000"/>
      <w:sz w:val="44"/>
      <w:szCs w:val="44"/>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S13">
    <w:name w:val="s13"/>
    <w:basedOn w:val="Style8"/>
    <w:qFormat/>
    <w:rPr/>
  </w:style>
  <w:style w:type="character" w:styleId="S14">
    <w:name w:val="s14"/>
    <w:basedOn w:val="Style8"/>
    <w:qFormat/>
    <w:rPr/>
  </w:style>
  <w:style w:type="character" w:styleId="S15">
    <w:name w:val="s15"/>
    <w:basedOn w:val="Style8"/>
    <w:qFormat/>
    <w:rPr/>
  </w:style>
  <w:style w:type="character" w:styleId="S16">
    <w:name w:val="s16"/>
    <w:basedOn w:val="Style8"/>
    <w:qFormat/>
    <w:rPr/>
  </w:style>
  <w:style w:type="character" w:styleId="S17">
    <w:name w:val="s17"/>
    <w:basedOn w:val="Style8"/>
    <w:qFormat/>
    <w:rPr/>
  </w:style>
  <w:style w:type="character" w:styleId="S18">
    <w:name w:val="s18"/>
    <w:basedOn w:val="Style8"/>
    <w:qFormat/>
    <w:rPr/>
  </w:style>
  <w:style w:type="character" w:styleId="Bmailinputinput">
    <w:name w:val="b-mail-input__input"/>
    <w:basedOn w:val="Style8"/>
    <w:qFormat/>
    <w:rPr/>
  </w:style>
  <w:style w:type="character" w:styleId="Emphasis">
    <w:name w:val="Emphasis"/>
    <w:basedOn w:val="Style8"/>
    <w:qFormat/>
    <w:rPr>
      <w:i/>
      <w:iCs/>
    </w:rPr>
  </w:style>
  <w:style w:type="character" w:styleId="Style13">
    <w:name w:val="Сильное выделение"/>
    <w:basedOn w:val="Style8"/>
    <w:qFormat/>
    <w:rPr>
      <w:b/>
      <w:bCs/>
      <w:i/>
      <w:iCs/>
      <w:color w:val="4F81BD"/>
    </w:rPr>
  </w:style>
  <w:style w:type="character" w:styleId="Serpurlitem">
    <w:name w:val="serp-url__item"/>
    <w:basedOn w:val="Style8"/>
    <w:qFormat/>
    <w:rPr/>
  </w:style>
  <w:style w:type="character" w:styleId="Serpurlmark">
    <w:name w:val="serp-url__mark"/>
    <w:basedOn w:val="Style8"/>
    <w:qFormat/>
    <w:rPr/>
  </w:style>
  <w:style w:type="character" w:styleId="Style14">
    <w:name w:val="Выделенная цитата Знак"/>
    <w:basedOn w:val="Style8"/>
    <w:qFormat/>
    <w:rPr>
      <w:rFonts w:ascii="Arial" w:hAnsi="Arial" w:eastAsia="Arial Unicode MS" w:cs="Mangal"/>
      <w:b/>
      <w:bCs/>
      <w:i/>
      <w:iCs/>
      <w:color w:val="4F81BD"/>
      <w:kern w:val="2"/>
      <w:szCs w:val="24"/>
      <w:lang w:val="uk-UA" w:bidi="hi-IN"/>
    </w:rPr>
  </w:style>
  <w:style w:type="character" w:styleId="FontStyle12">
    <w:name w:val="Font Style12"/>
    <w:qFormat/>
    <w:rPr>
      <w:rFonts w:ascii="Times New Roman" w:hAnsi="Times New Roman" w:cs="Times New Roman"/>
      <w:b/>
      <w:bCs/>
      <w:sz w:val="20"/>
      <w:szCs w:val="20"/>
    </w:rPr>
  </w:style>
  <w:style w:type="character" w:styleId="Pnickname6">
    <w:name w:val="p-nickname6"/>
    <w:basedOn w:val="Style8"/>
    <w:qFormat/>
    <w:rPr/>
  </w:style>
  <w:style w:type="character" w:styleId="VisitedInternetLink">
    <w:name w:val="FollowedHyperlink"/>
    <w:basedOn w:val="Style8"/>
    <w:rPr>
      <w:color w:val="800080"/>
      <w:u w:val="single"/>
    </w:rPr>
  </w:style>
  <w:style w:type="character" w:styleId="Style15">
    <w:name w:val="Слабое выделение"/>
    <w:basedOn w:val="Style8"/>
    <w:qFormat/>
    <w:rPr>
      <w:i/>
      <w:iCs/>
      <w:color w:val="808080"/>
    </w:rPr>
  </w:style>
  <w:style w:type="character" w:styleId="Tcoellipsis">
    <w:name w:val="tco-ellipsis"/>
    <w:basedOn w:val="Style8"/>
    <w:qFormat/>
    <w:rPr/>
  </w:style>
  <w:style w:type="character" w:styleId="Invisible8">
    <w:name w:val="invisible8"/>
    <w:basedOn w:val="Style8"/>
    <w:qFormat/>
    <w:rPr/>
  </w:style>
  <w:style w:type="character" w:styleId="Uficommentbody">
    <w:name w:val="uficommentbody"/>
    <w:basedOn w:val="Style8"/>
    <w:qFormat/>
    <w:rPr/>
  </w:style>
  <w:style w:type="character" w:styleId="Bmessagesmessageleft">
    <w:name w:val="b-messages__message__left"/>
    <w:basedOn w:val="Style8"/>
    <w:qFormat/>
    <w:rPr/>
  </w:style>
  <w:style w:type="character" w:styleId="Bmessagesfromtext">
    <w:name w:val="b-messages__from__text"/>
    <w:basedOn w:val="Style8"/>
    <w:qFormat/>
    <w:rPr/>
  </w:style>
  <w:style w:type="character" w:styleId="HTML">
    <w:name w:val="Код HTML"/>
    <w:basedOn w:val="Style8"/>
    <w:qFormat/>
    <w:rPr>
      <w:rFonts w:ascii="Consolas" w:hAnsi="Consolas" w:eastAsia="Times New Roman" w:cs="Consolas"/>
      <w:color w:val="C7254E"/>
      <w:sz w:val="22"/>
      <w:szCs w:val="22"/>
      <w:shd w:fill="F9F2F4" w:val="clear"/>
    </w:rPr>
  </w:style>
  <w:style w:type="character" w:styleId="Nowrap1">
    <w:name w:val="nowrap1"/>
    <w:basedOn w:val="Style8"/>
    <w:qFormat/>
    <w:rPr/>
  </w:style>
  <w:style w:type="character" w:styleId="HTML1">
    <w:name w:val="Стандартный HTML Знак"/>
    <w:basedOn w:val="Style8"/>
    <w:qFormat/>
    <w:rPr>
      <w:rFonts w:ascii="Courier New" w:hAnsi="Courier New" w:cs="Courier New"/>
      <w:color w:val="000000"/>
    </w:rPr>
  </w:style>
  <w:style w:type="character" w:styleId="Vidcardn8">
    <w:name w:val="vid-card_n8"/>
    <w:basedOn w:val="Style8"/>
    <w:qFormat/>
    <w:rPr>
      <w:strike w:val="false"/>
      <w:dstrike w:val="false"/>
      <w:vanish w:val="false"/>
      <w:color w:val="EEEEEE"/>
      <w:sz w:val="21"/>
      <w:szCs w:val="21"/>
      <w:u w:val="none"/>
    </w:rPr>
  </w:style>
  <w:style w:type="character" w:styleId="S19">
    <w:name w:val="s19"/>
    <w:basedOn w:val="Style8"/>
    <w:qFormat/>
    <w:rPr/>
  </w:style>
  <w:style w:type="character" w:styleId="S20">
    <w:name w:val="s20"/>
    <w:basedOn w:val="Style8"/>
    <w:qFormat/>
    <w:rPr/>
  </w:style>
  <w:style w:type="character" w:styleId="S21">
    <w:name w:val="s21"/>
    <w:basedOn w:val="Style8"/>
    <w:qFormat/>
    <w:rPr/>
  </w:style>
  <w:style w:type="character" w:styleId="S22">
    <w:name w:val="s22"/>
    <w:basedOn w:val="Style8"/>
    <w:qFormat/>
    <w:rPr/>
  </w:style>
  <w:style w:type="character" w:styleId="S23">
    <w:name w:val="s23"/>
    <w:basedOn w:val="Style8"/>
    <w:qFormat/>
    <w:rPr/>
  </w:style>
  <w:style w:type="character" w:styleId="S24">
    <w:name w:val="s24"/>
    <w:basedOn w:val="Style8"/>
    <w:qFormat/>
    <w:rPr/>
  </w:style>
  <w:style w:type="character" w:styleId="S25">
    <w:name w:val="s25"/>
    <w:basedOn w:val="Style8"/>
    <w:qFormat/>
    <w:rPr/>
  </w:style>
  <w:style w:type="character" w:styleId="S26">
    <w:name w:val="s26"/>
    <w:basedOn w:val="Style8"/>
    <w:qFormat/>
    <w:rPr/>
  </w:style>
  <w:style w:type="character" w:styleId="S27">
    <w:name w:val="s27"/>
    <w:basedOn w:val="Style8"/>
    <w:qFormat/>
    <w:rPr/>
  </w:style>
  <w:style w:type="character" w:styleId="S28">
    <w:name w:val="s28"/>
    <w:basedOn w:val="Style8"/>
    <w:qFormat/>
    <w:rPr/>
  </w:style>
  <w:style w:type="character" w:styleId="S29">
    <w:name w:val="s29"/>
    <w:basedOn w:val="Style8"/>
    <w:qFormat/>
    <w:rPr/>
  </w:style>
  <w:style w:type="character" w:styleId="S30">
    <w:name w:val="s30"/>
    <w:basedOn w:val="Style8"/>
    <w:qFormat/>
    <w:rPr/>
  </w:style>
  <w:style w:type="character" w:styleId="S31">
    <w:name w:val="s31"/>
    <w:basedOn w:val="Style8"/>
    <w:qFormat/>
    <w:rPr/>
  </w:style>
  <w:style w:type="character" w:styleId="S32">
    <w:name w:val="s32"/>
    <w:basedOn w:val="Style8"/>
    <w:qFormat/>
    <w:rPr/>
  </w:style>
  <w:style w:type="character" w:styleId="S33">
    <w:name w:val="s33"/>
    <w:basedOn w:val="Style8"/>
    <w:qFormat/>
    <w:rPr/>
  </w:style>
  <w:style w:type="character" w:styleId="S34">
    <w:name w:val="s34"/>
    <w:basedOn w:val="Style8"/>
    <w:qFormat/>
    <w:rPr/>
  </w:style>
  <w:style w:type="character" w:styleId="S35">
    <w:name w:val="s35"/>
    <w:basedOn w:val="Style8"/>
    <w:qFormat/>
    <w:rPr/>
  </w:style>
  <w:style w:type="character" w:styleId="S36">
    <w:name w:val="s36"/>
    <w:basedOn w:val="Style8"/>
    <w:qFormat/>
    <w:rPr/>
  </w:style>
  <w:style w:type="character" w:styleId="S37">
    <w:name w:val="s37"/>
    <w:basedOn w:val="Style8"/>
    <w:qFormat/>
    <w:rPr/>
  </w:style>
  <w:style w:type="character" w:styleId="S38">
    <w:name w:val="s38"/>
    <w:basedOn w:val="Style8"/>
    <w:qFormat/>
    <w:rPr/>
  </w:style>
  <w:style w:type="character" w:styleId="S39">
    <w:name w:val="s39"/>
    <w:basedOn w:val="Style8"/>
    <w:qFormat/>
    <w:rPr/>
  </w:style>
  <w:style w:type="character" w:styleId="S40">
    <w:name w:val="s40"/>
    <w:basedOn w:val="Style8"/>
    <w:qFormat/>
    <w:rPr/>
  </w:style>
  <w:style w:type="character" w:styleId="S41">
    <w:name w:val="s41"/>
    <w:basedOn w:val="Style8"/>
    <w:qFormat/>
    <w:rPr/>
  </w:style>
  <w:style w:type="character" w:styleId="S42">
    <w:name w:val="s42"/>
    <w:basedOn w:val="Style8"/>
    <w:qFormat/>
    <w:rPr/>
  </w:style>
  <w:style w:type="character" w:styleId="S43">
    <w:name w:val="s43"/>
    <w:basedOn w:val="Style8"/>
    <w:qFormat/>
    <w:rPr/>
  </w:style>
  <w:style w:type="character" w:styleId="S44">
    <w:name w:val="s44"/>
    <w:basedOn w:val="Style8"/>
    <w:qFormat/>
    <w:rPr/>
  </w:style>
  <w:style w:type="character" w:styleId="S45">
    <w:name w:val="s45"/>
    <w:basedOn w:val="Style8"/>
    <w:qFormat/>
    <w:rPr/>
  </w:style>
  <w:style w:type="character" w:styleId="S46">
    <w:name w:val="s46"/>
    <w:basedOn w:val="Style8"/>
    <w:qFormat/>
    <w:rPr/>
  </w:style>
  <w:style w:type="character" w:styleId="S47">
    <w:name w:val="s47"/>
    <w:basedOn w:val="Style8"/>
    <w:qFormat/>
    <w:rPr/>
  </w:style>
  <w:style w:type="character" w:styleId="S48">
    <w:name w:val="s48"/>
    <w:basedOn w:val="Style8"/>
    <w:qFormat/>
    <w:rPr/>
  </w:style>
  <w:style w:type="character" w:styleId="S49">
    <w:name w:val="s49"/>
    <w:basedOn w:val="Style8"/>
    <w:qFormat/>
    <w:rPr/>
  </w:style>
  <w:style w:type="character" w:styleId="S50">
    <w:name w:val="s50"/>
    <w:basedOn w:val="Style8"/>
    <w:qFormat/>
    <w:rPr/>
  </w:style>
  <w:style w:type="character" w:styleId="S51">
    <w:name w:val="s51"/>
    <w:basedOn w:val="Style8"/>
    <w:qFormat/>
    <w:rPr/>
  </w:style>
  <w:style w:type="character" w:styleId="S52">
    <w:name w:val="s52"/>
    <w:basedOn w:val="Style8"/>
    <w:qFormat/>
    <w:rPr/>
  </w:style>
  <w:style w:type="character" w:styleId="S53">
    <w:name w:val="s53"/>
    <w:basedOn w:val="Style8"/>
    <w:qFormat/>
    <w:rPr/>
  </w:style>
  <w:style w:type="character" w:styleId="S54">
    <w:name w:val="s54"/>
    <w:basedOn w:val="Style8"/>
    <w:qFormat/>
    <w:rPr/>
  </w:style>
  <w:style w:type="character" w:styleId="S55">
    <w:name w:val="s55"/>
    <w:basedOn w:val="Style8"/>
    <w:qFormat/>
    <w:rPr/>
  </w:style>
  <w:style w:type="character" w:styleId="S56">
    <w:name w:val="s56"/>
    <w:basedOn w:val="Style8"/>
    <w:qFormat/>
    <w:rPr/>
  </w:style>
  <w:style w:type="character" w:styleId="S57">
    <w:name w:val="s57"/>
    <w:basedOn w:val="Style8"/>
    <w:qFormat/>
    <w:rPr/>
  </w:style>
  <w:style w:type="character" w:styleId="Appleconvertedspace">
    <w:name w:val="apple-converted-space"/>
    <w:basedOn w:val="Style8"/>
    <w:qFormat/>
    <w:rPr/>
  </w:style>
  <w:style w:type="character" w:styleId="Refresult3">
    <w:name w:val="ref_result3"/>
    <w:basedOn w:val="Style8"/>
    <w:qFormat/>
    <w:rPr>
      <w:b w:val="false"/>
      <w:bCs w:val="false"/>
      <w:sz w:val="21"/>
      <w:szCs w:val="21"/>
    </w:rPr>
  </w:style>
  <w:style w:type="character" w:styleId="Gltxtsm2">
    <w:name w:val="gl_txtsm2"/>
    <w:basedOn w:val="Style8"/>
    <w:qFormat/>
    <w:rPr>
      <w:rFonts w:ascii="Georgia" w:hAnsi="Georgia" w:cs="Georgia"/>
      <w:i/>
      <w:iCs/>
      <w:sz w:val="20"/>
      <w:szCs w:val="20"/>
    </w:rPr>
  </w:style>
  <w:style w:type="character" w:styleId="Glmar5b1">
    <w:name w:val="gl_mar5b1"/>
    <w:basedOn w:val="Style8"/>
    <w:qFormat/>
    <w:rPr>
      <w:vanish w:val="fals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a2">
    <w:name w:val="Pa2"/>
    <w:basedOn w:val="Normal"/>
    <w:next w:val="Normal"/>
    <w:qFormat/>
    <w:pPr>
      <w:widowControl/>
      <w:suppressAutoHyphens w:val="false"/>
      <w:autoSpaceDE w:val="false"/>
      <w:spacing w:lineRule="atLeast" w:line="241"/>
    </w:pPr>
    <w:rPr>
      <w:rFonts w:ascii="Times New Roman" w:hAnsi="Times New Roman" w:eastAsia="Times New Roman" w:cs="Times New Roman"/>
      <w:kern w:val="0"/>
      <w:sz w:val="24"/>
      <w:lang w:val="ru-RU" w:bidi="ar-SA"/>
    </w:rPr>
  </w:style>
  <w:style w:type="paragraph" w:styleId="Style18">
    <w:name w:val="Схема документа"/>
    <w:basedOn w:val="Normal"/>
    <w:qFormat/>
    <w:pPr/>
    <w:rPr>
      <w:rFonts w:ascii="Tahoma" w:hAnsi="Tahoma" w:cs="Tahoma"/>
      <w:sz w:val="16"/>
      <w:szCs w:val="14"/>
    </w:rPr>
  </w:style>
  <w:style w:type="paragraph" w:styleId="23">
    <w:name w:val="Цитата 2"/>
    <w:basedOn w:val="Normal"/>
    <w:next w:val="Normal"/>
    <w:qFormat/>
    <w:pPr/>
    <w:rPr>
      <w:i/>
      <w:iCs/>
      <w:color w:val="000000"/>
    </w:rPr>
  </w:style>
  <w:style w:type="paragraph" w:styleId="Style19">
    <w:name w:val="Абзац списка"/>
    <w:basedOn w:val="Normal"/>
    <w:qFormat/>
    <w:pPr>
      <w:widowControl/>
      <w:suppressAutoHyphens w:val="false"/>
      <w:ind w:left="708" w:hanging="0"/>
    </w:pPr>
    <w:rPr>
      <w:rFonts w:ascii="Times New Roman" w:hAnsi="Times New Roman" w:eastAsia="Times New Roman" w:cs="Times New Roman"/>
      <w:kern w:val="0"/>
      <w:sz w:val="24"/>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Pa0">
    <w:name w:val="Pa0"/>
    <w:basedOn w:val="Default"/>
    <w:next w:val="Default"/>
    <w:qFormat/>
    <w:pPr>
      <w:spacing w:lineRule="atLeast" w:line="281"/>
    </w:pPr>
    <w:rPr>
      <w:color w:val="000000"/>
    </w:rPr>
  </w:style>
  <w:style w:type="paragraph" w:styleId="Q1">
    <w:name w:val="q1"/>
    <w:basedOn w:val="Normal"/>
    <w:qFormat/>
    <w:pPr>
      <w:widowControl/>
      <w:suppressAutoHyphens w:val="false"/>
      <w:ind w:firstLine="272"/>
      <w:jc w:val="both"/>
    </w:pPr>
    <w:rPr>
      <w:rFonts w:eastAsia="Times New Roman" w:cs="Arial"/>
      <w:color w:val="000066"/>
      <w:kern w:val="0"/>
      <w:sz w:val="24"/>
      <w:lang w:val="ru-RU" w:bidi="ar-SA"/>
    </w:rPr>
  </w:style>
  <w:style w:type="paragraph" w:styleId="P2">
    <w:name w:val="p2"/>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
    <w:name w:val="p1"/>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3">
    <w:name w:val="p3"/>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4">
    <w:name w:val="p4"/>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5">
    <w:name w:val="p5"/>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6">
    <w:name w:val="p6"/>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7">
    <w:name w:val="p7"/>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8">
    <w:name w:val="p8"/>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9">
    <w:name w:val="p9"/>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0">
    <w:name w:val="p10"/>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1">
    <w:name w:val="p11"/>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2">
    <w:name w:val="p12"/>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4">
    <w:name w:val="p14"/>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5">
    <w:name w:val="p15"/>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6">
    <w:name w:val="p16"/>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7">
    <w:name w:val="p17"/>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8">
    <w:name w:val="p18"/>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9">
    <w:name w:val="p19"/>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Style20">
    <w:name w:val="Без интервала"/>
    <w:qFormat/>
    <w:pPr>
      <w:widowControl w:val="false"/>
      <w:suppressAutoHyphens w:val="true"/>
      <w:bidi w:val="0"/>
    </w:pPr>
    <w:rPr>
      <w:rFonts w:ascii="Arial" w:hAnsi="Arial" w:eastAsia="Arial Unicode MS" w:cs="Mangal"/>
      <w:color w:val="auto"/>
      <w:kern w:val="2"/>
      <w:sz w:val="20"/>
      <w:szCs w:val="24"/>
      <w:lang w:val="uk-UA" w:bidi="hi-IN" w:eastAsia="zh-CN"/>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Cs w:val="20"/>
      <w:lang w:bidi="ar-SA"/>
    </w:rPr>
  </w:style>
  <w:style w:type="paragraph" w:styleId="Postedit">
    <w:name w:val="postedi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13">
    <w:name w:val="p1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0">
    <w:name w:val="p20"/>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1">
    <w:name w:val="p2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3">
    <w:name w:val="p2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4">
    <w:name w:val="p24"/>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5">
    <w:name w:val="p25"/>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7">
    <w:name w:val="p27"/>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8">
    <w:name w:val="p28"/>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9">
    <w:name w:val="p29"/>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0">
    <w:name w:val="p30"/>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1">
    <w:name w:val="p3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2">
    <w:name w:val="p32"/>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3">
    <w:name w:val="p3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4">
    <w:name w:val="p34"/>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5">
    <w:name w:val="p35"/>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39:00Z</dcterms:created>
  <dc:creator>Groshev</dc:creator>
  <dc:description/>
  <cp:keywords/>
  <dc:language>en-US</dc:language>
  <cp:lastModifiedBy>Админ</cp:lastModifiedBy>
  <cp:lastPrinted>2011-04-10T13:15:00Z</cp:lastPrinted>
  <dcterms:modified xsi:type="dcterms:W3CDTF">2017-08-15T08:51:00Z</dcterms:modified>
  <cp:revision>2711</cp:revision>
  <dc:subject/>
  <dc:title>Статья 13</dc:title>
</cp:coreProperties>
</file>