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ся правда о США! Такое вам никто не расскажет!</w:t>
      </w:r>
    </w:p>
    <w:p>
      <w:pPr>
        <w:pStyle w:val="Normal"/>
        <w:rPr/>
      </w:pPr>
      <w:r>
        <w:rPr/>
        <w:t>16:23 / 13.12.2017</w:t>
      </w:r>
    </w:p>
    <w:p>
      <w:pPr>
        <w:pStyle w:val="Normal"/>
        <w:rPr/>
      </w:pPr>
      <w:hyperlink r:id="rId2">
        <w:r>
          <w:rPr>
            <w:rStyle w:val="InternetLink"/>
          </w:rPr>
          <w:t>Stalin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  <w:t>4 018</w:t>
      </w:r>
    </w:p>
    <w:p>
      <w:pPr>
        <w:pStyle w:val="Normal"/>
        <w:rPr/>
      </w:pPr>
      <w:r>
        <w:rPr/>
        <w:t>3</w:t>
      </w:r>
    </w:p>
    <w:p>
      <w:pPr>
        <w:pStyle w:val="Normal"/>
        <w:spacing w:before="0" w:after="240"/>
        <w:rPr/>
      </w:pPr>
      <w:r>
        <w:rPr>
          <w:b/>
          <w:bCs/>
        </w:rPr>
        <w:t>Камазовец Руссо Туристо, блогер портала Вести КАМАЗа, продолжает рассказ о своём путешествии по Соединённым Штатам:</w:t>
        <w:br/>
      </w:r>
      <w:r>
        <w:rPr/>
        <w:br/>
        <w:t>Пришло время вам узнать всю правду об Америке! Хватит восхищаться белоснежными пляжами и потрясающими каньонами! Такого вам не расскажет ни один американский фильм или проплаченный госдепом трэвелблоггер!</w:t>
        <w:br/>
        <w:t>Я открою вам страшную тайну! В США не все так уж хорошо! Не спешите после моих предыдущих рассказов паковать чемоданы и стоять в очереди за американскими визами. Прочитайте этот пост, и вы больше никогда не захотите в эту страну!!!</w:t>
        <w:br/>
        <w:t>Начнем с цен. Я не знаю, кто распускает слухи о дешевизне проживания в штатах. Это явно делают на деньги госдепа, чтобы поток мигрантов туда не прекращался и было кому работать за копейки. Итак, смотрите! Эти фото из обычного супермаркета, которые я сделал в последней поездке.</w:t>
        <w:br/>
        <w:br/>
        <w:t>Мяс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Мясные полуфабрикаты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Морепродукты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е спешите перемножать доллары на курс рубля. Все не так просто!</w:t>
        <w:br/>
        <w:t>Первое. Цены на зеленом фоне - это цена с учетом скидки на отдельные наименования. Реальная цена указана на белом фоне. Но и это еще не все!</w:t>
        <w:br/>
        <w:t>Второе. Если вы увеличите фото с мясом, то увидите, что цена указана за 1 фунт! Это, примерно, 450 грамм на наш вес. Таким образом, кусок мяса в 1 кг стоимостью 13,99 долларов за 1 фунт (с учетом скидки) на наши деньги будет стоить 28 долларов или почти 1700 рублей!!!</w:t>
        <w:br/>
        <w:t>Остальные цены за мясо вы также можете пересчитать по этой схеме: берем стоимость за фунт, умножаем на 2 и еще раз на курс доллара в 59 рублей. Также можно посчитать стоимость морепродуктов, они тоже указаны за фунт.</w:t>
        <w:br/>
        <w:br/>
        <w:t>Цены на мясные полуфабрикаты указаны за упаковку. Например, в центре фото итальянских сосисок за 6,49 долларов (опять же с учетом скидки). Ниже написано 19 oz. Это 19 унций или 530 грамм (полкило). Опять проводим нехитрые вычисления: 6,49 *2* 59 = 765 рублей за кило.</w:t>
        <w:br/>
        <w:br/>
        <w:t>Овощи. Цены за фун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Помидоры на наши деньги стоят 300 рублей за кил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Самая дешевая картошка - 2 доллара за фунт или 240 рублей за кил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Фрукты. Яблок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о и это еще не все! Для наглядности, давайте смоделируем ситуацию. Итак, вы, например, скромненько набрали всякой всячины долларов на 30. Подходите к кассе, кассирша вам все это пробивает и на экране кассы появляется цифра в 35 долларов!</w:t>
        <w:br/>
        <w:t>Не спешите скандалить! Вас не обсчитали. Просто в США все цены указаны БЕЗ налогов! То есть беря в магазине бутылку воды с ценником в 1 доллар, вы отдадите на кассе за нее не менее 1,1 доллара. Это я еще по-божески накинул 10% налогов. В разных штатах они разные и могут доходить до 20%! Поэтому, когда бронируете гостиницу в США, знайте, платить придется больше.</w:t>
        <w:br/>
        <w:br/>
        <w:t xml:space="preserve">Сразу хочу рассказать про зарплаты в штатах, а то уже чувствую, как в меня летят упреки, что в США они огромные и такие цены для них копейки. </w:t>
      </w:r>
      <w:hyperlink r:id="rId18" w:tgtFrame="_blank">
        <w:r>
          <w:rPr>
            <w:rStyle w:val="InternetLink"/>
          </w:rPr>
          <w:t>Вот ссылка на статью про зарплаты</w:t>
        </w:r>
      </w:hyperlink>
      <w:r>
        <w:rPr/>
        <w:t>.</w:t>
        <w:br/>
        <w:t>Ее достоверность я могу подтвердить своим общением с друзьями и знакомыми в штатах. Возьмем знакомую нам отрасль - производство. Средняя зарплата в месяц - около 4 тысяч долларов США. Но, это до уплаты налогов. Налоги, в среднем, составляют 30% или 1,2 тысячи долларов. После уплаты всех страховок, коммунальных платежей, а также садиков и школ, на руках остается около 2 тысяч долларов в лучшем случае. Но и это еще не все! Аренда квартиры обходится не менее 1 тысячи долларов в месяц в более-менее крупном городе и приличном районе. Если вы "счастливый" обладатель ипотеки, то будете платить еще больше. В итоге, по словам моих знакомых, при зарплате в 50-60 тысяч долларов в год, а это средний уровень, ежемесячно на руках остается около 1 тысячи долларов. Судите сами, можно ли шиковать на эти деньги. И не забывайте, что на хорошую работу устроиться ОЧЕНЬ тяжело.</w:t>
        <w:br/>
        <w:br/>
        <w:t>Следующее, что в США просто отвратительное - это еда! В штатах какое-то помешательство на бургерах. Нормальной еды или нет, или она безумно дорогая в национальных ресторанах. При этом, во многих национальных ресторанах представление о национальной еде, которую они предлагают, тоже своеобразное. Я, однажды, в греческом ресторане ел греческий салат...</w:t>
        <w:br/>
        <w:t>Ну что вам сказать, в нем было греческого только название.</w:t>
        <w:br/>
        <w:t>В большинстве американских ресторанов в меню будет с десяток бургеров, штук 5 хот-догов, пару стеков и два-три салата. Все! Есть вам придется вот это! Даже если в меню написано "шримбургер", то есть бургер с креветками. Кто не понял, креветки в этой котлет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Вот классический бургер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Хотите знать, сколько это стоит? Пожалуйста! Вот ланч-меню ресторана, в котором я заказал этот Биг айленд бургер за 10.95 долларов. И это цены за ланч. Вечером другое меню и цены выш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е спешите думать, что это дешево. Итоговый счет за мой сет составил не меньше 25 долларов. И дело не только в пиве, хотя оно было самым дешевым напитком в меню после воды. Давайте посчитаем. 11 долларов бургер, 8 долларов пиво. Итого 19 долларов? Как бы не так! Про налоги, которые не указывают, не забыли? Вот фото из другого кафе. На нем можно видеть чек. 20 долларов, как с куста за примерно такой же обед или ужин, я уже не помню точн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о и это еще не все! Тут мы подходим к еще одному трэшу из США, который меня выбешивает.</w:t>
        <w:br/>
        <w:t>В США, как и в России, принято оставлять чаевые. Но если у нас это дело сугубо добровольное, то в штатах клиент обязан оставить деньги официанту! И не думайте бросить на стол 5-10% от счета. Минимальная такса - 18% от счета!!! Или на самом чеке, или в книжечке для счета будет написано, что есть три градации чаевых. 18% - это если вам не очень понравилось, 20 % - неплохо, 25% - вам все понравилось. Каково?</w:t>
        <w:br/>
        <w:br/>
        <w:t>Когда я первый раз приехал в штаты, то у меня произошел анекдотичный случай. После трапезы в каком-то кафе, я оставил официанту традиционные для меня 10% от счета. Я уже вышел из кафе, но меня догнал официант и на повышенных тонах стал спрашивать, чем он мне так насолил))) Я долго не мог понять, что от меня хотят, я был убежден, что официант должен быть счастлив за такие щедрые чаевые)) Под крики Fuck You в мою сторону я тогда ушел от расправы, но после этого понял, что чаевые - это святое для америки. Говорят, что в некоторых ресторанах вообще не платят официантам зарплату и они живут только на чаевые.</w:t>
        <w:br/>
        <w:t>Таким образом счет в ресторане в 20 долларов значит, что вы должны заплатить 24-25 долларов в итоге за булочку с картошкой фри и пиво.</w:t>
        <w:br/>
        <w:t>За нормальный обед или ужин (например, как этот) готовьтесь отдать не меньше 30 долларов за одног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Помните главную американскую мечту - собственный дом. Все американцы мечтают в итоге жить в своем домике с лужайкой. Как только они устраиваются на более-менее приличную работу, то сразу бегут в банк брать ипотеку на сто лет и покупают дом. Причем дома стоят каких-то баснословных денег, особенно, когда узнаешь, что эти дома из себя представляют.</w:t>
        <w:br/>
        <w:t>Я точно могу сказать, что в России в таком доме не захотел бы жить ни один человек.</w:t>
        <w:br/>
        <w:br/>
        <w:t>Страшная и ужасная тайна американских домов - они все из ДСП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Берут доски толщиной в лучшем случае 3 см (я такие только на черновой пол на даче беру), делают каркас и обшивают ДСП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В холодных регионах могут еще утеплитель проложить. Я наконец-то понял, почему в штатах все дома одноэтажные. Потому что из таких досок 2 этажа не выдержат. Но если ты богат, то можешь поставить железные балки и ... обшить их ДСП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Более того, в Солт Лэйк сити я видел многоэтажные дома, построенные по такому же принципу. Неудивительно, что после каждого урагана такие дома разваливаются на част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А какая ужасная слышимость в таких домах! Простите, но пукнуть нельзя, чтобы соседи не услышали. А посмотрите на фундамент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о надо отдать должное, внешне такие дома выглядят очень красиво. Такой дом стоит около 500 тысяч доллар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еудивительно, что американцы живут чуть ли не в вагончиках. Это тоже дом на пару-тройку сотен тысяч доллар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Безусловно, есть и кирпичные дома толщиной в один кирпич, но это ОЧЕНЬ дорогие дома, которые могут себе позволить только богатые люд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Мои знакомые рассказывали, что, когда они только приехали в Нью Йорк, они сняли квартиру на мансардном этаже дома. Так от улицы их отделяла только стенка и крыша, между которыми не было даже утеплителя. Зимой, а в НЙ зимой около 0 градусов, они могли согреться только возле батарей, включенных на полную мощность. Счета за газ им приходили невероятные и в итоги они съехали через пару месяцев.</w:t>
        <w:br/>
        <w:br/>
        <w:t>С такой стоимостью жилья в США огромное количество бездомных. Там никто не церемонится с квартирантами: не платишь - вали куда хочешь. Я уже рассказывал, что на Гавайях есть целые улицы, которые захватили бомжи, а власти готовы заплатить за билет и 800 долларов в придачу, лишь бы они свалили с этого райского места. Но пока у них ничего не получается.</w:t>
        <w:br/>
        <w:t>Все тенистые места на пляже Вайкики заняты бомжами. Отдохнуть днем, при палящем солнце, нег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Очень агрессивно реагируют, когда ты их фотографируешь.</w:t>
        <w:br/>
        <w:t>Спят прямо под пальмам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Любимые места тусовок - рядом с общественными туалетам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Некоторые там же и спя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3228975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Говорят, что они безобидные... Я в Солт Лэйк Сити видел бездомного негра в парке, у которого в руках была бейсбольная бита... Наверное, для самообороны)))</w:t>
        <w:br/>
        <w:br/>
        <w:t>Следующий треш из штатов - это медицина. Если вы открывали мою ссылку про зарплаты, то увидели, что врачи - самые высокооплачиваемые специалисты в США. Это немудрено. Медицина в США только для богатых. Даже если у вас самый крутой "платиновый" страховой полис, он покрывает только 90% расходов.</w:t>
        <w:br/>
        <w:t xml:space="preserve">Подробно с системой страхования можно познакомиться здесь </w:t>
      </w:r>
      <w:hyperlink r:id="rId51" w:tgtFrame="_blank">
        <w:r>
          <w:rPr>
            <w:rStyle w:val="InternetLink"/>
          </w:rPr>
          <w:t>https://zagranitsa.com/emigrac..</w:t>
        </w:r>
      </w:hyperlink>
      <w:r>
        <w:rPr/>
        <w:t>.</w:t>
        <w:br/>
        <w:t>Но если у вас не оказалось страховки (за это, кстати, штраф 300 долларов), то просто переступив кабинет врача, вы заплатите 250 долларов.</w:t>
        <w:br/>
        <w:t>Но не рассчитывайте, что в случае даже легкой болезни, вы сможете обойтись без врача. В штатах ВСЕ лекарства продаются в аптеках по рецепту врача. У меня случился насморк на Гавайях, видимо продуло кондиционером. Я пошел в аптеку за каплями в нос, и что я увидел в аптеке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2465" cy="3228340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Витамины, зубные пасты, прокладки. Да все, что угодно, кроме лекарств. В закутке огромной аптеки был прилавок, за которым скучал фармацевт. Все лекарства были за ним в закрытых шкафах. Я попросил капли в нос, на это он потребовал рецепт от врача, которого у меня не было. Он меня отправил к прилавку, где стояли всякие настойки из травок. Вот так!</w:t>
        <w:br/>
        <w:br/>
        <w:t>Ну и на последок я расскажу про цифровую отсталость США в банковской сфере. Когда я первый раз приехал в штаты несколько лет назад, то там не принимали к оплате чиповые банковские карты, не говоря уже про бесконтактные. Оплатить можно было только проведя магнитной лентой карты в терминале. В прошлом году я уже мог в некоторых магазинах оплачивать бесконтактной картой и кое-где можно было вставить карту с чипом в терминал оплаты. Но в этом году почти все терминалы оплаты чиповой картой были заклеены скотчем))) Короче, опять можно было только "слайсить".</w:t>
        <w:br/>
        <w:t>Еще одна странность американской системы оплаты - не везде принимают дебетовые карты!</w:t>
        <w:br/>
        <w:t>К ним у американцев вообще настороженное отношение. Часто просят показать ID, когда расплачиваешься такой. Это объясняется тем, что в штатах почти нет дебетовых карт. Все американцы имеют кредитные карты. Кредитная карта - это некий знак качества, который тебе присваивает банк. Раз тебе выдали кредитную карту, значит банк тебя проверил и у тебя все хорошо в жизни. Это приводит к тому, что американцы поголовно закредитованы, ведь очень трудно удержаться от покупки, когда на карте есть деньги))) Часто бывает так, что вся зарплата уходит на погашение долга по кредитным картам.</w:t>
        <w:br/>
        <w:t>Очень слабо развиты банковские приложения в штатах и не приходят смс-оповещения при транзакциях. О своих операциях по карте американцы узнают из ежемесячных банковских выписок, которые приходят по почте. Я считаю, что банкиры намеренно тормозят развитие новых технологий в штатах, потому что тогда клиенты будут меньше тратить, а значит прибыль банков от кредитования будет снижаться.</w:t>
        <w:br/>
        <w:t>Ну и как следствие такого положения - развитое мошенничество с банковскими картами. После поездок в штаты я два раза менял карты, так как были попытки снять деньги или купить что-нибудь. Но у меня-то смс-оповещения))))</w:t>
        <w:br/>
        <w:br/>
        <w:t xml:space="preserve">На этом пока все! И, конечно, все вышесказанное - сугубо мое личное мнение. </w:t>
      </w:r>
      <w:hyperlink r:id="rId54" w:tgtFrame="_blank">
        <w:r>
          <w:rPr>
            <w:rStyle w:val="InternetLink"/>
          </w:rPr>
          <w:t>Источник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ews.pro/user/Stalin/" TargetMode="External"/><Relationship Id="rId3" Type="http://schemas.openxmlformats.org/officeDocument/2006/relationships/hyperlink" Target="http://e-news.pro/in-world/print:page,1,204411-vsya-pravda-o-ssha-takoe-vam-nikto-ne-rasskazhet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-news.pro/uploads/posts/2017-12/1513174353_e-news.su_life-in-usa-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-news.pro/uploads/posts/2017-12/1513174351_e-news.su_life-in-usa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-news.pro/uploads/posts/2017-12/1513174402_e-news.su_life-in-usa-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e-news.pro/uploads/posts/2017-12/1513174399_e-news.su_life-in-usa-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e-news.pro/uploads/posts/2017-12/1513174450_e-news.su_life-in-usa-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e-news.pro/uploads/posts/2017-12/1513174380_e-news.su_life-in-usa-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e-news.pro/uploads/posts/2017-12/1513174391_e-news.su_life-in-usa-7.jpg" TargetMode="External"/><Relationship Id="rId18" Type="http://schemas.openxmlformats.org/officeDocument/2006/relationships/hyperlink" Target="http://e-news.pro/engine/go.php?url=aHR0cDovL2hvY2h1c3ZhbGl0LmNvbS9zc2hhL3phcnBsYXRhLXYtc3NoYQ%3D%3D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e-news.pro/uploads/posts/2017-12/1513174357_e-news.su_life-in-usa-8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e-news.pro/uploads/posts/2017-12/1513174399_e-news.su_life-in-usa-9.jpg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yperlink" Target="http://e-news.pro/uploads/posts/2017-12/1513174408_e-news.su_life-in-usa-1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e-news.pro/uploads/posts/2017-12/1513174413_e-news.su_life-in-usa-1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e-news.pro/uploads/posts/2017-12/1513174407_e-news.su_life-in-usa-1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e-news.pro/uploads/posts/2017-12/1513174431_e-news.su_life-in-usa-1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e-news.pro/uploads/posts/2017-12/1513174436_e-news.su_life-in-usa-15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e-news.pro/uploads/posts/2017-12/1513174372_e-news.su_life-in-usa-16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e-news.pro/uploads/posts/2017-12/1513174371_e-news.su_life-in-usa-17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e-news.pro/uploads/posts/2017-12/1513174392_e-news.su_life-in-usa-18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e-news.pro/uploads/posts/2017-12/1513174404_e-news.su_life-in-usa-19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e-news.pro/uploads/posts/2017-12/1513174457_e-news.su_life-in-usa-20.jpg" TargetMode="External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hyperlink" Target="http://e-news.pro/uploads/posts/2017-12/1513174418_e-news.su_life-in-usa-22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e-news.pro/uploads/posts/2017-12/1513174436_e-news.su_life-in-usa-23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e-news.pro/uploads/posts/2017-12/1513174388_e-news.su_life-in-usa-24.jpg" TargetMode="External"/><Relationship Id="rId51" Type="http://schemas.openxmlformats.org/officeDocument/2006/relationships/hyperlink" Target="https://zagranitsa.com/emigrac...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e-news.pro/uploads/posts/2017-12/1513174454_e-news.su_life-in-usa-25.jpg" TargetMode="External"/><Relationship Id="rId54" Type="http://schemas.openxmlformats.org/officeDocument/2006/relationships/hyperlink" Target="http://e-news.pro/engine/go.php?url=aHR0cHM6Ly9jb250LndzL0Bzb25pa3gvNzk1MTkz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6:00Z</dcterms:created>
  <dc:creator>Спасатель</dc:creator>
  <dc:description/>
  <cp:keywords/>
  <dc:language>en-US</dc:language>
  <cp:lastModifiedBy>Спасатель</cp:lastModifiedBy>
  <dcterms:modified xsi:type="dcterms:W3CDTF">2017-12-17T08:58:00Z</dcterms:modified>
  <cp:revision>1</cp:revision>
  <dc:subject/>
  <dc:title>Вся правда о США</dc:title>
</cp:coreProperties>
</file>