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713"/>
        <w:gridCol w:w="146"/>
        <w:gridCol w:w="913"/>
        <w:gridCol w:w="735"/>
        <w:gridCol w:w="146"/>
        <w:gridCol w:w="913"/>
        <w:gridCol w:w="713"/>
        <w:gridCol w:w="146"/>
        <w:gridCol w:w="913"/>
        <w:gridCol w:w="713"/>
        <w:gridCol w:w="146"/>
        <w:gridCol w:w="913"/>
        <w:gridCol w:w="728"/>
      </w:tblGrid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Bucilla #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DMC #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Bucilla #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DMC #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Bucilla #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DMC #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Bucilla #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DMC #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Bucilla #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DMC #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09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09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98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98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671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75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676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76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041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01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23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23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99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99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672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75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685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685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046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25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25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00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00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673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371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687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687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048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4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4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12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12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681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04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688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688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057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99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9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9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24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24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690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51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689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689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060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02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11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11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51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51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691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48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20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20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067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346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27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27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58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58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692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14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21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21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068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347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33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33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86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86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711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811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22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22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074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72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40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40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89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89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712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17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43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43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077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02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41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41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91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91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740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41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47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47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089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59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50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50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92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92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741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26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52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52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090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59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53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53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96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96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751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ECRU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56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56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091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6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69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69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224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24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752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33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65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65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098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7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15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15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001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10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754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40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66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66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104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33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33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003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WHITE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756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89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68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68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109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34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34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056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35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757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41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72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72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121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43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35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35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057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26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763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10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78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78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122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4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02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02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174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07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775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34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81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81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126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42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22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22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200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63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780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00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82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82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129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24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24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210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806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781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56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83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81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137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52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52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240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69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782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68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87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87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140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63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63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242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54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783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20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90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90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153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21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05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05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246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11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784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14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94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94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159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32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32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469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71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12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12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99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99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171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328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42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42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514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855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13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13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803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803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172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47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47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560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64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23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23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808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808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177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688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66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66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568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0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33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33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809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809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181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51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77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77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572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45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41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41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814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14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182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363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21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21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576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42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42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42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820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820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183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23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25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25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593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83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45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45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822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822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185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2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26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26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595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46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46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827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827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187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26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39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39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596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47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47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830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830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195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46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46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601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56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63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02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834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834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197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54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54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604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97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312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12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835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835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198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58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58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606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96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325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325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917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17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199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01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62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62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612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91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326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326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930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30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202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85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72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72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613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76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347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47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931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31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203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38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91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91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614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20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352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52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932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32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206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75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92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92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615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19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354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38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945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45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212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93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93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621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72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356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56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948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48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215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98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98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98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622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70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400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53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950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50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218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0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13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13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623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345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402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02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375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38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223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826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15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15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632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53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413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13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943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224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856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18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18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633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50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535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35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001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39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227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22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22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642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57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607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607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004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22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228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29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38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38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643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56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608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608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009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19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238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53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39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39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662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73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609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609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011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47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243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07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41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41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664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41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610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10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016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34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245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81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42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42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665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47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611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11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019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16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263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44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44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666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46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612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12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030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51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280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97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69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69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670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77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646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46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031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824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281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303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307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316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36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328</w:t>
            </w:r>
          </w:p>
        </w:tc>
        <w:tc>
          <w:tcPr>
            <w:tcW w:w="7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7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15:00Z</dcterms:created>
  <dc:creator>Юлия</dc:creator>
  <dc:description/>
  <cp:keywords/>
  <dc:language>en-US</dc:language>
  <cp:lastModifiedBy>Юлия</cp:lastModifiedBy>
  <cp:lastPrinted>2006-12-05T10:16:00Z</cp:lastPrinted>
  <dcterms:modified xsi:type="dcterms:W3CDTF">2006-12-05T07:22:00Z</dcterms:modified>
  <cp:revision>1</cp:revision>
  <dc:subject/>
  <dc:title>Bucilla #</dc:title>
</cp:coreProperties>
</file>