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писок научных трудов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А.А.Божьева  с 1 января 1968 года по 31 марта 2010 года</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Симпозиума:   «Восстано</w:t>
              <w:softHyphen/>
              <w:t>вительный период после оживления», 25- 28 ноября 1968 г., М., 1968,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птимальном способе нагнетания крови при оживле</w:t>
              <w:softHyphen/>
              <w:t xml:space="preserve">нии с помощью аппарата «сердце-лег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w:t>
              <w:softHyphen/>
              <w:t>риментальной биологии и медицины, А.А 1969, 12, стр. 3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разведения крови плазмозаменителями на вос</w:t>
              <w:softHyphen/>
              <w:t>становление жизненных функций при оживлении искусствен</w:t>
              <w:softHyphen/>
              <w:t>ным кровообра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ологическая физиология   и экспе</w:t>
              <w:softHyphen/>
              <w:t>риментальная терапия,  1970  1, стр.  1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длительности полного прекращения кровообра</w:t>
              <w:softHyphen/>
              <w:t>щения на восстановление функций организма при оживлении с помощью аппарата «сердце-ле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7, стр. 2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ниге:   «Восстано</w:t>
              <w:softHyphen/>
              <w:t>вительный период после оживления». Труды симпозиума 25- 28 ноября 1968 г., М., 1970, стр. 262-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восстановления функции дыхательного центра    у собак после внезапной остановки сердца при оживлении пол</w:t>
              <w:softHyphen/>
              <w:t xml:space="preserve">ным искусственным кровообращ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ова С.  В.,   Сидора А. К.,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тельная  эффективность полного искусственного кровообращения создаваемого непрямым массажем сердца и аппаратом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чатный, НАЙТИ               в архиве!</w:t>
            </w:r>
            <w:r>
              <w:rPr>
                <w:sz w:val="24"/>
                <w:szCs w:val="24"/>
                <w:lang w:val="en-US"/>
              </w:rPr>
              <w:t>!!</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19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кунова Л.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авнительная эффектив</w:t>
              <w:softHyphen/>
              <w:t xml:space="preserve">ность искусственного кровобращения цельной и разведенной плазмозаменителями кровью при оживлен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 хирургия и анестезиология,  1972,  6. стр. 7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 Толова С.В.,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аспекты разработки искусственного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w:t>
              <w:softHyphen/>
              <w:t>тивная хирургия и трансплантация органов. Материалы 7 научн. сессии ВНИИК и ЭХ МЗ СССР.  М., 1973, стр. 7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Д., Иткин Г.П.,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в эксперименте прямого механическ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w:t>
              <w:softHyphen/>
              <w:t>логия, 1973,  № 10. стр. 6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Лекторский Б.И.,             Егоров Т.Л.,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оживления   организма   с   использованием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логия, 1974, № 5, стр. 101-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олова   С.В.,   Трубина   И.Е.,   Кирсанова   А.К.</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тельная эффективность   ручного   и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 хирургия и анестезиология, 1974, № 2, стр. 8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емодинамика при применении     прямого     массажа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57-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централизации кровообращения в начальном периоде оживления на восстановление жизненных функций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60-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w:t>
              <w:softHyphen/>
              <w:t>жание кровообращения в организме с помощью имплантируемого искусст</w:t>
              <w:softHyphen/>
              <w:t>венного сердца с автоматической регуля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 эксперим. биологии и медицины, 1974,  т. 78,  № 12. стр.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Л., Иткин Г.П., Божьев А.А.</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емодинамические параметры и кисло</w:t>
              <w:softHyphen/>
              <w:t xml:space="preserve">родный режим организма в раннем постреанимационном периоде.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w:t>
              <w:softHyphen/>
              <w:t>диология, 1975,  Т. 15, № 9, стр. 133-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ина И.Е.,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систор для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техника, 1975,  № 6, стр. 4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Лекторский Б.И., Иткин Г.П.,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пыт разработки имплантируемого искусственного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5-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Д., Чепуров А.К.,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 вопросу о методе имплантации протеза сердц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8-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ышев В.А., Егоров Т.Д., Божьев А.А.</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едение наркоза при имплантации сердца в эксперименте.</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1-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Кузнецова В.Н.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ямой   кардиомассажер   и  его   применение  для   частичной   и   полной поддержки нагнетательной функции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6-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Лекторский  Б.И.,  Дробышев  В.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 вопросу о повышении эффективности прямого механического массажа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2  Междунар.   конгр.   по   патологической  физиологии.   Чехословакия, Прага, 1975, стр. 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Лекторский   Б.И.,   Божьев   А.А.,   Шумаков   В.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ояние гемодинамики у телят с имплантированным искусственным сердцем.</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  Т.Д.,   Виноградов   В.И.,  Иткин  Г.П.,   Божьев  А.А., Шумаков  В.И.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Аппарат вспомогательного кровооб</w:t>
              <w:softHyphen/>
              <w:t>ращения для восстановления жизненных функций организма, перенесшего длительное полное прекращение кровообращения.</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лантация почки и искусственные органы: Науч. тр. Ин-та трансплантации органов и тканей МЗ СССР. - М., 1976. - С. 161-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Мелузов К.Л.</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стояние крово</w:t>
              <w:softHyphen/>
              <w:t xml:space="preserve">обращения у животных после применения вено-артериальной перфузии с оксигенацией  в   постгипоксических   состояниях.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трансплан</w:t>
              <w:softHyphen/>
              <w:t>тологии и искусственных органов; Науч. тр. - М., 1977. - С. 137-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рубина  И.Е.,  Махотин Ю.В.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 повышении эффективности реанима</w:t>
              <w:softHyphen/>
              <w:t>ции   с   помощью   аппарата   вспомогательного   искусственного   кровооб</w:t>
              <w:softHyphen/>
              <w:t xml:space="preserve">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трансплантологии и искусственных органов: Науч. тр.-М., 1978.-С. 194-1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Циркуляторный феномен кажущегося благополучия кровообращения при функционировании искусственного сердца и его природ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лантация органов и искусственные органы: Науч. тр. - М., 1978. - С. 206-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оградов В.И., Егоров Т.Д., Александров В.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нципы и методы полной замены насосной функции сердца при реанимац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ника-78: Материалы 2 Междунар. конф. стран - членов СЭВ по основным проблемам бионики. - Л. : АН СССР. - 1978. -С. 240-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ципы построения       аппарата       вспомогательного       кровообращения       для восстановления сердечной деятельности.</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3 Всесоюз. конф. по биол. мед. кибернетике. - Москва-Сухуми, 1978. - С. 404-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Писаревский А.А., Толпекин В.Е.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ьзование различных методов полной замены насосной функции сердца при реанимации. </w:t>
            </w:r>
          </w:p>
          <w:p>
            <w:pPr>
              <w:pStyle w:val="Normal"/>
              <w:widowControl w:val="false"/>
              <w:rPr>
                <w:sz w:val="24"/>
                <w:szCs w:val="24"/>
              </w:rPr>
            </w:pPr>
            <w:r>
              <w:rPr>
                <w:sz w:val="24"/>
                <w:szCs w:val="24"/>
              </w:rPr>
              <w:t xml:space="preserve">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8 Всесоюз. конф. по пересадке органов и тканей. - Тбилиси, 1979. - С. 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76"/>
              <w:ind w:left="0" w:hanging="0"/>
              <w:rPr/>
            </w:pPr>
            <w:r>
              <w:rPr/>
              <w:t xml:space="preserve"> </w:t>
            </w:r>
            <w:r>
              <w:rPr>
                <w:sz w:val="24"/>
                <w:szCs w:val="24"/>
              </w:rPr>
              <w:t xml:space="preserve">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НИР и ОК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мплексная программа ГКНТ СССР на 1976-1980 годы  «Трансплантация органов и тканей, искусственные органы. Задание  069.03.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олпекин В.Е., Писаревский А. 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тоды полной замены насосной функции сердца при оживлен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вопросы   трансплантологии   и искусственных органов: Науч. тр. - М., 1979. - С. 160-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Изучение параметров   КЩС   в   перфузате   на   основе   эмульсии   фторуглеродов.</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57 науч. сессии ЦНИИГПК МЗ СССР. - М., 1985. - С.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уганов Н.Н., Божьев А.А., Михайлов А.В.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менение перфторуглеродистых соединений в составе кровезаменителей для заполнения аппарата искусственного кровооб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2 Всесоюз. съезда гематологов и трансфузиологов. - Львов, 15-18 окт. 1985 г. -М., 1985.-С.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Постнико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основание пока</w:t>
              <w:softHyphen/>
              <w:t xml:space="preserve">заний к проведению лечебного  плазмафереза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Постников А.А.,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помогательное кровообращение в комплексе мероприятий по лечению кардиогенного шок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13 науч.-практ. конф. город, клин, больницы № 81 г. Москвы, посвящ. </w:t>
            </w:r>
            <w:r>
              <w:rPr>
                <w:sz w:val="24"/>
                <w:szCs w:val="24"/>
                <w:lang w:val="en-US"/>
              </w:rPr>
              <w:t>XXVII</w:t>
            </w:r>
            <w:r>
              <w:rPr>
                <w:sz w:val="24"/>
                <w:szCs w:val="24"/>
              </w:rPr>
              <w:t xml:space="preserve"> съезду КПСС. - М., 1985. - С. 5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Соколов  С.С.,  Постников А.А.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 xml:space="preserve">Гравитационный плазмаферез у больных на аппарате ПФ-0,5.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М. 1985: 15 стр.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ачилова Н.Н.,</w:t>
            </w:r>
          </w:p>
          <w:p>
            <w:pPr>
              <w:pStyle w:val="Normal"/>
              <w:widowControl w:val="false"/>
              <w:rPr>
                <w:sz w:val="24"/>
                <w:szCs w:val="24"/>
              </w:rPr>
            </w:pPr>
            <w:r>
              <w:rPr>
                <w:sz w:val="24"/>
                <w:szCs w:val="24"/>
              </w:rPr>
              <w:t xml:space="preserve">Соколов С.С., </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 применении перфукола - кислородпереносящего кровезаменителя - при параллельной вено-артериальной     перфузии     в     эксперимент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атология     и трансфузиология. - 1986. - Т. 31, № 7. - С. 5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ьзование    отечественных    непрерывнопоточных    фракционаторов крови в клинической практик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58 науч. сессии ЦНИИГПК МЗ СССР. - М., 1986. - Т. 2. - С. 142-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Мокеева Р.А., Соболева С.С.,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фузионно-трансфузионная терапия кардиогенного шок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151-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Соколов   С.С.,   Постников   А.А.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спомогательная перфузия с использованием «перфукола» и мембранной оксигенации крови в эксперимент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157-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менение   в   условиях   острой дыхательной недостаточности перфузионно-трансфузионной терапии без использования донорской кров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159-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рубина   И.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рансфузионно-перфузионные  методы лечения  осложненных  форм  ИБС.</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2 Всерос. съезда гематологов и трансфузиологов. - Челябинск, 1986. - С. 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Божьев А.А.,  Постников А.А., Михайлов А.В., Романов В.П.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67 Сборные магистрали Сборные магистрали для аппарата ПФ-0,5.</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атология и трансфузиология 1987; 7: 5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Божьев А.А., Михайлов А.В.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Лимфоцитоферез в лечении больных бронхиальной астмой.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дика</w:t>
              <w:softHyphen/>
              <w:t>ментозные методы лечения больных бронхиальной астмой: Тез. докл. Всесоюз. конф., 4-5 дек.1986 г. - М., 1986. - С. 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елев Е.И., Мелентьева Е.М., Постников А.А.,  Петров М.М.,  Романов В.П.   Божьев А.А.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ногокомпонентный   перфузат   на   основе   кислородпереносящего кровезаменител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2 Укр. съезда гематологов и трансфузиологов, 13-15 мая 1986 г., Киев. - Киев, 1986. - Т. 2. - С.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хайлов А.В., Сидляров Д.П., Контуганов Н.Н., Божьев А.А. и</w:t>
            </w:r>
          </w:p>
          <w:p>
            <w:pPr>
              <w:pStyle w:val="Normal"/>
              <w:jc w:val="center"/>
              <w:rPr>
                <w:sz w:val="24"/>
                <w:szCs w:val="24"/>
              </w:rPr>
            </w:pPr>
            <w:r>
              <w:rPr>
                <w:sz w:val="24"/>
                <w:szCs w:val="24"/>
              </w:rPr>
              <w:t xml:space="preserve">др.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 возможности проведения   вспомогательной   перфузии   с   использованием   кислород</w:t>
              <w:softHyphen/>
              <w:t>переносящего   кровезаменителя   на   основе   эмульсии   перфторуглеродов.</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С. 1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колов С.С., Божьев А.А., Постников А.А. Михайлов А.В., Романов В.П.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и способы обеспечения   общей   перфузии   организма   при   прекращении   сердечной деятельност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и  и  перспективы развития  современной реанима</w:t>
              <w:softHyphen/>
              <w:t>тологии:    Материалы    Междунар.    симпоз.,    посвящ.    50-летию    Ин-та (Лаборатории) общей реаниматологии АМН СССР, Москва, 16-18 сент. 1986г.-М., 1986.-С. 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рубина И.Е., Соколов С.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ценка эффективности  экстракорпоральной  мембранной оксигенации у животных с острой дыхательной недостаточ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 эксперим. биологии и медицины. -1986. - Т. 52, № 7. - С. 1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ина И.Е.,  Божьев А.А.,  Аврущенко М.Ш.,  Горун В.Т., Каричев  З.Р.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ме</w:t>
              <w:softHyphen/>
              <w:t>нение экстракорпоральной оксигенации в критических состояниях, выз</w:t>
              <w:softHyphen/>
              <w:t>ванных острой дыхательной недостаточностью.</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и перспективы развития современной реаниматологии: Материалы Между нар. симпоз., посвящ.  50-летию  Ин-та  (Лаборатории)  общей реаниматологии АМН СССР, Москва, 16-18 сент. 1986 г. - М., 1986. - С. 133</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ина И.Е., Божьев А.А., Минин С.О., Овчаров Р.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Экстракорпоральные методы вспомогательного кровообращения в лечении прогрессирующей острой сердечной недостаточности.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тложная медицинская помощь. Проблемы, пути решения: Тез. докл. науч.-практ. конф. Гл. воен.-клин, госпиталя им. Н.Н.Бурденко, 10-11 дек. 1987 г. - М., 1987. - С. 52-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Постников А.А.,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особ оживления организма с использованием вено-венозной перфузи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w:t>
              <w:softHyphen/>
              <w:t>альные вопросы трасфузиологии: Материалы науч. конф. ВМОЛА им. С.М.Кирова. - Л., 1987. - С. 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Трубина И.Е., Овчаров Р.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менение вено-венозной перфузии крови с целью реанимации в условиях неэффективности ИВЛ.</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чение, неотложная помощь, профилактика неспецифических заболе</w:t>
              <w:softHyphen/>
              <w:t>ваний легких. Вопросы реабилитации и организации пульмонологической помощи: Межвуз. науч. сб. - Саратов: Саратовский ун-т, 1988. - С. 7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Фех Р.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Экстракорпоральные перфузионные методы в лечении терминальных  состояний  у  больных обширным инфарктом миокард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ез. докл. 5 респ. съезда анестезиологов-реаниматологов. - Ворошиловград, 1988. - С. 610-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вление вено-артериальной перфу</w:t>
              <w:softHyphen/>
              <w:t>зией  с  оксигенацией  в   условиях  длительного   отсутствия  сердечной деятельност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5 респ. съезда анестезиологов-реаниматологов УССР: - Ворошиловград, 1988. - С. 601-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ов Р.С.,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Лечебный плазмаферез на отечественных непрерывнопоточных фракционаторах крови в больнице имени С.П.Боткин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етье. М. 1988: 15. 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колов С.С., 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врилов А.О.,</w:t>
            </w:r>
          </w:p>
          <w:p>
            <w:pPr>
              <w:pStyle w:val="Normal"/>
              <w:widowControl w:val="false"/>
              <w:rPr>
                <w:sz w:val="24"/>
                <w:szCs w:val="24"/>
              </w:rPr>
            </w:pPr>
            <w:r>
              <w:rPr>
                <w:sz w:val="24"/>
                <w:szCs w:val="24"/>
              </w:rPr>
              <w:t>Арифуллин Ш.С.,</w:t>
            </w:r>
          </w:p>
          <w:p>
            <w:pPr>
              <w:pStyle w:val="Normal"/>
              <w:rPr>
                <w:sz w:val="24"/>
                <w:szCs w:val="24"/>
              </w:rPr>
            </w:pPr>
            <w:r>
              <w:rPr>
                <w:sz w:val="24"/>
                <w:szCs w:val="24"/>
              </w:rPr>
              <w:t>Михайлов А.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особ сердечно-легочной реанимации с использованием вено-венозной перфузии.</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рушение механизмов регуляции и их коррекция: Тез. докл. 4 Всесоюз. съезда патофизиологов, 3-6 окт. 1989 г., Кишинев. - М., 1989. - Т. 2. - С, 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 В.Н., Божьев А.А., Трубина И.Е., Минин О.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чёт 1986-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лазмозамещение декстрановыми растворами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ические рекомендации. М. 1990: 1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колов С.С., Постников А.А.,</w:t>
            </w:r>
          </w:p>
          <w:p>
            <w:pPr>
              <w:pStyle w:val="Normal"/>
              <w:widowControl w:val="false"/>
              <w:rPr>
                <w:sz w:val="24"/>
                <w:szCs w:val="24"/>
              </w:rPr>
            </w:pPr>
            <w:r>
              <w:rPr>
                <w:sz w:val="24"/>
                <w:szCs w:val="24"/>
              </w:rPr>
              <w:t>Божьев А.А.,</w:t>
            </w:r>
          </w:p>
          <w:p>
            <w:pPr>
              <w:pStyle w:val="Normal"/>
              <w:rPr>
                <w:sz w:val="24"/>
                <w:szCs w:val="24"/>
              </w:rPr>
            </w:pPr>
            <w:r>
              <w:rPr>
                <w:sz w:val="24"/>
                <w:szCs w:val="24"/>
              </w:rPr>
              <w:t>Модел С.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лини</w:t>
              <w:softHyphen/>
              <w:t>ческая  эффективность   плазмозамещения  декстрановыми   растворами   у больных инфарктом миокарда и стенокардией.</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е в гематологии и трансфузиологии:  Тез.  докл.   3  съезда  гематологов  и  трансфузиологов Узбекистана, Ташкент, 26-28 апр. 1990 г. - Ташкент, 1990. - Т. 1. - С. 8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А.А.,   Божьев А.А.,               Модел С.В.,                Тимаков А.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лияние плазмафереза  с замещением декстрановыми растворами на показатели гемостаза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логия. - 1991. -№ 9. - С. 3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 С.В., Кубанцева И.В., Постников А.А.,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етоды рациональной терапии эндогенного токсикоза больных циррозом печени.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3 Всесоюз. съезда гематологов и трансфузиологов: окт. 1991 г., Киров. - М., 1991. - Т. 3. - С. 489-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Митерев Ю.Г., Дойнеко М.В.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Лечебный плазмаферез в многопрофильной больниц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518-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Дубровина Н.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овый способ сердечно-легочной реанимации без использования искусственной вентиляции легки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Семенов В.Н.,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ено-венозная экстракорпоральная оксигенация крови в сочетании с массажем сердца как способ выведения организма из состояния клинической смерти.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и перспективы развития современной реанима</w:t>
              <w:softHyphen/>
              <w:t>тологии: Материалы Междунар. симпоз., посвящ. 85-летию акад. РАМН В.А.Неговского, 16-18 марта 1994 г., Москва. - М., 1994. - С. 8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Минин С.О., Постников А.А., Трубина И.Е.</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рригирующие механизмы плазмафереза при некоторых угрожающих жизни состояния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С. 163-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Модел С.В.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ыт использования изолированной ультрафильтрации в комплексном лечении осложненного   острого   инфаркта   миокард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вопросы клинической медицины: Сб. науч. тр. - М., 1994. - С. 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Михайлов А.В., Кубланов Л.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овый способ сердечно-легочной реанимации с использованием вено-венозной перфузи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5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Семенов В.Н.,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ути оптимизации проведения лечебного плазмаферез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1 конф. Моск. об-ва гемафереза. - М., 1993. - С. 4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Модел С.В.,Жеребцов Л.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азмаферез с безбелковым   замещением   в  комплексе  лечения   больных   ишемической болезнью сердц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7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 С.В., </w:t>
            </w:r>
          </w:p>
          <w:p>
            <w:pPr>
              <w:pStyle w:val="Normal"/>
              <w:rPr>
                <w:sz w:val="24"/>
                <w:szCs w:val="24"/>
              </w:rPr>
            </w:pPr>
            <w:r>
              <w:rPr>
                <w:sz w:val="24"/>
                <w:szCs w:val="24"/>
              </w:rPr>
              <w:t>Постников А.А.,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ечебный плазмаферез в комплексной терапии хронических диффузных заболеваний печен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клинической медицины: Сб. науч. тр.-М., 1994.-С.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Дойнеко М.В., Кубанцева И.В.,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азмаферез в лечении заболеваний сердца и сосудов.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2 конф. Моск. об-ва гемафереза. - М. 1994. - С. 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Модел С.В.,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ьзование результатов плазмафереза в расчетах объема циркулирующей крови у больных парапротеинемическими гемобластозам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3 конф. Моск. об-ва гемафереза, Москва, 30-31 мая 1995 г. - М., 1995. - С. 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Мокеева   Р.А.,   Божьев   А.А.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азмаферез   в   терапии   ишемической   болезни   сердца   у   больных   с синдромом диссеминированного внутрисосудистого свертывания.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 С.В., Постников А.А., Кубанцева И.В., Божьев А.А., Жеребцов Л.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ембранный газообмен сердечно-легочной реанимации без использования искусственной вентиляции легких.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Минин С.О., Постнико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 xml:space="preserve">Плазмаферез в лечебной практике клинической больницы.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равитационная хирургия крови в акушерстве, гинекологии и клинической медицине”. Тезисы докладов. М. 15-19 апреля 1996г.: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Плюснина С.И.,</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Дубровина Н.А.,</w:t>
            </w:r>
          </w:p>
          <w:p>
            <w:pPr>
              <w:pStyle w:val="Normal"/>
              <w:rPr>
                <w:sz w:val="24"/>
                <w:szCs w:val="24"/>
              </w:rPr>
            </w:pPr>
            <w:r>
              <w:rPr>
                <w:sz w:val="24"/>
                <w:szCs w:val="24"/>
              </w:rPr>
              <w:t>Гвоздев Н.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еханизмы лечебной эффективности плазмафереза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экстракорпоральной гемокоррекции. 30-31 мая 1996г. Тезисы докладов. Ленинск-Кузнецкий 1996: 3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 xml:space="preserve">Изменения параметров вязкости и микроциркуляции крови у больных ишемической болезнью сердца под воздействием лечебного плазмаферез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ая конференция московского общества гемафереза. Тезисы. М. 1996: 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Уфимцев В.А.,</w:t>
            </w:r>
          </w:p>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Динамика циркулирующих иммунных комплексов у больных стенокардией после замещения 50% объема циркулирующей крови. </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Кубанцева И.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Трансфузионная тактика при различных объемах лечебного плазмаферез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Гвоздев Н.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Замещение при лечебном плазмаферезе 50-60% объема циркулирующей плазмы сочетанным введением полиэлектролитных и декстрановых растворов.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ерфузионная терапия при оживлении организма. Реаниматология на рубеже </w:t>
            </w:r>
            <w:r>
              <w:rPr>
                <w:sz w:val="24"/>
                <w:szCs w:val="24"/>
                <w:lang w:val="en-US"/>
              </w:rPr>
              <w:t>XXI</w:t>
            </w:r>
            <w:r>
              <w:rPr>
                <w:sz w:val="24"/>
                <w:szCs w:val="24"/>
              </w:rPr>
              <w:t xml:space="preserve"> века. </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международного симпозиума, посвященного 60-летию научно-исследовательского института общей реаниматологии РАМН 2-4 декабря 1996г. М. 1996: 1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 Постников А.А.,</w:t>
            </w:r>
          </w:p>
          <w:p>
            <w:pPr>
              <w:pStyle w:val="Normal"/>
              <w:widowControl w:val="false"/>
              <w:rPr>
                <w:sz w:val="24"/>
                <w:szCs w:val="24"/>
              </w:rPr>
            </w:pPr>
            <w:r>
              <w:rPr>
                <w:sz w:val="24"/>
                <w:szCs w:val="24"/>
              </w:rPr>
              <w:t>Минин С.О.,</w:t>
            </w:r>
          </w:p>
          <w:p>
            <w:pPr>
              <w:pStyle w:val="Normal"/>
              <w:widowControl w:val="false"/>
              <w:rPr>
                <w:sz w:val="24"/>
                <w:szCs w:val="24"/>
              </w:rPr>
            </w:pPr>
            <w:r>
              <w:rPr>
                <w:sz w:val="24"/>
                <w:szCs w:val="24"/>
              </w:rPr>
              <w:t>Овчаров Р.С.,</w:t>
            </w:r>
          </w:p>
          <w:p>
            <w:pPr>
              <w:pStyle w:val="Normal"/>
              <w:widowControl w:val="false"/>
              <w:rPr>
                <w:sz w:val="24"/>
                <w:szCs w:val="24"/>
              </w:rPr>
            </w:pPr>
            <w:r>
              <w:rPr>
                <w:sz w:val="24"/>
                <w:szCs w:val="24"/>
              </w:rPr>
              <w:t>Трубина И.Е.</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Экстракорпоральные методы в комплексном лечении критических состояний, сопровождающих острый инфаркт миокард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международного симпозиума, посвященного 60-летию научно-исследовательского института общей реаниматологии РАМН 2-4 декабря 1996г. М. 1996:  1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н С.О.,</w:t>
            </w:r>
          </w:p>
          <w:p>
            <w:pPr>
              <w:pStyle w:val="Normal"/>
              <w:widowControl w:val="false"/>
              <w:rPr>
                <w:sz w:val="24"/>
                <w:szCs w:val="24"/>
              </w:rPr>
            </w:pPr>
            <w:r>
              <w:rPr>
                <w:sz w:val="24"/>
                <w:szCs w:val="24"/>
              </w:rPr>
              <w:t xml:space="preserve">Божьев А.А., </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Плюснина С.И.,</w:t>
            </w:r>
          </w:p>
          <w:p>
            <w:pPr>
              <w:pStyle w:val="Normal"/>
              <w:widowControl w:val="false"/>
              <w:rPr>
                <w:sz w:val="24"/>
                <w:szCs w:val="24"/>
              </w:rPr>
            </w:pPr>
            <w:r>
              <w:rPr>
                <w:sz w:val="24"/>
                <w:szCs w:val="24"/>
              </w:rPr>
              <w:t>Таланцев К.В.,</w:t>
            </w:r>
          </w:p>
          <w:p>
            <w:pPr>
              <w:pStyle w:val="Normal"/>
              <w:widowControl w:val="false"/>
              <w:rPr>
                <w:sz w:val="24"/>
                <w:szCs w:val="24"/>
              </w:rPr>
            </w:pPr>
            <w:r>
              <w:rPr>
                <w:sz w:val="24"/>
                <w:szCs w:val="24"/>
              </w:rPr>
              <w:t>Кубланов Л.А.,</w:t>
            </w:r>
          </w:p>
          <w:p>
            <w:pPr>
              <w:pStyle w:val="Normal"/>
              <w:widowControl w:val="false"/>
              <w:rPr>
                <w:sz w:val="24"/>
                <w:szCs w:val="24"/>
              </w:rPr>
            </w:pPr>
            <w:r>
              <w:rPr>
                <w:sz w:val="24"/>
                <w:szCs w:val="24"/>
              </w:rPr>
              <w:t>Лабутин А.В.,</w:t>
            </w:r>
          </w:p>
          <w:p>
            <w:pPr>
              <w:pStyle w:val="Normal"/>
              <w:widowControl w:val="false"/>
              <w:rPr>
                <w:sz w:val="24"/>
                <w:szCs w:val="24"/>
              </w:rPr>
            </w:pPr>
            <w:r>
              <w:rPr>
                <w:sz w:val="24"/>
                <w:szCs w:val="24"/>
              </w:rPr>
              <w:t>Притула И.М.,</w:t>
            </w:r>
          </w:p>
          <w:p>
            <w:pPr>
              <w:pStyle w:val="Normal"/>
              <w:widowControl w:val="false"/>
              <w:rPr>
                <w:sz w:val="24"/>
                <w:szCs w:val="24"/>
              </w:rPr>
            </w:pPr>
            <w:r>
              <w:rPr>
                <w:sz w:val="24"/>
                <w:szCs w:val="24"/>
              </w:rPr>
              <w:t>Минина И.В.,</w:t>
            </w:r>
          </w:p>
          <w:p>
            <w:pPr>
              <w:pStyle w:val="Normal"/>
              <w:widowControl w:val="false"/>
              <w:rPr>
                <w:sz w:val="24"/>
                <w:szCs w:val="24"/>
              </w:rPr>
            </w:pPr>
            <w:r>
              <w:rPr>
                <w:sz w:val="24"/>
                <w:szCs w:val="24"/>
              </w:rPr>
              <w:t>Кузьмин В.Г.</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арианты многолетнего использования плазмозамещения в лечении стенокард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Пятая конференция московского общества гемафереза. М. 1997: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ихайлов А.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ути снижения риска осложнений лечебного плазмозамещения.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Плюснина С.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казания к применению лечебного плазмафереза в комплексе терапии ишемической болезни сердц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азмозамещение на реанимационно-интенсивном, госпитальном и амбулаторном этапах лечения. </w:t>
            </w:r>
          </w:p>
          <w:p>
            <w:pPr>
              <w:pStyle w:val="Normal"/>
              <w:widowControl w:val="false"/>
              <w:jc w:val="center"/>
              <w:rPr>
                <w:sz w:val="24"/>
                <w:szCs w:val="24"/>
              </w:rPr>
            </w:pPr>
            <w:r>
              <w:rPr>
                <w:sz w:val="24"/>
                <w:szCs w:val="24"/>
              </w:rPr>
              <w:t xml:space="preserve">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практической конференции “Лечебный плазмаферез” 18-19 сентября 1997г. Санкт-Петербург 1997: 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линин Н.Н., Постников А.А.,</w:t>
            </w:r>
          </w:p>
          <w:p>
            <w:pPr>
              <w:pStyle w:val="Normal"/>
              <w:widowControl w:val="false"/>
              <w:rPr>
                <w:sz w:val="24"/>
                <w:szCs w:val="24"/>
              </w:rPr>
            </w:pPr>
            <w:r>
              <w:rPr>
                <w:sz w:val="24"/>
                <w:szCs w:val="24"/>
              </w:rPr>
              <w:t>Мокеева Р.А.,</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пыт применения лечебного плазмафереза в клинической практике.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практической медицины. М. 1998: 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Жеребцов Л.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ечебное плазмозамещение и качество жизни у больных стенокардией.</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Шестая конференция московского общества гемафереза. М. 1998: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 xml:space="preserve">Плазмозамещение кристаллоидными и декстрановыми растворами при обострении ишемической болезни сердца.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докладов и сообщений Шестого Всероссийского съезда анестезиологов и реаниматологов 7-10 октября 1998г. М. 1998: 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Сочетание плазмозамещения и электрической стмуляции сердца в лечении стенокардии с нарушениями ритма и проводимост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технологии в хирургии. Материалы Всероссийской конференции 11-12 марта 1998г. М. 1998: 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ьзование плазмозамещения на амбулаторно-поликлиническом этапе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научно-практическая конференция «Анестезия и интенсивная терапия в неприспособленных условиях». Сборник статей. Голицино 1999: 63-4.</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азмозамещение в лечении нестабильной стенокар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Искусственное кровообращение-перспективное направление в реаниматологии. </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7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нтиинфекционный компонент гомеостаза при плазмаферезах у больных сердечно-сосудистыми заболеваниями.</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исы. Седьмая конференция московского общества гемафереза. М. 1999: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jc w:val="center"/>
              <w:rPr>
                <w:sz w:val="24"/>
                <w:szCs w:val="24"/>
              </w:rPr>
            </w:pPr>
            <w:r>
              <w:rPr>
                <w:sz w:val="24"/>
                <w:szCs w:val="24"/>
              </w:rPr>
            </w:r>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bCs/>
                <w:sz w:val="28"/>
                <w:szCs w:val="28"/>
              </w:rPr>
              <w:t>УЧЕСТЬ!</w:t>
            </w:r>
            <w:r>
              <w:rPr>
                <w:sz w:val="24"/>
                <w:szCs w:val="24"/>
              </w:rPr>
              <w:t xml:space="preserve">   РАЦПРЕДЛОЖЕНИЕ №1 РАЦПРЕДЛОЖЕНИЕ №2 РАЦПРЕДЛОЖЕНИЕ №3 РАЦПРЕДЛОЖЕНИЕ №4 РАЦПРЕДЛОЖЕНИЕ    Заявка на изобретение    №1 Заявка на изобретение    №2 Заявка на изобретение    №3 Заявка на изобретение    Отчёт о лечении КШ 86-89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Коррекция гемореологических нарушений у больных сердечно-сосудистыми заболеваниями с помощью лечебного плазмаферез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Лечебная эффективность плазмафереза у больных геморрагическим васкулитом.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сагишвили М.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Пашинин А.Н.,</w:t>
            </w:r>
          </w:p>
          <w:p>
            <w:pPr>
              <w:pStyle w:val="Normal"/>
              <w:widowControl w:val="false"/>
              <w:rPr>
                <w:sz w:val="24"/>
                <w:szCs w:val="24"/>
              </w:rPr>
            </w:pPr>
            <w:r>
              <w:rPr>
                <w:sz w:val="24"/>
                <w:szCs w:val="24"/>
              </w:rPr>
              <w:t>Петров М.М</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r>
              <w:rPr>
                <w:sz w:val="24"/>
                <w:szCs w:val="24"/>
              </w:rPr>
              <w:t>лазмаферез в стационаре дневного пребывания у терапевтических и гематологических больных.</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09" w:leader="none"/>
              </w:tabs>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tc>
      </w:tr>
      <w:tr>
        <w:trPr>
          <w:trHeight w:val="2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еспечение безопасности и эффективности лечебного плазмозамещения в амбулаторных услов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ы Всероссийской конференции «Сорбционные, электрохимические и гравитационные методы в современной медицине». М. 1999: 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детоксикационного и иммунокорригигующего влияния лечебного плазмозамещения.</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Филатов Ф.П.,</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Эритродиерез после лечебного плазмозамещения физраствором на аппарате ПФ-05 у больных ишемической болезнью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ршова Л.И., ЛиховецкаЗ.М.,</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змаферез в лечении медикаментозно резистентных осложнений у больных атеросклеротическим и диабетическим поражением сосудов.</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ёт по завершённой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отчет по НИР. Москва, ГНЦ РАМН, 1999, 1-19. Научно-технический центр информации, инв.№02200000754, № Гос. Регистрации 01970000932,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Васильев С.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узмичев С.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Филатов Ф.П.,</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Гвоздев Н.А.,</w:t>
            </w:r>
          </w:p>
          <w:p>
            <w:pPr>
              <w:pStyle w:val="Normal"/>
              <w:widowControl w:val="false"/>
              <w:rPr>
                <w:sz w:val="24"/>
                <w:szCs w:val="24"/>
              </w:rPr>
            </w:pPr>
            <w:r>
              <w:rPr>
                <w:sz w:val="24"/>
                <w:szCs w:val="24"/>
              </w:rPr>
              <w:t>Десяткин С.Е.,</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Таланцев К.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чебное плазмозамещение (ЛПЗ) в комплексной терап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ПервойВсероссийской конференции «Профилактическая кардиология» 22-24 марта 2000г. М. 2000: 2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Труды Восьмой конференции московского общества гемаферез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0: 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одецкий В.М.,</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Андреев Ю.Н.,</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Федорова Л.Н.</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менение фильтрационного плазмафереза в комплексном лечении резистентных форм опийного абстинентного синдром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jc w:val="center"/>
              <w:rPr>
                <w:sz w:val="24"/>
                <w:szCs w:val="24"/>
              </w:rPr>
            </w:pPr>
            <w:r>
              <w:rPr>
                <w:sz w:val="24"/>
                <w:szCs w:val="24"/>
              </w:rPr>
              <w:t>Кочемасов В.В.,</w:t>
            </w:r>
          </w:p>
          <w:p>
            <w:pPr>
              <w:pStyle w:val="Normal"/>
              <w:widowControl w:val="false"/>
              <w:rPr>
                <w:sz w:val="24"/>
                <w:szCs w:val="24"/>
              </w:rPr>
            </w:pPr>
            <w:r>
              <w:rPr>
                <w:sz w:val="24"/>
                <w:szCs w:val="24"/>
              </w:rPr>
              <w:t>Шурхина Е.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я плазмафереза в амбулаторно-поликлинических услов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X symposium of rheology. Collection of abstracts. May 22-27 2000, Karacharovo. Russia</w:t>
            </w:r>
            <w:r>
              <w:rPr>
                <w:sz w:val="24"/>
                <w:szCs w:val="24"/>
              </w:rPr>
              <w:t>: 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ховецкая З.М.,</w:t>
            </w:r>
          </w:p>
          <w:p>
            <w:pPr>
              <w:pStyle w:val="Normal"/>
              <w:widowControl w:val="false"/>
              <w:jc w:val="center"/>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Цыба Н.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лияние лечебного плазмозамещения (ЛПЗ) на течение затяжного, рецидивирующего инфаркта миокарда и ранней постинфарктной стенокардии.</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VII</w:t>
            </w:r>
            <w:r>
              <w:rPr>
                <w:sz w:val="24"/>
                <w:szCs w:val="24"/>
              </w:rPr>
              <w:t xml:space="preserve"> Всероссийского съезда анестезиологов и реаниматологов 25-29 сентября 2000г. Санкт-Петербург 2000: 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лазмозамещение как вспомогательный и ведущий метод лечения ишемической болезни сердц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диология, основанная на доказательствах. Тезисы докладов Российского национального конгресса кардиологов 10-12 октября 2000г. М. 2000: 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змозамещение до, после и вместо прямого хирургического вмешательства на коронарных артериях при лече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о-сосудистые заболевания. Шестой Всероссийский съезд сердечно-сосудистых хирургов. Бюллетень НЦ ССХ им. А.Н.Бакулева РАМН 2000; 2: 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скусственное кровообращение и его  место в реаниматологии ХХ</w:t>
            </w:r>
            <w:r>
              <w:rPr>
                <w:sz w:val="24"/>
                <w:szCs w:val="24"/>
                <w:lang w:val="en-US"/>
              </w:rPr>
              <w:t>I</w:t>
            </w:r>
            <w:r>
              <w:rPr>
                <w:sz w:val="24"/>
                <w:szCs w:val="24"/>
              </w:rPr>
              <w:t xml:space="preserve"> века.  К 75-летию Гематологического центра РАМН.</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et</w:t>
            </w:r>
            <w:r>
              <w:rPr>
                <w:sz w:val="24"/>
                <w:szCs w:val="24"/>
              </w:rPr>
              <w:t xml:space="preserve">: </w:t>
            </w:r>
            <w:r>
              <w:rPr>
                <w:sz w:val="24"/>
                <w:szCs w:val="24"/>
                <w:lang w:val="en-US"/>
              </w:rPr>
              <w:t>telemed</w:t>
            </w:r>
            <w:r>
              <w:rPr>
                <w:sz w:val="24"/>
                <w:szCs w:val="24"/>
              </w:rPr>
              <w:t>.</w:t>
            </w:r>
            <w:r>
              <w:rPr>
                <w:sz w:val="24"/>
                <w:szCs w:val="24"/>
                <w:lang w:val="en-US"/>
              </w:rPr>
              <w:t>blood</w:t>
            </w:r>
            <w:r>
              <w:rPr>
                <w:sz w:val="24"/>
                <w:szCs w:val="24"/>
              </w:rPr>
              <w:t>.</w:t>
            </w:r>
            <w:r>
              <w:rPr>
                <w:sz w:val="24"/>
                <w:szCs w:val="24"/>
                <w:lang w:val="en-US"/>
              </w:rPr>
              <w:t>ru</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абилитационные возможности плазмозамещения в лечении стенокардии. </w:t>
            </w:r>
          </w:p>
          <w:p>
            <w:pPr>
              <w:pStyle w:val="Normal"/>
              <w:jc w:val="center"/>
              <w:rPr>
                <w:sz w:val="24"/>
                <w:szCs w:val="24"/>
              </w:rPr>
            </w:pPr>
            <w:r>
              <w:rPr>
                <w:sz w:val="24"/>
                <w:szCs w:val="24"/>
              </w:rPr>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билитация и вторичная профилактика в кардиологии. Материалы </w:t>
            </w:r>
            <w:r>
              <w:rPr>
                <w:sz w:val="24"/>
                <w:szCs w:val="24"/>
                <w:lang w:val="en-US"/>
              </w:rPr>
              <w:t>IV</w:t>
            </w:r>
            <w:r>
              <w:rPr>
                <w:sz w:val="24"/>
                <w:szCs w:val="24"/>
              </w:rPr>
              <w:t xml:space="preserve"> Российской научной конференции с международным участием 16-18 мая 2001г. М. 2001: 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Шарандак А.П.</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прерывнопоточное плазмозамещение физраствором в лечебной практике многопрофильной поликлиник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ы Девятой конференции московского общества гемафереза. М. 2001: 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Калинин Н.Н.</w:t>
            </w:r>
          </w:p>
          <w:p>
            <w:pPr>
              <w:pStyle w:val="Normal"/>
              <w:widowControl w:val="false"/>
              <w:jc w:val="center"/>
              <w:rPr>
                <w:sz w:val="24"/>
                <w:szCs w:val="24"/>
                <w:lang w:val="en-US"/>
              </w:rPr>
            </w:pPr>
            <w:r>
              <w:rPr>
                <w:sz w:val="24"/>
                <w:szCs w:val="24"/>
                <w:lang w:val="en-US"/>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Влияние лечебного плазмозамещения физраствором на реологические свойства крови больных ишемической болезнью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енберг Ю.М.,</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 Атауллаханов Ф.И.</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ансфузиологические проблемы лечебного плазмозамещения.</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е в трансфузиологии. М. 2001: 55-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спользование плазмафереза в амбулаторно-поликлинических условиях при лече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II</w:t>
            </w:r>
            <w:r>
              <w:rPr>
                <w:sz w:val="24"/>
                <w:szCs w:val="24"/>
              </w:rPr>
              <w:t xml:space="preserve"> Российского национального конгресса кардиологов «Кардиология; эффективность и безопасность диагнорстики и лечения» 9-11 октября 2001г. М. 2001: 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t>Розенберг Ю.М.,</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Тактика проведения лечебного плазмафереза (ЛП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w:t>
            </w:r>
            <w:r>
              <w:rPr>
                <w:sz w:val="24"/>
                <w:szCs w:val="24"/>
                <w:lang w:val="en-US"/>
              </w:rPr>
              <w:t>I</w:t>
            </w:r>
            <w:r>
              <w:rPr>
                <w:sz w:val="24"/>
                <w:szCs w:val="24"/>
              </w:rPr>
              <w:t xml:space="preserve"> Всероссийского съезда гематологов 16-18 апреля 2002г. Проблемы гематологии 2002; 1: 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кеева Р.А.,</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p>
            <w:pPr>
              <w:pStyle w:val="Normal"/>
              <w:widowControl w:val="false"/>
              <w:jc w:val="center"/>
              <w:rPr>
                <w:sz w:val="24"/>
                <w:szCs w:val="24"/>
                <w:lang w:val="en-US"/>
              </w:rPr>
            </w:pPr>
            <w:r>
              <w:rPr>
                <w:sz w:val="24"/>
                <w:szCs w:val="24"/>
                <w:lang w:val="en-US"/>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Лечебный плазмаферез в поликлинике.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е в трансфузиологии. М. 2002; выпуск 30: 1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змозамещение при лече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апевтический архив 2002; 5: 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лазмаферез у больных ишемической болезнью сердца в стационарных и амбулаторных услов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ик материалов: Первый объединенный конгресс «Актуальные проблемы экстракорпорального очищения крови, нефрологии и гемафереза». Москва 29-31 мая 2002г.: 17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менение фильтрационного и гравитационного плазмафереза в комплексном лечении героиновой наркоман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Кочемасов В.В.,</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Шурхина Е.С.,</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казатели реологии крови и гемолиза – как критерий безопасности и эффективности лечебного плазмафереза у больных сердечно-сосудистыми заболеваниям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исы докладов: 21 симпозиум по реологии 24-29 июня 2002.. г. Осташков, 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змаферез в комплексном лечении героиновой наркома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консультация 2002: 4 (36); 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Кочемасов В.В.,</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Шурхина Е.С.,</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плазмафереза в лечении и вторичной профил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ик тезисов Российского национального конгресса кардиологов “От исследований к клинической практике”. Санкт-Петербург, 2002, 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bl>
    <w:p>
      <w:pPr>
        <w:pStyle w:val="Normal"/>
        <w:jc w:val="center"/>
        <w:rPr/>
      </w:pPr>
      <w:r>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оагулологические и гемореологические механизмы лечебной эффективности плазмафереза у больных ишемической болезнью сердц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Первой Всероссийской научной конференцмм “Клиническая гемостазиология и гемореология в сердечно-сосудистой хирургии”. Москва 5-6 февраля 2003 г, 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jc w:val="center"/>
              <w:rPr>
                <w:sz w:val="24"/>
                <w:szCs w:val="24"/>
              </w:rPr>
            </w:pPr>
            <w:r>
              <w:rPr>
                <w:sz w:val="24"/>
                <w:szCs w:val="24"/>
              </w:rPr>
              <w:t>Розенберг Ю.М.,</w:t>
            </w:r>
          </w:p>
          <w:p>
            <w:pPr>
              <w:pStyle w:val="Normal"/>
              <w:widowControl w:val="false"/>
              <w:rPr>
                <w:sz w:val="24"/>
                <w:szCs w:val="24"/>
              </w:rPr>
            </w:pPr>
            <w:r>
              <w:rPr>
                <w:sz w:val="24"/>
                <w:szCs w:val="24"/>
              </w:rPr>
              <w:t>Атауллаханов Ф.И.</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менение плазмафереза при алкогольных делир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Международной конференции “Критические технологии в реаниматологии”. М. 17-21 марта 2003, 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лазмаферез и возмещение аутокомпонентами массивной кровопотери при протезировании тазобедренного сустава у больного 75 лет.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н.: Бескровная хирургия, Новые направления в хирургии, анестезиологии, трансфузиологии. М. 2003, 1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ндреев Ю.Н.,</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прямое экстракорпоральное электрическое окисление плазмы у наркологических больны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ы одиннадцатой конференции Московского общества гемафереза. М. 20-21 мая 2003, 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Литвинсквая И.И.,</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мореология и эритродиерез у больных ишемической болезнью сердца. Лечебный плазмаферез.</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физический журнал 2003: т.76; №3, 176-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основанная смертность – важнейшая социальная и государственная проблема Росс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Уткин С.И.,</w:t>
            </w:r>
          </w:p>
          <w:p>
            <w:pPr>
              <w:pStyle w:val="Normal"/>
              <w:widowControl w:val="false"/>
              <w:jc w:val="center"/>
              <w:rPr>
                <w:sz w:val="24"/>
                <w:szCs w:val="24"/>
              </w:rPr>
            </w:pPr>
            <w:r>
              <w:rPr>
                <w:sz w:val="24"/>
                <w:szCs w:val="24"/>
              </w:rPr>
              <w:t>Кочемасов В.В.,</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гемореологии и гемолиза при лечебном плазмозамещении физраствором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рентная терапия 2003, т. 9, 3, 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Горбунова Н.А., Ершова Л.И.,</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MORHEOLOGY AND ERYTHRODIERESIS IN PATIENTS WITH ISCHEMIC HEART DISEASE. MEDICAL PLASMAPHERESIS.</w:t>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ornal of Ingeneering Physics and Termophisics 2003, Vol.76, No 3, p. 6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orbunova N.A.,</w:t>
            </w:r>
          </w:p>
          <w:p>
            <w:pPr>
              <w:pStyle w:val="Normal"/>
              <w:widowControl w:val="false"/>
              <w:rPr/>
            </w:pPr>
            <w:r>
              <w:rPr>
                <w:sz w:val="24"/>
                <w:szCs w:val="24"/>
                <w:lang w:val="en-US"/>
              </w:rPr>
              <w:t>Ershova L.I.,</w:t>
            </w:r>
          </w:p>
          <w:p>
            <w:pPr>
              <w:pStyle w:val="Normal"/>
              <w:widowControl w:val="false"/>
              <w:rPr>
                <w:sz w:val="24"/>
                <w:szCs w:val="24"/>
                <w:lang w:val="en-US"/>
              </w:rPr>
            </w:pPr>
            <w:r>
              <w:rPr>
                <w:sz w:val="24"/>
                <w:szCs w:val="24"/>
                <w:lang w:val="en-US"/>
              </w:rPr>
              <w:t>Likchovetskaya Z.M.,</w:t>
            </w:r>
          </w:p>
          <w:p>
            <w:pPr>
              <w:pStyle w:val="Normal"/>
              <w:widowControl w:val="false"/>
              <w:rPr>
                <w:sz w:val="24"/>
                <w:szCs w:val="24"/>
                <w:lang w:val="en-US"/>
              </w:rPr>
            </w:pPr>
            <w:r>
              <w:rPr>
                <w:sz w:val="24"/>
                <w:szCs w:val="24"/>
                <w:lang w:val="en-US"/>
              </w:rPr>
              <w:t>Kurbanova G.N.,</w:t>
            </w:r>
          </w:p>
          <w:p>
            <w:pPr>
              <w:pStyle w:val="Normal"/>
              <w:widowControl w:val="false"/>
              <w:rPr>
                <w:sz w:val="24"/>
                <w:szCs w:val="24"/>
                <w:lang w:val="en-US"/>
              </w:rPr>
            </w:pPr>
            <w:r>
              <w:rPr>
                <w:sz w:val="24"/>
                <w:szCs w:val="24"/>
                <w:lang w:val="en-US"/>
              </w:rPr>
              <w:t>Postnicov A.A.,</w:t>
            </w:r>
          </w:p>
          <w:p>
            <w:pPr>
              <w:pStyle w:val="Normal"/>
              <w:widowControl w:val="false"/>
              <w:rPr>
                <w:sz w:val="24"/>
                <w:szCs w:val="24"/>
                <w:lang w:val="en-US"/>
              </w:rPr>
            </w:pPr>
            <w:r>
              <w:rPr>
                <w:sz w:val="24"/>
                <w:szCs w:val="24"/>
                <w:lang w:val="en-US"/>
              </w:rPr>
              <w:t>Bozhiev A.A.</w:t>
            </w:r>
          </w:p>
          <w:p>
            <w:pPr>
              <w:pStyle w:val="Normal"/>
              <w:widowControl w:val="false"/>
              <w:rPr>
                <w:sz w:val="24"/>
                <w:szCs w:val="24"/>
                <w:lang w:val="en-US"/>
              </w:rPr>
            </w:pPr>
            <w:r>
              <w:rPr>
                <w:sz w:val="24"/>
                <w:szCs w:val="24"/>
                <w:lang w:val="en-US"/>
              </w:rPr>
            </w:r>
          </w:p>
        </w:tc>
      </w:tr>
    </w:tbl>
    <w:p>
      <w:pPr>
        <w:pStyle w:val="Normal"/>
        <w:widowControl w:val="false"/>
        <w:rPr>
          <w:sz w:val="24"/>
          <w:szCs w:val="24"/>
          <w:lang w:val="en-US"/>
        </w:rPr>
      </w:pPr>
      <w:r>
        <w:rPr>
          <w:sz w:val="24"/>
          <w:szCs w:val="24"/>
          <w:lang w:val="en-US"/>
        </w:rPr>
        <w:tab/>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усственное кровообращение и его место в реаниматологи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змаферез вместо аорто-коронарного шунтирования (четырехлетнее наблюдение).</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ы двенаднатой конференции Московского общества гемафереза 25-26 мая 2004г, М 2004,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22"/>
              <w:rPr/>
            </w:pPr>
            <w:r>
              <w:rPr/>
              <w:t xml:space="preserve">Гемореологические, циркуляторные, диффузионные и коагулологические эффекты плазмафереза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Двенаднатой конференции Московского общества гемафереза 25-26 мая 2004г, М 2004,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плазмафереза при лечении амбулаторны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гематологии и трансфузиологии» 8-10 июня 2004 г, Санкт-Петербург 2004, 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Гемореологические и коагулологические эффекты плазмафереза у больных ишемической болезнью сердца. </w:t>
            </w:r>
          </w:p>
          <w:p>
            <w:pPr>
              <w:pStyle w:val="Normal"/>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22 симпозиума по реологии 21-26 июня 2004 года. Г.Валдай 2004,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 Ершова Л.И., Лиховецкая З.М.,              Курбанова Г.Н., Постников А.А., Божьев А.А., Модел С.В.,   Розенберг Ю.М.</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Эффекты лечебного плазмаферез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т «Патофизиология крови, экстремальные состояния», ред. академик А.И.Воробьев, проф. Н.А.Горбунова, М. 2004, 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Божьев А.А., Лиховецкая З.М.,                Горбунова Н.А., Ершова Л.И., </w:t>
            </w:r>
          </w:p>
          <w:p>
            <w:pPr>
              <w:pStyle w:val="Normal"/>
              <w:rPr/>
            </w:pPr>
            <w:r>
              <w:rPr>
                <w:sz w:val="24"/>
                <w:szCs w:val="24"/>
              </w:rPr>
              <w:t>Калинин Н.Н.</w:t>
            </w:r>
            <w:r>
              <w:rPr>
                <w:sz w:val="28"/>
                <w:szCs w:val="28"/>
              </w:rPr>
              <w:t xml:space="preserve"> </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9</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Методические особенности лечеб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в трансфузиологии 2004, 39, 1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w:t>
            </w:r>
          </w:p>
          <w:p>
            <w:pPr>
              <w:pStyle w:val="Normal"/>
              <w:rPr/>
            </w:pPr>
            <w:r>
              <w:rPr>
                <w:sz w:val="24"/>
                <w:szCs w:val="24"/>
              </w:rPr>
              <w:t xml:space="preserve">Божьев А.А., Жеребцов Л.А., Галкин И.В., Минин С.О., Кузько Ю.Н., Панченков Н.Р., Цыба Н.Н.,     Теребов С.Д., Калинин Н.Н. </w:t>
            </w:r>
            <w:r>
              <w:rPr>
                <w:sz w:val="28"/>
                <w:szCs w:val="28"/>
              </w:rPr>
              <w:t xml:space="preserve">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1</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о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2</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Обеспечение безопасности и эффективности лечебного плазмафереза в амбулаторно-поликлинических условиях.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3</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комплексе интенсивной терапии в многопрофильных больницах.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Приложение к № 5. М. 2005, 6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Чердынцев М.Г., Титков О.А., Кузько Ю.Н., Щепочкин В.В., Ладыгин А.М., Михайлов А.В., Смирнов А.И., Минин С.О.,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а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ёт по завершённой теме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ключительный 5/</w:t>
            </w:r>
            <w:r>
              <w:rPr>
                <w:sz w:val="24"/>
                <w:szCs w:val="24"/>
                <w:lang w:val="en-US"/>
              </w:rPr>
              <w:t>IV</w:t>
            </w:r>
            <w:r>
              <w:rPr>
                <w:sz w:val="24"/>
                <w:szCs w:val="24"/>
              </w:rPr>
              <w:t>.2/03 за 2003-2005 годы, УДК 616.15;616.1;615.225;616-08, № госрегистрации 01200301546, инвентарный №ВНТИЦентра  02200601120, 2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631" w:leader="none"/>
              </w:tabs>
              <w:ind w:left="360" w:hanging="0"/>
              <w:rPr>
                <w:lang w:val="ru-RU"/>
              </w:rPr>
            </w:pPr>
            <w:r>
              <w:rPr>
                <w:lang w:val="ru-RU"/>
              </w:rPr>
              <w:t xml:space="preserve">                                                                                </w:t>
            </w:r>
          </w:p>
          <w:p>
            <w:pPr>
              <w:pStyle w:val="Normal"/>
              <w:tabs>
                <w:tab w:val="clear" w:pos="720"/>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лияние лечебного плазмозамещения у больных ишемической болезнью сердца на показатели гемореологии и гемолиза.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орбунова Н.А., Ершова Л.И., Лиховецкая З.М.,               Постников А.А., Божьев А.А., Галкин И.В., Щепочкин В.В., Барциц Э.М., Смирнов А.И., Рудакова Р.А., Скрицкая С.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Современные методы лечения больных хроническими диффузными заболеваниями печ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3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апченко Л.А., Ташкан С.Э., Постников А.А., Божьев А.А., Постовая Л.В., Фломкина Л.М., Олейникова Н.И.,                         Кострубова Т.А.,               Ахметова С.Н., Мудриченко Н.В.,         Скрыль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остников А.А., Божьев А.А., Модел С.В., Галкин И.В., Ташкан С.Э., Папченко Л.А., Постовая Л.В., Фломкина Л.Н., Олейникова Н.И.,               Кострубова Т.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Программный плазмаферез в комплексной терапии атеросклероза у больных ишемической болезнью сердца на амбулаторном этапе.</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узько Ю.Н., Хасбиулин А.И., Шишкин В.И., Трубина А.П.,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Внедрение, применение и перспективы плазмафереза и гемодиализа в Клинской городской многопрофильной больнице.</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ое плазмозамещение в стационаре и поликлинике.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ников А.А., Божьев А.А., Притула И.Н., Мищенко Ю.К., Галкин И.В., Цыба Н.Н., Жеребцов Л.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5-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ый плазмаферез как средство интенсивной терапии в условиях многопрофильного стационар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ктуальные вопросы современной практической медицины. М. 2006, 15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почкин В.В., Ладыгин А.М., Михайлов А.В., Божьев А.А., Смирнов А.И., Минин С.О.,  Лабутин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ко Ю.Н., Хасбиулин А.И., Шишкин В.И., Трубина А.Л.,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Непосредственные и отдаленные результаты лечебного плазмафереза у больных ишемической болезнью сердц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 лечении больных стенокардией. Актуальные проблемы деятельности диагностических центров в современных условия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Москва 3-6 октября 2006 г., Екатеринбург издательство АНБ, 2006, стр. 2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фузионные методы при оживлении организма и перспективы их применения.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я показателей гемостаза у больных ищемической болезнью сердца под влиянием лечебного плазмафереза.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 72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обоснованная смертность и пути ее сниж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lang w:val="en-US"/>
                </w:rPr>
                <w:t>WWW</w:t>
              </w:r>
              <w:r>
                <w:rPr>
                  <w:rStyle w:val="InternetLink"/>
                  <w:sz w:val="24"/>
                  <w:szCs w:val="24"/>
                </w:rPr>
                <w:t>.</w:t>
              </w:r>
              <w:r>
                <w:rPr>
                  <w:rStyle w:val="InternetLink"/>
                  <w:sz w:val="24"/>
                  <w:szCs w:val="24"/>
                  <w:lang w:val="en-US"/>
                </w:rPr>
                <w:t>blood</w:t>
              </w:r>
              <w:r>
                <w:rPr>
                  <w:rStyle w:val="InternetLink"/>
                  <w:sz w:val="24"/>
                  <w:szCs w:val="24"/>
                </w:rPr>
                <w:t>.</w:t>
              </w:r>
              <w:r>
                <w:rPr>
                  <w:rStyle w:val="InternetLink"/>
                  <w:sz w:val="24"/>
                  <w:szCs w:val="24"/>
                  <w:lang w:val="en-US"/>
                </w:rPr>
                <w:t>ru</w:t>
              </w:r>
            </w:hyperlink>
            <w:r>
              <w:rPr>
                <w:sz w:val="24"/>
                <w:szCs w:val="24"/>
              </w:rPr>
              <w:t>, Трансфузиология, 7 апреля 2007 г., 352 кбт, 40 стр.</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 Лиховецкая З.М.,               Горбунова Н.А.,            Божьев А.А. А.А.Постнико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место прямого хирургического вмешательства на коронарных артериях при лечении ишемической болезни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конференции «Актуальные вопросы экстракорпоральной терапии», 23-24 мая 2007 г. Москва, 2007, 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Теребов С.Д.,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Галкин И.В., Постников А.А., Божьев А.А.</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реологических показателей крови при лечебном плазмаферезе у больных ИБС.</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w:t>
            </w:r>
          </w:p>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rPr>
                <w:sz w:val="24"/>
                <w:szCs w:val="24"/>
              </w:rPr>
            </w:pPr>
            <w:r>
              <w:rPr>
                <w:sz w:val="24"/>
                <w:szCs w:val="24"/>
              </w:rPr>
              <w:t>Баркая В.С.,</w:t>
            </w:r>
          </w:p>
          <w:p>
            <w:pPr>
              <w:pStyle w:val="Normal"/>
              <w:rPr>
                <w:sz w:val="24"/>
                <w:szCs w:val="24"/>
              </w:rPr>
            </w:pPr>
            <w:r>
              <w:rPr>
                <w:sz w:val="24"/>
                <w:szCs w:val="24"/>
              </w:rPr>
              <w:t>Барциц Э.М.</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е фазового состояния воды под влиянием портативного со сменными излучателями аппарата КВЧ-терапии «Водоле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нин О.С.,</w:t>
            </w:r>
          </w:p>
          <w:p>
            <w:pPr>
              <w:pStyle w:val="Normal"/>
              <w:rPr>
                <w:sz w:val="24"/>
                <w:szCs w:val="24"/>
              </w:rPr>
            </w:pPr>
            <w:r>
              <w:rPr>
                <w:sz w:val="24"/>
                <w:szCs w:val="24"/>
              </w:rPr>
              <w:t>Вельмизова А.С.,</w:t>
            </w:r>
          </w:p>
          <w:p>
            <w:pPr>
              <w:pStyle w:val="Normal"/>
              <w:rPr>
                <w:sz w:val="24"/>
                <w:szCs w:val="24"/>
              </w:rPr>
            </w:pPr>
            <w:r>
              <w:rPr>
                <w:sz w:val="24"/>
                <w:szCs w:val="24"/>
              </w:rPr>
              <w:t>Божьев М.И.,</w:t>
            </w:r>
          </w:p>
          <w:p>
            <w:pPr>
              <w:pStyle w:val="Normal"/>
              <w:rPr>
                <w:sz w:val="24"/>
                <w:szCs w:val="24"/>
              </w:rPr>
            </w:pPr>
            <w:r>
              <w:rPr>
                <w:sz w:val="24"/>
                <w:szCs w:val="24"/>
              </w:rPr>
              <w:t>Ломакина О.С., Феоктистова А.В.</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тник интенсивной терапии, 2008, 5, 158-15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jc w:val="center"/>
              <w:rPr>
                <w:sz w:val="24"/>
                <w:szCs w:val="24"/>
              </w:rPr>
            </w:pPr>
            <w:r>
              <w:rPr>
                <w:sz w:val="24"/>
                <w:szCs w:val="24"/>
              </w:rPr>
              <w:t>Постников А.А.,</w:t>
            </w:r>
          </w:p>
          <w:p>
            <w:pPr>
              <w:pStyle w:val="Normal"/>
              <w:jc w:val="center"/>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лияние ЛПА на вязкость крови и переносимость физической нагрузки у больных ИБС.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рапия алкогольного абстинентного синдром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н С.И.,    Деревлёв Н.Н.,                                                                Постников А.А.,</w:t>
            </w:r>
          </w:p>
          <w:p>
            <w:pPr>
              <w:pStyle w:val="Normal"/>
              <w:rPr>
                <w:sz w:val="24"/>
                <w:szCs w:val="24"/>
              </w:rPr>
            </w:pPr>
            <w:r>
              <w:rPr>
                <w:sz w:val="24"/>
                <w:szCs w:val="24"/>
              </w:rPr>
              <w:t>Божьев А.А.,</w:t>
            </w:r>
          </w:p>
          <w:p>
            <w:pPr>
              <w:pStyle w:val="Normal"/>
              <w:rPr/>
            </w:pPr>
            <w:r>
              <w:rPr>
                <w:sz w:val="24"/>
                <w:szCs w:val="24"/>
              </w:rPr>
              <w:t xml:space="preserve">Теребов С.Д.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тика трансфузионно-инфузионной терапии у больных хроническими заболеваниями печ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1-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Сидорова В.П.,</w:t>
            </w:r>
          </w:p>
          <w:p>
            <w:pPr>
              <w:pStyle w:val="Normal"/>
              <w:rPr>
                <w:sz w:val="24"/>
                <w:szCs w:val="24"/>
              </w:rPr>
            </w:pPr>
            <w:r>
              <w:rPr>
                <w:sz w:val="24"/>
                <w:szCs w:val="24"/>
              </w:rPr>
              <w:t>Галкин И.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rPr>
            </w:pPr>
            <w:r>
              <w:rPr>
                <w:sz w:val="24"/>
                <w:szCs w:val="24"/>
                <w:lang w:val="ru-RU"/>
              </w:rPr>
            </w:r>
          </w:p>
          <w:p>
            <w:pPr>
              <w:pStyle w:val="TextBody"/>
              <w:jc w:val="both"/>
              <w:rPr>
                <w:lang w:val="ru-RU"/>
              </w:rPr>
            </w:pPr>
            <w:r>
              <w:rPr>
                <w:lang w:val="ru-RU"/>
              </w:rPr>
            </w:r>
          </w:p>
          <w:p>
            <w:pPr>
              <w:pStyle w:val="TextBody"/>
              <w:jc w:val="both"/>
              <w:rPr/>
            </w:pPr>
            <w:r>
              <w:rPr>
                <w:lang w:val="ru-RU"/>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Экстракорпоральное очищение  организма с помощью отечественных фракционаторов крови ПФ-О5-04  и Гемофеник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pacing w:val="-6"/>
                <w:sz w:val="24"/>
                <w:szCs w:val="24"/>
              </w:rPr>
            </w:pPr>
            <w:r>
              <w:rPr>
                <w:spacing w:val="-6"/>
                <w:sz w:val="24"/>
                <w:szCs w:val="24"/>
              </w:rPr>
            </w:r>
          </w:p>
          <w:p>
            <w:pPr>
              <w:pStyle w:val="Normal"/>
              <w:shd w:fill="FFFFFF" w:val="clear"/>
              <w:ind w:right="74" w:hanging="0"/>
              <w:rPr/>
            </w:pPr>
            <w:r>
              <w:rPr>
                <w:spacing w:val="-6"/>
                <w:sz w:val="24"/>
                <w:szCs w:val="24"/>
              </w:rPr>
              <w:t>Интенсивная терапия алкогольного абстинентного синдрома.</w:t>
            </w:r>
          </w:p>
          <w:p>
            <w:pPr>
              <w:pStyle w:val="Heading1"/>
              <w:rPr>
                <w:b w:val="false"/>
                <w:b w:val="false"/>
                <w:bCs w:val="false"/>
                <w:spacing w:val="-6"/>
                <w:sz w:val="24"/>
                <w:szCs w:val="24"/>
              </w:rPr>
            </w:pPr>
            <w:r>
              <w:rPr>
                <w:b w:val="false"/>
                <w:bCs w:val="false"/>
                <w:spacing w:val="-6"/>
                <w:sz w:val="24"/>
                <w:szCs w:val="24"/>
              </w:rPr>
            </w:r>
          </w:p>
          <w:p>
            <w:pPr>
              <w:pStyle w:val="Heading1"/>
              <w:spacing w:before="240" w:after="60"/>
              <w:rPr>
                <w:b w:val="false"/>
                <w:b w:val="false"/>
                <w:bCs w:val="false"/>
                <w:sz w:val="24"/>
                <w:szCs w:val="24"/>
              </w:rPr>
            </w:pPr>
            <w:r>
              <w:rPr>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кин С.И.,    Деревлев Н.Н. Постников А.А., Божьев А.А.,   Теребов С.Д.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развития  здравоохранения  России по материалам совещания, проведенного Президентом России14 июля 2008 года в городе Клин Московской област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w:t>
            </w:r>
          </w:p>
          <w:p>
            <w:pPr>
              <w:pStyle w:val="Normal"/>
              <w:jc w:val="center"/>
              <w:rPr>
                <w:sz w:val="24"/>
                <w:szCs w:val="24"/>
              </w:rPr>
            </w:pPr>
            <w:r>
              <w:rPr>
                <w:sz w:val="24"/>
                <w:szCs w:val="24"/>
              </w:rPr>
              <w:t xml:space="preserve">     </w:t>
            </w:r>
          </w:p>
          <w:p>
            <w:pPr>
              <w:pStyle w:val="TextBody"/>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а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spacing w:lineRule="atLeast" w:line="262"/>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нфузионно-трансфузионная терапия в очагах чрезвычайных ситуаций, на догоспитальном эта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естник службы крови России, 2008, № 4, 28-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узионная помощь на догоспитальном этапе и при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2009</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ind w:right="-320" w:hanging="0"/>
              <w:jc w:val="left"/>
              <w:rPr>
                <w:color w:val="993300"/>
                <w:sz w:val="20"/>
                <w:szCs w:val="20"/>
              </w:rPr>
            </w:pPr>
            <w:r>
              <w:rPr>
                <w:color w:val="000000"/>
                <w:sz w:val="20"/>
                <w:szCs w:val="20"/>
              </w:rPr>
              <w:t xml:space="preserve">Размещено в Интернете: </w:t>
            </w:r>
            <w:hyperlink r:id="rId3">
              <w:r>
                <w:rPr>
                  <w:rStyle w:val="InternetLink"/>
                  <w:sz w:val="20"/>
                  <w:szCs w:val="20"/>
                </w:rPr>
                <w:t>http://tele.med.ru/press/ bozh.pdf</w:t>
              </w:r>
            </w:hyperlink>
            <w:r>
              <w:rPr>
                <w:b w:val="false"/>
                <w:bCs w:val="false"/>
                <w:color w:val="000000"/>
                <w:sz w:val="20"/>
                <w:szCs w:val="20"/>
              </w:rPr>
              <w:t xml:space="preserve"> ,</w:t>
            </w:r>
            <w:r>
              <w:rPr>
                <w:b w:val="false"/>
                <w:bCs w:val="false"/>
                <w:color w:val="993300"/>
                <w:sz w:val="20"/>
                <w:szCs w:val="20"/>
              </w:rPr>
              <w:t xml:space="preserve">  </w:t>
            </w:r>
            <w:r>
              <w:rPr>
                <w:b w:val="false"/>
                <w:bCs w:val="false"/>
                <w:color w:val="000000"/>
                <w:sz w:val="20"/>
                <w:szCs w:val="20"/>
              </w:rPr>
              <w:t xml:space="preserve"> </w:t>
            </w:r>
            <w:r>
              <w:rPr>
                <w:color w:val="000000"/>
                <w:sz w:val="20"/>
                <w:szCs w:val="20"/>
              </w:rPr>
              <w:t>или</w:t>
            </w:r>
            <w:r>
              <w:rPr>
                <w:b w:val="false"/>
                <w:bCs w:val="false"/>
                <w:color w:val="993300"/>
                <w:sz w:val="20"/>
                <w:szCs w:val="20"/>
              </w:rPr>
              <w:t xml:space="preserve">                      </w:t>
            </w:r>
            <w:r>
              <w:rPr>
                <w:color w:val="993300"/>
                <w:sz w:val="20"/>
                <w:szCs w:val="20"/>
                <w:u w:val="single"/>
              </w:rPr>
              <w:t>телемедицина-Российский научный центр                хирургии РАМН-статьи и публикации-А.А. Божьев     и соавт.</w:t>
            </w:r>
          </w:p>
          <w:p>
            <w:pPr>
              <w:pStyle w:val="Normal"/>
              <w:rPr>
                <w:color w:val="993300"/>
                <w:sz w:val="24"/>
                <w:szCs w:val="24"/>
              </w:rPr>
            </w:pPr>
            <w:r>
              <w:rPr>
                <w:color w:val="9933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74" w:hanging="0"/>
              <w:outlineLvl w:val="0"/>
              <w:rPr/>
            </w:pPr>
            <w:r>
              <w:rPr>
                <w:spacing w:val="-6"/>
                <w:sz w:val="24"/>
                <w:szCs w:val="24"/>
              </w:rPr>
              <w:t>Влияние лечебного плазмафереза на показатели иммунитета</w:t>
            </w:r>
          </w:p>
          <w:p>
            <w:pPr>
              <w:pStyle w:val="Normal"/>
              <w:rPr>
                <w:spacing w:val="-6"/>
                <w:sz w:val="24"/>
                <w:szCs w:val="24"/>
              </w:rPr>
            </w:pPr>
            <w:r>
              <w:rPr>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74" w:hanging="0"/>
              <w:outlineLvl w:val="0"/>
              <w:rPr>
                <w:sz w:val="28"/>
                <w:szCs w:val="28"/>
              </w:rPr>
            </w:pPr>
            <w:r>
              <w:rPr>
                <w:spacing w:val="-8"/>
                <w:sz w:val="24"/>
                <w:szCs w:val="24"/>
              </w:rPr>
              <w:t>Постников А.А., Божьев А. А., Теребов С.Д., Минин</w:t>
            </w:r>
            <w:r>
              <w:rPr>
                <w:spacing w:val="-8"/>
                <w:sz w:val="28"/>
                <w:szCs w:val="28"/>
              </w:rPr>
              <w:t xml:space="preserve"> </w:t>
            </w:r>
            <w:r>
              <w:rPr>
                <w:spacing w:val="-8"/>
                <w:sz w:val="24"/>
                <w:szCs w:val="24"/>
              </w:rPr>
              <w:t>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9</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Гемореологические и велоэргометрические эффекты при лечебном плазмаферезе у больных ИБС</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24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ук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Постников А.А., Божьев А.А., Ершова Л.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Лиховецкая З.М.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Плазмаферез в предупреждении и лечении полиорганной недостаточности у пострадавших при боевых действиях.</w:t>
            </w:r>
            <w:r>
              <w:rPr>
                <w:spacing w:val="-8"/>
                <w:sz w:val="24"/>
                <w:szCs w:val="24"/>
              </w:rPr>
              <w:t xml:space="preserve"> </w:t>
            </w:r>
          </w:p>
          <w:p>
            <w:pPr>
              <w:pStyle w:val="Normal"/>
              <w:ind w:left="340" w:hanging="0"/>
              <w:jc w:val="center"/>
              <w:rPr>
                <w:sz w:val="32"/>
                <w:szCs w:val="32"/>
              </w:rPr>
            </w:pPr>
            <w:r>
              <w:rPr>
                <w:sz w:val="32"/>
                <w:szCs w:val="32"/>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лов С.Е., Теребов С.Д., Божьев А.А.,                   Постников А.А.,  Минин 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pacing w:val="-6"/>
                <w:sz w:val="24"/>
                <w:szCs w:val="24"/>
              </w:rPr>
            </w:pPr>
            <w:r>
              <w:rPr>
                <w:sz w:val="24"/>
                <w:szCs w:val="24"/>
              </w:rPr>
              <w:t>Смотри Все работы в Интернете (от 5 до 100)</w:t>
            </w:r>
          </w:p>
          <w:p>
            <w:pPr>
              <w:pStyle w:val="Normal"/>
              <w:shd w:fill="FFFFFF" w:val="clear"/>
              <w:ind w:right="74" w:hanging="0"/>
              <w:rPr>
                <w:spacing w:val="-6"/>
                <w:sz w:val="24"/>
                <w:szCs w:val="24"/>
              </w:rPr>
            </w:pPr>
            <w:r>
              <w:rPr>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sz w:val="24"/>
                <w:szCs w:val="24"/>
              </w:rPr>
            </w:pPr>
            <w:r>
              <w:rPr>
                <w:sz w:val="24"/>
                <w:szCs w:val="24"/>
              </w:rPr>
            </w:r>
          </w:p>
        </w:tc>
      </w:tr>
    </w:tbl>
    <w:p>
      <w:pPr>
        <w:pStyle w:val="Normal"/>
        <w:widowControl w:val="false"/>
        <w:rPr>
          <w:sz w:val="24"/>
          <w:szCs w:val="24"/>
        </w:rPr>
      </w:pPr>
      <w:r>
        <w:rPr>
          <w:sz w:val="24"/>
          <w:szCs w:val="24"/>
        </w:rPr>
        <w:tab/>
      </w:r>
    </w:p>
    <w:p>
      <w:pPr>
        <w:pStyle w:val="Normal"/>
        <w:widowControl w:val="false"/>
        <w:jc w:val="center"/>
        <w:rPr>
          <w:sz w:val="24"/>
          <w:szCs w:val="24"/>
        </w:rPr>
      </w:pPr>
      <w:r>
        <w:rPr>
          <w:sz w:val="24"/>
          <w:szCs w:val="24"/>
        </w:rPr>
      </w:r>
    </w:p>
    <w:p>
      <w:pPr>
        <w:pStyle w:val="Normal"/>
        <w:rPr>
          <w:b/>
          <w:b/>
          <w:bCs/>
          <w:sz w:val="28"/>
          <w:szCs w:val="28"/>
        </w:rPr>
      </w:pPr>
      <w:r>
        <w:rPr>
          <w:b/>
          <w:bCs/>
          <w:sz w:val="28"/>
          <w:szCs w:val="28"/>
        </w:rPr>
        <w:t>Старший научный сотрудник                                                                                 кандидат медицинских наук                                                          А.А.Божь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Список научных трудов А.А. Божьева,                                                                                                                                                                                     старшего научного сотрудника Отделения донорского и лечебного гемафереза НИИ переливания крови им. А.А.Богданова Гематологического научного центра  РАМН  за последние 5 лет  (2004 г. – 2009 г.) </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098"/>
        <w:gridCol w:w="21"/>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усственное кровообращение и его место в реаниматологи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змаферез вместо аорто-коронарного шунтирования (четырехлетнее наблюдение).</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ы двенаднатой конференции Московского общества гемафереза 25-26 мая 2004г, М 2004,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rPr/>
            </w:pPr>
            <w:r>
              <w:rPr/>
              <w:t xml:space="preserve">Гемореологические, циркуляторные, диффузионные  и       коагулологические эффекты плазмафереза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Двенаднатой конференции Московского общества гемафереза 25-26 мая 2004г, М 2004,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плазмафереза при лечении амбулаторны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гематологии и трансфузиологии» 8-10 июня 2004 г, Санкт-Петербург 2004, 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Гемореологические и коагулологические эффекты плазмафереза у больных ишемической болезнью сердца. </w:t>
            </w:r>
          </w:p>
          <w:p>
            <w:pPr>
              <w:pStyle w:val="Normal"/>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22 симпозиума по реологии 21-26 июня 2004 года. Г.Валдай 2004,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 Ершова Л.И., Лиховецкая З.М.,              Курбанова Г.Н., Постников А.А., Божьев А.А., Модел С.В.,   Розенберг Ю.М.</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pPr>
            <w:r>
              <w:rPr/>
              <w:t>Эффекты лечебного плазмаферез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т «Патофизиология крови, экстремальные состояния», ред. академик А.И.Воробьев, проф. Н.А.Горбунова, М. 2004, 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Божьев А.А., Лиховецкая З.М.,                Горбунова Н.А., Ершова Л.И., </w:t>
            </w:r>
          </w:p>
          <w:p>
            <w:pPr>
              <w:pStyle w:val="Normal"/>
              <w:rPr/>
            </w:pPr>
            <w:r>
              <w:rPr>
                <w:sz w:val="24"/>
                <w:szCs w:val="24"/>
              </w:rPr>
              <w:t>Калинин Н.Н.</w:t>
            </w:r>
            <w:r>
              <w:rPr>
                <w:sz w:val="28"/>
                <w:szCs w:val="28"/>
              </w:rPr>
              <w:t xml:space="preserve"> </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Методические особенности лечеб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в трансфузиологии 2004, 39, 1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w:t>
            </w:r>
          </w:p>
          <w:p>
            <w:pPr>
              <w:pStyle w:val="Normal"/>
              <w:rPr/>
            </w:pPr>
            <w:r>
              <w:rPr>
                <w:sz w:val="24"/>
                <w:szCs w:val="24"/>
              </w:rPr>
              <w:t xml:space="preserve">Божьев А.А., Жеребцов Л.А., Галкин И.В., Минин С.О., Кузько Ю.Н., Панченков Н.Р., Цыба Н.Н.,     Теребов С.Д., Калинин Н.Н. </w:t>
            </w:r>
            <w:r>
              <w:rPr>
                <w:sz w:val="28"/>
                <w:szCs w:val="28"/>
              </w:rPr>
              <w:t xml:space="preserve">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о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Обеспечение безопасности и эффективности лечебного плазмафереза в амбулаторно-поликлинических условиях.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комплексе интенсивной терапии в многопрофильных больницах.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Приложение к № 5. М. 2005, 6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Чердынцев М.Г., Титков О.А., Кузько Ю.Н., Щепочкин В.В., Ладыгин А.М., Михайлов А.В., Смирнов А.И., Минин С.О.,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а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ёт по завершённой теме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ключительный 5/</w:t>
            </w:r>
            <w:r>
              <w:rPr>
                <w:sz w:val="24"/>
                <w:szCs w:val="24"/>
                <w:lang w:val="en-US"/>
              </w:rPr>
              <w:t>IV</w:t>
            </w:r>
            <w:r>
              <w:rPr>
                <w:sz w:val="24"/>
                <w:szCs w:val="24"/>
              </w:rPr>
              <w:t>.2/03 за 2003-2005 годы, УДК 616.15;616.1;615.225;616-08, № госрегистрации 01200301546, инвентарный №ВНТИЦентра  02200601120, 2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631" w:leader="none"/>
              </w:tabs>
              <w:ind w:left="360" w:hanging="0"/>
              <w:rPr>
                <w:lang w:val="ru-RU"/>
              </w:rPr>
            </w:pPr>
            <w:r>
              <w:rPr>
                <w:lang w:val="ru-RU"/>
              </w:rPr>
              <w:t xml:space="preserve">                                                                                </w:t>
            </w:r>
          </w:p>
          <w:p>
            <w:pPr>
              <w:pStyle w:val="Normal"/>
              <w:tabs>
                <w:tab w:val="clear" w:pos="720"/>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лияние лечебного плазмозамещения у больных ишемической болезнью сердца на показатели гемореологии и гемолиза.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орбунова Н.А., Ершова Л.И., Лиховецкая З.М.,               Постников А.А., Божьев А.А., Галкин И.В., Щепочкин В.В., Барциц Э.М., Смирнов А.И., Рудакова Р.А., Скрицкая С.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Современные методы лечения больных хроническими диффузными заболеваниями печ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3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апченко Л.А., Ташкан С.Э., Постников А.А., Божьев А.А., Постовая Л.В., Фломкина Л.М., Олейникова Н.И.,                         Кострубова Т.А.,               Ахметова С.Н., Мудриченко Н.В.,         Скрыль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остников А.А., Божьев А.А., Модел С.В., Галкин И.В., Ташкан С.Э., Папченко Л.А., Постовая Л.В., Фломкина Л.Н., Олейникова Н.И.,               Кострубова Т.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Программный плазмаферез в комплексной терапии атеросклероза у больных ишемической болезнью сердца на амбулаторном этапе.</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узько Ю.Н., Хасбиулин А.И., Шишкин В.И., Трубина А.П.,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Внедрение, применение и перспективы плазмафереза и гемодиализа в Клинской городской многопрофильной больнице.</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ое плазмозамещение в стационаре и поликлинике.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ников А.А., Божьев А.А., Притула И.Н., Мищенко Ю.К., Галкин И.В., Цыба Н.Н., Жеребцов Л.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5-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ый плазмаферез как средство интенсивной терапии в условиях многопрофильного стационар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ктуальные вопросы современной практической медицины. М. 2006, 15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почкин В.В., Ладыгин А.М., Михайлов А.В., Божьев А.А., Смирнов А.И., Минин С.О.,  Лабутин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ко Ю.Н., Хасбиулин А.И., Шишкин В.И., Трубина А.Л.,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Непосредственные и отдаленные результаты лечебного плазмафереза у больных ишемической болезнью сердц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 лечении больных стенокардией. Актуальные проблемы деятельности диагностических центров в современных условия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Москва 3-6 октября 2006 г., Екатеринбург издательство АНБ, 2006, стр. 2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фузионные методы при оживлении организма и перспективы их применения.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я показателей гемостаза у больных ищемической болезнью сердца под влиянием лечебного плазмафереза.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 72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обоснованная смертность и пути ее сниж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loo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рансфузиология, 7 апреля 2007 г., 352 кбт, 40 стр.</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 Лиховецкая З.М.,               Горбунова Н.А.,            Божьев А.А. А.А.Постнико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место прямого хирургического вмешательства на коронарных артериях при лечении ишемической болезни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конференции «Актуальные вопросы экстракорпоральной терапии», 23-24 мая 2007 г. Москва, 2007, 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Теребов С.Д.,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Галкин И.В., Постников А.А., Божьев А.А.</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реологических показателей крови при лечебном плазмаферезе у больных ИБС.</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w:t>
            </w:r>
          </w:p>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rPr>
                <w:sz w:val="24"/>
                <w:szCs w:val="24"/>
              </w:rPr>
            </w:pPr>
            <w:r>
              <w:rPr>
                <w:sz w:val="24"/>
                <w:szCs w:val="24"/>
              </w:rPr>
              <w:t>Баркая В.С.,</w:t>
            </w:r>
          </w:p>
          <w:p>
            <w:pPr>
              <w:pStyle w:val="Normal"/>
              <w:rPr>
                <w:sz w:val="24"/>
                <w:szCs w:val="24"/>
              </w:rPr>
            </w:pPr>
            <w:r>
              <w:rPr>
                <w:sz w:val="24"/>
                <w:szCs w:val="24"/>
              </w:rPr>
              <w:t>Барциц Э.М.</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е фазового состояния воды под влиянием портативного со сменными излучателями аппарата КВЧ-терапии «Водоле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нин О.С.,</w:t>
            </w:r>
          </w:p>
          <w:p>
            <w:pPr>
              <w:pStyle w:val="Normal"/>
              <w:rPr>
                <w:sz w:val="24"/>
                <w:szCs w:val="24"/>
              </w:rPr>
            </w:pPr>
            <w:r>
              <w:rPr>
                <w:sz w:val="24"/>
                <w:szCs w:val="24"/>
              </w:rPr>
              <w:t>Вельмизова А.С.,</w:t>
            </w:r>
          </w:p>
          <w:p>
            <w:pPr>
              <w:pStyle w:val="Normal"/>
              <w:rPr>
                <w:sz w:val="24"/>
                <w:szCs w:val="24"/>
              </w:rPr>
            </w:pPr>
            <w:r>
              <w:rPr>
                <w:sz w:val="24"/>
                <w:szCs w:val="24"/>
              </w:rPr>
              <w:t>Божьев М.И.,</w:t>
            </w:r>
          </w:p>
          <w:p>
            <w:pPr>
              <w:pStyle w:val="Normal"/>
              <w:rPr>
                <w:sz w:val="24"/>
                <w:szCs w:val="24"/>
              </w:rPr>
            </w:pPr>
            <w:r>
              <w:rPr>
                <w:sz w:val="24"/>
                <w:szCs w:val="24"/>
              </w:rPr>
              <w:t>Ломакина О.С., Феоктистова А.В.</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тник интенсивной терапии, 2008, 5, 158-15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jc w:val="center"/>
              <w:rPr>
                <w:sz w:val="24"/>
                <w:szCs w:val="24"/>
              </w:rPr>
            </w:pPr>
            <w:r>
              <w:rPr>
                <w:sz w:val="24"/>
                <w:szCs w:val="24"/>
              </w:rPr>
              <w:t>Постников А.А.,</w:t>
            </w:r>
          </w:p>
          <w:p>
            <w:pPr>
              <w:pStyle w:val="Normal"/>
              <w:jc w:val="center"/>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лияние ЛПА на вязкость крови и переносимость физической нагрузки у больных ИБС.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рапия алкогольного абстинентного синдром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н С.И.,    Деревлёв Н.Н.,                                                                Постников А.А.,</w:t>
            </w:r>
          </w:p>
          <w:p>
            <w:pPr>
              <w:pStyle w:val="Normal"/>
              <w:rPr>
                <w:sz w:val="24"/>
                <w:szCs w:val="24"/>
              </w:rPr>
            </w:pPr>
            <w:r>
              <w:rPr>
                <w:sz w:val="24"/>
                <w:szCs w:val="24"/>
              </w:rPr>
              <w:t>Божьев А.А.,</w:t>
            </w:r>
          </w:p>
          <w:p>
            <w:pPr>
              <w:pStyle w:val="Normal"/>
              <w:rPr/>
            </w:pPr>
            <w:r>
              <w:rPr>
                <w:sz w:val="24"/>
                <w:szCs w:val="24"/>
              </w:rPr>
              <w:t xml:space="preserve">Теребов С.Д.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тика трансфузионно-инфузионной терапии у больных хроническими заболеваниями печ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1-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Сидорова В.П.,</w:t>
            </w:r>
          </w:p>
          <w:p>
            <w:pPr>
              <w:pStyle w:val="Normal"/>
              <w:rPr>
                <w:sz w:val="24"/>
                <w:szCs w:val="24"/>
              </w:rPr>
            </w:pPr>
            <w:r>
              <w:rPr>
                <w:sz w:val="24"/>
                <w:szCs w:val="24"/>
              </w:rPr>
              <w:t>Галкин И.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00</w:t>
            </w:r>
          </w:p>
        </w:tc>
        <w:tc>
          <w:tcPr>
            <w:tcW w:w="30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lang w:val="ru-RU"/>
              </w:rPr>
            </w:pPr>
            <w:r>
              <w:rPr>
                <w:b/>
                <w:bCs/>
                <w:sz w:val="24"/>
                <w:szCs w:val="24"/>
                <w:lang w:val="ru-RU"/>
              </w:rPr>
            </w:r>
          </w:p>
          <w:p>
            <w:pPr>
              <w:pStyle w:val="TextBody"/>
              <w:jc w:val="both"/>
              <w:rPr>
                <w:b/>
                <w:b/>
                <w:bCs/>
                <w:lang w:val="ru-RU"/>
              </w:rPr>
            </w:pPr>
            <w:r>
              <w:rPr>
                <w:b/>
                <w:bCs/>
                <w:lang w:val="ru-RU"/>
              </w:rPr>
            </w:r>
          </w:p>
          <w:p>
            <w:pPr>
              <w:pStyle w:val="TextBody"/>
              <w:jc w:val="both"/>
              <w:rPr/>
            </w:pPr>
            <w:r>
              <w:rPr>
                <w:lang w:val="ru-RU"/>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Экстракорпоральное очищение  организма с помощью отечественных фракционаторов крови ПФ-О5-04  и Гемофеникс.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bCs/>
                <w:sz w:val="24"/>
                <w:szCs w:val="24"/>
              </w:rPr>
            </w:pPr>
            <w:r>
              <w:rPr>
                <w:b/>
                <w:bCs/>
                <w:sz w:val="24"/>
                <w:szCs w:val="24"/>
              </w:rPr>
              <w:t>20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b/>
                <w:b/>
                <w:bCs/>
                <w:spacing w:val="-6"/>
                <w:sz w:val="24"/>
                <w:szCs w:val="24"/>
              </w:rPr>
            </w:pPr>
            <w:r>
              <w:rPr>
                <w:b/>
                <w:bCs/>
                <w:spacing w:val="-6"/>
                <w:sz w:val="24"/>
                <w:szCs w:val="24"/>
              </w:rPr>
            </w:r>
          </w:p>
          <w:p>
            <w:pPr>
              <w:pStyle w:val="Normal"/>
              <w:shd w:fill="FFFFFF" w:val="clear"/>
              <w:ind w:right="74" w:hanging="0"/>
              <w:rPr/>
            </w:pPr>
            <w:r>
              <w:rPr>
                <w:spacing w:val="-6"/>
                <w:sz w:val="24"/>
                <w:szCs w:val="24"/>
              </w:rPr>
              <w:t>Интенсивная терапия алкогольного абстинентного синдрома.</w:t>
            </w:r>
          </w:p>
          <w:p>
            <w:pPr>
              <w:pStyle w:val="Heading1"/>
              <w:rPr>
                <w:b w:val="false"/>
                <w:b w:val="false"/>
                <w:bCs w:val="false"/>
                <w:spacing w:val="-6"/>
                <w:sz w:val="24"/>
                <w:szCs w:val="24"/>
              </w:rPr>
            </w:pPr>
            <w:r>
              <w:rPr>
                <w:b w:val="false"/>
                <w:bCs w:val="false"/>
                <w:spacing w:val="-6"/>
                <w:sz w:val="24"/>
                <w:szCs w:val="24"/>
              </w:rPr>
            </w:r>
          </w:p>
          <w:p>
            <w:pPr>
              <w:pStyle w:val="Heading1"/>
              <w:spacing w:before="240" w:after="60"/>
              <w:rPr>
                <w:b w:val="false"/>
                <w:b w:val="false"/>
                <w:bCs w:val="false"/>
                <w:sz w:val="24"/>
                <w:szCs w:val="24"/>
              </w:rPr>
            </w:pPr>
            <w:r>
              <w:rPr>
                <w:b w:val="false"/>
                <w:bCs w:val="false"/>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кин С.И.,    Деревлев Н.Н. Постников А.А., Божьев А.А.,   Теребов С.Д.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jc w:val="both"/>
              <w:rPr>
                <w:sz w:val="24"/>
                <w:szCs w:val="24"/>
                <w:lang w:val="ru-RU"/>
              </w:rPr>
            </w:pPr>
            <w:r>
              <w:rPr>
                <w:sz w:val="24"/>
                <w:szCs w:val="24"/>
                <w:lang w:val="ru-RU"/>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Направления развития  здравоохранения  России по материалам совещания, проведенного Президентом России14 июля 2008 года в городе Клин Московской области. </w:t>
            </w:r>
          </w:p>
          <w:p>
            <w:pPr>
              <w:pStyle w:val="Normal"/>
              <w:rPr>
                <w:b/>
                <w:b/>
                <w:bCs/>
                <w:sz w:val="24"/>
                <w:szCs w:val="24"/>
              </w:rPr>
            </w:pPr>
            <w:r>
              <w:rPr>
                <w:b/>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3098"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100-лет со дня рождения академика Бориса Васильевича       Петровского, 1908-2008. </w:t>
            </w:r>
            <w:r>
              <w:rPr/>
              <w:t>Принципы организации и решения крупных научных проблем.</w:t>
            </w:r>
          </w:p>
          <w:p>
            <w:pPr>
              <w:pStyle w:val="TextBody"/>
              <w:jc w:val="both"/>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а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spacing w:lineRule="atLeast" w:line="262"/>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узионно-трансфузионная терапия в очагах чрезвычайных ситуаций, на догоспитальном этап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2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фузионная помощь на догоспитальном этапе и при чрезвычайных ситуация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ind w:right="-320" w:hanging="0"/>
              <w:jc w:val="left"/>
              <w:rPr/>
            </w:pPr>
            <w:r>
              <w:rPr>
                <w:b w:val="false"/>
                <w:bCs w:val="false"/>
                <w:color w:val="000000"/>
                <w:sz w:val="22"/>
                <w:szCs w:val="22"/>
              </w:rPr>
              <w:t xml:space="preserve">Размещено в Интернете: </w:t>
            </w:r>
            <w:hyperlink r:id="rId5">
              <w:r>
                <w:rPr>
                  <w:rStyle w:val="InternetLink"/>
                  <w:b/>
                  <w:bCs/>
                  <w:color w:val="000000"/>
                  <w:sz w:val="22"/>
                  <w:szCs w:val="22"/>
                </w:rPr>
                <w:t>http://tele.med.ru/press/        bozh. pdf</w:t>
              </w:r>
            </w:hyperlink>
            <w:r>
              <w:rPr>
                <w:b w:val="false"/>
                <w:bCs w:val="false"/>
                <w:color w:val="000000"/>
                <w:sz w:val="22"/>
                <w:szCs w:val="22"/>
              </w:rPr>
              <w:t xml:space="preserve"> ,   или                      </w:t>
            </w:r>
            <w:r>
              <w:rPr>
                <w:b w:val="false"/>
                <w:bCs w:val="false"/>
                <w:color w:val="000000"/>
                <w:sz w:val="22"/>
                <w:szCs w:val="22"/>
                <w:u w:val="single"/>
              </w:rPr>
              <w:t xml:space="preserve">телемедицина-Российский научный центр                хирургии РАМН-статьи и публикации-А.А. Божьев     и соавт. </w:t>
            </w:r>
            <w:r>
              <w:rPr>
                <w:b w:val="false"/>
                <w:bCs w:val="false"/>
                <w:color w:val="000000"/>
                <w:sz w:val="22"/>
                <w:szCs w:val="22"/>
              </w:rPr>
              <w:t>2009.</w:t>
            </w:r>
          </w:p>
          <w:p>
            <w:pPr>
              <w:pStyle w:val="Normal"/>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едицинской помощи в чрезвычайных ситуациях. Итоги и перспектив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ind w:right="-320" w:hanging="0"/>
              <w:jc w:val="left"/>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199-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методы лечения больных хроническими диффузными заболеваниями печен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ind w:right="-320" w:hanging="0"/>
              <w:jc w:val="left"/>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203-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Иванова Т.А.. Папченко Л.А., Ташкан С.Э., Гольнева В.М., Постников А.А., Божьев А.А., Бондаренко Г.Г.,           Гусова Т.К.</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0</w:t>
            </w:r>
          </w:p>
        </w:tc>
        <w:tc>
          <w:tcPr>
            <w:tcW w:w="309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Клиническая эффективность лечебного плазмафереза у больных  ИБС с медикаментозно-резистентными формами ишемической болезни сердц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Четвёртый Национальный  конгресс терапевтов (ХХ Съезд российских терапевтов). Москва, 2-4 декабря 2009 года, 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стников А.А.,  Божьев А.А.,                   Модел С.В.,  Теребов С.Д., Минин С.О.</w:t>
            </w:r>
          </w:p>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Плазмаферез в предупреждении и лечении полиорганной недостаточности у пострадавших при боевых действиях.</w:t>
            </w:r>
            <w:r>
              <w:rPr>
                <w:spacing w:val="-8"/>
                <w:sz w:val="24"/>
                <w:szCs w:val="24"/>
              </w:rPr>
              <w:t xml:space="preserve"> </w:t>
            </w:r>
          </w:p>
          <w:p>
            <w:pPr>
              <w:pStyle w:val="Normal"/>
              <w:ind w:left="340" w:hanging="0"/>
              <w:jc w:val="center"/>
              <w:rPr>
                <w:sz w:val="32"/>
                <w:szCs w:val="32"/>
              </w:rPr>
            </w:pPr>
            <w:r>
              <w:rPr>
                <w:sz w:val="32"/>
                <w:szCs w:val="32"/>
              </w:rPr>
            </w:r>
          </w:p>
          <w:p>
            <w:pPr>
              <w:pStyle w:val="Normal"/>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твёртый Национальный  конгресс терапевтов (ХХ Съезд российских терапевтов). Москва, 2-4 декабря 2009 года, 265-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лов С.Е., Теребов С.Д., Божьев А.А.,                   Постников А.А.,  Минин 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sz w:val="24"/>
                <w:szCs w:val="24"/>
              </w:rPr>
              <w:t>Медицинская помощь при тяжёлых дорожно-транспортных происшествиях, терактах, недостатки, типичные ошибки.</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ая помощь и реанимация, 2009, №3, 2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sz w:val="24"/>
                <w:szCs w:val="24"/>
              </w:rPr>
              <w:t>Инфузионно-трансфузионная терапия в очагах чрезвычайных ситуаций, на догоспитальном этапе.</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ая помощь и реанимация, 2009, №4, 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pPr>
            <w:r>
              <w:rPr>
                <w:sz w:val="24"/>
                <w:szCs w:val="24"/>
              </w:rPr>
              <w:t>К вопросу о “сокращении штатов” в науке. Законность, справедливость, государственный интере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нет                 </w:t>
            </w:r>
            <w:r>
              <w:rPr>
                <w:sz w:val="24"/>
                <w:szCs w:val="24"/>
                <w:lang w:val="en-US"/>
              </w:rPr>
              <w:t>“</w:t>
            </w:r>
            <w:r>
              <w:rPr>
                <w:b/>
                <w:bCs/>
                <w:sz w:val="24"/>
                <w:szCs w:val="24"/>
              </w:rPr>
              <w:t>блог  А. Божьева</w:t>
            </w:r>
            <w:r>
              <w:rPr>
                <w:sz w:val="24"/>
                <w:szCs w:val="24"/>
                <w:lang w:val="en-US"/>
              </w:rPr>
              <w:t>”</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828" w:right="132" w:hanging="4962"/>
              <w:rPr/>
            </w:pPr>
            <w:r>
              <w:rPr>
                <w:sz w:val="16"/>
                <w:szCs w:val="16"/>
              </w:rPr>
              <w:t xml:space="preserve">                         </w:t>
            </w:r>
            <w:r>
              <w:rPr>
                <w:sz w:val="24"/>
                <w:szCs w:val="24"/>
              </w:rPr>
              <w:t xml:space="preserve"> </w:t>
            </w:r>
            <w:r>
              <w:rPr>
                <w:sz w:val="24"/>
                <w:szCs w:val="24"/>
              </w:rPr>
              <w:t>А.А.Божьев</w:t>
            </w:r>
          </w:p>
          <w:p>
            <w:pPr>
              <w:pStyle w:val="Normal"/>
              <w:rPr>
                <w:sz w:val="24"/>
                <w:szCs w:val="24"/>
              </w:rPr>
            </w:pPr>
            <w:r>
              <w:rPr>
                <w:sz w:val="24"/>
                <w:szCs w:val="24"/>
              </w:rPr>
              <w:t>и соавт.</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5</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z w:val="24"/>
                <w:szCs w:val="24"/>
              </w:rPr>
            </w:pPr>
            <w:r>
              <w:rPr>
                <w:sz w:val="24"/>
                <w:szCs w:val="24"/>
              </w:rPr>
            </w:r>
          </w:p>
          <w:p>
            <w:pPr>
              <w:pStyle w:val="Normal"/>
              <w:shd w:fill="FFFFFF" w:val="clear"/>
              <w:ind w:right="74" w:hanging="0"/>
              <w:rPr>
                <w:sz w:val="24"/>
                <w:szCs w:val="24"/>
              </w:rPr>
            </w:pPr>
            <w:r>
              <w:rPr>
                <w:sz w:val="24"/>
                <w:szCs w:val="24"/>
              </w:rPr>
              <w:t xml:space="preserve">ОБЕСПЕЧЕНИЕ БЕЗОПАСНОСТИ ЛЕЧЕБНОГО ПЛАЗМАФЕРЕЗА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Интернет,                     </w:t>
            </w:r>
            <w:r>
              <w:rPr>
                <w:sz w:val="24"/>
                <w:szCs w:val="24"/>
                <w:lang w:val="en-US"/>
              </w:rPr>
              <w:t>“</w:t>
            </w:r>
            <w:r>
              <w:rPr>
                <w:b/>
                <w:bCs/>
                <w:sz w:val="24"/>
                <w:szCs w:val="24"/>
              </w:rPr>
              <w:t>блог  А. Божьева</w:t>
            </w:r>
            <w:r>
              <w:rPr>
                <w:sz w:val="24"/>
                <w:szCs w:val="24"/>
                <w:lang w:val="en-US"/>
              </w:rPr>
              <w:t>”</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8" w:right="132" w:hanging="4962"/>
              <w:rPr>
                <w:sz w:val="16"/>
                <w:szCs w:val="16"/>
              </w:rPr>
            </w:pPr>
            <w:r>
              <w:rPr>
                <w:sz w:val="16"/>
                <w:szCs w:val="16"/>
              </w:rPr>
            </w:r>
          </w:p>
          <w:p>
            <w:pPr>
              <w:pStyle w:val="Normal"/>
              <w:rPr>
                <w:sz w:val="16"/>
                <w:szCs w:val="16"/>
              </w:rPr>
            </w:pPr>
            <w:r>
              <w:rPr>
                <w:sz w:val="24"/>
                <w:szCs w:val="24"/>
              </w:rPr>
              <w:t xml:space="preserve">А.А.Постников,  А.А.Божьев,               С.Д.Теребов, С.Е.Хорошилов, А.С.Попов,                С.О.Минин.                                                                                                                             </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 xml:space="preserve">Лечебный плазмаферез и его безопасность.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ч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дьмая Всероссийская научно-методическая конференция “Стандарты и индивидуальные подходы в анестезиологии и реаниматологии” 19-21 мая 2010 года, г.Гелендж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8" w:right="132" w:hanging="4962"/>
              <w:rPr>
                <w:sz w:val="16"/>
                <w:szCs w:val="16"/>
              </w:rPr>
            </w:pPr>
            <w:r>
              <w:rPr>
                <w:sz w:val="16"/>
                <w:szCs w:val="16"/>
              </w:rPr>
            </w:r>
          </w:p>
          <w:p>
            <w:pPr>
              <w:pStyle w:val="Normal"/>
              <w:rPr>
                <w:sz w:val="16"/>
                <w:szCs w:val="16"/>
              </w:rPr>
            </w:pPr>
            <w:r>
              <w:rPr>
                <w:sz w:val="24"/>
                <w:szCs w:val="24"/>
              </w:rPr>
              <w:t xml:space="preserve">А.А.Постников,  А.А.Божьев,               С.Д.Теребов, С.Е.Хорошилов, А.С.Попов,                Ю.В.Егоров,               С.О.Минин.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7</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z w:val="24"/>
                <w:szCs w:val="24"/>
              </w:rPr>
            </w:pPr>
            <w:r>
              <w:rPr>
                <w:sz w:val="24"/>
                <w:szCs w:val="24"/>
              </w:rPr>
            </w:r>
          </w:p>
          <w:p>
            <w:pPr>
              <w:pStyle w:val="Normal"/>
              <w:shd w:fill="FFFFFF" w:val="clear"/>
              <w:ind w:right="74" w:hanging="0"/>
              <w:rPr>
                <w:sz w:val="24"/>
                <w:szCs w:val="24"/>
              </w:rPr>
            </w:pPr>
            <w:r>
              <w:rPr>
                <w:sz w:val="24"/>
                <w:szCs w:val="24"/>
              </w:rPr>
              <w:t>Плазмаферез и показатели иммунитет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печ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едьмая Международная конференция “Актуальные вопросы экстракорпорального очищения крови в интенсивной терапии”, 27-28 мая 2010 года, Мос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8" w:right="132" w:hanging="4962"/>
              <w:rPr>
                <w:sz w:val="16"/>
                <w:szCs w:val="16"/>
              </w:rPr>
            </w:pPr>
            <w:r>
              <w:rPr>
                <w:sz w:val="16"/>
                <w:szCs w:val="16"/>
              </w:rPr>
            </w:r>
          </w:p>
          <w:p>
            <w:pPr>
              <w:pStyle w:val="Normal"/>
              <w:widowControl w:val="false"/>
              <w:numPr>
                <w:ilvl w:val="0"/>
                <w:numId w:val="0"/>
              </w:numPr>
              <w:shd w:fill="FFFFFF" w:val="clear"/>
              <w:ind w:right="74" w:hanging="0"/>
              <w:outlineLvl w:val="0"/>
              <w:rPr>
                <w:spacing w:val="-7"/>
                <w:sz w:val="24"/>
                <w:szCs w:val="24"/>
              </w:rPr>
            </w:pPr>
            <w:r>
              <w:rPr>
                <w:spacing w:val="-8"/>
                <w:sz w:val="24"/>
                <w:szCs w:val="24"/>
              </w:rPr>
              <w:t xml:space="preserve">Постников А.А.,  Божьев А. А., Теребов С.Д.,  Хорошилов С.Д.,  Попов А.С. , Минин С.О. </w:t>
            </w:r>
          </w:p>
          <w:p>
            <w:pPr>
              <w:pStyle w:val="Normal"/>
              <w:jc w:val="center"/>
              <w:rPr>
                <w:spacing w:val="-7"/>
                <w:sz w:val="16"/>
                <w:szCs w:val="16"/>
              </w:rPr>
            </w:pPr>
            <w:r>
              <w:rPr>
                <w:spacing w:val="-7"/>
                <w:sz w:val="16"/>
                <w:szCs w:val="16"/>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rPr>
                <w:sz w:val="24"/>
                <w:szCs w:val="24"/>
              </w:rPr>
            </w:pPr>
            <w:r>
              <w:rPr>
                <w:sz w:val="24"/>
                <w:szCs w:val="24"/>
              </w:rPr>
            </w:r>
          </w:p>
          <w:p>
            <w:pPr>
              <w:pStyle w:val="Normal"/>
              <w:ind w:right="-326" w:hanging="0"/>
              <w:rPr>
                <w:sz w:val="24"/>
                <w:szCs w:val="24"/>
              </w:rPr>
            </w:pPr>
            <w:r>
              <w:rPr>
                <w:sz w:val="24"/>
                <w:szCs w:val="24"/>
              </w:rPr>
              <w:t>218</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2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right="-326" w:hanging="0"/>
              <w:rPr>
                <w:rFonts w:ascii="Times New Roman CYR" w:hAnsi="Times New Roman CYR" w:cs="Times New Roman CYR"/>
                <w:sz w:val="24"/>
                <w:szCs w:val="24"/>
              </w:rPr>
            </w:pPr>
            <w:r>
              <w:rPr>
                <w:rFonts w:cs="Times New Roman CYR" w:ascii="Times New Roman CYR" w:hAnsi="Times New Roman CYR"/>
                <w:sz w:val="24"/>
                <w:szCs w:val="24"/>
              </w:rPr>
              <w:t>Плазмаферез в амбулаторно-поликлинической практике..</w:t>
            </w:r>
          </w:p>
          <w:p>
            <w:pPr>
              <w:pStyle w:val="Normal"/>
              <w:widowControl w:val="false"/>
              <w:ind w:right="-828"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печ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rFonts w:cs="Times New Roman CYR" w:ascii="Times New Roman CYR" w:hAnsi="Times New Roman CYR"/>
                <w:sz w:val="24"/>
                <w:szCs w:val="24"/>
              </w:rPr>
              <w:t xml:space="preserve">Международная  конференция , 9-11 июня 2010 год, Моск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8" w:right="132" w:hanging="4962"/>
              <w:rPr>
                <w:sz w:val="16"/>
                <w:szCs w:val="16"/>
              </w:rPr>
            </w:pPr>
            <w:r>
              <w:rPr>
                <w:sz w:val="16"/>
                <w:szCs w:val="16"/>
              </w:rPr>
            </w:r>
          </w:p>
          <w:p>
            <w:pPr>
              <w:pStyle w:val="Normal"/>
              <w:widowControl w:val="false"/>
              <w:ind w:right="-828" w:hanging="0"/>
              <w:jc w:val="both"/>
              <w:rPr>
                <w:rFonts w:ascii="Times New Roman CYR" w:hAnsi="Times New Roman CYR" w:cs="Times New Roman CYR"/>
                <w:sz w:val="24"/>
                <w:szCs w:val="24"/>
              </w:rPr>
            </w:pPr>
            <w:r>
              <w:rPr>
                <w:rFonts w:cs="Times New Roman CYR" w:ascii="Times New Roman CYR" w:hAnsi="Times New Roman CYR"/>
                <w:sz w:val="24"/>
                <w:szCs w:val="24"/>
              </w:rPr>
              <w:t>С.Д.Теребов,             С.Е.Хорошилов,        А.А.Постников,                                 А.А.Божьев,               М.В.Титюхина, А.С.Попов.</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9</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b/>
                <w:b/>
                <w:bCs/>
                <w:sz w:val="24"/>
                <w:szCs w:val="24"/>
              </w:rPr>
            </w:pPr>
            <w:r>
              <w:rPr>
                <w:sz w:val="24"/>
                <w:szCs w:val="24"/>
              </w:rPr>
              <w:t xml:space="preserve">Обеспечение безопасности лечебного плазмафереза  в амбулаторно-поликлинических условиях. </w:t>
            </w:r>
          </w:p>
          <w:p>
            <w:pPr>
              <w:pStyle w:val="TextBodyIndent"/>
              <w:jc w:val="center"/>
              <w:rPr>
                <w:b/>
                <w:b/>
                <w:bCs/>
                <w:sz w:val="24"/>
                <w:szCs w:val="24"/>
              </w:rPr>
            </w:pPr>
            <w:r>
              <w:rPr>
                <w:b/>
                <w:bCs/>
                <w:sz w:val="24"/>
                <w:szCs w:val="24"/>
              </w:rPr>
            </w:r>
          </w:p>
          <w:p>
            <w:pPr>
              <w:pStyle w:val="Normal"/>
              <w:shd w:fill="FFFFFF" w:val="clear"/>
              <w:ind w:right="74" w:hanging="0"/>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печ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Журнал  “Больница”, 2010, № 2</w:t>
            </w:r>
            <w:r>
              <w:rPr>
                <w:b/>
                <w:bCs/>
                <w:sz w:val="24"/>
                <w:szCs w:val="24"/>
              </w:rPr>
              <w:t>.</w:t>
            </w:r>
            <w:r>
              <w:rPr>
                <w:sz w:val="24"/>
                <w:szCs w:val="24"/>
              </w:rPr>
              <w:t xml:space="preserve">     </w:t>
            </w:r>
          </w:p>
          <w:p>
            <w:pPr>
              <w:pStyle w:val="Normal"/>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8" w:right="132" w:hanging="4962"/>
              <w:rPr>
                <w:sz w:val="16"/>
                <w:szCs w:val="16"/>
              </w:rPr>
            </w:pPr>
            <w:r>
              <w:rPr>
                <w:sz w:val="16"/>
                <w:szCs w:val="16"/>
              </w:rPr>
            </w:r>
          </w:p>
          <w:p>
            <w:pPr>
              <w:pStyle w:val="Normal"/>
              <w:rPr>
                <w:sz w:val="16"/>
                <w:szCs w:val="16"/>
              </w:rPr>
            </w:pPr>
            <w:r>
              <w:rPr>
                <w:sz w:val="24"/>
                <w:szCs w:val="24"/>
              </w:rPr>
              <w:t>А.А.Постников, А.А.Божьев,               С.Д.Теребов, С.Е.Хорошилов, А.С.Попов. С.О.Мини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sz w:val="24"/>
                <w:szCs w:val="24"/>
              </w:rPr>
              <w:t xml:space="preserve">О совершенствовании трансфузиологической помощи на догоспитальном этапе и при чрезвычайных ситуациях. Программа НИР-ОКР  на 2011-2014 годы                       </w:t>
            </w:r>
          </w:p>
          <w:p>
            <w:pPr>
              <w:pStyle w:val="Normal"/>
              <w:shd w:fill="FFFFFF" w:val="clear"/>
              <w:ind w:right="74" w:hanging="0"/>
              <w:rPr>
                <w:b/>
                <w:b/>
                <w:bCs/>
                <w:sz w:val="24"/>
                <w:szCs w:val="24"/>
              </w:rPr>
            </w:pPr>
            <w:r>
              <w:rPr>
                <w:b/>
                <w:bCs/>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828" w:right="132" w:hanging="4962"/>
              <w:rPr>
                <w:sz w:val="16"/>
                <w:szCs w:val="16"/>
              </w:rPr>
            </w:pPr>
            <w:r>
              <w:rPr>
                <w:sz w:val="16"/>
                <w:szCs w:val="16"/>
              </w:rPr>
            </w:r>
          </w:p>
          <w:p>
            <w:pPr>
              <w:pStyle w:val="Normal"/>
              <w:rPr>
                <w:sz w:val="16"/>
                <w:szCs w:val="16"/>
              </w:rPr>
            </w:pPr>
            <w:r>
              <w:rPr>
                <w:sz w:val="24"/>
                <w:szCs w:val="24"/>
              </w:rPr>
              <w:t>А.А.Божьев,               А.А.Постников, С.Д.Теребов, С.Е.Хорошилов, А.С.Попов. С.О.Мини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ости и перспективы использования плазмафереза в лечебной практике консультативно-диагностических центров</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туальные проблемы деятельности консультативно-диагностических центров. Материалы           ежегодной конферен-    ции ДиаМА,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Галкин И.В., Сидорова В.П., Жеребцов Л.А., Постников А.А.,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color w:val="444444"/>
                <w:sz w:val="18"/>
                <w:szCs w:val="18"/>
              </w:rPr>
              <w:t>МЕДИЦИНСКАЯ ПОМОЩЬ НА ДОГОСПИТАЛЬНОМ ЭТАПЕ И ПРИ ЧРЕЗВЫЧАЙНЫХ СИТУАЦИЯХ</w:t>
              <w:br/>
              <w:b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тернет                 Росмедпортал или вло жение с данными  Поп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444444"/>
                <w:sz w:val="24"/>
                <w:szCs w:val="24"/>
              </w:rPr>
              <w:t xml:space="preserve">А.А. Божьев,                        АА. Постников,                        С.Д. Теребов, </w:t>
              <w:br/>
              <w:t>С.Е. Хорошилов,            А.С.Попов</w:t>
            </w:r>
          </w:p>
        </w:tc>
      </w:tr>
    </w:tbl>
    <w:p>
      <w:pPr>
        <w:pStyle w:val="Normal"/>
        <w:widowControl w:val="false"/>
        <w:rPr/>
      </w:pPr>
      <w:r>
        <w:rPr/>
        <w:tab/>
      </w:r>
    </w:p>
    <w:tbl>
      <w:tblPr>
        <w:tblW w:w="7362" w:type="dxa"/>
        <w:jc w:val="left"/>
        <w:tblInd w:w="-5" w:type="dxa"/>
        <w:tblLayout w:type="fixed"/>
        <w:tblCellMar>
          <w:top w:w="0" w:type="dxa"/>
          <w:left w:w="108" w:type="dxa"/>
          <w:bottom w:w="0" w:type="dxa"/>
          <w:right w:w="108" w:type="dxa"/>
        </w:tblCellMar>
      </w:tblPr>
      <w:tblGrid>
        <w:gridCol w:w="900"/>
        <w:gridCol w:w="3420"/>
        <w:gridCol w:w="3042"/>
      </w:tblGrid>
      <w:tr>
        <w:trPr>
          <w:trHeight w:val="2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12" w:before="0" w:after="75"/>
              <w:jc w:val="both"/>
              <w:rPr>
                <w:color w:val="333333"/>
                <w:sz w:val="24"/>
                <w:szCs w:val="24"/>
              </w:rPr>
            </w:pPr>
            <w:r>
              <w:rPr>
                <w:rFonts w:cs="Arial" w:ascii="Arial" w:hAnsi="Arial"/>
                <w:color w:val="333333"/>
              </w:rPr>
              <w:t>24-25 ию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12" w:before="0" w:after="75"/>
              <w:jc w:val="both"/>
              <w:rPr>
                <w:color w:val="333333"/>
                <w:sz w:val="24"/>
                <w:szCs w:val="24"/>
              </w:rPr>
            </w:pPr>
            <w:r>
              <w:rPr>
                <w:rFonts w:cs="Arial" w:ascii="Arial" w:hAnsi="Arial"/>
                <w:color w:val="333333"/>
              </w:rPr>
              <w:t>«Безопасность больного в анестезиологии-реаниматологии»</w:t>
            </w:r>
          </w:p>
          <w:p>
            <w:pPr>
              <w:pStyle w:val="Normal"/>
              <w:autoSpaceDE w:val="true"/>
              <w:spacing w:lineRule="atLeast" w:line="312" w:before="0" w:after="75"/>
              <w:jc w:val="both"/>
              <w:rPr>
                <w:color w:val="333333"/>
                <w:sz w:val="24"/>
                <w:szCs w:val="24"/>
              </w:rPr>
            </w:pPr>
            <w:r>
              <w:rPr>
                <w:rFonts w:cs="Arial" w:ascii="Arial" w:hAnsi="Arial"/>
                <w:color w:val="333333"/>
              </w:rPr>
              <w:t>VIII Научно-практическая конференция</w:t>
            </w:r>
          </w:p>
          <w:p>
            <w:pPr>
              <w:pStyle w:val="Normal"/>
              <w:autoSpaceDE w:val="true"/>
              <w:spacing w:lineRule="atLeast" w:line="312" w:before="0" w:after="75"/>
              <w:jc w:val="both"/>
              <w:rPr>
                <w:color w:val="333333"/>
                <w:sz w:val="24"/>
                <w:szCs w:val="24"/>
              </w:rPr>
            </w:pPr>
            <w:r>
              <w:rPr>
                <w:rFonts w:cs="Arial" w:ascii="Arial" w:hAnsi="Arial"/>
                <w:color w:val="333333"/>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12" w:before="0" w:after="75"/>
              <w:jc w:val="both"/>
              <w:rPr>
                <w:color w:val="333333"/>
                <w:sz w:val="24"/>
                <w:szCs w:val="24"/>
              </w:rPr>
            </w:pPr>
            <w:r>
              <w:rPr>
                <w:rFonts w:cs="Arial" w:ascii="Arial" w:hAnsi="Arial"/>
                <w:color w:val="333333"/>
              </w:rPr>
              <w:t>Место проведения: Здание Правительства Москвы (ул. Новый Арбат 36/9)</w:t>
            </w:r>
          </w:p>
          <w:p>
            <w:pPr>
              <w:pStyle w:val="Normal"/>
              <w:autoSpaceDE w:val="true"/>
              <w:spacing w:lineRule="atLeast" w:line="312" w:before="0" w:after="75"/>
              <w:jc w:val="both"/>
              <w:rPr>
                <w:color w:val="333333"/>
                <w:sz w:val="24"/>
                <w:szCs w:val="24"/>
              </w:rPr>
            </w:pPr>
            <w:r>
              <w:rPr>
                <w:rFonts w:cs="Arial" w:ascii="Arial" w:hAnsi="Arial"/>
                <w:color w:val="333333"/>
              </w:rPr>
              <w:t>Организаторы:Информационно-выставочное агентство "ИнфоМедФарм Диалог</w:t>
            </w:r>
          </w:p>
        </w:tc>
      </w:tr>
    </w:tbl>
    <w:p>
      <w:pPr>
        <w:pStyle w:val="Normal"/>
        <w:rPr>
          <w:sz w:val="28"/>
          <w:szCs w:val="28"/>
        </w:rPr>
      </w:pPr>
      <w:r>
        <w:rPr>
          <w:sz w:val="28"/>
          <w:szCs w:val="28"/>
        </w:rPr>
      </w:r>
    </w:p>
    <w:p>
      <w:pPr>
        <w:pStyle w:val="Normal"/>
        <w:rPr/>
      </w:pPr>
      <w:r>
        <w:rPr>
          <w:sz w:val="28"/>
          <w:szCs w:val="28"/>
        </w:rPr>
        <w:t xml:space="preserve">Старший научный сотрудник                                                                                  кандидат медицинских наук                                                                                                    врач-трансфузиолог                       </w:t>
      </w:r>
      <w:r>
        <w:rPr>
          <w:b/>
          <w:bCs/>
          <w:i/>
          <w:iCs/>
          <w:sz w:val="32"/>
          <w:szCs w:val="32"/>
        </w:rPr>
        <w:t>А.Божьев</w:t>
      </w:r>
      <w:r>
        <w:rPr>
          <w:sz w:val="28"/>
          <w:szCs w:val="28"/>
        </w:rPr>
        <w:t xml:space="preserve">                       / А.А.Божьев /                         </w:t>
      </w:r>
    </w:p>
    <w:p>
      <w:pPr>
        <w:pStyle w:val="Normal"/>
        <w:widowControl w:val="false"/>
        <w:jc w:val="center"/>
        <w:rPr>
          <w:sz w:val="24"/>
          <w:szCs w:val="24"/>
        </w:rPr>
      </w:pPr>
      <w:r>
        <w:rPr>
          <w:sz w:val="24"/>
          <w:szCs w:val="24"/>
        </w:rPr>
      </w:r>
    </w:p>
    <w:p>
      <w:pPr>
        <w:pStyle w:val="Normal"/>
        <w:rPr/>
      </w:pPr>
      <w:r>
        <w:rPr>
          <w:sz w:val="28"/>
          <w:szCs w:val="28"/>
        </w:rPr>
        <w:t xml:space="preserve">                                      </w:t>
      </w:r>
      <w:r>
        <w:rPr>
          <w:sz w:val="28"/>
          <w:szCs w:val="28"/>
        </w:rPr>
        <w:t>27.04.10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должение </w:t>
      </w:r>
    </w:p>
    <w:p>
      <w:pPr>
        <w:pStyle w:val="Normal"/>
        <w:rPr>
          <w:sz w:val="28"/>
          <w:szCs w:val="28"/>
        </w:rPr>
      </w:pPr>
      <w:r>
        <w:rPr>
          <w:sz w:val="28"/>
          <w:szCs w:val="28"/>
        </w:rPr>
        <w:t>см. в Интернете “ научные работы - труды Александра Божь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2240" w:h="15840"/>
      <w:pgMar w:left="1701" w:right="851"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right"/>
      <w:outlineLvl w:val="5"/>
    </w:pPr>
    <w:rPr>
      <w:b/>
      <w:bCs/>
      <w:sz w:val="28"/>
      <w:szCs w:val="28"/>
    </w:rPr>
  </w:style>
  <w:style w:type="paragraph" w:styleId="Heading7">
    <w:name w:val="Heading 7"/>
    <w:basedOn w:val="Normal"/>
    <w:next w:val="Normal"/>
    <w:qFormat/>
    <w:pPr>
      <w:keepNext w:val="true"/>
      <w:numPr>
        <w:ilvl w:val="6"/>
        <w:numId w:val="1"/>
      </w:numPr>
      <w:autoSpaceDE w:val="true"/>
      <w:outlineLvl w:val="6"/>
    </w:pPr>
    <w:rPr>
      <w:b/>
      <w:bCs/>
      <w:sz w:val="28"/>
      <w:szCs w:val="28"/>
    </w:rPr>
  </w:style>
  <w:style w:type="character" w:styleId="WW8Num2z0">
    <w:name w:val="WW8Num2z0"/>
    <w:qFormat/>
    <w:rPr>
      <w:b w:val="false"/>
      <w:bCs w:val="fals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Верхний колонтитул Знак"/>
    <w:basedOn w:val="Style9"/>
    <w:qFormat/>
    <w:rPr>
      <w:sz w:val="20"/>
      <w:szCs w:val="20"/>
    </w:rPr>
  </w:style>
  <w:style w:type="character" w:styleId="PageNumber">
    <w:name w:val="Page Number"/>
    <w:basedOn w:val="Style9"/>
    <w:rPr/>
  </w:style>
  <w:style w:type="character" w:styleId="Style11">
    <w:name w:val="Основной текст Знак"/>
    <w:basedOn w:val="Style9"/>
    <w:qFormat/>
    <w:rPr>
      <w:sz w:val="20"/>
      <w:szCs w:val="20"/>
    </w:rPr>
  </w:style>
  <w:style w:type="character" w:styleId="Style12">
    <w:name w:val="Нижний колонтитул Знак"/>
    <w:basedOn w:val="Style9"/>
    <w:qFormat/>
    <w:rPr>
      <w:sz w:val="20"/>
      <w:szCs w:val="20"/>
    </w:rPr>
  </w:style>
  <w:style w:type="character" w:styleId="2">
    <w:name w:val="Основной текст 2 Знак"/>
    <w:basedOn w:val="Style9"/>
    <w:qFormat/>
    <w:rPr>
      <w:sz w:val="20"/>
      <w:szCs w:val="20"/>
    </w:rPr>
  </w:style>
  <w:style w:type="character" w:styleId="31">
    <w:name w:val="Основной текст 3 Знак"/>
    <w:basedOn w:val="Style9"/>
    <w:qFormat/>
    <w:rPr>
      <w:sz w:val="16"/>
      <w:szCs w:val="16"/>
    </w:rPr>
  </w:style>
  <w:style w:type="character" w:styleId="Style13">
    <w:name w:val="Основной текст с отступом Знак"/>
    <w:basedOn w:val="Style9"/>
    <w:qFormat/>
    <w:rPr>
      <w:sz w:val="20"/>
      <w:szCs w:val="20"/>
    </w:rPr>
  </w:style>
  <w:style w:type="character" w:styleId="21">
    <w:name w:val="Красная строка 2 Знак"/>
    <w:basedOn w:val="Style13"/>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autoSpaceDE w:val="true"/>
    </w:pPr>
    <w:rPr/>
  </w:style>
  <w:style w:type="paragraph" w:styleId="22">
    <w:name w:val="Основной текст 2"/>
    <w:basedOn w:val="Normal"/>
    <w:qFormat/>
    <w:pPr>
      <w:autoSpaceDE w:val="true"/>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Style14">
    <w:name w:val="Список_цыфры"/>
    <w:basedOn w:val="Normal"/>
    <w:qFormat/>
    <w:pPr>
      <w:numPr>
        <w:ilvl w:val="0"/>
        <w:numId w:val="2"/>
      </w:numPr>
      <w:tabs>
        <w:tab w:val="clear" w:pos="720"/>
        <w:tab w:val="left" w:pos="340" w:leader="none"/>
      </w:tabs>
      <w:autoSpaceDE w:val="true"/>
      <w:spacing w:lineRule="atLeast" w:line="270"/>
      <w:ind w:left="340" w:hanging="340"/>
      <w:jc w:val="both"/>
    </w:pPr>
    <w:rPr>
      <w:sz w:val="21"/>
      <w:szCs w:val="21"/>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6">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ru/" TargetMode="External"/><Relationship Id="rId3" Type="http://schemas.openxmlformats.org/officeDocument/2006/relationships/hyperlink" Target="http://tele.med.ru/press/ bozh.pdf" TargetMode="External"/><Relationship Id="rId4" Type="http://schemas.openxmlformats.org/officeDocument/2006/relationships/hyperlink" Target="http://www.blood.ru/" TargetMode="External"/><Relationship Id="rId5" Type="http://schemas.openxmlformats.org/officeDocument/2006/relationships/hyperlink" Target="http://tele.med.ru/press/        bozh. 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1:00Z</dcterms:created>
  <dc:creator>А. Постников</dc:creator>
  <dc:description/>
  <cp:keywords/>
  <dc:language>en-US</dc:language>
  <cp:lastModifiedBy>Шурик</cp:lastModifiedBy>
  <cp:lastPrinted>2008-10-16T12:05:00Z</cp:lastPrinted>
  <dcterms:modified xsi:type="dcterms:W3CDTF">2016-07-14T07:41:00Z</dcterms:modified>
  <cp:revision>2</cp:revision>
  <dc:subject/>
  <dc:title>Список опубликованных работ ведущего научн</dc:title>
</cp:coreProperties>
</file>