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отшильды переезжают в Россию. Испытание медными труб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67070" cy="410718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ёлковый пу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долго собирался представить нижеследующую информацию для широкой аудитории, надеялся, что моё виденье ситуации неверно и поэтому всё откладывал в долгий ящик. Но происходящие события последнего времени так точно «укладываются» в мои более ранние прогнозы, что теперь я уверен почти на 100% в собственных выводах, основанных на происходящем вокруг н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давно читаю КОНТ, и считаю его одним из лучших блогерских ресурсов. Авторы статей выкладывают очень много интересной информации и фактологии, но, к сожалению, никто из них пока не сложил мозаику из мелких деталей, и не показал всем цельную картину. Я всё ждал, когда же это произойдёт и кто-нибудь увидит очевидное, но дальше ждать уже нельзя — а то будет слишком поздно, и кто-то, кто мог узнать заранее о «плане», который может повлиять на его судьбу — этого не узнает, случится непоправимое — и я буду виновен в том, что молчал тогда, когда мог рассказ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блогер и не писатель, поэтому заранее прошу меня простить за писательский непрофессионализ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. В конце лета — начале осени «мировое правительство» (пока ещё в кавычках) закрывает проект «США» и приступает к следующему этапу своего плана по осуществлению контроля над миром — создание из России мирового финансового, транспортного, научного, военного, и, самое главное, морально-нравственного центра притяжения сначала для бывших республик СССР, потом для ближнего зарубежья, далее для всей Евразии и, как кульминация, всей план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нём с того, что если вы считаете, что сто торговцев на рынке могут договориться о цене на фрукты и овощи, а десяток крупнейших банкиров не в состоянии осуществить сговор в финансовой сфере, то можете обозвать меня конспирологом и дальше ничего не чит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тавшейся аудитории продолж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семейных кланов, которые добились практически полного контроля над мировой финансовой системой и правящими элитами многих стран, известная многим под названием «Мировое Правительство» ( хотя, на мой взгляд, название наиболее полно отражающее их суть это «Общественные Паразиты» или же «Паразиты Социума» ), приступила к завершающему этапу своего плана по установлению контроля над всем ми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гда с фразы «Мировое Правительство» можно будет снимать кавычки, к их триумфу, и к нашему всеобщему сожалению, а потом и к трагедии всего челове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в историю возникновения этой группы (назовём их «ОП-картелем»), этапы их действий по захвату контроля над миром, и конечную цель, можно (гипотетически) поставить себя на их место, и тогда не сложно объяснить многие события прошлого, нынешние события, а также спрогнозировать, что же они будут делать даль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знательно не буду уходить в глубь веков, ибо это займёт слишком много времени и статья будет слишком объёмной, желающие могут «покопаться» и найти интересующую их информацию самостоятельно. Начну сразу с 20-го века. Также, для краткости изложения, я не стану подробно рассматривать каждый факт в подробностях, и доказывать каждое своё утверждение ссылками к источникам — только намётки и «крупные маз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тати, если вы в теме, можете сразу перейти к подзаголовку «Новый план» ( там будут «слайды» )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то они та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сех на слуху фамилии Ротшильдов и Рокфеллеров, но, на самом деле, не они главные заправилы в ОП-картеле, этим фамилиям и ещё нескольким пришлось в определённые исторические этапы «засветиться» и поэтому мы о них хоть что-то знаем. И они не враги друг-другу, ну по крайней мере не смертельные, не больше чем финансовый директор и директор производства в какой-нибудь крупной компании. Те тоже могут не любить друг-друга из-за пересекающихся по работе иногда противоположных интересов, но они не станут из-за личной неприязни друг к другу разрушать предприятие, где они занимают такие ответственные посты, да и генеральный директор им не позволит этого сделать. В общем, вы поняли : основная сфера ответственности Ротшильдов в ОП-картеле это финансы , Рокфеллеров — энергетика , кто «генеральный директор» или другие «коллеги» Ротшильдов и Рокфеллеров, возможно, мы когда-нибудь и узнаем, а вот кто «собственники компании» — возможно и никогда (не узнае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был понятен масштаб капиталов подконтрольных ОП-картелю, сообщаю, что общее состояние, к примеру, клана Ротшильдов ( предприятия, недвижимость, запасы ресурсов ) составляет ТРИСТА ТРИЛЛИОНОВ в долларовом исчислении. Теперь вы понимаете, что список миллиардеров Форбс — это, фактически, листок на стене их офиса с заголовком «Наши лучшие менеджеры», а заседание Бильдербергского клуба — это семинар этих менеджеров на тему «Как нам лучше выполнить задачи, запланированные руководством на следующий год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ляющая часть кланов ОП-картеля имеет иудейское происхождение ( слово «еврей» я буду употреблять только по отношению к тем, кого окружающие и они сами себя считают таковыми, но кто не был воспитан на «ценностях» Торы и Талмуда ). Это сложилось исторически, эта структура начала формироваться ещё с библейских и добиблейских времён. По своей сути «иудаизм» — это инструкция-устав для солдат глобализма, а также план действий, которые были изложены в виде религиозных сводов, для лучшей усваиваемости среди исполнителей старых времён. Сейчас Тору и Талмуд вполне замечательно себе заменяет корпоративная «этика» — стремление заработать денег, «во что бы то ни стало зарабатыва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есть и неиудеи в рядах ОП-картеля, к примеру, те же Рокфеллеры — это англосаксы. Они не так давно присоединились, уже на предпоследнем этапе плана, когда эффективность стала важнее тайны действий, тайны, которую легче было сохранять в узком этно-религиозном кругу на протяжении предыдущих этапов деятельности правящей элиты иудеев (левитов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то им нуж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е господство. Для этого им и нужна Россия, «Хартлэнд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, когда я ещё не знал того, что знаю сейчас, я недоумевал, зачем последнюю тысячу лет из Европы постоянно шли волны нашествий ( кроме периода «монголо-татар», почему взял этот термин в кавычки как-нибудь позже объясню ). Что такого ценного было в России для цивилизации того уровня ? Кроме населения, которого можно можно попытаться поработить, абсолютно ничего. Долгая зима, зона рискованного земледелия и непокорный нар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Наполеон собрал всю континентальную Европу под свои знамёна и бросил на Москву, когда самым логичным для завоевания государства была бы атака на столицу империи, коей уже больше ста лет являлся Петербург, разграбление его, разрушение управления, а потом завоевание кусков территории, распадающегося в хаосе государства ? Войска Наполеона стояли в Прибалтике — до Питера рукой подать, ан нет — «веселей» идти через смоленские болота. Гитлера тоже почему-то Ленинград слабо интересовал — было решено уморить город, а не брать его штурмом. Так в чём же дело ? Получается, север — не генеральное направ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опнуть все эти походы на восток поглубже, окажется, что спонсорами войн с Россией и, соответственно, постановщиками задач неизменно оказывались иуде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ой фразы, многие возопят о том, что не могли иудеи спонсировать истребление Гитлером евреев Европы и СССР. Как же так, свои же оплатили истребление своих же? На самом деле, евреев Европы вовсе не уничтожали, их собирали в лагеря, и вовсе не для массового уничтожения (холокост, газовые камеры, Освенцим — это по-большей части миф),а чтобы потом отправить евреев в Палестину. Большая часть собранных в лагеря европейских евреев погибла от банального голода, когда в конце войны авиация США и Англии разбомбила склады продовольствия. Помните из старой кинохроники очереди немцев к солдатским полевым кухням за едой ?). А евреев СССР уничтожали массово как, например, в Бабьем Яру, причем иногрда руками самих же евреев. Мало кто знает, но в войсках Вермахта служило от 120 000 до 150 000 евреев и полуеевреев — от рядовых до генералов (гуглите Брайан Майкл Ригг). Дело в том, что как и у большинства европейских народов, у немцев национальность считалось наследуемой по отцовской линии…, а дальше вы уже и сами догадались. Приняв оценку Ригга и данные о количестве еврейских семей в Германии перед войной, можно утверждать, что почти каждая еврейская семья отправила одного из своих сыновей на восточный фронт…Так в чём же была разница между евреями СССР и Европ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разница была в идеологии и убеждениях. Одни оставались «праведными» иудеями, а другие стали «коммунистами», руководители которых решили не делиться захваченной в России властью с левитами, а порулить одной шестой частью суши самостоятельно. А в религиозных догмах иудаизма : кто предаст левитов и Яхве, должны быть немедленно уничтожены. До 1940 года левиты всё ещё надеялись приструнить своих бывших подчинённых, но ледоруб в голову гражданина США Бронштейна (смотрящего за освоением средств ОП-картеля на революцию и главного организатора этой революции) стал сигналом, что договорится не удастся. После этого войны Европы и СССР уже было не избежа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азарский Каганат — прошлое и будущ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зарский Каганат изначально не был иудейским государством. Там правила белая элита, а простолюдины были посмуглее, впрочем, так было во многих государствах древнего Востока, начиная с Египта и заканчивая Персией. Сейчас такую картину можно наглядно наблюдать в Индии — чем выше каста, тем светлее кожа и радужка гл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 будем на этой теме подробно останавливаться, потом как нибудь обсудим, почему та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отом в элиту хазар стали проникать иудеи, через так называемый «институт иудейских невест». Иудеи всегда предлагали своих самых красивых девушек в жёны сильным мира сего (помните историю Моисея ?), «дэвушки» были не только красивы, но и гораздо более опытны в плане секса, чем местные «аборигенки», что тоже всегда очень нравилось элитариям. Далее рождались дети, которые по иудейским законам (Галаха) являются уже иудеями и воспитываются иудейскими мамелями в соответсвующем ключе, а их неиудейский папаша становится ярым борцом против врагов иудеев, т.к. любой отец — за своих детей, а его дети — иудеи. Эффект кукушки. Так и получилось, что уже через пару столетий вся правящая элита Хазарии, как и государственная бюрократия среднего звена стала полностью иудейской. И даже государственной религией стал иудаиз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зарский Каганат в те времена находился на важном пересечении торговых путей, вся торговля оси Европа — Азия (Китай, Индия, Персия) шла через хаза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удеи Хазарского Каганата подмяли в те времена почти всю мировую торговлю, размещая свои фактории (позднее названные «гетто») во всех странах — участницах этой торговли, создав закрытые иудейские общины торговцев на всем протяжении караванных торговых путей. Тогда иудеи получили в свои руки огромные ресурсы, и Хазарский Каганат начал расширяться во все стороны, или завоевывая непокорных соседей силой, или скупая их элиты на корню. В общем, это была первая попытка получения мирового господства на тогдашнем уровне развития циви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желания ОП-картеля напоролись на русичей, а именно на князя Святослава (Светослава) Храброго (Хоробре). Он был не только храбр в бою, но и умён. Он понял, что сколько бы не побеждать хазар — иудеи выставят новые хорошо вооружённые полки, денег-то навалом, кончатся хазары — можно набирать наёмников со всего Востока. Поэтому он сделал следующий «финт» — не стал воевать «в лоб» с хазарскими полчищами, а выждал момент, когда главные города Хазарского Каганата были слабо защищены и «прошёлся» по этим городам с не такой уж и крупной, но мобильной дружиной. В итоге — иудейская элита Хазарского Каганата частично вырезана, частично разбежалась, жители и полки Хазарского Каганата разбрелись по своим «этническим уголкам» без иудейского руководящей руки — на этом Хазарский Каганат и закончился как государ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воплощение мечты иудеев о мировом господстве оказалось повергнуто. Но фактории Византийских, Бухарских, Персидских, Европейских иудеев никуда не делись, огромные капиталы и тайная сеть их взаимоотношений осталась и послужила постепенному завоевыванию лидирующих финансовых позиций в большинстве стран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амять о былом величии Хазарского Каганата тянет левитов вновь оседлать товаропотоки Европы и Азии, находясь в самом безопасном месте на Земле, в России. Там, где нет землетрясений, ураганов, цунами, засухи испепеляющего солнца, или наоборот нездоровой влажности тропических бол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тим, для краткости тысячу лет, вплоть до двадцатого века. Интересующиеся могут сами найти информацию — отмечу лишь, что стоит внимательно посмотреть на буржуазные революции в Европе и их итоги, а также посмотреть взаимосвязи Наполеона, Ротшильдов, битве при Ватерлоо и её итога для Великобритан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вадцатый в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00-1905 годы — через Якоба Шиффа ( распорядитель «общака» ОП-картеля на тот момент, эмиссара картеля) выделены огромные средства на модернизацию японской армии для будущей войны с Росси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05 год — война Японии и России, финансирование революции в России на фоне войны — революция не удалась, но, в какой-то мере, «лодку удалось раскача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13 год — ФРС США «приватизируется» ОП-картелем, отныне — если правительству США нужны деньги оно не может их напечатать себе сколько необходимо, а берёт их в долг у ФРС. Так правительство США попадает под полный контроль ОП-картеля. А также через контроль ставки рефинансирования ОП-картель получают возможность влиять на всю экономику США. Теперь им необходимо распространить это своё влияние из США на весь ми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14 год — ОП-картель разжигает Первую Мировую войну. Финансы бегут из нестабильной воюющей Европы в «тихую гавань» США. Также война необходима для снижения уровня жизни населения в России и Европе, для подготовки почвы будущих революций и вой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17 год — революция в России, к «местным» революционерам присоединяется «смотрящий» за расходованием финансов, выделенных на революцию через Якоба Шиффа. Этого «смотрящего» зовут Лейба Бронштейн (Лев Троцкий), он — гражданин США. Перед отплытием парохода гружённого мини-армией иудейских боевиков, встречается с президентом США. Бронштейн через свою жену является дальним родственником Ротшильдов. Любит носить американский френч ( форму морских пехотинцев США тех лет). С помощью грамотно подобранной идеологии, неограниченных финансовых средств и вредительства (иностранных «союзников» белого движения) иудеи захватывают власть в России. Для прикрытия используется Ленин, как местный кадр, но когда тот разобравшись, что к чему начинает выступать против Троцкого &amp; Co., получает ранение, изолируется в Горках, а потом и умирает. Далее, по заранее разработанному плану «мирового пожара» Россия должна была начать воевать со всем миром за идеалы коммунизма, а русский народ «естественным образом» должен был израсходоваться бесконечными войнами «в ноль». Но, младшие братья белых иудеев — левитов ( правящее колено иудеев ), чёрные иудеи (потомки хазарских иудеев, нечистых, по мнению левитов, кровей ) решили, что им в руки и так попало огромное богатство — целая страна в управление. Зачем они будут бороться за интересы заокеанских «собратьев», когда их всё равно в элиту не возьмут (в отличие от обещанного места в пирамиде управления лично для Бронштейна и некоторых других революционеров), а здесь, в Советской России, они будут и сами царями-королями. Группу чёрных иудеев ( точнее евреев-коммунистов-интернационалистов, ибо иудаизма, в чистом понимании, они уже не придерживались ) возглавил Иосиф Джугашвили (Сталин). Потихоньку эта группа оттирает группу Троцкого от власти, а потом и вовсе уничтожает его последователей и его самого. Причём сначала его отпускают за границу, с архивом(!) партии ( сейчас хранится в США ). Видимо, в то время, Сталин был ещё на определённом «крючке» у ОП-картеля или, возможно, не хотел сжигать последние мосты. Но к тому моменту, когда он санкционировал убийство Троцкого, он почувствовал себя полностью независимым от кар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20-е годы — ОП-картель начинают готовить приход национал-социализма в Германии, его главная задача — уничтожить евреев СССР, пошедших против левитов. Следующая, но не менее важная задача — Германия проиграв войну, должна была максимально ослабить русских, чтобы завоевание России англосаксами (с которыми иудеям всегда было легко иметь дело по причине схожей любви к капиталам и готовности порабощать целые народы) прошло успеш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необходимо устроить массовые гонения на простых иудеев. Часть уничтожить (особенно взбунтовавшихся потомков хазар), часть собрать в концлагеря и отправить потом в Палестину (а вы думаете, для чего Роммель пытался пробраться на британский (в то время) Ближний Восток ? Дело было не только в нефти, согласно плану картеля необходимо было создать большую иудейскую общину на Ближнем Востоке) ). Иудеи, по большей части, всегда занимали паразитические социальные ниши, не производя продукт, а распределяя его, контролируя товаропотоки, также формировали общественное мнение через влияние в искусстве, медицине, моде и т.д. Но проблема в том, что если паразитов становится слишком много — они начинают угрожать жизни организма-хозяина, поэтому левиты периодически занимались «самоочисткой», вначале своими руками ( Помним Моисея? «И он сказал им: так говорит Господь Бог Израилев: возложите каждый свой меч на бедро свое, пройдите по стану от ворот до ворот и обратно, и убивайте каждый брата своего, каждый друга своего, каждый ближнего своего. (Исх. 32:27)» ), а потом и чужими ( но если внимательно посмотреть, не только организаторы, но и, зачастую, даже исполнителями «геноцида» евреев были сами евреи или же полуевреи. Из того, что сразу вспоминается : Торквемада — Испания, Орлик-Конкель — Бабий Яр ). Также это помогало имиджу везде гонимого и самого страдающего народа. Давить на жалость — хорошая стратег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30-е годы — ОП-картель вкачивает огромные капиталы в военную промышленность Германии, за несколько лет происходит небывалый подъём экономики, Гитлер получает непререкаемый авторитет среди немцев. Но если где-то прибыло, значит где-то убыло — из-за оттока капитала из США начинается период длительного экономического кризиса, так называемая, великая депрессия. Но и кризис в США ОП-картель заставил работать на себя, разоряется огромное количество банков и предприятий, разумеется кредиты у ФРС есть только для «кошерных» банков, и в итоге бОльшая часть финансового сектора переходит от европейских новых («убежавших» в США во время первой мировой) и старых (местных, американских капиталов англосаксов) в иудейские банки. Большинство предприятий также меняет хозяев и теперь принадлежит кланам ОП-картеля. Потом тот же финт очередной раз повторился в 2008 году, англосаксонские банки-«овцы» были серьёзно подстрижены и даже подъедены в пользу банков ОП-кар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39 год — начало Второй Мировой. Германия создаёт промышленную и мобилизационную базу для броска на вос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41 год — вся континентальная Европа под руководством Гитлера (помним Наполеона и его «сборную Европы») нападает на СССР. Вы сами можете выяснить сколько в процентах было именно немцев в той армии и каков размер экономики Европы был тогда мобилизован в пользу Герм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ША и Великобритания ждут максимальных потерь и готовы включиться за СССР, когда Германия нанесёт достаточный ущерб России и будет измотана войной сама, но происходит обычное русское чудо — СССР начинает вначале теснить, а потом и побеждать Германию. И только под угрозой выхода армий СССР к Ла-Маншу и Гибралтару «союзники» всё же вступают в вой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45 год — Победа над Германией. Предлагаю вам поискать план «союзников» под названием «Немыслимое», который так и не пошёл в дело, из-за явного военного превосходства ССС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53 год — Сталин убит. Картель оживляет глубоко законспирированную сеть «старых троцкистов» в ССС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53 — 1991. Далее происходит постепенное сведение на ноль гордости граждан СССР за свою страну. Создаётся образ яркого Запада и унылого ССС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ностранцам в СССР прививают отношение как к небожителям, во многие гостиницы, рестораны, магазины ограничен допуск — только для имеющих валюту, т.е. только для иностранцев. Дополнительно к этому у граждан СССР уничтожается самоуважение и гордость многочисленными очередями и бытовыми проблемами. Как итог — граждане СССР радостно приветствует развал собственной страны и надеются на западную халяву — мир-дружба-жвачка( см. современную Украину 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вый пл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90-е годы. Вот, казалось бы, и наступил тот момент, когда можно было добиться полного хаоса и бардака через марионеточную власть, после чего ввести войска ООН для контроля за ЯО, а после конфискации Атомного Щита поделить всю бывшую Россию на сектора ответственности (как Германию в 1945) и низвести местное население в африканский голод и болезни. И сбылась бы вековая мечта ОП-картеля — русский народ уничтожен и не мешает строить «Хартлэнд». Но картель потому и достиг таких высот и побед, что они умеют делать выводы из своих прошлых ошибочных стратегий. А вдруг появится опять человек масштаба Сталина или Минина/Пожарского, организует русский народ к сопротивлению ? История показала, что наш народ невозможно победить извне, невозможно одолеть сил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План поменялся. Слишком много стоит на кону, слишком долго они добивались исполнения своих планов, чтобы надеяться на «прокатит». Вместо уничтожения русского народа «огнём» войн и «водой» бедности, задуман план его возвеличивания, испытание «медными трубами». План превращения русского человека в эдакого глупого и обеспеченного нынешнего «среднего американца» с калькулятором вместо сердца и телевизором вместо моз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по этому плану, новым народом-богоносцем, богоизбранным народом станут русские, а «младший брат» еврей (не привыкать быть серым кардиналом) поможет получить причитающееся (здесь без сарказма) место России — величайшей страны Мира, центра мировой экономики, производства и науки, перекрёстка всех мировых транспортных потоков, центра контроля и распределения мировых ресурсов, морального примера для всех и всеобщего миротворца ( а уж войны ОП-картель умеет устраивать так, что непонятно где же виновник их развязывания ). После чего, будучи фундаментом «империи Земля», Россия должна будет выродиться. Русский витязь должен победить англосаксонского дракона с иудейским сердцем внутри и сам должен превратиться в дракона с точно такой же «начинкой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к будет реализован пл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еред тем, как обозначить основные вехи данного плана ОП-картеля, посмотрим несколько занимательных ка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й экономике есть два ресурса, два столпа современного типа цивилизации — это НЕФТЬ и ПРИРОДНЫЙ ГАЗ. Окажись мы в параллельном мире, где нет значимых залежей этих полезных ископаемых — всё там было бы совершенно иначе, нежели у нас. Был бы не только транспорт без ДВС, но вместо асфальтовых дорог — бетонные, фуры с «рожками» как у троллейбусов, ультрасовременные паровозы и гигантские самолёты-дирижабли с атомными реакторами… В общем, сплошной стим-панк. Но наш мир таков, как есть — и поэтому, нефть и газ — самые важные ресурсы современной циви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рождения нефти и газа разбросаны по всему миру — немного там, немного здесь. Но самые крупные и выгодные для разработки — это месторождения Западной Сибири и Ближнего-Среднего Вост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15000" cy="388556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тяные запасы ми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дная Сибирь, как известно всем нам, характерна сложными климатическими условиями — из-за чего южная нефть — более дешёвая в добыче. Тем более Сибирь — в России, тут и так всё понятно. Поэтому приглядимся к Ближнему и Среднему Востоку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662930" cy="485457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пасы нефти и газа на Ближнем Восто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пасы, как видно из приведённой схемы, находятся в бассейнах Персидского Залива и Каспийского Моря. Также значительные нефтяные запасы вдали от «большой воды» есть у Ирака, меньше в Сирии, немного в Турции и Узбекистане, а также значительные запасы газа в Туркмениста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едующей схеме — Структура нефте- и газового эк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25185" cy="353631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нефте- и газового экспо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нтересно, магистральных нефтепроводов в мире, кроме России, почти нет ( исключение — нефтепровод Ирак-Сирия и Центрально-Европейский нефтепровод). Восточно-европейские нефтепроводы также можно считать Российскими, как по истории возникновения, так и по стране происхождения перекачиваемой по ним нефти. Учтите, что на этой карте морские перевозки нефти и газа указаны географически неверно. К примеру, нефть из Персидского залива везут в Европу не в обход Африки, а через Баб-эль-Мандебский пролив и далее в Средиземное море по Суэцкому кана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оставить представление о морских перевозках (и не только нефти) давайте посмотрим карту мировых товаропото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70270" cy="352742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мировых товаропото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й карте прекрасно видны «узкие места» морских перевозок. Это Суэцкий канал, Панамский канал, Баб-эль-Мандебский пролив, Малакский пролив, Гибралтар, Ла-Манш. Все остальные проливы и каналы не так затратно обойти в обх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также внимание на «яркость» Европы. Там огромный внутренний грузопоток, в Китае же, напротив, внутренние перевозки менее развиты. Даже меньше, чем в Европейской части России. Сразу видно — Китай работает не на внутренний рынок, а на экспорт. Посмотрите также, на Канаду — похоже, что севернее широты Краснодара там почти никто и не живё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ующем тексте мы не раз будем возвращаться к вышеприведённым кар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перед ОП-картелем стоят задачи — все, какие только удастся, мировые товаропотоки (особенно нефти и газа) переориентировать на/через Россию, остальные свести к минимуму, а лучше устранить. Так как то, что не контролируешь, в будущем может начать играть против т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задача ОП-картеля на первом этапе — нефть и газ Каспия и Персидского залива должны пойти на север, в Россию. Которая и будет продавать их, а также свои нефть и газ, Европе и Китаю ( Корее, Японии и другим «восточным трудягам» 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по нефтедобыче будет Иран, которого уже долго с помощью санкций тренировали ненавидеть западный мир (США и Европу). Если внимательно посмотрите на нижеприведённую карту и сравните её с рис. 2, то станет ясно, какие нефтяные месторождения попадут к Ирану ( шиитские территории будут либо под его протекторатом или даже войдут в его состав), а на каких нефтедобыча будет уничтожена или сведена к миним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17540" cy="4747895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нниты и Шииты на Ближнем Восто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ен вопрос Азербайджана. Мало кто знает, что в Иране проживает азербайджанцев больше, чем в самом Азербайджане. Возможно, на первом этапе Азербайджан или его часть ( кроме Карабаха и территорий лезгин ) попадут под протекторат Ирана, или даже войдут в его состав. Ну, а в перспективе, Иран всё равно будет присоединён к России, а точнее к тому государству ( неважно, как оно будет называться — «Евразийский Союз» или ещё как), фундаментом которому послужит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Ирана не будет путей на Запад и Восток ( собственно, их уже почти нет ). Только на Север. С запада и востока от Ирана формирование территорий анархии и бесконечных войн уже близко к заверш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олее полного понимания последующего текста приведу ещё одну карту. На этот раз карту этносов Ближнего и Среднего Вост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60720" cy="4599940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носы Ближнего и Среднего Вост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так, какие события ожидает Ближний и Средний Восток, а также соседние стра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за экономического кризиса ( санкции России + профессионалы непрямых действий из США ) возникнет свой майдан ( тюркское слово, кстати ), репетиции которого уже происходили. А далее — революция, хаос, межэтнические столкновения и территориальные потери. Возникнет новое государство Курдистан ( Иракские и Сирийские его части уже наготове ) — и сразу же Курдистан станет занозой для Ирана ( где также проживает немало курдов 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ция сейчас имеет проблемы со всеми своими соседями из-за поддержки ДАИШ ( ИГИЛ ) и имперских устрем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олько в Турции начнутся гражданские волнения она сразу же лишиться членства в НАТО ( греки и армяне будут в восторге, Кипр, Карская область и всё такое … ). Кстати, ЗРК «Пэтриот» ( США ) и военный персонал ( Германия ) уже из Турции уб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о, кто будет контролировать проливы ? Те сразу достанутся России, или сначала там проявят некомпетентность местные натовцы ( греки / болгары ), а потом всё равно проливы будут переданы под управление России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интересный момент. В Турции проживает грузин чуть ли не больше, чем в самой Грузии. Пока Грузия движется в верном направлении ( лишение гражданства Саакашивили и шельмование его политики ) — если так и пойдёт далее, у Грузии будет шанс, когда придёт момент, публично закрыв тему ЕС и НАТО, замириться с Россией, подать заявку в ТС и прирасти территориями, утерянными в своё время в пользу Тур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ербайдж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олько начнётся хаос в Турции, Азербайджан сможет продавать свою нефть только через Россию. И либо ( под руководством Алиевых ) он добровольно присоединится к Таможенному Союзу, либо Алиевых там не будет, а будет революция и гражданская война. Но с тем же самым результатом. На севере Россия, на юге Иран, на западе увеличившаяся (за счёт Турции) Армения. Деваться особо и нек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р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шар Асад не сможет отвоевать всю территорию Сирии. По крайней мере так задумано. Он должен прочно контролировать побережье и прилегающие к нему территории шиитов и алавитов — это и будет Новая Сирия. Эти территории будут частью одной из сухопутных транспортных артерий будущ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ИШ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адолго. Государства ( а по факту «это» уже имеет все признаки государственности ), основанные на таком людоедском фундаментализме необычайно устойчивы. Уничтожить их можно только тотальным уничтожением поддерживающего своё государство населения ( насилие + религия — высокоэффективная связка ). Никакие ракетно-бомбовые удары тут не помогут, разве что могут «придать форму» и направить экспансию религиозных фанатиков в нужные направления. Скажем, к «повитухам», в ту же Турцию, или в Саудовскую Арав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ди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дистан скоро появится на карте. После заварухи в Турции, он объявит о своей независимости, к нему довольно быстро присоединятся иракские и сирийские части Курдистана. У Курдистана будут замечательные взаимоотношения с Россией и с Сирией, натянутое сотрудничество с Ираном, и вражда с уменьшившейся Турцией и растущим ДАИШ. Через Курдистан также пройдёт транспортная артерия, которая дальше пойдёт в Россию через Армению или Грузию ( а может и там и там 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Йем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сударстве сейчас идёт гражданская война, отягощённая интервенцией Саудовской Аравии. Там много оружия, много кораблей и катеров, в том числе военного назначения. После крушения Саудовской Аравии из Йемена получится замечательный конкурент для Сомалийских пиратов. Европа всплакнёт о Баб-эль-Мандебском проливе, кишащем пиратами, и смиренно попросит недемократической нефти из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удовская Ара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ратится в небольшое Священное Исламское Государство ( от Медины до Мекки ), и без Саудов. Побережье Персидского Залива отойдёт Шиитской Арабской Республике, которая будет сформирована из шиитской части Ирака, Кувейта, восточной Саудовской Аравии и всякой мелочёвки, типа Катара, Бахрейна и возможно ОАЭ. ШАР будет находится под протекторатом и военной защитой Ирана и позднее войдёт в его состав, т.к. существованию ШАР будет постоянно угрожать ДАИШ, а защитить их сможет только Ир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ые части отойдут Йемену ( или Йеменам ), если те смогут восстановить свою государственность из анархии гражданской вой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 получит Иордания, если сама сможет устоять против ДАИШ, а не станет ещё одной завоёванной (ДАИШ) территорией. Всё остальное получит ДАИШ и будет пытаться захватить сакральные для мусульман Мекку и Медину, эдакий исламский «Ватикан», но, скорее всего, им это сделать не позвол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 также прямые боестолкновения Ирана и Саудовской Аравии, которые приведут к более быстрому «скончательству» после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раи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менно будет новый «Холокост», старый уже забылся, да и вылезли факты о его преувеличении в десятки раз. Время от времени левиты уменьшают количество исполнителей своих планов. 200-300 тысяч вырежут ДАИШ — все будут жалеть евреев ещё лет 50. А там уже они и не так будут и нужны. Левиты постараются сделать «богоизбранных» из нас, русск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вина Израиля останется на месте ( частично ряды потом восполнят Нью-Йоркцы ), а те кто говорит по-русски поедут в Россию. Управляющие со знанием как языка владельцев, так и языка подчинённых всегда полез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раиль также, как и ужавшаяся Сирия ( и, возможно, Ливан ) станет транзитной страной для грузопотока Африка-Рос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кмени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 туда вторгнется ДАИШ из Афганистана. Китай успел проложить газопровод минуя Россию, а это непорядок. Газ и нефть из Туркмении должны идти на север, а не на восток. Тут не важно, кто спасёт Туркменистан от ДАИШ — Россия или Иран, результат будет один. Суверенитет Туркменистан потеряет, ровно как и контроль за месторождениями газа и нефти. Кстати, территория Туркменистана самый удобный путь для Иранского ( Персидского залива, в основном ) нефтегазового транзита в Россию. Нефте- и газопроводы дешевле тянуть в пустыне по берегу моря, чем в горах Кавказа или по дну Каспийского мо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збеки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или полностью будет оккупирован ДАИШ. Надолго. Пока у России руки до него не дойдут. Цель та же — изоляция прямого ( минуя Россию ) грузопотока ( в т.ч. нефти и газа 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юс наличие ДАИШ у границ Казахстана будет стимулировать более быструю интеграцию России и Казахст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фганистан и Паки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удет территория неугасаемых разборок между талибами и ДАИШ. Хаос и война. Цель — не дать возникнуть прямому грузопотоку между Ираном и Китаем, Индией и другими восточно-азиатскими стра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я, Казахстан, Киргизия, Таджикистан, Беларусь, Арм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Таможенного Союза. Перед вами фундамент — нового Союза. Неважно как он будет называться Евразийский Союз или ещё как — по факту это будет Россия. Точно так же как СССР все называли Россией. Дальше будут присоединяться и другие бывшие республики СССР, а потом страны СЭВ и даже не-СЭВ. И присоединятся будут исключительно по доброй воле и с песнями. Потому что жить вне России в новом мире будет очень плохо — ОП-картель это обеспеч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ра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вим «на десерт». Ситуацию в ней разберём позд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е дополнение — всё плохое в мире будет делаться руками США, НАТО, ДАИШ и прочих. Россия будет только всех спасать и всем помогать. Так задумано ОП-картелем. Так будет расти и шириться непререкаемый моральный авторитет будущей Мировой Импе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па. Европейцы слишком расслабились, мигранты уже начали их немного напрягать, но ещё недостаточно. Скоро европейцы получат менее комфортную жизнь,и вспомнят, что значит тяжело трудиться, чтобы прокормить себя и детей. А стычки с арабами и африканцами будут держать их в тонусе. Европа и Китай будут прямыми конкурентами друг другу, как основная промышленная сила по производству ширпотре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тай, кстати, только начал развивать внутренний потребительский рынок. Когда в каждой китайской семье появится автомобиль, представители Китая и Европы будут ночевать в приёмных российских нефтетрейдеров и Газпром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орские грузоперевоз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ачале вернитесь к «Карте мировых товаропотоков» и внимательно рассмотрите эту интересную карту. Так есть сейчас. Но скоро так уже не буд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будет вот так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448300" cy="5441315"/>
            <wp:effectExtent l="0" t="0" r="0" b="0"/>
            <wp:docPr id="8" name="Рисунок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ый морской пу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наглядно видна разница между транспортными плечами. Протяжённость Сев.Мор.Пути около 6 000 миль, а пути через Суэцкий канал почти 13 000 миль. А теперь представим, что Красное море стало очень опасным для судоходства ( Йемен, Сомали, кое-кто другой, но об этом позднее ) — вот и выходит, что из Китая в Европу быстрее доплыть будет через Панамский канал, чем огибать Африку. А теперь представим что проблемы есть в Малакском проливе и в районе Панамского канала. Альтернативы Сев.Мор.Пути тогда и вовсе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ём сейчас главный недостаток Сев.Мор.Пути ? В сложно-предсказуемой погоде и ледовой обстановке. Без ледокола зимой не проплывёшь, да и летом надо внимательно следить за большими льдинами и айсбергами. А это риски. А это высокая стоимость страховки — поэтому несмотря на в два раза более короткий путь возить грузы всё равно выгодней по более длинн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одумайте и поймёте для чего сейчас так активно восстанавливается Сев.Мор.Путь и для чего вдоль этого пути обновляются старые и возникают новые военные базы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ется это под соусом, что это, мол, защита минеральных ресурсов Российского сектора Арктики. Но в мире множество месторождений ещё не разработано и в более удобных для жизни и работы местах… На самом деле, это защита Сев.Мор.Пути. Вопрос — от кого 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ираты XXI 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в мире богатая пока ещё страна. Внутренней валютой которой, пока ещё рассчитывается между собой почти все страны мира. И которая ничего эксклюзивного не производит, кроме оружия. Которая почти полностью лишена промышленной базы на своей территории. В которой не было капитальных вложений последние 20-30 лет. И даже Силы Ядерного Сдерживания за эти годы серьёзно деградиров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 ЯО не разрабатывается, а оставшееся (ЯО) вывозится из страны и размещается на зарубежных военных базах. Страна, которая почти вычеркнута из мирового баланса нефти и газа — сланцевые разработки позволяют больше не закупать нефть, и если эта страна просто исчезнет, на нефтяной баланс, баланс продаж и покупок нефти, это никак не повлия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тране не только население подверглось отупению, но и политики превращены в говорящие благоглупости голо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хватит ходить вокруг и около — вы все уже давно догадались, что я веду речь о С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для США у ОП-картеля заготовлена новая роль, из базы мирового правительства, мирового финансового и имиджевого центра они будут превращены в пиратов, в пиратов в прямом смысле этого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я уже говорил, США были лишены производственной базы, оставлены лишь производство вооружений, да Голливуд и Эйпл/Гугл/Майкрософт. Последние очень легко вывозятся в любую страну практически мгновенно, тем более, что у них уже есть филиалы во многих странах мира. Главный капитал шоу-биза и софт-компаний это люди, которые перебрасываются в любую точку мира очень быстро, всего лишь надо их испугать как следует — уедут сами и за свой счё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лось бы, у США большой золотой запас, который должен спасти их даже после краха долларовой пирами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591175" cy="3739515"/>
            <wp:effectExtent l="0" t="0" r="0" b="0"/>
            <wp:docPr id="9" name="Рисунок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-10 стран с золотовалютными запас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я, большая часть резервов стран семёрки — это валюты, а не золо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15000" cy="4972050"/>
            <wp:effectExtent l="0" t="0" r="0" b="0"/>
            <wp:docPr id="10" name="Рисунок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траны держат в золо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многие эксперты сомневаются, что и это золото физически находится в США, а если находится — то оно может оказаться поддель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тите, например, вот эту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ю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смотрите виде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м, США после краха доллара будет представлять из себя печальное зрелище — богач, который не жил в реальном мире тяжёлого труда, вдруг лишится всего — чтобы жить нужны деньги, а для заработка нет средств производства, есть только пулемёт и желание жить также хорошо, как рань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для того, чтобы у всего мира было впечатление, что США рухнул не под грузом экономических проблем, а проиграл именно России в цивилизационной гонке — необходимо военное столкновение, чтобы США проиграли России, но чтобы не случилось полномасштабного ядерного конфликта. Военное поражение США, нанесённое Россией ( или под руководством России ) — это очень важная составляющая плана ОП-картеля. Если произойдёт просто обрушение экономики США, то разматывая клубок причин кризиса, можно обнаружить ниточки ведущие к ОП-картелю. А этого им и не надо. И заодно, США настроив против себя бОльшую часть стран мира и проиграв России, создадут для России весомый морально-политический авторитет. Не думаю, что военный конфликт произойдёт в пустынях Сирии, скорей всего он случится в жёлтых полях под голубым небом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еперь мы подобрались к Украине. Ей-то и уготована участь поля боя между войсками США (плюс их союзники из НАТО ) и «ополченцами Новороссии», а по факту «отпускниками» из РФ и «кадыровцами». В определённый момент, после очередных обстрелов ВСУ, войска Донецка и Луганска пойдут в наступление и достаточно легко отбросят ВСУ к границам своих областей. Далее, по просьбе правительства Украины, США введут свои войска ( а также притащут с собой прибалтов, поляков и прочих румын; у остальных европейцев скорей всего хватит мозгов не влезать в этот замес ) с баз Европы, куда уже подтянуто вооружение и личный соста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ндосы отбросят армию Новороссии обратно к Донецку и Луганску, положение для Новороссии будет тяжёлым, почти проигрышным, но поедут на помощь добровольцы и отпускники со всей России, выдвинется Кадыров с исламскими добровольцами ( под его руководством будут не только чеченцы, но все выходцы из мусульманских стран, те, кто бегал по горам от беспилотников США и скрипел зубами от бессилия, приедут на Украину, чтобы встретиться с войсками США лицом-к-лицу в наземных боях ). А дальше будет настоящая позиционная война, тяжёлая и кровавая. Но без применения ЯО и без явного вмешательства России, хотя все в мире будут уверены, что с США воюет Россия совместно с мусульманами. США/НАТО будут убивать также как и всегда — не разбираясь кто тут мирный, а кто нет, удар по паре свадеб в полтавских сёлах или похоронной процессии в Черкассах откроют глаза ныне зомбированным украинцам. И те само даже слово «Украина» будут воспринимать как ругательство, и вспомнят : «Мы — русские, мы — малорусы 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ША проиграет эту войну, после чего случится обрушение их экономики ( начало конца стартует, например, с обвала акций Apple, переоценённых в десятки раз ), произойдёт страшная девальвация доллара США — он будет стоить меньше бумаги, на которой напечатан. Все грамотные специалисты ломанутся из США в Европу и Россию ( а вы думаете для чего Сколково строили ? ). Компании перенесут штаб-квартиры, благо их производств на территории США уже и нет. Инфраструктура уже готовится на территории России, к примеру, уже сейчас без особой шумихи ведётся работа по запуску биржи в Петербурге по торговле нефтью и другими сырьевыми ресурсами ЗА РУБЛИ, и это лишь один из примеров, интересующийся читатель может многое для себя подчерпнуть, скажем, из проекта sdelanounas.ru. Будущее США — нищая территория, наводнённая оружием. Мир Безумного Макса. Дальше — беспорядки и гражданская война, США уже подготовлены к этому Голливудом и наводнены оружием ( В Техасе, к примеру, уже разрешено открытое ношение оружия. Также поищите статистику роста продаж личного оружия гражданам США за последние годы.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гар гражданской войны в США или сразу после её окончания, произойдёт извержение Йелоустоун ( или будет спровоцирована ещё какое-нибудь панамериканское «природное» стихийное бедствие ). Заряды уже, скорее всего, заложены — взрывы спровоцируют это извержение точно в назначенный срок. Будут миллионные жертвы и страшные разрушения, и никто не окажет помощь ( кроме России ). Представьте себе американца-обывателя : вначале хорошая жизнь, уверенность, что США — это пуп Земли, несёт всем остальным ( недоразвитым ) странам мира демократию и добро, и вдруг — проигрыш каким-то русским и исламским партизанам ( что особенно обидно, даже не регулярным войскам ) , обрушение экономики, страшное извержение вулкана ( и никто из «союзников» не помог ). Впереди — или нищая жизнь фермера, или нужно вспомнить свои корни ( англосаксонского пирата ) и использовать корабли, пушки и ракеты для заработка, а также продолжать производить новые корабли, пушки и ракеты. И забрать у этих «сраных» китайцев, европейцев и мусульман то, что причитается Америке «по прав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же неважно сохранит ли США целостность или каждый штат станет отдельным государством — сути это не изменит. Это будет территория бандитизма и пиратства. Такие страны, как Англия или Япония, в определённые моменты своей эволюции были явно пиратскими, это определяется самой их островной географией — снарядил корабль, ограбил и домой — на свой остров, захотят отомстить — сухопутным войскам хода нет, а флота не боимся, у самих флот — ого-го. А у США, считай, супер-остров, целый континент. Это будет такая пиратская база, что всем базам база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явления такого мощного пиратского гнезда — мировые грузопотоки будут идти либо по суше, либо по морю, но при серьёзном конвоировании. Россия сможет защитить Сев.Мор.Путь — он и станет главной морской артерией Европа — Азия. Остальные морские перевозки станут очень дорогими — пираты и страховщики это обеспеча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 что же на суш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99175" cy="4342130"/>
            <wp:effectExtent l="0" t="0" r="0" b="0"/>
            <wp:docPr id="11" name="Рисунок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ёлковый пу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им будет настоящий новый Шёлковый Путь. Китай не хочет зависеть от России, пытается организовать параллельные маршруты, минуя Россию, чтобы не попасть в зависимость от единственного маршрута, но ничего у него не выйдет. А придётся ему в недалёком будущем отдать и Тибет, и Уйгурстан и северные территории вплоть до Китайской Стены. Китаю ( Чине ) придётся вернуться на свои изначальные территории. А потом и вовсе встать к России (ЕАС) в подчинённое полож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ос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скажут : мы разбогатеем — и замечательно, давно пора. Никто не заслуживает успешности и обеспеченности больше, чем русские и другие коренные народы России. Достаточно мы уже намучились, борясь за мир во всём мире и получая лишь плевки от большинства тех, кому помогали. Пришло и наш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 — я полностью согласен с таким мнением, а с другой — вспомните своих друзей и знакомых, которым удалось разбогатеть, остались ли они прежними ? Прошли ли своё испытание медными трубами ? По своему опыту могу сказать — это испытание проходит подавляющее меньшинство людей. Уже сейчас многие московские офисные планктон-специалисты смотрят на таджиков в оранжевых жилетах как на насекомых, а что будет если планктону ещё раза в три поднять зарплату, не заставляя их трудиться более усердно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ьте себе, что 60-70 лет назад в США жили совсем другие американцы, которые умели и любили трудиться, создавать новое, двигать прогресс, считали, что гомосексуализм — совсем не норма, а отклонение, были достаточно образованы и придерживались консервативных семейных ценностей. Да, они и тогда были слишком расчётливы, как говорится, в голове у них всегда работал калькулятор для долларов, но в остальном — это были вполне приличные лю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за 60-70 лет они совершенно переродились, благодаря внедрению систем тестирования ( мы уже получили своё ЕГЭ ) в образовании, рекламе сексуальной распущенности, наркотизации, и, самое главное — низким кредитным ставкам ( возможность жить на широкую ногу уже сейчас, а не когда заработаешь, делает людей инфантильными ) и высоким пособиям по безработице, мотивирующие людей на паразитический способ жизни-существ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даже если 90% наших людей станут «пиндосами», остальных, нескурвивишихся 10% (в первую очередь учёных и военных специалистов) с лихвой хватит, чтобы держать Россию на недосягаемой для других стран высоте, если за портьерой серым кардиналом будет стоять ОП-картель с его бездонными карманами и безсовестными теневыми делишк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гляд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м всю вышеизложенную информацию на карте Евраз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78525" cy="3975735"/>
            <wp:effectExtent l="0" t="0" r="0" b="0"/>
            <wp:docPr id="12" name="Рисунок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аз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ми стрелками показаны грузопотоки. Фиолетовыми — направления экспорта нефти и г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рным цветом обведены территории нестабильности с исламским фактором ( ДАИШ — ИГ, Талибан и т.д. ), которые возможно переродятся в клерикальные средневековые государства, воюющие со всеми своими соседями. В общем, это территория нестабильности и войн на долгие г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о-зелёным показано будущее государство кур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ёмно-зелёным будущий Иран и территории ему подчинён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показаны условно — и могут меняться в ту или иную сторону. Главное, что Ирану будет перекрыто любое направление нефте-газоэкспорта кроме северного, в Росс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яска, возможно, достаточно быстро будет возвращена России — на это есть все документы. А в своё время, Абрамович будучи губернатором Чукотки, приобрёл самую большую в мире машину для прокладки тоннелей. Что-то мне подсказывает, что тоннель под Беринговым проливом практически оконч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ещё раз на карту и увидите, что Россия — перекрёсток торговых путей Европы, Африки, Азии, Америки. Всё что нужно, если ты собрался строить империю Земля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ут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ого он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, практически, неважно. Тут может быть много вероятных градаций. Но результат всё равно будет один. ( При условии, что Путин — здравомыслящий человек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н «всей душой» вместе с ОП-картелем желает выковать из России Мировую Империю. Он может даже и сам быть в составе пирамиды управления ОП-кар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н может быть не в курсе, почему всё для России так неплохо ( по сравнению с 90-ми ) складывается. Просто он делает свою работу ( получая незаметную помощь от ОП-картеля) — а собственную удачливость списывает на случай и божественную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н понимает, что хочет ОП-картель, видит опасности в будущем, но считает что альтернатива ещё ужаснее — и руководит по течению, т.е. принимает решения исходя из текущих собы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н знает о планах ОП-картеля, и этот план Путину активно не нравится. У Путина есть альтернативный план, но его каждый раз, когда он хочет сделать по своему, загоняют в жёсткие рамки запланированной колеи. Загоняют, отрезая все альтернативные пути, и демонстрируя массовые жертвы — сбитые и взорванные самолёты, теракты и прочее ( с намёком, что жертв может быть гораздо больше ). Путин ведёт страну по этой колее, но держится наготове, ждёт шанса, когда можно попытаться из этой колеи выскочить, и помнит всегда о том, что ОП-картель мечтает устранить его физически и заменить на более сговорчивого президента России. ( Ледоруб в череп Троцкому был явным сигналом Сталина на конфронтацию. Но ОП-картель умеет делать работу над ошибками, сейчас в России «Троцкий» — это распределённая «личность», размытое понятие. «Троцких» много. Некоторые из них даже пытаются стать главны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808220" cy="3594735"/>
            <wp:effectExtent l="0" t="0" r="0" b="0"/>
            <wp:docPr id="13" name="Рисунок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байс у могилы Троцк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читатели, когда вы увидите массовый «ледорубо-пад» в России — вы всё поймёте. Вот тогда, будьте готовы к действительно сложным временам. А если этого не случится — то всё будет идти по плану.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м случае, с возможностями ОП-картеля в финансовом отношении, влиянии его на СМИ и масс-культуру, их плану (чтобы Россия стала самой зажиточной и влиятельной страной мира, а далее стала фундаментом Мировой Империей ) никто и ничто помешать не суме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альше всё зависит от нас, русских, превратимся ли мы в «пиндосов», а ОП-картель добьётся всего того, что планировали его основатели тысячи лет назад, или же деньги и слава всё же не сделают нас заносчивыми, безсовестными и равнодушными. И у планеты Земля всё же есть шанс стать миром полудня, а не полуноч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 напоследок, как и обещал, вернёмся к Украи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ёр войны на Украине разгорался очень плохо, особенно вначале. Если вы внимательно разберёте те или иные события, повлекшие за собой жертвы и накалившие страсти и разжёгшие взаимную ненависть, то тут, то там виднеются уши наймитов ОП-картеля. Люди, вышедшие в Мариуполе безоружными против БТР, были уверены, что в них стрелять не начнут, как и митинговавшие на Куликовом поле не верили, что будут сожжены заживо. Причём, вспомните, в Одессе часть ультрас и правосеков пришла в себя от нацистского угара, когда увидели объятое пламенем здание, после чего они даже попытались помочь спасающимся из окон людям ( ну а другая, малая часть, добивала выпрыгивающих из окон с других сторон фасада). Вначале жители Донбасса шли на бронетехнику с палками и кулаками — и ВСУ всё не решались стрелять в безоружных. Но убийства людей, как с одной так и с другой стороны, сработали, как спусковой механизм. И начались обстрелы жилых районов городов Донбасса, массовая гибель мирных людей, которые потом привели к Илловайскому и прочим котлам. Потому как миролюбие человека до того, как убили его друга, соседа, родственника или сослуживца, разительно отличается от его настроя после понесённой утр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ветовал бы поискать сотрудников иностранных ЧВК среди зачинщиков майдана, среди сжигавших людей в Доме Профсоюзов, среди первых «стрелковцев», среди первых «добробатов». Не зря и ополчение Донбасса и ВСУ заявляли о третьей стороне, стреляющей в обе стороны. Вначале без них ОП-картелю было не обойтись, но когда пожар войны раздут, дальше он разгорается уже сам, начинает работать система «за брата», «за друга», «за землю отцов»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укроблогеры кричали о зраде генералов, они были правы. В то время, когда ополчение Донбасса ещё не стало армией Новороссии, ВСУ совместно с многочисленными «добровольцами» могли задавить Донбасс мощью огня и численностью бойцов. Но это не входило в планы ОП-картеля, поэтому начальники ВЧ ВСУ передавали ( небезвозмездно, конечно ) танки, артиллерию и прочую бронетехнику ополченцам, а командиры повыше делились с ополченцами местами расположения войск ВСУ и «свидомых добровольцев», а также «сливали» стратегические и тактические планы. Это замечали и сами бойцы ВСУ, что как только они отчитывались о прибытии в такой-то квадрат, по ним тут же начинали «работать» артиллерийские системы ополчени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готовы убивать друг друга во взаимной ненависти, вооружение у армии Донбасса не хуже, чем у ВСУ, ну а моральный дух и получше будет. А дальше Украину ждёт реальная война, война с большим количеством жертв и раз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ь центральной Украины, я обращаюсь к тебе, ибо от твоего умения мыслить зависит, выживешь ты и твоя семья, или нет. Как только ты услышишь по ТВ, что влада призвала войска НАТО и США ( вначале, конечно, «миротворцев ООН» — а потом, когда те опростоволосятся, то и боевые части НАТО ) , чтобы «защитить страну от террористов из Донбасса и России» — собирай вещи и немедленно уезжай, желательно на восток Украины или в Россию, а если ты ярый западэнец (глупых людей мне тоже жалко) — то в Европу, потому что война дойдёт и до запада Украины, но в центральной части — она будет особенно ужасной. Запад ( страны НАТО ) никогда не отличался избирательностью и жалостью к мирным людям — вспомни бомбёжки Дрездена, а также Хиросиму. Да и мусульмане, которые будут воевать против США / НАТО, также особо разбираться не будут — это жилой дом или же штаб противника, это не их земля, им будет наплевать на местных, главное — чтобы не мешали убивать американцев, которым они страстно желают отомстить за годы унижений, когда те прятались от беспилотников в горных и пустынных норах. А на разорённые войной территории потом завезут «спасённых» от ДАИШ граждан Израиля, да плюс жителей Нью-Йорка ( центра гуманитарной катастрофы ), ибо «холокост и жалко их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и другой вариант, и я его назову, хотя в его реализацию слабо верится, слишком загажены мозги людей пропагандой на Украине. Давайте представим, что народ Украины выйдет на настоящую революцию и сменит свою власть на пророссийскую, причём крайне пророссийскую. Которая заявят о планах вступления в ЕАС, а ещё лучше сразу в состав России, которая отловит и рассажает по тюрьмам активных майдаунов и отстреляет банды правосеков, ультрас и прочих экстремистов. Только так можно избавить Украину от миллионов жертв, десятка миллионов беженцев и разрушенной войной территории. Путин, как показали прошедшие события, войны совсем не хочет, да и люди в России, в своей массе, этого также совсем не хотят, но если возникнет угроза физического устранения русских на Украине, то «миротворчество» в таких условиях уже не прокатит. ОП-картель всё равно найдёт где устроить войну, но для вас, украинцев, это уже будет не вашей войной. Повторюсь, я слабо верю в такое развитие собы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у, напоминаю : гражданин Украины, услышал от влады «Америка нам поможет» — беги. Лучше быть живым беженцем, чем мёртвым храбрец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вышеописанное касается не только Украины, но и всех жителей соседних с Россией стран. Чем дольше вы будете сопротивляться объединению с Россией и надеяться на Европу, «Великую Турцию» или «Великий Китай» — тем больше страданий и невзгод вы принесёте собственному народу. Влияние ОП-картеля сейчас настолько велико, что победить его возможно, только объединившись в единую страну, размером никак не меньше Российской Империи образца 19 века и с влиянием на мировые процессы, не уступающим США времен конца 1990-х годов. И то будущее противостояние будет не военным, и не революционным, а мировоззренческим — чем больше вы будете бить на себе комаров — тем больше их налетит на запах крови, просто воспользуйтесь репеллентом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же в нынешних условиях власть России пожелает полностью избавиться от влияния ОП-картеля, к примеру, проведя сталинские чистки в политике, СМИ и в среде обывателей — то в результате получится СССР образца 37-39 года, изолированный от технологий и ресурсов, на который через пару лет обрушиться коалиция стран, контролируемых ОП-картелем. Не очень оптимистичный сценар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какие сроки будут происходить вышеописанные событ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важны не даты, а последовательность собы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а на Украине начнётся после окончания отопительного сезона (зимнего пика потребления) в Европе, тогда можно рискнуть газопроводами на территории Украины ( конечно обе стороны будут пытаться сохранить газораспределительную инфраструктуру, но, как говорится, «пуля — дура» — могут и взорвать случайно один из магистральных путей ). Сейчас первая нитка Северного Потока используется на 50% ( из-за энергопакта ЕС, который будет отправлен в утиль, если возникнет реальная угроза энергоголода ), если её загрузить на 100% — то Германия вытянет даже и следующую зиму, а там уже и до второй нитки недалече. А остальные румыны-поляки будут бегать с выпученными глазами и покупать сжиженный газ из Катара или США — пусть дорого, но хоть не переводить всё на уголь. Заодно станут белыми и пушистыми к моменту запуска второй нитки Северного Пот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на организацию и проведение серьёзных боевых действий, по итогам которых США может «беспалевно» проиграть войну — нужно не менее полугода. Значит экономический кризис в США будет не ранее августа-сентября, сразу после военной и политической капитуляции ( тут всплывут факты не только о Малайзийском борте над Донбассом, но и о Южнокорейском Боинге и не только, удар по репутации США будет комбинированным ). Далее нужно дождаться, тоже где-то полгода-год, чтобы все нужные специалисты уехали из США в «нормальные страны» на «нормальную» зарплату — и можно мутить Йелоустоун, «Калифорнийский разлом» или какой-нибудь другой «Биг-Бада-Бу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адение ДАИШ на Туркмению будет после постройки сибирского газопровода в Кита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же (ДАИШ) зайдёт в Саудовскую Аравию, чтобы «помочь» подавить там бунты шиитов, которые возникнут после какой-нибудь провокации между Ираном и Саудами — да так там и останется, в суннитских район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Иран займётся спасением шиитов вокруг Персидского залива, заодно заберёт себе производство нефти. А Россия займётся спасением не-в-меру-нейтральных туркмен от головорезов из ДАИШ или Талиб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ex-США пиратит где только может, от берегов Китая до Персидского залива, и у Ирана возникает гениальная мысль о северном маршруте транспортировки нефти и газа. А Сев.Мор.Путь становится самым безопасным маршрутом в м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оссии подтягивается сначала ex-СССР, потом проходит лет 20-30 адресной пропаганды, и Финляндия-Польша вспоминает о счастливой жизни в Российской Империи, а страны СЭВ с теплотой вспоминают «период застоя». Монголия — «16 республика». Славянское единство. Греки единоверцы. Корейцы, вьетнамцы, Куба — лучшие друзья СССР. Аляска продана незаконно. Арийские древниее Русь и Иран. Санскрит — древний язык праславян и индусов. Тибет — братский регион Бурятии и Калмыкии. Германия — на древних землях западных славян — лютичей, венедов и ободритов, и, вообще, восточные немцы — онемеченные славяне. Сирия, Иордания, Израиль — святая для всех христиан земля. Единоверцы копты из Египта. Берберы и Шотландцы — мигрировавшие древние скифы (древние русские,короче). Франки, правители Галлии, были славянами. Этруски древней Италии — «это-русские». И так далее, вплоть до Антарктиды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, бизнес-акулы, вы всё поняли ? О том, в какой стране и в каких отраслях можно будет скоро много зарабатот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, школьники и студенты, можете плюнуть на изучение иностранных языков, ну разве что не хотите поработать в каком-нибудь итальянском филиале русского модельного дома. Или в представительстве ВАЗ в Герм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, либералы, исполнится скоро ваша мечта — но не так как вы мечт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ля всех остальных граждан России : оставайтесь честными и совестливыми людьми, когда вам на голову свалиться богатство и сла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P.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реплики — шуточные. Но очень редко «некоторы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и на изложение своих мыслей я потратил очень много — почти все зимние каникулы. Поэтому в коммент-битвах участвовать не будут, времени на это нет. Хотя почитывать буду. Есть вопросы — задавайте, как нибудь потом соберусь с силами и напишу письменный ответ сразу на несколько вопр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му не верьте, и мне тоже — Ротшильды, может, лично никогда и не приедут в Россию, но заголовок получился маркетинговый, не правда ли? ))) Хотите быть уверены в своих словах — всю поступающую информацию перепроверяйте лично. Удачи!</w:t>
      </w:r>
    </w:p>
    <w:p>
      <w:pPr>
        <w:pStyle w:val="Normal"/>
        <w:spacing w:lineRule="auto" w:line="240" w:before="280" w:after="280"/>
        <w:rPr/>
      </w:pP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Е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Просмотры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: 6081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tail">
    <w:name w:val="detai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wpvcajaxcounter">
    <w:name w:val="bawpvc-ajax-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rzhava.today/wp-content/uploads/2016/01/shyolkovyj-put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rzhava.today/wp-content/uploads/2016/01/neftyanye-zapasy-mir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erzhava.today/wp-content/uploads/2016/01/blizhnij-vostok-neft-i-gaz-mal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erzhava.today/wp-content/uploads/2016/01/struktura-nefte-gazovogo-eksporta.jp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derzhava.today/wp-content/uploads/2016/01/karta-mirovyx-tovaropotokov.pn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erzhava.today/wp-content/uploads/2016/01/sunnity-i-shiity-blizhnego-vostoka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erzhava.today/wp-content/uploads/2016/01/etnosy-blizhnego-srednego-vostoka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erzhava.today/wp-content/uploads/2016/01/severnyj-morskoj-put.jp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derzhava.today/wp-content/uploads/2016/01/top-10-stran-s-zolotovalyutnymi-zapasami.gif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derzhava.today/wp-content/uploads/2016/01/skolko-strany-derzhat-v-zolote.jpg" TargetMode="External"/><Relationship Id="rId22" Type="http://schemas.openxmlformats.org/officeDocument/2006/relationships/hyperlink" Target="http://ru-an.info/&#1085;&#1086;&#1074;&#1086;&#1089;&#1090;&#1080;/&#1079;&#1086;&#1083;&#1086;&#1090;&#1086;-&#1080;&#1079;-&#1089;&#1096;&#1072;-&#1076;&#1072;&#1074;&#1085;&#1086;-&#1091;&#1082;&#1088;&#1072;&#1083;&#1080;/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derzhava.today/wp-content/uploads/2016/01/shyolkovyj-put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derzhava.today/wp-content/uploads/2016/01/evraziya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derzhava.today/wp-content/uploads/2016/01/chubajs-u-mogily-trockogo.jpg" TargetMode="External"/><Relationship Id="rId29" Type="http://schemas.openxmlformats.org/officeDocument/2006/relationships/hyperlink" Target="http://cont.ws/post/177768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8:48:00Z</dcterms:created>
  <dc:creator>Шурик</dc:creator>
  <dc:description/>
  <cp:keywords/>
  <dc:language>en-US</dc:language>
  <cp:lastModifiedBy>Шурик</cp:lastModifiedBy>
  <dcterms:modified xsi:type="dcterms:W3CDTF">2016-08-03T00:13:00Z</dcterms:modified>
  <cp:revision>12</cp:revision>
  <dc:subject/>
  <dc:title/>
</cp:coreProperties>
</file>