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"/>
        <w:gridCol w:w="9366"/>
      </w:tblGrid>
      <w:tr>
        <w:trPr/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Яхты нефтесосов и здравоохранение наше..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о 30.09.2016 авторо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Чёрный Дмитрий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здел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Новост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forum-msk.org/material/news/12303370.html" \l "clist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комментариев 5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ск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едици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иловигарх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инздра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лассоваяненависть</w:t>
              </w:r>
            </w:hyperlink>
            <w:r>
              <w:rPr/>
              <w:t xml:space="preserve"> </w:t>
            </w:r>
          </w:p>
          <w:tbl>
            <w:tblPr>
              <w:tblW w:w="16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</w:tblGrid>
            <w:tr>
              <w:trPr/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е месяца два - прямо парад яхт! Как будто элита сырьевой империи уже последний страх потеряла - и давай через публикации в СМИ хвастаться, соревновать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ните, с чего всё началось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же не с фотографии, а просто с информации, что имеющий не только практически все госСМИ в РФ, но двойное (+английское) граждан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Алишер Усм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хитрил все санкции и во славу России Путинской построил себе яхту у немцев (хотя, немцы, как подданные ЕС должны были воспротивиться). Однако деньги не пахнут, а санкции перед такими деньгами отступают. 600 миллионов долларов - видимо, всё честно заработал, сам, лично, и налоги все уплатил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хта Dilbar, построенная для Алишера Усманова, получила престижную награду в номинации «Yacht of the Year +250» (яхты в размере 250 футов и выше). Гросс-тоннаж этого судна составляет 15 917 т, что делает ее лидером по показателю среди всех яхт в мир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заняло более четырех лет. В результате яхта Усманова может двигаться со скоростью 22,5 узлов благодаря установленной на борту дизельной электростанции. Среди наиболее привлекательных особенностей судна - две вертолетные площадки (одна в передней части судна и еще одна на палубе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на лодке имеется кинотеатр, лифт, джакузи. Помимо тоннажа новая яхта установила еще несколько рекордов: на ней размещен самый крупный яхтенный бассейн - 180 куб. м., отмечает Forbes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яхты составляет 156 м. По этому показателю она занимает четвертое место в мире, уступая Azzam (180,6 м), Eclipse Романа Абрамовича (162,5 м) и Dubai принца Брунея (162 м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ом ещё между двумя друзьями Путина втёрся на некоторое время со своей яхточкой его не то, чтобы недруг, но господин, капиталы и активы которого не без указивки Путина пришлось оставить в РФ почти насильно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льниче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нет, не который "батько" и тракторный марш на Москву созывал, а который "ЕвроХима" хозяин, отравитель жителей Туапсе - города-героя, который ради его бизнеса переделали в городское поселение..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яхта гораздо дешевле усмановской, но смелым "подлодочным" дизайном как бы вырывается вперёд - впрочем, неясно, чем больше хвастается Мельниченко, яхтой или сопутствующей яхте и ему на коктейлях феминой... А яхточка - половину усмановской стоит, всего 300 лямов гри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0" cy="5905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590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ко, как бы Мельниченко, ничего России кроме экологических проблем не принесший, не понтовался, а среди яхстменов высшего класса он оказался далеко не первы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-метровая яхта российского миллиардер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гита Алекпе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Galactica Super Nova победила на Monaco Yacht Show, получив награды в категориях «лучшая новая яхта» и «лучший дизайн интерьера», сообщает YachtHarbour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ка, построенная за 41 месяц на голландской верфи Heesen является на сегодняшний день самой большой алюминиевой яхтой в мире. Сообщается, что судно способно разгоняться до 30 узлов. Экстерьер яхты разрабатывало дизайнерское бюро Espen Oeino, базирующееся в Монако. Интерьером судна занималось агентство Sinot Exclusive Yacht Design из Нидерландов. На ее борту есть бассейн с водопадом и большой пляжный клуб. Вертолетная площадка может превратиться в кинотеатр или танцпол под открытым неб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такая стоит - и подумать страшно, ну, явно уже ближе к миллиарду долларов, а может и побольше. Впрочем, в Путинской России достаточно нефти для такой личной роскоши Вагитушки, отца всей нефтяночки нынешней, частных нефтяных компаний. И Госдума, и прочие все институты антинародной власти  всячески способствуют развитию страны именно в этом направлении. "Нам нужна национальная элита" - говорил мне в эксклюзивном интервью для "Независимого Обозрения" в 2002-м Пал Палыч Бородин, кремлёвский ремонтник, а потом и Союзного государства "рулевой", России и Белоруссии. Ну, вот - вырастили национальную элиту, создали специфическую инфраструктуру для её выращивания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7540" cy="389445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7540" cy="389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им, что все эти яхты были бы невозможны без убийства СССР, без приватизации и принятия тех законов охраны частной собственности (а теперь и всякой публичной информации, с ней связанной), что за 25 лет после контрреволюции позволии сформироваться правящему класс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так яхта Алекперова выглядит изнутри - не то, что наши с вами больнички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6500" cy="35337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знаете, яхтный прогресс - завораживает, однако я всё же верну нас туда, где мы проживаем. И если общественное устройство нынешнее, постсоветское перенесло все достижения прогресса именно туда, где частная собственность концентрирует свои прибыли, всю выжимку из труда миллионов, то у нас, в городах - остаётся всё меньше и меньше той адекватно обслуживаемой инфраструктуры, которая помогала бы нам жизнь без болезней, жить долго и по возможности - здорово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ко тут РФ в мировом рейтинге занимает практически последнее место - страна-правопреемница той, что открыла миру и переливание крови, и ещё очень много чего, в результате, например, на Кубе до сих пор лучшая в Латинской Америке медицина (а школа-то советская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года назад Россия замыкала "рейтинг Блумберга", находясь на 51-м месте, теперь же перешла на 55-е. Это связано с тем, что в список дополнительно включили еще четыре страны. Выяснилось, что в этих государствах госрасходы на медицину обеспечивают гражданам бóльшую, чем в России, продолжительность жизни. Так, в Иордании (51-е место) на здравоохранение тратят 7,45% ВВП, или $359 на человека, однако продолжительность жизни при этом оценивается в 74,5 года. Получается, что при меньших расходах казны иорданцы живут на три с лишним года дольше россиян. Казахстан (45-е место) тратит на здравоохранение 4,36% своего ВВП ($539 на человека), что обеспечивает его жителям жизнь длиной в 71,62 года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ША траты государства на здравоохранение составляют, по данным Bloomberg, 17,14% ВВП страны ($9403 на человека), однако по эффективности расходования средств они находятся только на 50-м месте из 55 включенных в рейтинг стран. Всё тут решает система, кадры - а они, видимо, работают не так слаженно, как в Минздраве СССР. Вопрос организации тут отстаёт даже от давнишего советского. «Американская система здравоохранения имеет склонность к повышенной раздробленности, а также к меньшей организованности и координации, что, вероятно, и ведет к неэффективности», — поясняет профессор Университета Южной Калифорнии и директор Центра по вопросам политики в области здравоохранения Брукингского института Пол Гинзбург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дерами рейтинга, как и двумя годами ранее, стали Сингапур и Гонконг, при этом последнему с 2014 года удалось выйти на первое место. Доля расходов на здравоохранение здесь выросла до 5,4% ВВП ($2021 на человека), а средняя продолжительность жизни вплотную приблизилась к 84 годам. Дольше люди не живут ни в одной из включенных в рейтинг стран. Кроме Гонконга в десятку лучших вошли: Сингапур (82,65 года; 4,92% ВВП, $2752), Испания (83,8 года; 9,03% ВВП, $2658), Южная Корея (82,16 года; 7,37% ВВП, $2060), Япония (83,59 года; 10,23% ВВП, $3703), Италия (82,69 года; 9,25% ВВП, $3258), Израиль (82,15 года; 7,81% ВВП, $2910), Чили (81,5 года; 7,79% ВВП, $1137), ОАЭ (77,37 года; 3,64% ВВП, $1611) и Австралия (82,25 года; 9,42% ВВП, $6031)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говорить об отдалённых регионах РФ, откуда чаще всего мы получаем сигналы бедствия - чаще, увы, из детских учреждений, если в Москве бригада "скорой" из института Склифосовского приезжает, укомплектованная лишь одним человеком?! Шофёр и медик, носилки нести уже неком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ше народу падать уже некуда. Оптимизация здравоохранения - как попытка правящего класса расплатиться с кризисом из карманов граждан, - дала закономерный результат. И сползанием в "рейтинге Блумберга" тут всего провала не опишеш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ен конкретный пример. Есть в Ермолаевском переулке поликлиника старых большевиков (№3) - так её до сих пор называют. Так вот, кадры этой поликлиники - далеко не худшие, хоть и подсокращённые. Половина кабинетов "работает по удалёнке" - то есть если вы записываетесь по ЕМИАС, то вам возможно придётся ехать с Маяковки, например, на Таганку. Это для пожилых пациентов немыслимо - а вот теперь как хотите, так и скачите, товарищи старые большевики..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9875" cy="37623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376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ха ради, как контрапункт, видимо, повстречал в поликлинике старых большевиков я двух либералов - ближайшего друга поэта-антисоветчика Леонида Губанова бард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димира Береж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и литературного критика , телеведуще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оря Волг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 Честно говоря, жалко их обоих. Плохо лечат та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моей мамы в августе за две недели, что к ним, в 3-ю поликлинику ходила, ни ЛОР, ни другие врачи, включая чуть ли не консилиум (хотя, просто звали советоваться из оседних кабинетов) не смогли определить..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клю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Да-да, в Москве, столице нашей родины, в самой центральной поликлинике... Прописали антибиотик, но вскоре курс велели прекратить и нервно начали искать какую-то психосоматику, в то время как лечится это Азитромицином за неделю! Пришлось заниматься самолечением - и как-то интуитивно, с огромным трудом (а в такие годы при коклюше бывают и летальные исходы), но болезнь победили. Теперь, правда, полгода ещё докашливать, но хоть не задыхаться... А всего-то неправильный диагноз - точнее, неокончательный, ведь заверши мы курс азитромицина, и за неделю бы вылечились. Но... Вот такие у вас теперь гарантии бытия и здоровья, москви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о можно полюбоваться на отдельно взятый прогресс на отдельно взятых яхтах тех, кто качает нашу нефть за границу и отравляет нашу окружающую среду, как Мельниченко. И без революции, без экспроприации нефти, газа, всех социалистических богатств наших, без возвращения им статуса именно социалистической собственности - яхты у этой ссволочи будут всё длиннее и комфортнее, а жизнь наша всё короче и бедне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это вот справа - не яхта. И не глубинка, если вам сперва показалос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 выглядит в инфекционной больнице палата, которую выделили малышу с его мамой. В Москве, а точнее - в Люберцах. На это "денег нет, но вы держитесь". На яхты - есть, на филиал Ельцин-центра в Москве -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иллиард с лишним нашл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 А вот тут, в Минздраве у Скворцовой - как было в СССР, так и осталось, точнее, ухудшилось без ремо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Чтобы не тырили у народа" - говорил про медицину Путин перед своими ОНФниками, мол, как мне убедить алчных медиков и администраторов всё более платной медицины "не тырить у народа"... Так сами пример не подавайте, господа силовигархи! Прямо с Сечина и начните - его яхту (нет-нет, про неё мы законопослушно молчим, у нас нет 3 млрд, как у РБК) и всё прочее показательно отдайте на нужды медицины. Я так полагаю, что тех, кто тырит - причём системно, - надо начинать чистить именно с него, с Кремля. А то как-то контрастно, аж страшно. За правящий класс, за эти яхты - на каком стоят они фундаменте социальном? Надёжно ли? Не придёт ли такой локальный прогресс снова к ГУЛАГу, где господа, утопавшие в роскоши пока население ограбляемой ими "законно" страны мучилось в эпидемиях - будут тяжело трудом перевоспитываться? Что, кроме закончиков об охране прайваси и частных охранных агентств, а ещё и Росгвардии теперь, их защищает от нас? От нас, чьих детей болеть вот в такие "камеры" помещают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meta">
    <w:name w:val="news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-msk.org/author/27.html" TargetMode="External"/><Relationship Id="rId3" Type="http://schemas.openxmlformats.org/officeDocument/2006/relationships/hyperlink" Target="http://forum-msk.org/material/news/" TargetMode="External"/><Relationship Id="rId4" Type="http://schemas.openxmlformats.org/officeDocument/2006/relationships/hyperlink" Target="http://forum-msk.org/tags/2500464/" TargetMode="External"/><Relationship Id="rId5" Type="http://schemas.openxmlformats.org/officeDocument/2006/relationships/hyperlink" Target="http://forum-msk.org/tags/2683950/" TargetMode="External"/><Relationship Id="rId6" Type="http://schemas.openxmlformats.org/officeDocument/2006/relationships/hyperlink" Target="http://forum-msk.org/tags/5030588/" TargetMode="External"/><Relationship Id="rId7" Type="http://schemas.openxmlformats.org/officeDocument/2006/relationships/hyperlink" Target="http://forum-msk.org/tags/10631042/" TargetMode="External"/><Relationship Id="rId8" Type="http://schemas.openxmlformats.org/officeDocument/2006/relationships/hyperlink" Target="http://forum-msk.org/tags/10731406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yperlink" Target="http://pravda.info/news/150328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0:59:00Z</dcterms:created>
  <dc:creator>Шурик</dc:creator>
  <dc:description/>
  <cp:keywords/>
  <dc:language>en-US</dc:language>
  <cp:lastModifiedBy>Шурик</cp:lastModifiedBy>
  <dcterms:modified xsi:type="dcterms:W3CDTF">2016-10-01T11:00:00Z</dcterms:modified>
  <cp:revision>1</cp:revision>
  <dc:subject/>
  <dc:title/>
</cp:coreProperties>
</file>