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ойкотики. Почему россияне не пришли на выборы</w:t>
      </w:r>
    </w:p>
    <w:p>
      <w:pPr>
        <w:pStyle w:val="Normal"/>
        <w:rPr/>
      </w:pPr>
      <w:r>
        <w:rPr>
          <w:rStyle w:val="Postmeta"/>
        </w:rPr>
        <w:t xml:space="preserve">By </w:t>
      </w:r>
      <w:hyperlink r:id="rId2">
        <w:r>
          <w:rPr>
            <w:rStyle w:val="InternetLink"/>
          </w:rPr>
          <w:t>Роман Доброхотов</w:t>
        </w:r>
      </w:hyperlink>
      <w:r>
        <w:rPr>
          <w:rStyle w:val="Postmeta"/>
        </w:rPr>
        <w:t xml:space="preserve"> </w:t>
      </w:r>
      <w:r>
        <w:rPr>
          <w:rStyle w:val="Line"/>
        </w:rPr>
        <w:t>·</w:t>
      </w:r>
      <w:r>
        <w:rPr>
          <w:rStyle w:val="Postmeta"/>
        </w:rPr>
        <w:t xml:space="preserve"> On 19.09.2016 </w:t>
      </w:r>
    </w:p>
    <w:p>
      <w:pPr>
        <w:pStyle w:val="Normal"/>
        <w:rPr/>
      </w:pPr>
      <w:r>
        <w:rPr>
          <w:rStyle w:val="Pstviev"/>
        </w:rPr>
        <w:t>5776</w:t>
      </w:r>
      <w:r>
        <w:rPr/>
        <w:t xml:space="preserve"> просмотров </w:t>
      </w:r>
    </w:p>
    <w:p>
      <w:pPr>
        <w:pStyle w:val="Style14"/>
        <w:jc w:val="both"/>
        <w:rPr/>
      </w:pPr>
      <w:r>
        <w:rPr/>
        <w:t>«Единая Россия» заметно улучшила свой результат. Об этом сегодня, после подсчета голосов, кричат заголовки многих СМИ. Вот только это неправда. Да, единороссы получат больше мест в Думе, но в этот раз за них проголосовало значительно меньшее число россиян. На прошлых выборах 2011 года за партию власти пришло голосовать 32 миллиона человек, а в этот раз — 26 миллионов. Иначе говоря, «Единая Россия» потеряла пятую часть своих избирателей или 6 миллионов человек.</w:t>
      </w:r>
    </w:p>
    <w:p>
      <w:pPr>
        <w:pStyle w:val="Style14"/>
        <w:rPr/>
      </w:pPr>
      <w:r>
        <w:rPr/>
        <w:t>ЕР с сегодняшнего дня не имеет мандата даже четверти населения</w:t>
      </w:r>
    </w:p>
    <w:p>
      <w:pPr>
        <w:pStyle w:val="Style14"/>
        <w:jc w:val="both"/>
        <w:rPr/>
      </w:pPr>
      <w:r>
        <w:rPr/>
        <w:t xml:space="preserve">26 миллионов – это 23% избирателей (или 18% населения). То есть даже если взять за скобки все карусели и вбросы (А Гаусс на этот раз снова </w:t>
      </w:r>
      <w:hyperlink r:id="rId3">
        <w:r>
          <w:rPr>
            <w:rStyle w:val="InternetLink"/>
          </w:rPr>
          <w:t>имеет что сказать</w:t>
        </w:r>
      </w:hyperlink>
      <w:r>
        <w:rPr/>
        <w:t xml:space="preserve"> о результатах — см. график ниже), у «Единой России» с сегодняшнего дня нет не только мандата большинства, но даже и мандата четверти населения. По сути выборы были бойкотированы. Те, кто называли бойкот лучшей опцией, казалось бы, должны сегодня торжествовать. По их убеждению, игра по нечестным правилам только придавала власти легитимности и укрепляла систему. Мол, Кремль объяснял Западу, что в России полноценная демократия, а Путин и его партия имеют мандат от общества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8972550" cy="6858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Эта логика бойкота исходит из довольно оригинальной идеи о том, что мировое сообщество оценивает легитимность российской власти и российской демократии по явке на выборах. Наверное, об этом можно было бы говорить, если бы лидеров оппозиционных партий нельзя было безнаказанно расстрелять в двух шагах от Красной площади, или снять о них порнографический ролик, чтобы показать по центральным каналам, или снять их с выборов по сфабрикованному уголовному делу. Вот тогда, наверное, российское и мировое сообщество внимательно следили бы за выборами и их честностью, тогда бы по выборам судили  о легитимности Кремля.</w:t>
      </w:r>
    </w:p>
    <w:p>
      <w:pPr>
        <w:pStyle w:val="Style14"/>
        <w:rPr/>
      </w:pPr>
      <w:r>
        <w:rPr/>
        <w:t>Дорогие россияне, нет ничего на свете, что Кремль интересует меньше, чем ваше мнение о нем.</w:t>
      </w:r>
    </w:p>
    <w:p>
      <w:pPr>
        <w:pStyle w:val="Style14"/>
        <w:jc w:val="both"/>
        <w:rPr/>
      </w:pPr>
      <w:r>
        <w:rPr/>
        <w:t>Похоже, что пора сделать волевое усилие и перестать наконец утешать себя мыслью о том, что у Кремля есть какие-то невидимые рамки в форме легитимности в глазах собственного населения или мирового сообщества. Дорогие россияне, нет ничего на свете, что Кремль интересует меньше, чем ваше мнение о нем. Разве что только мнение «мирового сообщества», выражающего свою постоянную озабоченность то вторжением в Украину, то бомбардировками кассетными бомбами жилых районов в Алеппо, то по еще каким-нибудь регулярно появляющимся поводам.</w:t>
      </w:r>
    </w:p>
    <w:p>
      <w:pPr>
        <w:pStyle w:val="Style14"/>
        <w:jc w:val="both"/>
        <w:rPr/>
      </w:pPr>
      <w:r>
        <w:rPr/>
        <w:t>В этом контексте споры, которые некоторые на полном серьезе вели о том, следует ли голосовать за какую-то из непроходных, но наименее неприличных партий, либо следует игнорировать выборы, напоминают бородатый анекдот о Рабиновиче, который спрашивает ребе, стоит ли ему вступать в партию. Ребе просит его подождать минутку, потому что к нему уже зашла Сара с вопросом, как себя вести во время первой брачной ночи. «Делай что хочешь, Сара, тебя все равно поимеют. И к вам, Рабинович, это тоже относится»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862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Уже сегодня начинается поиск виноватых, а как же без этого. Электорат винит оппозиционных лидеров за то, что они такие неумелые и скучные, оппозиционные лидеры винят электорат за то, что он такой ленивый и трусливый, и все эти обвинения имеют под собой определенные основания, но странным образом сами власти при этом воспринимаются как данность, находящаяся вне поисков виновного, что, разумеется, ее более чем устраивает.</w:t>
      </w:r>
    </w:p>
    <w:p>
      <w:pPr>
        <w:pStyle w:val="Style14"/>
        <w:jc w:val="both"/>
        <w:rPr/>
      </w:pPr>
      <w:r>
        <w:rPr/>
        <w:t>Более опасный для власти вопрос, чем «кто виноват», это другой вечный вопрос — «что делать», — но и он обсуждается обычно в ложной альтернативе между «малыми делами» (велодорожки, благотворительность, стартапы) и партийным строительством. Некоторую популярность обретает сейчас третья альтернатива (исповедуемая, например, Аузаном), о том, что нынче всё тлен и надо заниматься образованием, вот тогда будущие поколения… бла-бла-бла-бла. Вот только время-то работает против нас, система образования деградирует точно такими же темпами, как и остальные институты, а значит, нет никакой гарантии, что новые поколения будут политически более сознательными (во всяком случае, сегодня социологи именно молодежь </w:t>
      </w:r>
      <w:hyperlink r:id="rId8">
        <w:r>
          <w:rPr>
            <w:rStyle w:val="InternetLink"/>
          </w:rPr>
          <w:t>называют</w:t>
        </w:r>
      </w:hyperlink>
      <w:r>
        <w:rPr/>
        <w:t xml:space="preserve"> опорой власти). И если кто-то думает, что в такой институциональной системе усилиями энтузиастов можно выстроить современное прогрессивное образование – пообщайтесь, например, с Сергеем Гуриевым, который раньше думал точно так же. До того как вынужден был уехать из России.</w:t>
      </w:r>
    </w:p>
    <w:p>
      <w:pPr>
        <w:pStyle w:val="Style14"/>
        <w:jc w:val="both"/>
        <w:rPr/>
      </w:pPr>
      <w:r>
        <w:rPr/>
        <w:t>Меж тем, рано впадать в депрессию, этот стакан с ядом лишь наполовину полон. Тотальное недоверие российских граждан к государственным институтам (а, скажем, деятельность все той же «всенародно избираемой» Госдумы по последним опросам не одобряет более 60% населения) – это не только суровый диагноз для устоявшейся системы, но и хорошие стартовые условия для начала перемен. Если три четверти россиян не голосовало за «Единую Россию», а 60% россиян недовольны единороссовской Думой, значит для перемен есть гигантский человеческий ресурс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288000" cy="102870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Как это может работать? По-разному, но мы уже знаем, что это может работать. Когда в декабре 2011 года в Москве на улицы вышло более сотни тысяч человек и одновременно протесты вспыхнули в десятках других городов, все традиционные способы авторитарного удержания власти дали слабину. В эфирах госканалов вдруг появились оппозиционеры, Путин почти перестал появляться на публике, лояльные Кремлю партии вдруг стали заявлять какие-то совершенно крамольные вещи.</w:t>
      </w:r>
    </w:p>
    <w:p>
      <w:pPr>
        <w:pStyle w:val="Style14"/>
        <w:jc w:val="both"/>
        <w:rPr/>
      </w:pPr>
      <w:r>
        <w:rPr/>
        <w:t xml:space="preserve">Все эта огромная авторитарная машина подавления и пропаганды, как оказалось, держалась только на внушении «изменить ничего невозможно». Этот </w:t>
      </w:r>
      <w:hyperlink r:id="rId11">
        <w:r>
          <w:rPr>
            <w:rStyle w:val="InternetLink"/>
          </w:rPr>
          <w:t>механизм</w:t>
        </w:r>
      </w:hyperlink>
      <w:r>
        <w:rPr/>
        <w:t> «выученной беспомощности», хорошо известный любому зоологу, лежит в основе всех современных авторитарных режимов, позволяя без большой крови долгие годы сохранять власть. И главная слабость этого механизма в том, что он работает до тех пор, пока люди верят в то, что он работает. Власть остается стабильной до тех пор, пока россияне считают, что все остальные россияне считают ее стабильной и популярной. Только для этого власти и нужно это выборное шоу предсказанным результатом (а уж участвует ли в нем несистемная оппозиция – десятый вопрос).</w:t>
      </w:r>
    </w:p>
    <w:p>
      <w:pPr>
        <w:pStyle w:val="Style14"/>
        <w:jc w:val="both"/>
        <w:rPr/>
      </w:pPr>
      <w:r>
        <w:rPr/>
        <w:t>Россияне не пришли на выборы именно потому, что механизм «выученной беспомощности» достиг желаемого результата. Прошлый опыт прочно закрепился на уровне ценностей и мотиваций. Собака перестала пытаться выбегать из клетки, теперь экспериментатору можно даже приоткрыть дверцу. В принципе, не только Касьянова, но и Навального, наверное, можно было бы допустить на выборы, общество уже хорошо подготовлено к этому стрессу.</w:t>
      </w:r>
    </w:p>
    <w:p>
      <w:pPr>
        <w:pStyle w:val="Style14"/>
        <w:jc w:val="both"/>
        <w:rPr/>
      </w:pPr>
      <w:r>
        <w:rPr/>
        <w:t>Но что же тогда может заставить россиян передумать? В 2011 году волна возмущений стала одновременно результатом разочарований из-за возвращения Путина к власти и негодованием по поводу множества наглядных подтверждений махинаций на выборах, но с тех пор как на улицах собралась критическая масса людей, повод уже перестал иметь значение, люди обрели веру в перемены и выходили каждый со своей мотивацией. Критическая масса для веры в возможность победы тогда собралась, а вот для самой победы – нет, цены на нефть были еще высоки, и перемен вожделели лишь наиболее образованные россияне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02020" cy="399923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В этот раз ситуация немного иная. В январе-феврале 2017 года кончится Резервный фонд, государству придется тратить ФНБ, заморозив рост пенсий и зарплат, а значит инфляция будет с каждым месяцем делать россиян беднее. В стране с медианной зарплатой в $350 это означает, что еще десятки миллионов человек провалятся ниже черты бедности. Иными словами, не фальсификации выборов, а какое-нибудь очередное Пикалево может стать новой точкой кипения. А если и когда социальный (то есть изначально неполитический) протест начнется, то тут Путину вспомнят сразу все – и украденные выборы, и вранье по телевизору, и войну, и все то, о чем сегодня принято молчать. А поскольку бедных в стране (увы) намного больше, чем образованных, тут уже не будет никаких проблем с критической массой, необходимой для победы. Зато будет другая проблема. Столь ненавидимые властью Касьянов и Навальный все-таки сторонники правового государства, а вот кто станет лидером новой волны – неизвестно. По сути, это будет тот, кто первым встанет с дивана. Это будут те силы, которые в момент, когда общество снова вдруг неожиданно для себя поверит свои силы, окажутся самым организованными и подготовленными.</w:t>
      </w:r>
    </w:p>
    <w:p>
      <w:pPr>
        <w:pStyle w:val="Style14"/>
        <w:jc w:val="both"/>
        <w:rPr/>
      </w:pPr>
      <w:r>
        <w:rPr/>
        <w:t>И вот тут-то и становится ясно, зачем все эти странные люди из оппозиционных партий с однопроцентным рейтингом и из штабов кандидатов с узнаваемостью как у китайской азбуки участвовали в выборах. Опыт полевой работы, опыт диалога с избирателем, убеждения и агитации – все это может оказаться полезным уже очень скоро, и, вероятно, еще до президентских выборов с Григорием Явлинским в качестве вождя оппозиции. И те, кто сегодня смеется над разного рода активистами и агитаторами либеральной оппозиции, не подозревают, что скоро с ними только и будут связывать свои надежды, когда после массовых невыплат зарплат бюджетникам реальной альтернативой станет оппозиция красно-коричневая.</w:t>
      </w:r>
    </w:p>
    <w:p>
      <w:pPr>
        <w:pStyle w:val="Style14"/>
        <w:jc w:val="both"/>
        <w:rPr/>
      </w:pPr>
      <w:r>
        <w:rPr/>
        <w:t>Одним словом, вставайте с дивана, граф, вас все еще ждут великие де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at">
    <w:name w:val="c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meta">
    <w:name w:val="post-meta"/>
    <w:basedOn w:val="Style13"/>
    <w:qFormat/>
    <w:rPr/>
  </w:style>
  <w:style w:type="character" w:styleId="Line">
    <w:name w:val="line"/>
    <w:basedOn w:val="Style13"/>
    <w:qFormat/>
    <w:rPr/>
  </w:style>
  <w:style w:type="character" w:styleId="Pstviev">
    <w:name w:val="pstvie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ins.ru/author/roman-dobroxotov" TargetMode="External"/><Relationship Id="rId3" Type="http://schemas.openxmlformats.org/officeDocument/2006/relationships/hyperlink" Target="https://drive.google.com/drive/folders/0ByFMnUnpIlriNmhaUlZoUFJteD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eins.ru/wp-content/uploads/2016/09/gaus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heins.ru/wp-content/uploads/2016/09/kot-spit-na-divane600x450.jpg" TargetMode="External"/><Relationship Id="rId8" Type="http://schemas.openxmlformats.org/officeDocument/2006/relationships/hyperlink" Target="http://theins.ru/opinions/3068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theins.ru/wp-content/uploads/2016/09/685221389.jpg" TargetMode="External"/><Relationship Id="rId11" Type="http://schemas.openxmlformats.org/officeDocument/2006/relationships/hyperlink" Target="https://slon.ru/russia/uroki_psikhologii_rossiyskaya_politika_kak_kollektivnoe_bessoznatelnoe-752142.x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theins.ru/wp-content/uploads/2016/09/kot-v-divane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56:00Z</dcterms:created>
  <dc:creator>Спасатель</dc:creator>
  <dc:description/>
  <cp:keywords/>
  <dc:language>en-US</dc:language>
  <cp:lastModifiedBy>Спасатель</cp:lastModifiedBy>
  <dcterms:modified xsi:type="dcterms:W3CDTF">2016-10-21T15:57:00Z</dcterms:modified>
  <cp:revision>1</cp:revision>
  <dc:subject/>
  <dc:title>Бойкотики</dc:title>
</cp:coreProperties>
</file>