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ывший сослуживец полковника Захарченко раскрыл тайны дела о миллиард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ец из КГБ считает арестованного «слугой двух спецслуж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в 12:30, просмотров: 60591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горсуд сегодня оставил под аресто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 марта будущего года полковника МВД Дмитрия Захарченк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прочем, большинство россиян интересует судьба не столько его самого, сколько 7,7 миллиарда, что нашли в квартире у его сестры. Объявился ли хозяин денег? Точно ли он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надлежат «Нота-банку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Что с ними будет? И кто придумал превращать квартиры в сейф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ать об этом нам решил бывший коллега Захарченко, выходец из 9-го управления КГБ Дмитрий Целя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3830" cy="3924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: youtube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Захарчен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овника МВД Дмитрия Захарченко на днях подселили в камеру к экс-главе ФСИН генерал-полковнику Александру Реймеру, чье дело уже вовсю слушается в Замоскворецком суде Москвы. «Достойный человек, хорошая компания», — говорит о новом сокамернике Захарченко. Но лучше быть в плохой компании на воле, чем в хорошей за решеткой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беседник Дмитрий Целяков после распада СССР расследовал самые громкие дела о незаконной банковской деятельности (за что сам и попал за решетку). Интересное совпадение: потерпевшим в деле Целякова проходил тот же человек, что первым дал показания на Захарченко, — банкир Петр Чувили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ка «М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Дмитрий Целяков был задержан в 2008 году, будучи в тот момент замначальника отдела Департамента по борьбе с организованной преступностью и терроризмом. По версии следствия, он и его подчиненный вымогали деньги у вице-президента одного из банков Петра Чувилина и председателя правления этого банка Германа Горбунцова. Во время суда некоторые свидетели уверяли, что против полицейских устроили провокацию — из-за расследования, которое они проводили и которое касалось отмывания нескольких миллиардов долларов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ненский суд Москвы, тем не менее, приговорил Целякова к 6 годам колонии. Отбыл он из них 4,5 года, освободился в декабре 2012-го, с тех пор пытается восстановить через суды свое честное имя. Банкир Петр Чувилин в апреле 2016 года был осужден за мошенничество. Свои показания против Дмитрия Захарченко он дал в колонии, где отбывает наказан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митрий, вы в МВД занимались именно финансовыми преступления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формирования КГБ я перешел в систему МВД. Работал сначала заместителем начальника отдела Департамента экономической безопасности МВД (мой отдел курировал сферу иностранных инвестиций и валютных операций). В основном занимались изучением деятельности в России зарубежных компаний, а также российских, связанных с международными контрактами и имеющих юрисдикцию в офшорах. И расследовали дела по банкам, которые «сжигали» (закрывали) организованные преступные сообщ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отдел первый в стране (вместе с СК при МВД) стал возбуждать дела по ст. 172 УК РФ — «Незаконная банковская деятельность». Первое такое дело появилось в октябре 2005 года, и там проходила безумная сумма в 238 миллиардов руб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аботали в обычном режиме: расследовали, задерживали, готовили дела в суд. При этом я понял в ходе своей работы принцип этой новой пока для нашей страны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говорить упрощенно, то в схеме обналичивания и транзита денег были всегда задействованы три стороны, которые негласно сотрудничали и выполняли каждая свою роль. Это собственно банки, ОПГ (зачастую в них состоят представители бизнеса и власти) и спецслужб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больших денег изменился, когда на горизонте появилась фигура первого заместителя председателя Центробанка Андрея Козлова. Он, видимо, пытался сломать существующую систему. При этом не был чьим-то подконтрольным человеком, то есть не играл ни на одной из стор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конкретно он дела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 отзывал лицензии еще до того, как банк выработал тот объем, для которого его приобретала, скажем, какая-то крупная корпорация. Банк создавался, чтобы пропускать денежную массу в течение 2–3 месяцев, а Козлов лишал его лицензии уже через 2–3 недели. В итоге вместо того, чтобы провести 70–120 миллиардов, «теневики» успевали оприходовать 10–20 миллиардов руб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, многие на рынке обнала были недовольны новациями Козлова: терялась маржа, расстраивались процессы технического обслуживания денежных потоков, «летели» договоренности, включая прикрытие со стороны силовиков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Козлов применил новый механизм — блокировку денег в иностранном банке руками Банка России (он первый «продавил» заморозку денег в Австрии по банку «Дисконт»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м, кто-то решил, что новые «фокусы» Козлова могут стоить в будущем приличных потерь, привести к нежелательным расследованиям со стороны зарубежных органов. За это его и убили 13 сентября 2006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 убийство произошло в 21.30, а уже через час мне позвонил мой непосредственный начальник. На следующий день в кабинете на Житной он сказал, что это… я виновен. То есть неофициально я был первым, кого заподозри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при чем тут вы? Разве вам хотя бы теоретически могла быть выгодна смерть Козлова? Неужто он мешал и вашей рабо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ика простая: раз я в этой кухне варюсь, знаю все ходы-выходы и кто чем дышит, то могу быть одним из звеньев черного обнала, например, прикрытием по линии правоохранительных органов. Вот этим начальник обосновал — слава богу, потом с меня были сняты все подозр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я был уверен, что моему руководству эту мысль вложили в уста люди из Управления «М» ФСБ России (называет имена. — Прим. авт.). Они курировали наш ДЭБ. Они приходили, смотрели, как соблюдается работа с гостайной, собирали слухи, кого-то вербовали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с самого начала были с ними ровные отношения, я ведь сам бывший сотрудник КГБ, работал в группе «Альфа», охранял в числе других Президента СССР, а потом — председателя Конституционного суда РФ. Но по мере того, как я углублялся во все эти дела, им дали команду не контактировать со мной: видимо, руководство Управления «М» боялось, что я склоню некоторых оперативников на свою сторону и буду получать информацию уже в отношении них. Поэтому, как я считаю, и прислали мне «черную метку» («привязку» к убийству Козлова) — чтобы остановить мою чрезмерную актив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тому моменту у меня были все доказательства, что банки «сжигают» системно после того, как через них пропускают нужную денежную массу. Результаты ОРД давали все новые и новые факты о «крышах», структуре, связях в Европе, США и т.д. По указанию нового руководителя ДЭБ МВД России Евгения Школова (он возглавил департамент в ноябре 2006 года. — Прим. авт.) мы даже составили обо всем этом письмо под грифом «секретно» и направили руководству стра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да, что убийство Козлова привело к очередному переделу в криминальном мир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именно из-за войны на рынке «черных» потоков денежных средств стали расстреливать и воров в зако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можно поподробнее о том, какую именно роль в этом деле играют воры в закон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т, допустим, организуется новый поток транзита через сопредельную страну. И это согласовывается не только на уровне лиц, отмывающих деньги, и их «крыш» в правоохранительных органах и структурах власти, но и криминалит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да едут воры в законе или их представители. Их задача — на месте решать все проблемы, следить, чтобы деньги не застряли в промежуточной стране, чтобы их по дороге не отобрали какие-то заезжие «гастролеры» и т.д. Все это относительно второстепенная роль, в основном же они придерживаются воли товарищей с Лубя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так устроена, что в ее основе — «слово с Лубянки», и никто, даже воры, не будет перешагивать через эту черту. А доходность от отмывания денег огромная (300–1000% годовых), то есть всем хватает. Все, что я сейчас говорю, — это мое личное убеждение, основанное на материалах, которые были в Департаменте по борьбе с организованной преступностью и терроризмом МВД Ро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вот, патриарха криминального мира Вячеслава Иванькова по кличке Япончик убили именно из-за передела рынка отмывания денег. Он и Аслан Усоян (Дед Хасан) пригрели уроженца из Одессы, имеющего несколько фамилий и паспортов, но больше известного под кличкой Женя Жирный. Этот Жирный пользовался покровительством спецслужб и передавал их волю миру криминала. Япончик и Дед Хасан приняли его тепло, в отличие от остальных кланов, потому что сами всегда были не прочь сотрудничать с силови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зародился весной 2008 года, когда этот активист русской мафии в США провел в Москве сходку основных «обнальщиков». Там он изложил позицию «кураторов» и новые политические реалии. Сказано было примерно следующее: «Отныне все, кто хочет работать по линии обналички, должны платить мне и моей «крыше», которая в настоящий момент является самой крутой в РФ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ак понимаю, недовольные воры в законе собрались через пару месяцев на легендарную сходку на прогулочном кораблике, чтобы обсудить новую реальность происходящего… Ну а дальше были убийства, в том числе Япончика, Хасана, которые «новые реалии» одобряли: их убрали недовольные новой политикой «колле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ите фоторепортаж по теме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хороны Деда Хасан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4875" cy="4181475"/>
                  <wp:effectExtent l="0" t="0" r="0" b="0"/>
                  <wp:docPr id="2" name="Рисунок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28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Женю Жирного я успел до своего ареста передать ФБР (сообщил информацию о нем), его задержали в Монако, посадили в тюрьму. Сейчас он на свободе, учредил в Крыму банк, занимается обналом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ашем уголовном деле заявителем проходит банкир Петр Чувилин. И именно он вроде как дал первым показания на Захарченко (заявил, что вместе с Германом Горбунцовым платил тому 150 тыс. долларов США в месяц за прикрытие по линии МВД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увилин был нашим информатором. С конца августа по начало декабря 2007 года передавал нам номера телефонов, используемых Женей Жирным и другими лицами во время подпольных операций, которые, скорее всего, проводились в банке, где работал Чувил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-то на том этапе устроило такое «стукачество». Но спецслужбы (те самые, что покровительствовали Жене Жирному) его вычислили. Ну и дальше выбор у него был небогат, он уже готов был свидетельствовать против кого бы то ни было… Так что он стал потерпевшим в деле против ме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 Захарченко получилось все интереснее. Скорее всего, с помощью показаний Чувилина на Захарченко хотели нанести удар по всему МВД. Был бы большой скандал, полетели бы головы. Одного не просчитали: Захарченко был человеком не столько МВД, сколько ФСБ. Его, по моей информации, давно завербовали те люди, которые курировали тему обнала. Лубянка нечаянно ударила сама по се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 лично с Захарченко были знаком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 не был, но мы, получается, работали одновременно какое-то время в ДЭБ. Просто в разных отдел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ню, что во время прослушки предполагаемых участников системы черного обнала они называли в разговорах некоего Диму из нашего круга правоохранителей, который мог решить любую проблему с уголовным делом по обналу. Дмитрий в следственно-оперативной группе был один - я. А что за второй Дмитрий объявился? Это и предстояло выяснить техническими мероприятиями, которые поручили провести тогда 5-му или 6-му ОРБ (в деле есть поручение следователя СК при МВД России Шантина Г.А. и есть рапорты). Но чем закончилось — честно скажу, не зна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конкретно делал, по-вашему, Захарченко за эти годы работы в ведомств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ю, разваливал уголовные дела в отношении обнальщиков. Я могу даже назвать — какие (номера дел есть в распоряжении редакции. — Прим. авт.). Только два дела касались отмывания аж 4 триллионов. Там был замешан широкий спектр сотрудников всех служб и ведомств. Не думаю, что кто-то теперь будет заинтересован в установлении истины: слишком негативно может отразиться на систе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чему тогда именно сейчас решено было задержать Захарченк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ю же, произошла техническая ошибка в расчетах инициаторов разработки. Видимо, удар предназначался по руководству МВД России, а вышла довольно неприятная ситуация, когда Дмитрий оказался повязан с Лубянкой. Теперь, видимо, будут отыгрываться на «Нота-банке», сотрудники которого дали показания против Захарчен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 чьи все-таки деньги на квартире сестры Захарченк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анка, который уже был на грани отзыва лицензии и с «дырой», так как в случае операций с обналом денежные средства не принято где-то складировать, их быстро доставляют клиен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актике борьбы с организованными преступными сообществами, отмывающими деньги, они никогда не хранят обнал у себя или где-то, быстро стараются развезти его клиентам, чтобы случайно не попасть с деньгами под правоохранителей или заезжих «гастролеров». Деньги могут быть из другого региона, и получали они их по «зеленому коридору» в аэропорту. Но больше вероятность, что из банка в Москве. Какого? Это и предстоит выяснить следствию, но не «Нота» — в этом я увер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почему в качестве хранилища была выбрана квартира? И много ли таких «квартир-сейфов» по Москв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маю, много. В квартиру ведь просто так не войдешь: нужно решение суда, уголовное дело. Я сам хранилища в квартире не видел, но мы находили такие под вывеской неприметных офи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ной раз валялись грудами, уходила уйма времени для их пересчета, оформления упаковки в коробки и сдачу в хранилище финчасти МВД России, которое мы за это время работы забили под завязку. Причем мне никогда не хотелось связываться с наличностью, потому что ДСБ МВД России вечно писали какие-то пакости: мол, не довезли часть или еще что-то. Потом приходилось ловить, кто украл день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 основном арестовывали деньги на корсчетах. Вырабатывали схематику замораживания и с другими иностранными службами. В некоторых странах законодательство позволяло «морозить» аж на 42 года. За это время мы, естественно, успевали бы собрать все необходимые документы, чтобы наложить арест и списать их в обратно в РФ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Захарченко уверена, что скоро объявится хозяин дене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стандартная процедура: берется пауза, люди делают документы, чтобы объяснить происхождение денег, оценивают обстановку и договариваются с кем-то наверху, кому эти бумаги принесут и под каким ракурсом их будут смотреть, сколько денег отстегнут… Схема для них не новая, и они прекрасно знают, как ее примен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зъяты в новых упаковках, легко просмотреть, откуда они получены и привезены на квартиру. Это занимает не более двух недель. Причем странно, что силовики не стали задерживать родственников Захарченко и не изъяли их телеф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ва судьба Захарченко, по-ваш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Захарченко уже очевидна, следствие не заинтересовано в полноценном расследовании, потому что могут всплыть громкие имена и тайные схемы. А хочет прилепить обнаруженные деньги к «Нота-банку», чтобы Дмитрий признался в хищении их средств и получил свой срок — лет 5–8 в зависимости от ситу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, видимо, с этим не согласен, поэтому там идет торг. Одни хотят закрыть дело побыстрее, без всяких продолжений и нюансов, другие понимают, что что-то нужно объяснять руководству страны, так как сюжет с МВД России провалился, и вспыли сюжеты, которые могут привести на Лубянку, в Следственный комитет и прокуратуру. Короче, тупик. Все в ожидании чисто политического решения с вер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ите фоторепортаж по теме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Опубликованы фотографии миллиардов, найденных у полковника МВД Захарченко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0" cy="5343525"/>
                  <wp:effectExtent l="0" t="0" r="0" b="0"/>
                  <wp:docPr id="3" name="Рисунок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34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4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ва Меркаче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Тэги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риминал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о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ое дел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 Организации: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В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Б РФ - Банк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СБ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 Места: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cutlabel">
    <w:name w:val="incut__label"/>
    <w:basedOn w:val="Style13"/>
    <w:qFormat/>
    <w:rPr/>
  </w:style>
  <w:style w:type="character" w:styleId="Author">
    <w:name w:val="author"/>
    <w:basedOn w:val="Style13"/>
    <w:qFormat/>
    <w:rPr/>
  </w:style>
  <w:style w:type="character" w:styleId="Tags">
    <w:name w:val="tag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social/2016/11/24/mosgorsud-otkazal-ekspolkovniku-zakharchenko-v-apellyacii-na-prodlenie-aresta.html" TargetMode="External"/><Relationship Id="rId3" Type="http://schemas.openxmlformats.org/officeDocument/2006/relationships/hyperlink" Target="http://www.mk.ru/social/2016/09/10/8-mlrd-naydennye-u-zakharchenko-byli-pokhishheny-u-notabanka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k.ru/photo/gallery/5746-90292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k.ru/photo/gallery/5746-90292.html" TargetMode="External"/><Relationship Id="rId8" Type="http://schemas.openxmlformats.org/officeDocument/2006/relationships/hyperlink" Target="http://www.mk.ru/photo/gallery/11431-185404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k.ru/photo/gallery/11431-185404.html" TargetMode="External"/><Relationship Id="rId11" Type="http://schemas.openxmlformats.org/officeDocument/2006/relationships/hyperlink" Target="http://www.mk.ru/authors/eva-merkacheva/" TargetMode="External"/><Relationship Id="rId12" Type="http://schemas.openxmlformats.org/officeDocument/2006/relationships/hyperlink" Target="http://www.mk.ru/tags/kriminal/" TargetMode="External"/><Relationship Id="rId13" Type="http://schemas.openxmlformats.org/officeDocument/2006/relationships/hyperlink" Target="http://www.mk.ru/tags/moshennichestvo/" TargetMode="External"/><Relationship Id="rId14" Type="http://schemas.openxmlformats.org/officeDocument/2006/relationships/hyperlink" Target="http://www.mk.ru/tags/sud/" TargetMode="External"/><Relationship Id="rId15" Type="http://schemas.openxmlformats.org/officeDocument/2006/relationships/hyperlink" Target="http://www.mk.ru/tags/ugolovnoe-delo/" TargetMode="External"/><Relationship Id="rId16" Type="http://schemas.openxmlformats.org/officeDocument/2006/relationships/hyperlink" Target="http://www.mk.ru/organizations/mvd/" TargetMode="External"/><Relationship Id="rId17" Type="http://schemas.openxmlformats.org/officeDocument/2006/relationships/hyperlink" Target="http://www.mk.ru/organizations/cbr/" TargetMode="External"/><Relationship Id="rId18" Type="http://schemas.openxmlformats.org/officeDocument/2006/relationships/hyperlink" Target="http://www.mk.ru/organizations/fsb/" TargetMode="External"/><Relationship Id="rId19" Type="http://schemas.openxmlformats.org/officeDocument/2006/relationships/hyperlink" Target="http://www.mk.ru/places/rossiy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8:00Z</dcterms:created>
  <dc:creator>Спасатель</dc:creator>
  <dc:description/>
  <cp:keywords/>
  <dc:language>en-US</dc:language>
  <cp:lastModifiedBy>Спасатель</cp:lastModifiedBy>
  <dcterms:modified xsi:type="dcterms:W3CDTF">2016-11-24T13:39:00Z</dcterms:modified>
  <cp:revision>1</cp:revision>
  <dc:subject/>
  <dc:title/>
</cp:coreProperties>
</file>