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222625" cy="76962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13765" cy="54102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Кравчук, Шушкевич и Бурбулис отмечают в США 25-летие развала ССС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13765" cy="54102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Глубинная причина победы Трампа – исчерпанность глобализ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13765" cy="54102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Письмо украинского бра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87075" cy="64890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7075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алентин КАТАСОН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| 26.11.2016 |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ИТ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пад СССР как экономическая катастроф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В декабре 2016 года исполняется 25 лет со времени распада СССР. Финальными событиями этого процесса стали: Беловежское соглашение руководителей Белорусской ССР, РСФСР и Украинской ССР, подписанное 8 декабря; объявление 25 декабря 1991 года президентом СССР Михаилом Горбачёвым   о прекращении своей деятельности на этом посту «по принципиальным соображениям»; принятие 26 декабря Советом Республик Верховного Совета СССР  декларации о прекращении существования СССР в связи с образованием Содружества Независимых Государств. </w:t>
      </w:r>
      <w:r>
        <w:rPr>
          <w:rFonts w:eastAsia="Times New Roman" w:cs="Arial" w:ascii="Arial" w:hAnsi="Arial"/>
          <w:sz w:val="19"/>
          <w:szCs w:val="19"/>
          <w:lang w:eastAsia="ru-RU"/>
        </w:rPr>
        <w:t>С распадом СССР обрели государственную самостоятельность пятнадцать бывших союзных республик. Самая крупная из них – Российская Советская Федеративная Социалистическая Республика (РСФСР) была преобразована в самостоятельное государство Российская Федерация (РФ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«Распад СССР – это крупнейшая геополитическая катастрофа века» - так определил события четвертьвековой давности президент В.В. Пут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 xml:space="preserve">Обратимся к данным Центрального статистического управления СССР (ЦСУ). ВВП СССР в 1990 году по официальному курсу (из расчёта 0,59 рубля за 1 доллар США) был равен 1,7 трлн. долл. Это составляло более 1/3 от ВВП США и давало Советскому Союзу уверенное второе место в мире. Если оценивать ВВП СССР по паритету покупательной способности (ППС) советского рубля, то позиции Советского Союза выглядят ещё более впечатляюще. Согласно </w:t>
      </w:r>
      <w:hyperlink r:id="rId13" w:tgtFrame="_blank">
        <w:r>
          <w:rPr>
            <w:rStyle w:val="InternetLink"/>
            <w:rFonts w:eastAsia="Times New Roman" w:cs="Arial" w:ascii="Arial" w:hAnsi="Arial"/>
            <w:color w:val="0000FF"/>
            <w:sz w:val="19"/>
            <w:u w:val="single"/>
            <w:lang w:eastAsia="ru-RU"/>
          </w:rPr>
          <w:t>данным</w:t>
        </w:r>
      </w:hyperlink>
      <w:r>
        <w:rPr>
          <w:rFonts w:eastAsia="Times New Roman" w:cs="Arial" w:ascii="Arial" w:hAnsi="Arial"/>
          <w:sz w:val="19"/>
          <w:szCs w:val="19"/>
          <w:lang w:eastAsia="ru-RU"/>
        </w:rPr>
        <w:t> Всемирного банка, ВВП Советского Союза накануне распада превышал 2,3 трлн. долл. А по данным ЦРУ, этот показатель был равен примерно 2,7 трлн. долларов против 5,0 трлн. долл. у США; получается 55% от уровня США. По данным ООН, доля СССР в мировом ВВП, рассчитанная по ППС, была равна 14,2 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Следует иметь в виду, что в советском хозяйстве был намного более высокий удельный вес секторов реальной экономики (промышленности, сельского хозяйства, строительства и др.), чем у так называемых экономически развитых стран Запада. Например, доля СССР в мировом промышленном производстве составляла в конце 80-х гг. около 20% (сопоставимо с долей СШ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Согласно данным ЦСУ СССР, примерно 2/3 валового общественного продукта, создававшегося в 80-е годы, приходилось на РСФСР (т.е. в два раза больше, чем на все остальные 14 союзных республик). Это означает, что доля России в мировой экономике того времени может быть оценена в 9,0-9,5%. А валовой продукт РСФСР достигал примерно 36% от валового продукта США. При этом следует иметь в виду, что численность населения в РСФСР накануне распада Советского Союза составляла 147 млн. человек, тогда как в США - 249 млн. РСФСР по экономическим показателям уверенно занимала второе месте в мире, если эту союзную республику сравнивать с другими государствами того врем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Обратимся теперь к статистике, характеризующей позиции Российской Федерации в мировой экономике на сегодняшний день. Согласно оценкам Международного валютного фонда, ВВП РФ, рассчитанный на основе ППС российского рубля, составил в 2015 году 3,73 трлн. долл. Для сравнения приведу данные по ВВП ведущих экономик мира на 2015 год (трлн. долл.): Китай – 19,70; США – 18,00; Индия – 8,00; Япония – 4,84; Германия – 3,86. Российская Федерация по показателю ВВП оказалась на шестом месте в мире. По отношению к ВВП США показатель России составил лишь 20%. Доля России в мировом ВВП в прошлом году, по данным МВФ, была равна 3,3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Сравнение статистических показателей РСФСР накануне распада Советского Союза с показателями РФ сегодня позволяет говорить, что распад стал не только геополитической, но и экономической катастрофой. Экономической катастрофой для всех новых независимых государств, ещё вчера бывших союзными республиками СССР. Создававшийся на протяжении десятилетий экономический механизм был сломан, а нового создано не было. Последовавший за разделом СССР экономический развал осуществлялся под видом «реформ», лозунгом которых были либерализация и интеграция России в мировую экономику, что на деле означало расхищение её ресурсов в интересах транснациональных корпораций и банков. Россия стала своеобразным донором, за счёт которого дряхлеющий западный капитализм продлевал своё существ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В результате полной либерализации в РФ трансграничного движения капитала у ТНК и ТНБ появились возможности активного внедрения в российскую экономику. Большая часть так называемых иностранных инвестиций, приходивших в Россию, предназначались не для того, чтобы строить промышленные предприятия или создавать экономическую инфраструктуру. Это был спекулятивный капитал, нацеленный на быстрое получение прибыли и её выведение за пределы страны. А так называемые прямые иностранные инвестиции - всего лишь банальная покупка активов, созданных ещё в советское врем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Что касается внешней торговли, то она приобрела устойчиво несбалансированный вид. А именно: экспорт стал сильно превышать импорт, возникло устойчиво активное сальдо торгового баланса (в 90-е годы оно достигало 10% ВВП страны). Избыточная валютная выручка от экспорта частично трансформировалась в международные резервы Российской Федерации, а валюта этих резервов размещалась в казначейских бумагах других стран. Прежде всего, в казначейских облигациях США. По сути это означало почти беспроцентное кредитование экономик США и других «экономически развитых» стран Запа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Отмечу, что сегодня на мировом финансовом рынке уже примерно четверть всех долговых государственных бумаг имеют вообще отрицательные ставки. В этих условиях курс на наращивание международных резервов может порождать лишь чистые убытки. Альтернативой наращиванию международных резервов является кредитование центральным банком собственной эконом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РФ выступила донором Запада и в результате офшоризации российской экономики. Россия – один из крупнейших в мире экспортёров капитала, но экспорт капитала осуществляется с использованием «серых» схем, в результате чего российские инвестиции в офшорных юрисдикциях не фиксируются российской статистикой. Имеются лишь зарубежные экспертные оценки. Так, по расчётам организации Tax Justice Networks, за период 1990-2010 гг. из России в офшоры было выведено 800 млрд. долл. Думаю, к сегодняшнему дню эта цифра уже перевалила за триллио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Оценить масштабы общего ущерба, нанесенного экономике России за последние четверть века после распада СССР, крайне сложно. Попытаюсь дать количественную оценку лишь того ущерба, который можно измерить с помощью платёжного баланса Российской Федерации. Предлагаю рассмотреть платёжный баланс РФ за последние полные десять лет (2006-2015 гг.) и подсчитать потери, возникшие в результате того, что страна была «интегрирована» в систему международного движения капит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В табл. 1 представлены данные о сальдо баланса международного движения капитала Российской Федерации. Сальдо – разница между экспортом и импортом частного капитала в разных его формах (прямые инвестиции, портфельные инвестиции, прочие инвестиции в виде займов и кредитов). Экспорт капитала измеряется показателями со знаком минус, импорт капитала – со знаком плюс. Сальдо со знаком минус означает чистый вывоз капитала, сальдо со знаком плюс - чистый ввоз капит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Кроме движения частного капитала для России большое значение имеет такая форма трансграничного движения капитала, как размещение Банком России международных (золотовалютных) резервов. Прирост международных резервов означает экспорт капитала и обозначается знаком минус. Их сокращение, наоборот, обозначается знаком плюс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19"/>
          <w:lang w:eastAsia="ru-RU"/>
        </w:rPr>
        <w:t xml:space="preserve">Табл. 1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9"/>
          <w:lang w:eastAsia="ru-RU"/>
        </w:rPr>
        <w:t>Сальдо международного движения капитала России за последние полные десять лет (2006 – 2015 гг.; млрд. долл.)    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2921"/>
        <w:gridCol w:w="2084"/>
        <w:gridCol w:w="2617"/>
      </w:tblGrid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альдо международного движения капитала*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зменение валютных резервов**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уммарное сальдо (чистый отток капитала)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6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+43,7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107,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63,8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7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+87,8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148,9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61,1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8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133,6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+38,9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94,7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9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57,5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3,4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60,9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10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30,8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36,8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67,6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1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81,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12,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94,0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12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53,9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30,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83,9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13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61,0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+22,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38,9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1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173,1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+107,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65,6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15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71,1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1,7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72,8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того за период 2006-2015 гг.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435,0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172,4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607,4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* Сальдо счёта операций с капиталом и счёта операций с финансовыми инструментами без учёта операций с международными резервами. Знак плюс означает чистый приток, знак минус - чистый отток капитал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**Знак плюс означает уменьшение международных резервов, знак минус - их прирос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На протяжении всех 10 лет у России имел место чистый суммарный отток капитала. Положительное сальдо по движению частного капитала было зафиксировано лишь дважды (в 2006-м и 2007 г.). По международным резервам – также дважды (в 2013-м и 2014 г.). Чистый суммарный отток капитала варьировался от минимального значения 38,9 млрд. долл. в 2013 году до максимального значения 94,0 млрд. долл. в 2011 году. А среднегодовое значение чистого суммарного оттока капитала из России за десятилетний период (2006-2015) составило более 60 млрд. дол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Однако это ещё не всё. Движение капитала порождает трансграничное движение инвестиционных доходов (в виде процентов, дивидендов и иных форм доходов). Доходы от экспорта капитала получают российские инвесторы (доходы к получению), доходы от импорта капитала получают иностранные инвесторы (доходы к выплате). Соотношение между доходами к получению и доходами к выплате представляет собой международный баланс инвестиционных доходов (табл. 2)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19"/>
          <w:lang w:eastAsia="ru-RU"/>
        </w:rPr>
        <w:t>Табл. 2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Международный баланс инвестиционных доходов РФ (млрд. долл.).      </w:t>
      </w:r>
    </w:p>
    <w:tbl>
      <w:tblPr>
        <w:tblW w:w="48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003"/>
        <w:gridCol w:w="1651"/>
        <w:gridCol w:w="700"/>
      </w:tblGrid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Доходы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олучению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Доходы к выплате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альдо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6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7,9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52,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24,6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7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3,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54,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21,5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8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8,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90,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32,1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9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9,9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60,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31,0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1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4,3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73,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38,7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1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8,6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89,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51,0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12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2,8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99,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56,8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13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7,9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105,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67,2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1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2,8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100,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58,0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1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3,8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65,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31,8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Итого за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06-2015 гг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89,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 791,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-402,9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Анализ табл. 2 позволяет сделать вывод о том, что на протяжении всех 10 лет (2006-2015) сальдо международного движения капитала сводилось с минусом. При этом его значение варьировалось от минимального значения 21,5 млрд. долл. в 2007 году до максимального значения 67,2 млрд. долл. в 2013 году. Среднегодовое значение за десятилетний период составило около 40 млрд. долл. При таком балансе инвестиционных доходов происходило устойчивое обескровливание российской экономики. Примечательно, что доходность иностранных инвестиций в российской экономике, рассчитанная как отношение выплачиваемых инвестиционных доходов к активам иностранных инвесторов в России в отдельные годы составляла 15 и даже 20%. Это очень высокий показатель на фоне рентабельности российских предприятий. Такую доходность трудно найти в так называемых экономически развитых странах Запада. Это прибыль, которую можно получить только спекулятивным путё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Как можно видеть из таблиц 1 и 2, в рассматриваемый десятилетний период (2006-2015 гг.) общий отток ресурсов из России, обусловленный её вовлечением в систему международного движения капитала (чистое сальдо движения капитала плюс чистое сальдо международных инвестиционных доходов), составил 1 триллион 010 млрд. долл. В расчёте на год потери составляли в среднем порядка 100 млрд. долл. Ни в один из годов рассматриваемого периода чистый отток ресурсов не снижался ниже планки 5 процентов ВВП страны. В отдельные годы потери были существенно выше. Например, в 2005 году они превысили 10% ВВ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Представленные цифры – лишь верхняя часть айсберга. Во-первых, потому, что платёжный баланс РФ, составляемый Банком России, фиксирует только легальные операции по международному движению капитала. Согласно экспертным оценкам, «серые» и «чёрные» операции по выводу капитала из страны сопоставимы по масштабам с легальным экспортом капитала. Во-вторых, многие потери России порождены операциями, которые формально не относятся к международному движению капитала. Например, контрабандная торговля товарами, доходы от которой оседают за границей, в том числе в офшорах. Эта торговля процветает в результате значительного ослабления государственного контроля над движением товаров через границ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С учётом представленных расчётов и соображений можно утверждать, что распад СССР нанес тяжелейший удар по российской экономи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Сегодня, по прошествии четверти века, мы вновь обращаемся к причинам катастрофы. До сих пор популярна точка зрения, согласно которой главной причиной была низкая эффективность советского хозяйства. Не спорю, хозяйственный механизм СССР стал давать серьёзные сбои и нуждался в ремонте. Может быть, даже в капитальном ремонте. Однако не в уничтож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 xml:space="preserve">Западные экономики, в том числе американская, на тот момент были несравненно менее эффективными, чем советская. Иллюзия экономического «процветания» Запада обеспечивалась двумя основными способами. Во-первых, за счёт превращения западной экономики из производящей в финансовую, </w:t>
      </w:r>
      <w:hyperlink r:id="rId14" w:tgtFrame="_blank">
        <w:r>
          <w:rPr>
            <w:rStyle w:val="InternetLink"/>
            <w:rFonts w:eastAsia="Times New Roman" w:cs="Arial" w:ascii="Arial" w:hAnsi="Arial"/>
            <w:color w:val="0000FF"/>
            <w:sz w:val="19"/>
            <w:u w:val="single"/>
            <w:lang w:eastAsia="ru-RU"/>
          </w:rPr>
          <w:t>долговую экономику</w:t>
        </w:r>
      </w:hyperlink>
      <w:r>
        <w:rPr>
          <w:rFonts w:eastAsia="Times New Roman" w:cs="Arial" w:ascii="Arial" w:hAnsi="Arial"/>
          <w:sz w:val="19"/>
          <w:szCs w:val="19"/>
          <w:lang w:eastAsia="ru-RU"/>
        </w:rPr>
        <w:t>, когда не производство росло, а росли долги. Во-вторых, за счёт эксплуатации Западом периферии мирового капитализма (развивающихся стран), кои выступали в роли доноров по отношению к «экономически развитым» странам «золотого миллиарда». В начале 90-х годов у Запада появилась ещё одна большая группа доноров в лице новых независимых государств, возникших на развалинах ССС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ndsk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ondsk.ru/news/2016/11/21/kravchuk-shushkevich-burbulis-otmechaut-25-letie-razvala-sssr-us-43082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ondsk.ru/news/2016/11/18/glubinnaja-prichina-pobedy-trampa-ischerpannost-globalizacii-43065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ondsk.ru/news/2016/11/08/pismo-ukrainskogo-brata-43000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fondsk.ru/authors/valentin-katasonov-189.html" TargetMode="External"/><Relationship Id="rId12" Type="http://schemas.openxmlformats.org/officeDocument/2006/relationships/hyperlink" Target="http://www.fondsk.ru/rubrics/politika.html" TargetMode="External"/><Relationship Id="rId13" Type="http://schemas.openxmlformats.org/officeDocument/2006/relationships/hyperlink" Target="http://data.worldbank.org/indicator/NY.GDP.PCAP.PP.CD?page=4&amp;order=wbapi_data_value_2012 wbapi_data_value wbapi_data_value-last&amp;sort=desc" TargetMode="External"/><Relationship Id="rId14" Type="http://schemas.openxmlformats.org/officeDocument/2006/relationships/hyperlink" Target="http://www.fondsk.ru/news/2016/11/25/bez-alternativy-tramp-kak-simptom-43107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7:30:00Z</dcterms:created>
  <dc:creator>Спасатель</dc:creator>
  <dc:description/>
  <cp:keywords/>
  <dc:language>en-US</dc:language>
  <cp:lastModifiedBy>Спасатель</cp:lastModifiedBy>
  <dcterms:modified xsi:type="dcterms:W3CDTF">2016-11-26T07:31:00Z</dcterms:modified>
  <cp:revision>1</cp:revision>
  <dc:subject/>
  <dc:title/>
</cp:coreProperties>
</file>