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Lucida Console" w:ascii="Lucida Console" w:hAnsi="Lucida Console"/>
          <w:sz w:val="20"/>
          <w:szCs w:val="20"/>
        </w:rPr>
        <w:t>7. 5. Пошла 2-я нед. без инет. Моя бы воля, если бы продажи закончились, и заработки были бы найдены, отказалась бы на год, как минимум. вроде и нужен, каждый день, но без него уборок успеваю делать в разы больше.</w:t>
      </w:r>
    </w:p>
    <w:p>
      <w:pPr>
        <w:pStyle w:val="Normal"/>
        <w:ind w:firstLine="567"/>
        <w:rPr>
          <w:rFonts w:ascii="Lucida Console" w:hAnsi="Lucida Console" w:cs="Lucida Console"/>
          <w:sz w:val="20"/>
          <w:szCs w:val="20"/>
        </w:rPr>
      </w:pPr>
      <w:r>
        <w:rPr>
          <w:rFonts w:cs="Lucida Console" w:ascii="Lucida Console" w:hAnsi="Lucida Console"/>
          <w:sz w:val="20"/>
          <w:szCs w:val="20"/>
        </w:rPr>
        <w:t>Книги читаю. с десяток н аанглийском думаю осилить в этом году. За последние годы насмотрелась тв англоязычного и привычкла. Читать простой тескст худ. лит. стало просто, даже не зная перевода некоторых слов. Их я выписываю и позже ещё доработаю со словарём. Времени на книгу уходит не больше, чем на укр. или русс, только что шрифт крупнее. Видео на просмотр нет, так что как раз по полдня заставляю себя дочитывать лит-ру, надо пораздавать 500 книг, чтоб зачистить шкафы от них.</w:t>
      </w:r>
    </w:p>
    <w:p>
      <w:pPr>
        <w:pStyle w:val="Normal"/>
        <w:ind w:firstLine="567"/>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По поводу самих книг.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Кэтрин О-Херн «Пегас».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1-я в качестве чтения пошла, на свои деньги, рада, что попалась. Однако как ценность никакая. В Америке совершенно иллюзорны и зашуганы люди, или по крайней мере пустые и несостыкованые персонажи, с глупыми личностями. Героизма из героев мало, а сверхстрашных ненужных страдательных приключений много; а этого в быту хватает, на самом деле ещё хуже только на настоящих проблемах. Опять пропагандируется несуществующий рак, и героизм тех, кто от него умирает. позорище цивилизации, короче. Давить на сочувствие читателя таким отвратительным образом, ещё и обманываясь, что рак есть, и что он сметрелен, и что лечить его надо. а не здоровье отвоёвывать у врачей, мерзко. Зато автор не обманула, говоря о своей заинтересованности в лошадях. Для меня было вновинку узнать, что в крупных городах до сих пор используют этих животных для увеселения богачей, но по факту рабочих животных гнобят. </w:t>
      </w:r>
    </w:p>
    <w:p>
      <w:pPr>
        <w:pStyle w:val="Normal"/>
        <w:ind w:firstLine="567"/>
        <w:rPr>
          <w:rFonts w:ascii="Lucida Console" w:hAnsi="Lucida Console" w:cs="Lucida Console"/>
          <w:sz w:val="20"/>
          <w:szCs w:val="20"/>
        </w:rPr>
      </w:pPr>
      <w:r>
        <w:rPr>
          <w:rFonts w:cs="Lucida Console" w:ascii="Lucida Console" w:hAnsi="Lucida Console"/>
          <w:sz w:val="20"/>
          <w:szCs w:val="20"/>
        </w:rPr>
        <w:t>Ещё представила, как бы я реагировала, если бы после смерти действительно умершие родственники встречали на том свете. Вот уж орала бы, чтоб устранили от меня этих вражеских убийственных тварей, которые оказались родиетлями моего тела в этой части инкарнаций. Ничего не имею против Елисейских полей, конечно же, но только скорее из окна бота на переправе его издали можно увидеть на мгновение, и то как излучение; не в сказке живём, не в ней и помрём. После ждут мытарства не столь приятные. Но однозначно я не хочу встречаться с родителями, видеться с умершими или какими-то ещё родственниками. Единственный, кто мне интересен, так это ведущий, вот с ней теуущей я бы ещё увиделась после, но не факт, что она там будет, или так уж захочет со мной общаться; и то если это не искуственная программа местного ада, или я ещё куда-то не уйду, или не перейду. В общем однозначно и просто, а ещё хорошо и красиво только в фантастических книжках бывает, и то точечно. А в остальном кошмары, такие же, как у нас с выживанием среди кошмаров государства и общества.</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Далее этого автора я не буду читать по вполне литературным причинам. Англ. язык беден, средства выражения, грамматика, лексика, сами буквы. Даже современный урезанный донельзя, загрязнённый и выпотрошеный русский богаче в разы, при переводе я могу по 2-3 слова на каждое новое английское подобрать. У автора не только некоторые фразы характерам не соответсвуют, но во множестве есть ненужные повторения, излишние пустые вставки, полезные только для запоминания, как слова пишутся, уж за 100 раз повторов при чтении одной только книжки я запомню, как оно пишется и употребительный контекст. Но современный англ. тоже побогаче будет, только автор то ли намеренно для детей упростила формы, то ли в рассчёте на недалёкого читателя, в чём ещё одна явная ошибка. Такой текст у меня бы пошёл на 6 лет ребёнка, но он себе такую книгу не возьмёт. А подростки или совсем уж деградировали в западной и современной зомбоцивилизации, или утомятся такой неразвивающей уличной прозой. Не читаю же книжки, чтоб деградировать. Оказывается, нам ещё с остатками настоящего русского повезло, литература разнообразная. и переводная, и местного разлива. Лишний раз книжка доказала, что на англ. только учебники полезны, и только потому, что весь мир использует его как универсальный. Но самоценности для развития он не имеет, зато деградацию обеспечит, если придерживаться только общеупотребительной части и только одного этого языка. </w:t>
      </w:r>
    </w:p>
    <w:p>
      <w:pPr>
        <w:pStyle w:val="Normal"/>
        <w:ind w:firstLine="567"/>
        <w:rPr/>
      </w:pPr>
      <w:r>
        <w:rPr>
          <w:rFonts w:cs="Lucida Console" w:ascii="Lucida Console" w:hAnsi="Lucida Console"/>
          <w:sz w:val="20"/>
          <w:szCs w:val="20"/>
        </w:rPr>
        <w:t xml:space="preserve">Благо, есть ещё что читать, с более разнообразной лексикой. Текст конечно интересен, книжку до конца дочитала, нодаже сам сюжет скомкан, как во всей тиражной литературе, банален, как всё ширпотребовское, предсказуем и скучен уже с самой завязки. около 250 новых слов на англ. – единственная полезность от неё; но покупать художку я больше не буду. Нечего тогда и говорить о том, что же у них рассчитано на 6 лет, такое и в 6 месяцев уже не интересно. Местное население на 99% абсолютно не понимает, как адаптировать новорожденного к реалиям, в которые он прибыл, согласно потребностям и восприятию его тела, как подстроить новые сенсорные системы и ввести в курс дела, как ребёнок учится, на сколько велик объём информации для адаптации и скоротечно время такого поглощения. Почему-то сами недородители думают, что потом садик и школа всему научат, а это уже безнадёжно поздно. И тупее всего ожидать от обычных режимных массовых карцеров развития. И рассказывают, как цивилизация плохо влияет, какие дети другие. Хотя это сами притавщившие ребёнка гробят его с корня, помогая цивилизации. </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Дальше буду терзать и энциклопедию динозавров. </w:t>
      </w:r>
    </w:p>
    <w:p>
      <w:pPr>
        <w:pStyle w:val="Normal"/>
        <w:ind w:firstLine="567"/>
        <w:rPr>
          <w:rFonts w:ascii="Lucida Console" w:hAnsi="Lucida Console" w:cs="Lucida Console"/>
          <w:sz w:val="20"/>
          <w:szCs w:val="20"/>
        </w:rPr>
      </w:pPr>
      <w:r>
        <w:rPr>
          <w:rFonts w:cs="Lucida Console" w:ascii="Lucida Console" w:hAnsi="Lucida Console"/>
          <w:sz w:val="20"/>
          <w:szCs w:val="20"/>
        </w:rPr>
        <w:t>На ознакомительном этапе задумалась над происхождением этой самой палеонтологии. Что она переврана мировыми захватчиками, марионетками, мафиями, то понятно. Только животные были донедавна живы. Не сколько-то миллионов, а сколько-то сот лет назад. И не всех их войны уничтожали. Остались сведения в фольклоре и фантастике о драконьей коже на одежде, как раз могла быть динозавровая, мягкая, размоченая, пахнущая, экологически чистая. Скелеты в любом случае так долго и хорошо не хранятся более 500 лет. И по костям животное не нарисуешь. Значит подняли и перерисовали старые рисунки, уцелевшие после глобальных потопов и термовзрывов, схождения спутниковых кораблей и т. д. Оттуда только и могли быть рисунки. Или это вообще всё выдуманная фантастика. А животных ещё 500 лет назад было много больше, и за последние 100 000 лет было много смен разного рода рептилий, земноводных, рыбоящеров и гигантских съедобных растений, вместе с летающими кожистокрылыми, зелёными гигантскими деревьями, как и огенными смерчами, о которых тоже в фольклоре остались упоминания как об огне под океаном. О нём сейчас опять вспоминают как о воронках на полюсах. В целом тоже рада, что книжка попалась, тоже н асвои деньги она отрабатывается на ура.</w:t>
      </w:r>
    </w:p>
    <w:p>
      <w:pPr>
        <w:pStyle w:val="Normal"/>
        <w:ind w:firstLine="567"/>
        <w:rPr>
          <w:rFonts w:ascii="Lucida Console" w:hAnsi="Lucida Console" w:cs="Lucida Console"/>
          <w:sz w:val="20"/>
          <w:szCs w:val="20"/>
        </w:rPr>
      </w:pPr>
      <w:r>
        <w:rPr>
          <w:rFonts w:cs="Lucida Console" w:ascii="Lucida Console" w:hAnsi="Lucida Console"/>
          <w:sz w:val="20"/>
          <w:szCs w:val="20"/>
        </w:rPr>
        <w:t>Книжку о феях, детскую, я тоже дочитала, и мне её решили вообще отдать насовсем, не знаю, как с ней дальше сложится, но приятная неожиданность, мне нравятся красивые вещи и когда люди бескорыстны, подобно тому, как это делаю я.</w:t>
      </w:r>
    </w:p>
    <w:p>
      <w:pPr>
        <w:pStyle w:val="Normal"/>
        <w:ind w:firstLine="567"/>
        <w:rPr/>
      </w:pPr>
      <w:r>
        <w:rPr>
          <w:rFonts w:cs="Lucida Console" w:ascii="Lucida Console" w:hAnsi="Lucida Console"/>
          <w:sz w:val="20"/>
          <w:szCs w:val="20"/>
        </w:rPr>
        <w:t xml:space="preserve">По поводу мысле о прошлых контактах и прожитом не хочу распространяться, всё слишком плохо. проблем тоже хватает. Пока занята уборкой дома, сокращаю мусор, ещё комплектую на раздачу ненужные вещи. накопилось много того, вместо чего лучше бы путешествовала. Особенно когда руки не были поломаными. дороги были спокойными, деньги, оказывается, были, цены были в 10-100 раз меньше. И ездить было куда, Крым имею ввиду. И людей каких-то можно было найти. А сейчас пустыня с зомби, люди перебежками по своим делам, за последние годы разговаривать не с кем, не то, что жить. А окружение и подавно кошмарнее всех, врагу не пожелать. </w:t>
      </w:r>
    </w:p>
    <w:p>
      <w:pPr>
        <w:pStyle w:val="Normal"/>
        <w:ind w:firstLine="567"/>
        <w:rPr>
          <w:rFonts w:ascii="Lucida Console" w:hAnsi="Lucida Console" w:cs="Lucida Console"/>
          <w:sz w:val="20"/>
          <w:szCs w:val="20"/>
        </w:rPr>
      </w:pPr>
      <w:r>
        <w:rPr>
          <w:rFonts w:cs="Lucida Console" w:ascii="Lucida Console" w:hAnsi="Lucida Console"/>
          <w:sz w:val="20"/>
          <w:szCs w:val="20"/>
        </w:rPr>
        <w:t>Демографическая ситуация в стране неоднозначна, даже если многие уехали, и вымирают, то многие и очень много рожают, убьёт ли система тела – ещё не факт, но населения много, не качественно, но количесвтенно точно. Не смотря на чудовищную нищету, богатых, как ни странно, много. Только и того, что деньги они на деградацию выбрасывают, а не на себя, или в людей вкладываясь.</w:t>
      </w:r>
    </w:p>
    <w:p>
      <w:pPr>
        <w:pStyle w:val="Normal"/>
        <w:ind w:firstLine="567"/>
        <w:rPr>
          <w:rFonts w:ascii="Lucida Console" w:hAnsi="Lucida Console" w:cs="Lucida Console"/>
          <w:sz w:val="20"/>
          <w:szCs w:val="20"/>
        </w:rPr>
      </w:pPr>
      <w:r>
        <w:rPr>
          <w:rFonts w:cs="Lucida Console" w:ascii="Lucida Console" w:hAnsi="Lucida Console"/>
          <w:sz w:val="20"/>
          <w:szCs w:val="20"/>
        </w:rPr>
        <w:t>Прогуливать, даже за травами, чаще раза в неделю не удаётся. На Хортицу, похоже, чаще раза в сезон, или может быть летом – в месяц, не получится тоже. Насекомые, шум и грязь хуже, чем дома, не почитать особо. Мусорные свалки по зелёной зоне чудовищные, лярвические зомбоидные жители стараются уничтожать всё живое. Хотя растения пытаются ещё как-то распространяться, есть чем перебиться, когда есть, живя в квартире, нечего, конечно же, и денег на покупку чего-либо нет. Мафии государства, кстати, не имеют права брать квартплату с неимущих. Но многие не обращаются за субсидиями. А остальным государство не только не обеспечивает заработки, но и пририсовывает их в 3-10 раз больше существующих и несуществующих зарплат. Отсюда и квартплата, всё, как в децивилизованом концлагерном западе, не даром же америка нас оккупировала, надо теперь рабов уничтожать их системой. вот читаю, как на Западе люди проживют, не верю, что там вообще можно выжить. У них же ничего не доступно, ни воды, ни прогулок, ни земли, ни еды, ни здорового восстановления тела, ничего. Рабы и бомжи, паразитическое разножение, и на вымирание людей всё нарправлено. Паразитические корпорации с ублюдками над этим всем, уничтожающие остатки живых на планете. И не только на Западе, во многом и на Востоке, и в Азии, война всё забрала.</w:t>
      </w:r>
    </w:p>
    <w:p>
      <w:pPr>
        <w:pStyle w:val="Normal"/>
        <w:ind w:firstLine="567"/>
        <w:rPr>
          <w:rFonts w:ascii="Lucida Console" w:hAnsi="Lucida Console" w:cs="Lucida Console"/>
          <w:sz w:val="20"/>
          <w:szCs w:val="20"/>
        </w:rPr>
      </w:pPr>
      <w:r>
        <w:rPr>
          <w:rFonts w:cs="Lucida Console" w:ascii="Lucida Console" w:hAnsi="Lucida Console"/>
          <w:sz w:val="20"/>
          <w:szCs w:val="20"/>
        </w:rPr>
        <w:t>Из прочитаных русскоязычных около рабочих книг полезной оказалась только Моносова с упражнениями на Аджну. А так я ещё Минтана по имидж терапии слушала, смотрела и читала; будет возможность с кем-то практиковаться – хотелось бы конечно, есть полезные и правильные вещи.</w:t>
      </w:r>
    </w:p>
    <w:p>
      <w:pPr>
        <w:pStyle w:val="Normal"/>
        <w:ind w:firstLine="567"/>
        <w:rPr>
          <w:rFonts w:ascii="Lucida Console" w:hAnsi="Lucida Console" w:cs="Lucida Console"/>
          <w:sz w:val="20"/>
          <w:szCs w:val="20"/>
        </w:rPr>
      </w:pPr>
      <w:r>
        <w:rPr>
          <w:rFonts w:cs="Lucida Console" w:ascii="Lucida Console" w:hAnsi="Lucida Console"/>
          <w:sz w:val="20"/>
          <w:szCs w:val="20"/>
        </w:rPr>
        <w:t>А ещё у меня пачка листов с остатками стихов лежит, когда-то и это надо донабирать и выложить в сеть, отпустить. Сейчас я бы даже сказала, что свои стихи мне много ближе, понятнее и интеренснее всех остальных. Немногие тексты песен созвучны так, как они. Своё ближе всего.</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rFonts w:ascii="Lucida Console" w:hAnsi="Lucida Console" w:cs="Lucida Console"/>
          <w:sz w:val="20"/>
          <w:szCs w:val="20"/>
        </w:rPr>
      </w:pPr>
      <w:r>
        <w:rPr>
          <w:rFonts w:cs="Lucida Console" w:ascii="Lucida Console" w:hAnsi="Lucida Console"/>
          <w:sz w:val="20"/>
          <w:szCs w:val="20"/>
        </w:rPr>
        <w:t>12.6. 17. 13-й день уборки и наведения порядков, по 8-10 часов в день. Такого количества завалов давно не разбирала, жалею, что столько напрасных ожиданий и выброшеного в мусор времени. А также деньги ушли, и время жизни, обстоятельства; возможностей не вернуть. В очередной раз буду избавляться от накопленого активно.</w:t>
      </w:r>
    </w:p>
    <w:p>
      <w:pPr>
        <w:pStyle w:val="Normal"/>
        <w:ind w:firstLine="567"/>
        <w:rPr>
          <w:rFonts w:ascii="Lucida Console" w:hAnsi="Lucida Console" w:cs="Lucida Console"/>
          <w:sz w:val="20"/>
          <w:szCs w:val="20"/>
        </w:rPr>
      </w:pPr>
      <w:r>
        <w:rPr>
          <w:rFonts w:cs="Lucida Console" w:ascii="Lucida Console" w:hAnsi="Lucida Console"/>
          <w:sz w:val="20"/>
          <w:szCs w:val="20"/>
        </w:rPr>
        <w:t>Уже с месяц так ничего не продаётся из инет, народ как обычно варит воду, и то единично. Закончился мёд, дальше живу на траве, минимуме питания, физ. нагрузках, уборке, бадах.</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Теперь с интересом прочитываю книги на англ, которые случайно нашла и купила лет 13 тому назад. И совсем неслучайно детские книги так совпали с моими настроениями, надо было тогда и начинать осваивать, много чего. Также есть возможность теперь сравнить американскую и английскую манеру написания, причём прошлого века. </w:t>
      </w:r>
    </w:p>
    <w:p>
      <w:pPr>
        <w:pStyle w:val="Normal"/>
        <w:ind w:firstLine="567"/>
        <w:rPr>
          <w:rFonts w:ascii="Lucida Console" w:hAnsi="Lucida Console" w:cs="Lucida Console"/>
          <w:sz w:val="20"/>
          <w:szCs w:val="20"/>
        </w:rPr>
      </w:pPr>
      <w:r>
        <w:rPr>
          <w:rFonts w:cs="Lucida Console" w:ascii="Lucida Console" w:hAnsi="Lucida Console"/>
          <w:sz w:val="20"/>
          <w:szCs w:val="20"/>
        </w:rPr>
        <w:t>Роальда Даля даже не читала до этого, как оно в переводе, не в курсе. Не хотелось вникать в какие-то фантастические и несовременные, неактуальные рассказы, для богатых детей, ещё и фантастические; хватило в школе и после ерунды всякой, и даже более серьёзных вещей. Однако «Матильду» я брала с целью поучить слова. В отличие от хваленого «Пегаса…» О-Херн тут стиль написания притягивает, читала на одном дыхании, сколько могла, 3 дня в часы, что оставались ан чтение после всех обычных дневных дел. Манера изложения действительно упрощённая, как для детей, но не примитивная, и с полноценным набором слов. Конечно со многими местами я не согласна, слишком уж хорошо и сказочно всё складывается, однако стройный сюжет и чётко прописаные персонажи захватывают. Пусть и с оговорками, что в жизни меркантильные сумасшедшие особы никогда бы не поверили «призракам», или детским ошибкам незнания письма. Даже не сказать, что антагонисты и отрицательные песонажи отталкивают, или что они злы, они на своём месте, поступают лаконично и логично на свои характеры и жизненные позиции. В жизни таких персон на каждом шагу полно, и они точно не выдуманы автором, а прописаны с типажей, распространённых, и не только в Англии, и не только в 20-го веке. поищу ещё что-то авторское, пока мне понравилась эта книга.</w:t>
      </w:r>
    </w:p>
    <w:p>
      <w:pPr>
        <w:pStyle w:val="Normal"/>
        <w:ind w:firstLine="567"/>
        <w:rPr>
          <w:rFonts w:ascii="Lucida Console" w:hAnsi="Lucida Console" w:cs="Lucida Console"/>
          <w:sz w:val="20"/>
          <w:szCs w:val="20"/>
        </w:rPr>
      </w:pPr>
      <w:r>
        <w:rPr>
          <w:rFonts w:cs="Lucida Console" w:ascii="Lucida Console" w:hAnsi="Lucida Console"/>
          <w:sz w:val="20"/>
          <w:szCs w:val="20"/>
        </w:rPr>
        <w:t>Ещё одну особенность литературы на английском не могу похвалить. Язык беден, они доупрощались уже, даже, что литература для детей, но я порадовалась, что в совершенстве владею русским, училась на классике, пусть уже и современного русского, послепотопного, скажем. Так это он упрощён, донельзя, как для дураков, и даже общепринятый школьный объём меньше филологического. Но и то на терть шире английского, и в 3 раза более насыщен лексически. В английском есть конечно своя прелесть построения высказываний, игры слов, но урезаная пунктуация и подобность слов выдаёт рубаность нормальной языковой основы. И понятно это становится только когда действительно появляется возможность спокойно в удовольствие читать интересуную литературу. Но как же они тогда весь мир издают, переводят и печатают бесконечные тома чтива, не представляю, одно и то же наверное везде, бедность языка печалит.</w:t>
      </w:r>
    </w:p>
    <w:p>
      <w:pPr>
        <w:pStyle w:val="Normal"/>
        <w:ind w:firstLine="567"/>
        <w:rPr>
          <w:rFonts w:ascii="Lucida Console" w:hAnsi="Lucida Console" w:cs="Lucida Console"/>
          <w:sz w:val="20"/>
          <w:szCs w:val="20"/>
        </w:rPr>
      </w:pPr>
      <w:r>
        <w:rPr>
          <w:rFonts w:cs="Lucida Console" w:ascii="Lucida Console" w:hAnsi="Lucida Console"/>
          <w:sz w:val="20"/>
          <w:szCs w:val="20"/>
        </w:rPr>
        <w:t>Вторая мини-книжка – «Страницемастера», по сценарию давнего американского фильма Пэйджмастерс. Покупалась вместе с предыдущей; наверное, у первых владельцев вместе тоже были. Тут тоже читающий ребёнок, только старше, сдвинут в другую сторону, развивается наоборот, от будничности в сказочность, и манера сумасшествия богатых типично американская. Зато какая радость – читать о мире, где ещё не было компьютеров, интернета, смартфонов, соц. сетей, игр в сети; и всего последующего адового мусора, которым заполняют они цивилизацию. Интересно не из-за истории, а из-за простого написания, чтоб запоминать фразы, тренеровать память на сочетания слов.</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rFonts w:ascii="Lucida Console" w:hAnsi="Lucida Console" w:cs="Lucida Console"/>
          <w:sz w:val="20"/>
          <w:szCs w:val="20"/>
        </w:rPr>
      </w:pPr>
      <w:r>
        <w:rPr>
          <w:rFonts w:cs="Lucida Console" w:ascii="Lucida Console" w:hAnsi="Lucida Console"/>
          <w:sz w:val="20"/>
          <w:szCs w:val="20"/>
        </w:rPr>
        <w:t>16.5. Навожу порядки в шкафах, до упаду. Какие родственники жуткие, классические ясельные примеры болезней эмоций, ментала, лярв, невменяемости и т. п. Даже не хочу описывать, для них я не существую, значит, можно о них и забыть.</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На англ. нужных книг у нас не найти, та даже на русском маловозможно. Вот наконец-то добралась до америанской и англ. лит-ры. Знала, что когда-то это произойдёт. Только теперь её совсем несложно читать, она близка и понятно, но поди её найди, когда время потеряно, упущено и убито адскими тварями извне. Но всё равно буду подчитывать.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Шоу «Пигмалион» довольно интересна в оригинале, отрывки у меня были. Сразу же дочитала в переводе. Конечно история фантастична, но стиль написания интригует, а повествование веселит. Местами на российкую литературу того периода похож. Списывал же с кого-то автор выговор. А он жуткий. У нас даже в самой худшей школе так не учат языку. Хотя некоторые, многие, умудряются не воспринимать никакой школы, и имеют кошмарнейший русский выговор, с акцентами росийской глубинки, или западенского украинского национализма, равно ужасно. И с уверенностью поболее королевской, что только как на улице базарить, так и правильно разговаривать, вести себя вцелом. Замашки богатых и положение бедных конечно неблизки так нашему времени, но смысл происходящего вполне ясен, и над этим после 30-ти уже есть основа задуматься. Представляя эту же историю в современных обстоятельствах, думаю, что она была бы очень будоражащей, притягательной, фанатичесчной. Куда более несчастных богачей «Ромео и Джульеты» и выдуманого взорваного Титаника. </w:t>
      </w:r>
    </w:p>
    <w:p>
      <w:pPr>
        <w:pStyle w:val="Normal"/>
        <w:ind w:firstLine="567"/>
        <w:rPr/>
      </w:pPr>
      <w:r>
        <w:rPr>
          <w:rFonts w:cs="Lucida Console" w:ascii="Lucida Console" w:hAnsi="Lucida Console"/>
          <w:sz w:val="20"/>
          <w:szCs w:val="20"/>
        </w:rPr>
        <w:t>Шекспира в оригинале ещё основательно не добралась читать. И пока в основном постараюсь осилить в русском варианте. Не знаю, что там со стилем, но по спискам произведений, я скорее поверю, что это коллектив авторов под общим прписаным именем одного автора, возможно, с одними и теми же шлифовщиками-редакторами. Так что всё равно пока. На очереди ещё бумажный журнал с поэзией. А там бду искать, вот Даля у нас не найти и в переводе, а в школьную программу включили как всегда самое ненужное, неинтересное произведение, и конечно же его школьникам и читать взять негде. Уже не учили бы зарубежную литературу, когда в стране геноцид, куда там детям зарубежные книжки ещё выкапывать читать. Особенно, что английскому по программе учат как тяжелобольных на мозг, чего собственно система и добивается стандартно от людей, что многие и подтверждают, к сожаленнию.</w:t>
      </w:r>
    </w:p>
    <w:p>
      <w:pPr>
        <w:pStyle w:val="Normal"/>
        <w:ind w:firstLine="567"/>
        <w:rPr>
          <w:rFonts w:ascii="Lucida Console" w:hAnsi="Lucida Console" w:cs="Lucida Console"/>
          <w:sz w:val="20"/>
          <w:szCs w:val="20"/>
        </w:rPr>
      </w:pPr>
      <w:r>
        <w:rPr>
          <w:rFonts w:cs="Lucida Console" w:ascii="Lucida Console" w:hAnsi="Lucida Console"/>
          <w:sz w:val="20"/>
          <w:szCs w:val="20"/>
        </w:rPr>
        <w:t>Некоторые, как всегда, не понимают, зачем нужно знание другого языка, лексики. Когда и свой-то я знаю отлично, владею им в разных формах, а ин. некуда применять вживую, как только для себя. Так у нас тут всё для себя, сплошное воплощение, некуда всё применять. Но идёт развитие мозга, культурной основы, восприятия терминов, культуры, областей знаний, трансляция из прошлого затёртых навыков, закладывание в будущее основ нормального овладения языками. Не подавление, расширений, и не затрутся оболочки восприятия социального слоя, даже попадая в другую основу, в других средах, странах.</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pPr>
      <w:r>
        <w:rPr>
          <w:rFonts w:cs="Lucida Console" w:ascii="Lucida Console" w:hAnsi="Lucida Console"/>
          <w:sz w:val="20"/>
          <w:szCs w:val="20"/>
        </w:rPr>
        <w:t>19. 5. Уборки лишний раз показали, сколько ненужного накоплено, куплено, сделано, не сделано, не вовремя сделано. Сколько раз жизнь меня предупреждала и пыталась отвратить от поломок, сколько ещё раз пыталась натолкнуть на мысль сделать то, что нужно. Сколько сейчас смртельно опасной вины перед собой, невозможности что-то исправить, где-то переговорить, чего-то не сделать. Купить снаряжение, уехать в поход, накопить денег на дом и переехать, найти заработки и заняться рукоделием. Вместо поломаных рук. Сейчас вспомнила, что ещё с первой тренировки тогда было ясно, что нужно бросать и думать за всякую дурную борьбу. И заниматься самой интенсивно, как я это делала с 17-ти лет 10 лет успешно. И надо было разговаривать с людьми в поездках. И заниматься экшн-спортом, и рукоделием, когда руки ещё были. И вместо скопления вещей, на которые в итоге нет настроения, воспитывать детей, так и так же жалею и виню.</w:t>
      </w:r>
    </w:p>
    <w:p>
      <w:pPr>
        <w:pStyle w:val="Normal"/>
        <w:ind w:firstLine="567"/>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И жизнь убита в итоге окончательно. Как поломаны руки, упущен Крым, потеряны люди. Никто никогда не сказал хорошего вовремя, ни совета, ни дела. Кроме меня в будущем, которую я пытаюсь уже много лет запеленговать, но пока всё только страшнейшим сожалением и виной оканчивается. Причём и вправду это чувство я не замечаю, пока не становится смертельным.</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Ненужные коллекции, от которых невозможно избавиться теперь, потраченые деньги, не на Крым, путешествия, операцию, нормальные тренировки, велосипед, скейтборд, сноуборд, виндсёрф. Отношения, море. Когда надо было бросать тренировки, на которых я ещё тогда не доломала руки, и разговаривать с людьми, которые были, и мне нравились, когда я ещё могла спасти свою жизнь, я продолжала, не искать заработки, а отмалчивать, не за свой счёт. Когда можно было реализовать путешествия, сидела не в своей сети, угробила жизнь на вещи. </w:t>
      </w:r>
    </w:p>
    <w:p>
      <w:pPr>
        <w:pStyle w:val="Normal"/>
        <w:ind w:firstLine="567"/>
        <w:rPr/>
      </w:pPr>
      <w:r>
        <w:rPr>
          <w:rFonts w:cs="Lucida Console" w:ascii="Lucida Console" w:hAnsi="Lucida Console"/>
          <w:sz w:val="20"/>
          <w:szCs w:val="20"/>
        </w:rPr>
        <w:t>Причём когда-то пораздавала практичные хорошие вещи, дорогие теперь и недоступные; надеялась купить новее и лучше, а теперь и те бы продавала, пользовалась, и на то ещё долго жила. Теперь не то, что тысяч нет, даже копеек.</w:t>
      </w:r>
    </w:p>
    <w:p>
      <w:pPr>
        <w:pStyle w:val="Normal"/>
        <w:ind w:firstLine="567"/>
        <w:rPr>
          <w:rFonts w:ascii="Lucida Console" w:hAnsi="Lucida Console" w:cs="Lucida Console"/>
          <w:sz w:val="20"/>
          <w:szCs w:val="20"/>
        </w:rPr>
      </w:pPr>
      <w:r>
        <w:rPr>
          <w:rFonts w:cs="Lucida Console" w:ascii="Lucida Console" w:hAnsi="Lucida Console"/>
          <w:sz w:val="20"/>
          <w:szCs w:val="20"/>
        </w:rPr>
        <w:t>И вообще конечно нет людей, потому что нет поездок, и настроение ещё хуже. Даже представлять не хотелось, как оно ещё хуже может быть. Ладно предательства, это ещё можно понять и пережить. Меркантильность, тотальное поклонение деньгам, идиотизм калечения людей. Но как жить дальше, когда я не заговаривала тогда с людьми, нужными, а сейчас и тем более с какими-то посредственными не могу. И сколько бы тупой работы ни было в наказание, это ничего из того не исправит.</w:t>
      </w:r>
    </w:p>
    <w:p>
      <w:pPr>
        <w:pStyle w:val="Normal"/>
        <w:ind w:firstLine="567"/>
        <w:rPr>
          <w:rFonts w:ascii="Lucida Console" w:hAnsi="Lucida Console" w:cs="Lucida Console"/>
          <w:sz w:val="20"/>
          <w:szCs w:val="20"/>
        </w:rPr>
      </w:pPr>
      <w:r>
        <w:rPr>
          <w:rFonts w:cs="Lucida Console" w:ascii="Lucida Console" w:hAnsi="Lucida Console"/>
          <w:sz w:val="20"/>
          <w:szCs w:val="20"/>
        </w:rPr>
        <w:t>Вместо семьи и путешествий – хлам, вместо рук и спорта – хлам, вместо работы, тренировок энергетики, переезда и т. д. – ещё куча убитого на хлам времени. Не своё впрок не пошло, никто не объяснял, сама выбирала неверно, и даже не на 50 %, а на все 90 %. Ещё оставался шанс 5 лет назад. Как теперь справиться, неизвестно. Сколько всего бы в прошлом я исправила сейчас, и занималась совершенно противоположными вещами. Но тогда сказать было некому, если бы тогда слышать себя теперешнюю, и послушать. А сегодня уже и будущую себя ни к чему слышать, вдруг стало бы возможно. Всё становится из года в год закономерно ещё хуже, хотя куда этому аду ухудшаться, понятно только властным тварям.</w:t>
      </w:r>
    </w:p>
    <w:p>
      <w:pPr>
        <w:pStyle w:val="Normal"/>
        <w:ind w:firstLine="567"/>
        <w:rPr>
          <w:rFonts w:ascii="Lucida Console" w:hAnsi="Lucida Console" w:cs="Lucida Console"/>
          <w:sz w:val="20"/>
          <w:szCs w:val="20"/>
        </w:rPr>
      </w:pPr>
      <w:r>
        <w:rPr>
          <w:rFonts w:cs="Lucida Console" w:ascii="Lucida Console" w:hAnsi="Lucida Console"/>
          <w:sz w:val="20"/>
          <w:szCs w:val="20"/>
        </w:rPr>
        <w:t>Те же выезды в горы в Крым теперь никак практически не осуществимы, разве только очень богатым. А нужно это, чтоб спасать себя от проживания в городе. Даже день там спасал от года ада в мусорке здесь. Как мне тут родственники, обычные, закидывали, что по Хортице ходить – то же самое. То же самое там, что с адом городским. Та же выгребная яма, энергетика уничтожена давным давно, под кторой мы живём в конурах, для рабов, сверхдорогих, которыми нам угрожают смертельно постоянно. Плюс прессинг мусора и техники, а также глушители. Ад. Ничего для людей, ни отсройки, ни энергий. ни набора. А по холмам и горам, по береговой линии и просто – на каждый 100 м по потоку для закачки энергией на годы вперёд, капища, и выходы общепланетраных каналов. И никакой городской выгребной вековечной ямы. За что там и поворовали земли дельцы, понаставив гадюшников, где раньше были здоровые дикие пляжи. За что теперь и огромные деньги берут, вопреки всем законам. чтоб только воздухом там дышать, пить, есть – надо жидам-дельцам отдавать огромные деньги. Ещё и по базам терпеть гадюшник. В общем лучше конечно дальше в дикую местность забираться. Но если раньше ходили пограничники и егеря, запугивая и вымогая деньги, запрещая находится в якобы заповеддниках, то сейчас и того хуже. Ещё и брать деньги за пребывание в регионах приморских будут, кретинизм, туда и так никто доехать не может. А богатым оно не надо, за те же деньги любая адекватная заграница доступна.</w:t>
      </w:r>
    </w:p>
    <w:p>
      <w:pPr>
        <w:pStyle w:val="Normal"/>
        <w:ind w:firstLine="567"/>
        <w:rPr/>
      </w:pPr>
      <w:r>
        <w:rPr>
          <w:rFonts w:cs="Lucida Console" w:ascii="Lucida Console" w:hAnsi="Lucida Console"/>
          <w:sz w:val="20"/>
          <w:szCs w:val="20"/>
        </w:rPr>
        <w:t>А ещё и руки больные. На сколько крепкими они у меня были всю жизнь, на столько и поломались за полтора года, такое впечатление, что и по эфирику. Толку, что я теперь трачусь на лечение, если только какие-то деньги появляются, толку это всё знать, они у нас не лечатся. Те же родственники подали идею, что вибрацией обратной можно восстановить импульсно связки, суставные аппараты, кости. Только наверное и займёт это 1.5 - 2 года непрерывного долбания, до костного мозга, до информационного уровня самой формы заложеного тела. И то это только теоретическая технология. Практически у нас и реабилитации-то нет, ни в стране, ни в доступе людям, ни по врачам. И физиотерапия неимоверная, остатки совковой, на 100 000 район – один аппарат какой-то. Это невозможно. Ладно, по хорошим временам хоть это домой купила. А теперь и 30 грн на мазь нет.</w:t>
      </w:r>
    </w:p>
    <w:p>
      <w:pPr>
        <w:pStyle w:val="Normal"/>
        <w:ind w:firstLine="567"/>
        <w:rPr>
          <w:rFonts w:ascii="Lucida Console" w:hAnsi="Lucida Console" w:cs="Lucida Console"/>
          <w:sz w:val="20"/>
          <w:szCs w:val="20"/>
        </w:rPr>
      </w:pPr>
      <w:r>
        <w:rPr>
          <w:rFonts w:cs="Lucida Console" w:ascii="Lucida Console" w:hAnsi="Lucida Console"/>
          <w:sz w:val="20"/>
          <w:szCs w:val="20"/>
        </w:rPr>
        <w:t>Вокруг ещё ворьё, быдло, алкашня, убийцы, и от этого дерьма ещё и зависишь, ещё и деньги на его содержание давай. Конченое общество. К примеру, у жэковских домов начали пилить деревья, те, которые не надо; за счёт оплаты жильцов за тех. обслуживание. Теперь у них солнце выпалит дома, квартиры, и их самих. А за вывоз дров, что есть прямое воровство, ещё платят. И потом дельцы из обслуживающего кп эти дрова перепродают, да, ещё за деньги, причём опять из налогов с людей. А потом государство ещё берёт налоги, не с тех, кто своровал эти дрова, а с людей опять же. В общем 4 раза платят огромные деньги за воровство государства и геноцид себя и окружения. И всем всё равно, конечно же. Это как в нашей конуре председ наворовал за 10 лет вранья огромную сумму из общего бюджета, и свалил; а дальше быдло этого дома подняло и ещё в 4 раза тарифы ни за что, в 10 раз себе зарплату только нарисовали. от настоящей, что людям платят. Из всего быдла жильцов одна я против. Твари вокруг неимоверные. И за никакие услуги все хотят в 30 раз больше, чем мне хотят за работу платить. Да и того ни по какой из специальностей не платят.</w:t>
      </w:r>
    </w:p>
    <w:p>
      <w:pPr>
        <w:pStyle w:val="Normal"/>
        <w:ind w:firstLine="567"/>
        <w:rPr>
          <w:rFonts w:ascii="Lucida Console" w:hAnsi="Lucida Console" w:cs="Lucida Console"/>
          <w:sz w:val="20"/>
          <w:szCs w:val="20"/>
        </w:rPr>
      </w:pPr>
      <w:r>
        <w:rPr>
          <w:rFonts w:cs="Lucida Console" w:ascii="Lucida Console" w:hAnsi="Lucida Console"/>
          <w:sz w:val="20"/>
          <w:szCs w:val="20"/>
        </w:rPr>
        <w:t>По тёплому сезону спасаюсь ещё прогулками в посадке, но и то не панацея. Хожу в основном на закат, хоть птиц послушать, на зелень посмотреть, одна радость. А то скоро там насекомые заедать начнут. И это пока ещё не все деревья там вырубили. Даже не смотря на то, что это возможно опасно и точно страшно, и на грязь. Ходила бы утром, но травы пока на полметра и росы заливают как-будто по воде идёшь, мокрое всё насквозь, обувь, одежда. Вообще конечно восход солна и у нас красивый, на окраину наверное не весь дым с заводов и грязь города дотягивает, что ещё солнце видно.</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Английскую прозу 19-20 вв, типа драматургии, отрывками почитала, не на стлько нравится, чтоб читать дальше, и слов незнакомых полно. Да и не актуально оно для сегоднешних проблем, тем более наших, человеческих, а не сумасшедших богатых. </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pPr>
      <w:r>
        <w:rPr>
          <w:rFonts w:cs="Lucida Console" w:ascii="Lucida Console" w:hAnsi="Lucida Console"/>
          <w:sz w:val="20"/>
          <w:szCs w:val="20"/>
        </w:rPr>
        <w:t xml:space="preserve">И ещё много домашней работы, тут и за месяц не выправить то, что 10 лет копилось, и до того 23 года невозможно было делать. Стихи даже не начинала набирать, только уборка от мусора по полсуток занимает каждый раз. Так это ещё у меня всё всегда в порядке, на месте, убрано, разложено, но по мелочам не в порядке. </w:t>
      </w:r>
    </w:p>
    <w:p>
      <w:pPr>
        <w:pStyle w:val="Normal"/>
        <w:ind w:firstLine="567"/>
        <w:rPr/>
      </w:pPr>
      <w:r>
        <w:rPr>
          <w:rFonts w:cs="Lucida Console" w:ascii="Lucida Console" w:hAnsi="Lucida Console"/>
          <w:sz w:val="20"/>
          <w:szCs w:val="20"/>
        </w:rPr>
        <w:t xml:space="preserve">Интернет-продажи никакие, за месяц 0, о чём тут говорить. Никогда не пойму грандиозных войн перекупщиков сумасшедших за мусор с секонда, куда оно им, и как они потом денег на том зарабатывают на всю жизнь, если тут и копейки не вынять. Не пойму, как у нас ремонты могут делать. когда материалы стоят как для миллиардеров, одна плиточка 10 см, самая простая, стоит столько, на сколько я месяц живу. А за работу берут и подавно не как для людей, и по 100 раз больше, чем зарплату людям платят. а ещё у нас и дома втыкают по посёлкам, дорогие, новые. Где эти люди, откуда у них деньги, зачем они втыкают такие дорогие конуры на 6-ти сотках в клоаке городской, как собачьи будки – никогда не пойму. </w:t>
      </w:r>
    </w:p>
    <w:p>
      <w:pPr>
        <w:pStyle w:val="Normal"/>
        <w:ind w:firstLine="567"/>
        <w:rPr/>
      </w:pPr>
      <w:r>
        <w:rPr>
          <w:rFonts w:cs="Lucida Console" w:ascii="Lucida Console" w:hAnsi="Lucida Console"/>
          <w:sz w:val="20"/>
          <w:szCs w:val="20"/>
        </w:rPr>
        <w:t xml:space="preserve">Когда сократили выплаты, убрали льготы, и остаётся жить на 100 грн в месяц, при ценах на 100 000, ничего хорошего не найти в таком существовании. А ещё людей вокруг нет, что грустно. Чудовищные прошлые предательства, ошибки, пофигизм и незамечание, уничтожение от прошлых знакомств уже не так печальны. Но текущее положение в обществе, где только ухудшается контингент, когда за 5 лет я ни одного человека по интересам не нашла, -- совсем плохо. Говорят, что в пустыне или на необитаемом острове жить нельзя, нужно энергетикой с людьми живыми обмениваться. Но когда от них только грязь и пробои валятся, уничтожение тотальное, а от меня им взять, на обмен, и подавно нечего, потому что я противоположными вещами занимаюсь, то это по-моему хуже, чем на необитаемом острове. Где общения и с верхами полно, что тут тоже только и остаётся. Собирание в следущий раз, чтоб там обстоятельства были за меня, а не против всю эту кошмарнейшую жизнь. </w:t>
      </w:r>
    </w:p>
    <w:p>
      <w:pPr>
        <w:pStyle w:val="Normal"/>
        <w:ind w:firstLine="567"/>
        <w:rPr>
          <w:rFonts w:ascii="Lucida Console" w:hAnsi="Lucida Console" w:cs="Lucida Console"/>
          <w:sz w:val="20"/>
          <w:szCs w:val="20"/>
        </w:rPr>
      </w:pPr>
      <w:r>
        <w:rPr>
          <w:rFonts w:cs="Lucida Console" w:ascii="Lucida Console" w:hAnsi="Lucida Console"/>
          <w:sz w:val="20"/>
          <w:szCs w:val="20"/>
        </w:rPr>
      </w:r>
    </w:p>
    <w:p>
      <w:pPr>
        <w:pStyle w:val="Normal"/>
        <w:ind w:firstLine="567"/>
        <w:rPr>
          <w:rFonts w:ascii="Lucida Console" w:hAnsi="Lucida Console" w:cs="Lucida Console"/>
          <w:sz w:val="20"/>
          <w:szCs w:val="20"/>
        </w:rPr>
      </w:pPr>
      <w:r>
        <w:rPr>
          <w:rFonts w:cs="Lucida Console" w:ascii="Lucida Console" w:hAnsi="Lucida Console"/>
          <w:sz w:val="20"/>
          <w:szCs w:val="20"/>
        </w:rPr>
        <w:t>22. 5. Пока чинила руки, наконец-то, а то уже до костного мозга в позвоночнике дошло, разгребла срочно и прошлые наслоения связей. Мусор выбрасывать приходится со всех уровней. Начала тренировать навыки нецепляния и возрозждаю хоршие состояние, которые были, и которые в норме и должны быть. Ещё много своих сил надо возвратить, собраться и рвать дальше, куда и хотела. А то уже до предела вымоталась, даже претензии обратно можно со всех сторон себе набрать. Хотя много гадостей и от других в свою сторону допустила, поработаю, что это прекратить окончательно, и на будущее. Повыкидывать означает и обходить стороной ненужных людей, не трогать никаким образом, не попадать на них, разминаться мимо. И с другой стороны – разговаривать с нужными. Кстати много в свою пользу сыгранных моментов о себе внезапно обнаружила, эти точки опоры пробую упрочить и идти дальше в более оптимистичном состоянии.</w:t>
      </w:r>
    </w:p>
    <w:p>
      <w:pPr>
        <w:pStyle w:val="Normal"/>
        <w:ind w:firstLine="567"/>
        <w:rPr>
          <w:rFonts w:ascii="Lucida Console" w:hAnsi="Lucida Console" w:cs="Lucida Console"/>
          <w:sz w:val="20"/>
          <w:szCs w:val="20"/>
        </w:rPr>
      </w:pPr>
      <w:r>
        <w:rPr>
          <w:rFonts w:cs="Lucida Console" w:ascii="Lucida Console" w:hAnsi="Lucida Console"/>
          <w:sz w:val="20"/>
          <w:szCs w:val="20"/>
        </w:rPr>
        <w:t>Инет уже заказала, чтоб в июне не зависать ан полмесяца с разбором продаж, а вторую половину не досматривать сериальные сезон и спорт. А то там уже и фестивали начнутся. Стараюсь насладиться недолговечной изумрудностью ближайшей посадки, а то это пока в стране ещё не всё в стойле и можно бесплатно сходить покормить комаров. Наспех затаптываю в себя книги, и наново найденные, и за полжизни скопленые, даже читаные; буду уже дораздавать окончательно. За последние 5 недель продаж нет, нафиг тот инет никому не нужен, и какие-либо вещи, не понимаю ни дорого потребительства, ни копеечного. Я конечно ещё выставлю сотню вещей на продажи, но жаль даже 20 грн на телефон в месяц, всё равно же никто не звонит даже, не то, чтоб что-то покупать. Заработков 0, не успеваю сама прозванивать, а мне вот что-то денег лохи не несут, как они это делают тоннами в сторону деградации.</w:t>
      </w:r>
    </w:p>
    <w:p>
      <w:pPr>
        <w:pStyle w:val="Normal"/>
        <w:ind w:firstLine="567"/>
        <w:rPr/>
      </w:pPr>
      <w:r>
        <w:rPr>
          <w:rFonts w:cs="Lucida Console" w:ascii="Lucida Console" w:hAnsi="Lucida Console"/>
          <w:sz w:val="20"/>
          <w:szCs w:val="20"/>
        </w:rPr>
        <w:t>Очень много сделано, но ещё больше предстоит, подвисла на пятилетку с ремонтами и уборками, а теперь в самых неподходящих условиях надо навёрстывать. Голова меняется, много чего повспоминала, что было под слоями уходов; пру напролом сейчас, чтоб быстрее уже браться за то, что хотела сделать, и что ещё действительно возможно успеть. Даже по психотехникам, энергетикам, практикам перепросмотра есть ещё много того, что мозг закрутился доделывать. Те обёртки по нитям канальным и т. д., на которые раньше только смотрела, решила все перевыкидывать, чтоб точно не было мусора, уже всё равно надо идти куда-то дальше, раз не пригодилось то, что было раньше.</w:t>
      </w:r>
    </w:p>
    <w:p>
      <w:pPr>
        <w:pStyle w:val="Normal"/>
        <w:ind w:firstLine="567"/>
        <w:rPr>
          <w:rFonts w:ascii="Lucida Console" w:hAnsi="Lucida Console" w:cs="Lucida Console"/>
          <w:sz w:val="20"/>
        </w:rPr>
      </w:pPr>
      <w:r>
        <w:rPr>
          <w:rFonts w:cs="Lucida Console" w:ascii="Lucida Console" w:hAnsi="Lucida Console"/>
          <w:sz w:val="20"/>
        </w:rPr>
        <w:t>Из художки решила пока отвлечься на Джереми Кларксон «Вокруг света с Кларксоном. Особенности национальной езды». читаю на одном дыхании, в переводе, разумеется, отлично отдыхаю.</w:t>
      </w:r>
    </w:p>
    <w:p>
      <w:pPr>
        <w:pStyle w:val="Normal"/>
        <w:ind w:firstLine="567"/>
        <w:rPr>
          <w:rFonts w:ascii="Lucida Console" w:hAnsi="Lucida Console" w:cs="Lucida Console"/>
          <w:sz w:val="20"/>
          <w:szCs w:val="20"/>
        </w:rPr>
      </w:pPr>
      <w:r>
        <w:rPr>
          <w:rFonts w:cs="Lucida Console" w:ascii="Lucida Console" w:hAnsi="Lucida Console"/>
          <w:sz w:val="20"/>
          <w:szCs w:val="20"/>
        </w:rPr>
        <w:t>Смотрела бусины и камни в нашем магазинчике, всё очень дорогое, и многое ещё и псевдокаменное, а бусин таких, как мне нужно, и нет. Всё-таки бижутерию буду делать, вытряхну только психику и доломаную из-за ударов, изначально оттуда, физику.</w:t>
        <w:br/>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25. 05. пока пытаюсь подключиться к укртелекомовскому, типа выгодному, интернету, обнаружила ещё дополнительные кошмары. </w:t>
      </w:r>
    </w:p>
    <w:p>
      <w:pPr>
        <w:pStyle w:val="Normal"/>
        <w:ind w:firstLine="567"/>
        <w:rPr>
          <w:rFonts w:ascii="Lucida Console" w:hAnsi="Lucida Console" w:cs="Lucida Console"/>
          <w:sz w:val="20"/>
          <w:szCs w:val="20"/>
        </w:rPr>
      </w:pPr>
      <w:r>
        <w:rPr>
          <w:rFonts w:cs="Lucida Console" w:ascii="Lucida Console" w:hAnsi="Lucida Console"/>
          <w:sz w:val="20"/>
          <w:szCs w:val="20"/>
        </w:rPr>
        <w:t>подключается он долго, а не сразу. как у любых других нормальных операторов. однако настройки у меня оказались от предыдущих настройщиков, а укртелеком с гигабит как переключиться мне не может сказать, и вызов мастера для этого у них как для миллионеров.</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однако худшая из новостей, что оккупационный режим продолжает делать для геноцида населения. очередная блокировка и изоляция коснулась вконтакта. </w:t>
      </w:r>
    </w:p>
    <w:p>
      <w:pPr>
        <w:pStyle w:val="Normal"/>
        <w:ind w:firstLine="567"/>
        <w:rPr/>
      </w:pPr>
      <w:r>
        <w:rPr>
          <w:rFonts w:cs="Lucida Console" w:ascii="Lucida Console" w:hAnsi="Lucida Console"/>
          <w:sz w:val="20"/>
          <w:szCs w:val="20"/>
        </w:rPr>
        <w:t xml:space="preserve">там была основная информация за 5 лет. продажи, объявления в деталях, несохранённая нигде более информация. резерв, заметки, ссылки на карты, все группы и переговоры, друзья и помощь, работа, дневниковые записи, все текущие фото. за месяц подготовила ещё 2500 фото и сотни объявлений туда. со всех ресурсов была ссылка на личную страницу. единственная сеть, которой адекватно можно было пользоваться, как для обучения, так и для выживания в этом кромешном нацистко-америкаснком аду. после закрытия экс юа это единственно, что оставалось. и для сообщений людям. для любой координации акций.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теперь же оставили только буржуйские, неупотребимые для текущих нужд, и неподдерживаемые на наши ресурсы, сети. </w:t>
      </w:r>
    </w:p>
    <w:p>
      <w:pPr>
        <w:pStyle w:val="Normal"/>
        <w:ind w:firstLine="567"/>
        <w:rPr>
          <w:rFonts w:ascii="Lucida Console" w:hAnsi="Lucida Console" w:cs="Lucida Console"/>
          <w:sz w:val="20"/>
          <w:szCs w:val="20"/>
        </w:rPr>
      </w:pPr>
      <w:r>
        <w:rPr>
          <w:rFonts w:cs="Lucida Console" w:ascii="Lucida Console" w:hAnsi="Lucida Console"/>
          <w:sz w:val="20"/>
          <w:szCs w:val="20"/>
        </w:rPr>
        <w:t xml:space="preserve">хоть сейчас бери и беги в рф. </w:t>
      </w:r>
    </w:p>
    <w:p>
      <w:pPr>
        <w:pStyle w:val="Normal"/>
        <w:ind w:firstLine="567"/>
        <w:rPr>
          <w:rFonts w:ascii="Lucida Console" w:hAnsi="Lucida Console" w:cs="Lucida Console"/>
          <w:sz w:val="20"/>
          <w:szCs w:val="20"/>
        </w:rPr>
      </w:pPr>
      <w:r>
        <w:rPr>
          <w:rFonts w:cs="Lucida Console" w:ascii="Lucida Console" w:hAnsi="Lucida Console"/>
          <w:sz w:val="20"/>
          <w:szCs w:val="20"/>
        </w:rPr>
        <w:t>после систем переводов, после крыма, после войны, после выкачки тарифов в 100-1000 раз больше реальности это теперь опять дурдом. не знаю, как это будет обходить, но страну погружают во мрак. и при этом активно всё против людей, алко и нарко индустрии, бордели и убийства, лечение несуществующих болезней и нелечение настоящих, квартплата в 100 раз больше заработков, прививки и зомбоящики.</w:t>
      </w:r>
    </w:p>
    <w:p>
      <w:pPr>
        <w:pStyle w:val="Normal"/>
        <w:ind w:firstLine="567"/>
        <w:rPr>
          <w:rFonts w:ascii="Lucida Console" w:hAnsi="Lucida Console" w:cs="Lucida Console"/>
          <w:sz w:val="20"/>
          <w:szCs w:val="20"/>
        </w:rPr>
      </w:pPr>
      <w:r>
        <w:rPr>
          <w:rFonts w:cs="Lucida Console" w:ascii="Lucida Console" w:hAnsi="Lucida Console"/>
          <w:sz w:val="20"/>
          <w:szCs w:val="20"/>
        </w:rPr>
        <w:t>но вконтакте заблокировали. пиздец. это не страна, это ад. тут и размножаются наверное только по-животному и от отчаяния.</w:t>
        <w:br/>
      </w:r>
    </w:p>
    <w:p>
      <w:pPr>
        <w:pStyle w:val="Normal"/>
        <w:ind w:firstLine="567"/>
        <w:rPr/>
      </w:pPr>
      <w:r>
        <w:rPr/>
        <w:t>Я вернулась в интернет, так или иначе. В шоке от провайдеров, не считая всего остального, буду настраивать разблокировку. С поиском паролей ото всех сайтов, которыми пользуюсь, будет долго. </w:t>
        <w:br/>
        <w:t>Сотня вещей на продажу добавлять, ещё столько же на раздачу. И 2500 фото. </w:t>
        <w:br/>
        <w:t>Скоро ДР. Уже тепло и гулять на улице хочется каждый день, но некогда.</w:t>
        <w:br/>
        <w:t>Денег на телефонах нет (0502410214, 0979625143, 7697981; на входящие), за месяц без интернета заработков тоже, живу на запасах сухпайков. С этими блокировками быстрее пока с почт отвечать, meya_rita@i.ua .</w:t>
        <w:br/>
        <w:t>В дневниковом файле немного новостей, за месяц очень много домашней работы, записи делать некогда. Дальше и обычная постоянка будет занимать время, так что тут всего будет ещё меньше.</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42:00Z</dcterms:created>
  <dc:creator>admin</dc:creator>
  <dc:description/>
  <cp:keywords/>
  <dc:language>en-US</dc:language>
  <cp:lastModifiedBy>admin</cp:lastModifiedBy>
  <dcterms:modified xsi:type="dcterms:W3CDTF">2017-05-30T07:40:00Z</dcterms:modified>
  <cp:revision>29</cp:revision>
  <dc:subject/>
  <dc:title/>
</cp:coreProperties>
</file>