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Тема 1.Древнейшие жители нашей стран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нутрипредметные связи.</w:t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/>
        <w:t xml:space="preserve">476 – падение Западной Римской империи. Y в.- составление письменного закона франков при Хлодвиге ( 481-511 г.). Начало </w:t>
      </w:r>
      <w:r>
        <w:rPr>
          <w:lang w:val="en-US"/>
        </w:rPr>
        <w:t>VI</w:t>
      </w:r>
      <w:r>
        <w:rPr/>
        <w:t xml:space="preserve"> в. – «Салическая правда». YI в. - Юстинианово законодательство в Византии.  496 г - крещение франков.  YI в.-  н. э. - славяне, воюя с Византией заселили почти весь Балканский полуостров. 726-843  -  иконоборческое движение в Византии. 768-814 -  Правление Карла Великого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2. Древняя Русь 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нутрипредметные связ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843-распад империи Карла Великого. Францию получает Карл Лысый, Италию и Лотарингию - Лотарь, Германию Людовик Немецкий. IХ - век феодальная система достигает полного развития в Западной Европе. Образование независимых герцогств и графств. 861 г. - крещение Болгарии. 962- коронование в Риме германского короля Оттона </w:t>
      </w:r>
      <w:r>
        <w:rPr>
          <w:lang w:val="en-US"/>
        </w:rPr>
        <w:t>I</w:t>
      </w:r>
      <w:r>
        <w:rPr/>
        <w:t xml:space="preserve"> императорской короной, основание священной Римской империи.  965 г. - утверждение христианства в Польше. 929- постройка Мейсена - опорного пункта против славян. 1158- основание Мюнхена. Распространение в Азии и Африке арабской культуры в I Х веке. IХ в - золотой век болгарской письменности. Х в - Клюнийский монастырь во Франции, установление строгих правил монастырской жизни. ХI в - рыцарство, турниры в Западной Европе. Гоподство схоластики. 1054 - окончательное разделение церквей.   1066-1087 -  Вильгельм Завоеватель, английский король. 1077 - унижение Генриха в Каноссе. 1086 - “Книга страшного суда”.    1096-1099 - первый крестовый поход феодалов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3.  Русские земли в </w:t>
      </w:r>
      <w:r>
        <w:rPr>
          <w:lang w:val="en-US"/>
        </w:rPr>
        <w:t>XII</w:t>
      </w:r>
      <w:r>
        <w:rPr/>
        <w:t xml:space="preserve">- начале </w:t>
      </w:r>
      <w:r>
        <w:rPr>
          <w:lang w:val="en-US"/>
        </w:rPr>
        <w:t>XIII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ипредметные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1152-1190 - Фридрих Барбароса в Германи. 1189-1199 - Ричарл Львинное Сердце в Англии. 1199-1204 - четвёртый крестовый поход. 1198-1215 - римский папа Иннокентий III. 1202- введение арабских цифр в Европе. 1215- Великая хартия вольностей в Англии. 1209 - основание Кембриджского университета.  1209-1229 - альбигойские войны. 1215 - захват Чингис-ханом Пекин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ма 4.  Русь между Востоком и Западом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Внутрипредметные связ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1228-1229- шестой крестовый поход. Взятие Иерусалима. 1230 - начало завоевания Прусов Тевтонским орденом. 1234 - уничтожение государства Цинь монголоми. 1237-объединение Тевтонского ордена и ордена Меченосцев.</w:t>
      </w:r>
    </w:p>
    <w:p>
      <w:pPr>
        <w:pStyle w:val="Normal"/>
        <w:jc w:val="both"/>
        <w:rPr/>
      </w:pPr>
      <w:r>
        <w:rPr/>
        <w:t>Усиление немецкого влияния в Чехии. 1212-1250-  правление германского императора Фридриха II. 1226-1270 - правление французского короля Людовика IХ. 1248-1254 - седьмой крестовый поход. 1265 - возникновение английского парламента. Усиление немецкого влияния в Чехии. 1248-1254 - седьмой крестовый поход. 1265 - возникновение английского парла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5. Объединение русских земель вокруг Москвы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нутрипредметные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265 - возникновение английского парламента. 1302 - созыв первых Генеральных штатов во Франции. 1337-1453 - Столетняя война между Англией и Францией. 1347-1348   Эпидемия чумы. Гибель 25 млн. жителей Европы. 1349-1351 - начало рабочего законодательства в Англии. 1369-1371 - восстание ткачей в Кёльне. 1309-1377 -” Авиньонское пленение пап”. 1315-1340 - Гедмин в Литве. 1321 - победа Литвы над южнорусскими князьями и захват Киева, Волыни, части Черниговского княжества. 1335-1355 - Стефан YI Душан Сербский.  1333-1370 - Казимир III Великий в Польше. 1340 - Захват Галицкого княжества польским королём Казимсиром III. 1346 - поражение французов при Креси. Турки-османы завоёвывают азиатские провинции Византии. 1375 - перемирие в столетней войне, англичане потерял большинство территорий во Франции. 1377 - возобновление военных действий. 1381 - Крестьянское восстание Уотта Тайлера. 1377-1434 - правление Ягайло в Литве. 1386 - брак  вликого князя литвоского Ягайло с польской королевой Ядвигой, объединение Польши и Литвы. 1392-1430 - правление Витовта, - великого князя Литовского. 1389 - битва на Косовом поле 1410 – Грюнвальдская битва.. 1414-1418 – Константский собор. 1415 – битва при Азенкуре. Победа Англичан над французами.1418 – сожжение Яна Гуса. 1419-1434  - Гуситские войны. 1431 – сожжение Жанны д Арк. 1439 – Флорентийская уния. 1450 - первая типография в Герм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</w:t>
      </w:r>
      <w:r>
        <w:rPr>
          <w:lang w:val="en-US"/>
        </w:rPr>
        <w:t>VI</w:t>
      </w:r>
      <w:r>
        <w:rPr/>
        <w:t>. Создание  Московского царства.</w:t>
      </w:r>
    </w:p>
    <w:p>
      <w:pPr>
        <w:pStyle w:val="Heading1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Внутрипредметьные связ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1453 - окончание столетней войны. 1453 - взятие Константинополя турками и падение Византийской империи. 1461-1462- правление Людовика ХI во Франции.1477 - гибель Карла Смелого, герцога Бургундского.1455-1485 - война Алой и Белой розы в Англии. 1492-1502 - плавание Христофора Колумба к берегам Америки. 1498 Васко да Гама достиг Каликута. 1498-сожжение Савонаролы во Флоренции.</w:t>
      </w:r>
    </w:p>
    <w:p>
      <w:pPr>
        <w:pStyle w:val="Normal"/>
        <w:ind w:firstLine="709"/>
        <w:jc w:val="both"/>
        <w:rPr/>
      </w:pPr>
      <w:r>
        <w:rPr/>
        <w:t xml:space="preserve">1517 - выступление Мартина Лютера с 95 тезисами. Начало Реформации. 1524-1525 - Крестьянская война в Германии. 1520-1566 - султан Сулейман Великолепный, высшая степень турецкого могущества. 1509-1564 - Жан Кальвин. 1519-1522 - первое кругосветное путешествие Фернандо Магеллана. 1519-1521 - Завоевание испанцами Мексики. </w:t>
      </w:r>
    </w:p>
    <w:p>
      <w:pPr>
        <w:pStyle w:val="Normal"/>
        <w:ind w:firstLine="709"/>
        <w:jc w:val="both"/>
        <w:rPr/>
      </w:pPr>
      <w:r>
        <w:rPr/>
        <w:t>1531-1533 - завоевание испанцами империи инков. ХYI в. - начало капиталистического производства в Англии огораживание, появление “новых дворян”.  1529-1532 - канцлерство Томаса Мора в Англии. 1530 - статут, предписывающий заключение в тюрьму работоспособных нищих и бродяг в Англии.1536 - Закрытие монастырей в Англии и секуляризация монастырского имущества. 1531 - основание королевской мануфактуры по производству ковров во Франции. Возникновение к середине ХYI в. Русской (московской), Восточной, Гвинейской, Ост-Индской и других торговых компаний в Англии; активизация колониальной и торговой  экспансий. Торговля неграми- рабами в Америке европейцами. 1534 - основание ордена Иезуитов.  1536 - казнь Анны Болейн, второй жены Генриха YIII.1542 - казнь Екатерины Говард, четвёртой жены Генриха YIII.</w:t>
      </w:r>
    </w:p>
    <w:p>
      <w:pPr>
        <w:pStyle w:val="Normal"/>
        <w:ind w:firstLine="709"/>
        <w:jc w:val="both"/>
        <w:rPr/>
      </w:pPr>
      <w:r>
        <w:rPr/>
        <w:t>1547 - эдикт о принудительном труде нищих во Франции. 1549- восстание Рберта Кета 1549 - отмена католической мессы в Англии, введение литургии на английском языке. Крестьянские волнения по всей Англии. 1553- восстановление Марией Тюдор католичества в Англии. 1558-1603 - Правление Елизаветы в Англии. 1559- отмена всех церковных актов принятых Марией Тюдор. 1569  - Люблинская уния Польши и Литвы. Образование Речи Посполитой.</w:t>
      </w:r>
    </w:p>
    <w:p>
      <w:pPr>
        <w:pStyle w:val="Normal"/>
        <w:ind w:firstLine="709"/>
        <w:jc w:val="both"/>
        <w:rPr/>
      </w:pPr>
      <w:r>
        <w:rPr/>
        <w:t>1572 - Варфоломеевская ночь во Франции. 1560-1598 - религиозные войны во Франции. 1556-1598 - Филипп II Испанский. 1562 - начало английской работорговли в Америке.1572-1573 - экспедиция Френсиса  Дрейка в испанскую Вест-Индию. 1577-1580 - кругосветное плавание Френсиса Дрейка.1560-1568 - Мария Стюарт в Шотландии.1587 - казнь Марии Стюарт. 1566 - начало народного выступления в Нидерландах против испанского владычества. 1579 - образование Голландской республики, Утрехтская Уния.</w:t>
      </w:r>
    </w:p>
    <w:p>
      <w:pPr>
        <w:pStyle w:val="Normal"/>
        <w:ind w:firstLine="709"/>
        <w:jc w:val="both"/>
        <w:rPr/>
      </w:pPr>
      <w:r>
        <w:rPr/>
        <w:t>1588 - гибель “непобедимой армады.” 1575-1587 - Стефан Баторий. 1587 - казнь Марии Стюарт.1588 гибель “Непобкдимой армады”</w:t>
      </w:r>
      <w:r>
        <w:rPr>
          <w:i/>
        </w:rPr>
        <w:t>.</w:t>
      </w:r>
      <w:r>
        <w:rPr/>
        <w:t>1595 - волнения бедноты в Лондоне.1597 - акт  “О накзаниях бродяг и упорных нищих” в Англии. 1600- основание Ост-Индской компании.1588 - убийство Генриха де Гиза в Блуа во 1598 - Нантский эдикт - предоставление гугенотам во Франции свободы вероисповедания, гражданского равноправия. 1590 - начало контрреформации в Германских землях. 1596 -Брестская церковная уния. 1600 - сожжение Джордано Бру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0:00Z</dcterms:created>
  <dc:creator>Александр</dc:creator>
  <dc:description/>
  <cp:keywords/>
  <dc:language>en-US</dc:language>
  <cp:lastModifiedBy>Майков Александр Николаевич</cp:lastModifiedBy>
  <dcterms:modified xsi:type="dcterms:W3CDTF">2017-10-17T07:20:00Z</dcterms:modified>
  <cp:revision>4</cp:revision>
  <dc:subject/>
  <dc:title/>
</cp:coreProperties>
</file>