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6"/>
        </w:tabs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кусный яблочный пирог</w:t>
      </w:r>
    </w:p>
    <w:p>
      <w:pPr>
        <w:pStyle w:val="Normal"/>
        <w:tabs>
          <w:tab w:val="clear" w:pos="996"/>
        </w:tabs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Очень простой в приготовлении, а вкус просто супер! 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Ингредиенты: 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>-2 яйца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200 г сахару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200 г сметаны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200 г сливочного мягкого масла 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>-300 г муки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ванилин, разрыхлитель 1,5 ч. л.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яблоки 2-3 шт 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Для заливки: 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>-1 яйцо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100 г сметаны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100 г сахару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огда готовое тесто выльете в приготовленную форму, выложите сверху густо дольками яблок, залейте все взбитой заливкой и отправьте в духовку на час при t 180С. У меня пирог был готов через 1 час и 15 минут. Готовность проверяйте!</w:t>
      </w:r>
    </w:p>
    <w:p>
      <w:pPr>
        <w:pStyle w:val="Normal"/>
        <w:tabs>
          <w:tab w:val="clear" w:pos="996"/>
        </w:tabs>
        <w:rPr>
          <w:szCs w:val="24"/>
          <w:lang w:eastAsia="ru-RU"/>
        </w:rPr>
      </w:pPr>
      <w:r>
        <w:rPr>
          <w:color w:val="0000FF"/>
          <w:szCs w:val="24"/>
          <w:lang w:eastAsia="ru-RU"/>
        </w:rPr>
        <w:drawing>
          <wp:inline distT="0" distB="0" distL="0" distR="0">
            <wp:extent cx="5219700" cy="391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96" w:leader="none"/>
        <w:tab w:val="left" w:pos="5954" w:leader="none"/>
      </w:tabs>
      <w:jc w:val="center"/>
      <w:rPr>
        <w:rFonts w:ascii="Calibri" w:hAnsi="Calibri" w:cs="Arial"/>
        <w:color w:val="211A52"/>
        <w:sz w:val="15"/>
      </w:rPr>
    </w:pPr>
    <w:r>
      <w:rPr>
        <w:rFonts w:cs="Arial" w:ascii="Calibri" w:hAnsi="Calibri"/>
        <w:color w:val="211A52"/>
        <w:sz w:val="1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15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96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996" w:leader="none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tabs>
        <w:tab w:val="clear" w:pos="996"/>
      </w:tabs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dk?cmd=PopLayerPhoto&amp;st.layer.cmd=PopLayerPhotoOuter&amp;st.layer.type=GROUP&amp;st.layer.revNav=off&amp;st.layer.limitedUi=true&amp;st.layer.closeLayers=off&amp;st.layer.showNav=off&amp;st.layer.photoAlbumId=52939957928189&amp;st.layer.photoId=882512583165&amp;st.layer.wasRedirect%2C=off&amp;st.layer.navStartPhotoId=882512583165&amp;st.layer.navStartAlbumId%2C=52939957928189&amp;st.layer.sbd=off&amp;st.cmd=userMain&amp;st._aid=GroupTopicLayer_openPhotoLaye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>Elżbieta Plewa-Hoffmann</dc:creator>
  <dc:description/>
  <dc:language>en-US</dc:language>
  <cp:lastModifiedBy>kostyleva_m</cp:lastModifiedBy>
  <cp:lastPrinted>2017-03-02T14:37:00Z</cp:lastPrinted>
  <dcterms:modified xsi:type="dcterms:W3CDTF">2019-07-18T08:45:00Z</dcterms:modified>
  <cp:revision>2</cp:revision>
  <dc:subject/>
  <dc:title/>
</cp:coreProperties>
</file>