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drawing>
          <wp:inline distT="0" distB="0" distL="0" distR="0">
            <wp:extent cx="6372860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УВАЖАЕМЫЕ ВОЕННЫЕ МОРЯКИ, ВЕТЕРАНЫ ВМФ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ВАЖАЕМЫЕ ТОВАРИЩ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От всей души </w:t>
      </w:r>
      <w:r>
        <w:rPr>
          <w:rStyle w:val="StrongEmphasis"/>
          <w:rFonts w:cs="Times New Roman" w:ascii="Times New Roman" w:hAnsi="Times New Roman"/>
          <w:b w:val="false"/>
        </w:rPr>
        <w:t>поздравляю вас с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</w:rPr>
        <w:t>Днём Военно-Морского флота</w:t>
      </w:r>
      <w:r>
        <w:rPr>
          <w:rFonts w:cs="Times New Roman" w:ascii="Times New Roman" w:hAnsi="Times New Roman"/>
        </w:rPr>
        <w:t>!!! Наша страна – великая морская держава, славу которой ковали бесстрашные и находчивые мореплаватели, простые матросы и талантливые флотоводцы. Они защищали от врагов водные рубежи России, совершали великие географические открытия, прокладывали новые морские пути, одерживали блистательные победы над врагами Отечества, храня верность Андреевскому флагу и военной присяге. Это праздник сильных, самоотверженных, мужественных людей, искренне любящих свою страну, желающих видеть её могучей и непобедимой, стремящихся к тому, чтобы мирное население чувствовало себя спокойно, находясь под надёжной защитой тех, кто отдает служению Родине на флоте годы своей жизн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1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22 июня 1938 года Постановлением СНК и ЦК ВКП (б) был установлен праздник - </w:t>
      </w:r>
      <w:r>
        <w:rPr>
          <w:rStyle w:val="StrongEmphasis"/>
          <w:rFonts w:cs="Times New Roman" w:ascii="Times New Roman" w:hAnsi="Times New Roman"/>
          <w:iCs/>
          <w:color w:val="FF0000"/>
        </w:rPr>
        <w:t>День ВМФ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. </w:t>
      </w:r>
      <w:r>
        <w:rPr>
          <w:rStyle w:val="Extendedtextshort"/>
          <w:rFonts w:cs="Times New Roman" w:ascii="Times New Roman" w:hAnsi="Times New Roman"/>
        </w:rPr>
        <w:t xml:space="preserve">Впервые отмечался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24 июля 1939 года. Затем ПВС СССР своим решением от 1 октября 1980 года перенёс празднование Дня ВМФ на последнее воскресенье июля. Указ ПВС СССР от 1 ноября 1988 года подтвердил дату празднования Дня ВМФ - последнее воскресенье июля. И в настоящее время </w:t>
      </w:r>
      <w:r>
        <w:rPr>
          <w:rStyle w:val="StrongEmphasis"/>
          <w:rFonts w:cs="Times New Roman" w:ascii="Times New Roman" w:hAnsi="Times New Roman"/>
          <w:b w:val="false"/>
          <w:iCs/>
          <w:u w:val="single"/>
        </w:rPr>
        <w:t>датой празднования Дня ВМФ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 остаётся </w:t>
      </w:r>
      <w:r>
        <w:rPr>
          <w:rStyle w:val="StrongEmphasis"/>
          <w:rFonts w:cs="Times New Roman" w:ascii="Times New Roman" w:hAnsi="Times New Roman"/>
          <w:b w:val="false"/>
          <w:iCs/>
          <w:u w:val="double"/>
        </w:rPr>
        <w:t>последнее воскресенье июля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День ВМФ</w:t>
      </w:r>
      <w:r>
        <w:rPr>
          <w:rFonts w:cs="Times New Roman" w:ascii="Times New Roman" w:hAnsi="Times New Roman"/>
        </w:rPr>
        <w:t xml:space="preserve"> - дань чести и славы военным морякам всех поколений, доблестно выполнявшим и выполняющим в настоящее время поставленные перед ними боевые задачи в сражениях за Северное море со шведами, в Крымской войне и обороне Севастополя, в Русско-японской войне и обороне Порт-Артура, в годы Великой Отечественной войны и в мирное время, и их матерям и жёнам, их близким, выдержавшим боль разлуки и тоску ожиданий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Крепкого вам здоровья, долгих лет службы, удачи в выполнении поставленных задач по защите морских рубежей, спокойных рабочих будней и ярких душевных праздников, семейного счастья и благополучия, спокойного моря и мирного неба над головой! Пусть в дальних походах с вами всегда будут тепло родного дома, любовь и нежность тех, кто ждет вас на берегу. Семь футов под килем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андующий Восточным Военным округом ССО,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С ПРО МОО «Союз Советских офицеров»,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лен Исполкома ДПА, полковник ССО, Председатель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КО ООД «ВСД Русский Лад», депутат ЗС ПК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В.В. Гришуков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8"/>
          <w:lang w:eastAsia="ru-RU"/>
        </w:rPr>
        <w:t>«25»</w:t>
      </w:r>
      <w:r>
        <w:rPr>
          <w:rFonts w:eastAsia="Times New Roman" w:cs="Times New Roman" w:ascii="Times New Roman" w:hAnsi="Times New Roman"/>
          <w:i/>
          <w:iCs/>
          <w:sz w:val="16"/>
          <w:szCs w:val="18"/>
          <w:u w:val="single"/>
          <w:lang w:eastAsia="ru-RU"/>
        </w:rPr>
        <w:t xml:space="preserve"> июля</w:t>
      </w:r>
      <w:r>
        <w:rPr>
          <w:rFonts w:eastAsia="Times New Roman" w:cs="Times New Roman" w:ascii="Times New Roman" w:hAnsi="Times New Roman"/>
          <w:i/>
          <w:iCs/>
          <w:sz w:val="16"/>
          <w:szCs w:val="18"/>
          <w:lang w:eastAsia="ru-RU"/>
        </w:rPr>
        <w:t xml:space="preserve"> 2021 г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object w:dxaOrig="4692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6pt;height:33pt" filled="f" o:ole="">
            <v:imagedata r:id="rId4" o:title=""/>
          </v:shape>
          <o:OLEObject Type="Embed" ProgID="" ShapeID="ole_rId3" DrawAspect="Content" ObjectID="_1150174838" r:id="rId3"/>
        </w:objec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8"/>
          <w:lang w:eastAsia="ru-RU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8"/>
          <w:lang w:eastAsia="ru-RU"/>
        </w:rPr>
      </w:r>
    </w:p>
    <w:sectPr>
      <w:type w:val="nextPage"/>
      <w:pgSz w:w="11906" w:h="16838"/>
      <w:pgMar w:left="454" w:right="45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57:00Z</dcterms:created>
  <dc:creator>Churzina</dc:creator>
  <dc:description/>
  <cp:keywords/>
  <dc:language>en-US</dc:language>
  <cp:lastModifiedBy>Спасатель</cp:lastModifiedBy>
  <cp:lastPrinted>2002-01-01T00:15:00Z</cp:lastPrinted>
  <dcterms:modified xsi:type="dcterms:W3CDTF">2021-07-25T05:49:00Z</dcterms:modified>
  <cp:revision>4</cp:revision>
  <dc:subject/>
  <dc:title>Уважаемые товарищи</dc:title>
</cp:coreProperties>
</file>