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b/>
          <w:i/>
          <w:sz w:val="28"/>
          <w:szCs w:val="28"/>
        </w:rPr>
        <w:t>Олег Фёдоров</w:t>
      </w:r>
      <w:r>
        <w:rPr>
          <w:b/>
          <w:sz w:val="28"/>
          <w:szCs w:val="28"/>
        </w:rPr>
        <w:t xml:space="preserve">       </w:t>
      </w:r>
      <w:hyperlink r:id="rId2">
        <w:r>
          <w:rPr>
            <w:rStyle w:val="InternetLink"/>
          </w:rPr>
          <w:t>https://t.me/Rus_sacral/</w:t>
        </w:r>
      </w:hyperlink>
    </w:p>
    <w:p>
      <w:pPr>
        <w:pStyle w:val="Normal"/>
        <w:rPr/>
      </w:pPr>
      <w:r>
        <w:rPr/>
      </w:r>
    </w:p>
    <w:p>
      <w:pPr>
        <w:pStyle w:val="Normal"/>
        <w:rPr>
          <w:sz w:val="28"/>
          <w:szCs w:val="28"/>
        </w:rPr>
      </w:pPr>
      <w:r>
        <w:rPr>
          <w:sz w:val="28"/>
          <w:szCs w:val="28"/>
        </w:rPr>
      </w:r>
    </w:p>
    <w:p>
      <w:pPr>
        <w:pStyle w:val="Normal"/>
        <w:jc w:val="center"/>
        <w:rPr>
          <w:b/>
          <w:b/>
          <w:sz w:val="40"/>
          <w:szCs w:val="40"/>
        </w:rPr>
      </w:pPr>
      <w:r>
        <w:rPr>
          <w:b/>
          <w:sz w:val="40"/>
          <w:szCs w:val="40"/>
        </w:rPr>
        <w:t>Путь Красного Лотоса</w:t>
      </w:r>
    </w:p>
    <w:p>
      <w:pPr>
        <w:pStyle w:val="Normal"/>
        <w:rPr>
          <w:b/>
          <w:b/>
          <w:sz w:val="40"/>
          <w:szCs w:val="40"/>
        </w:rPr>
      </w:pPr>
      <w:r>
        <w:rPr>
          <w:b/>
          <w:sz w:val="40"/>
          <w:szCs w:val="40"/>
        </w:rPr>
      </w:r>
    </w:p>
    <w:p>
      <w:pPr>
        <w:pStyle w:val="Normal"/>
        <w:jc w:val="center"/>
        <w:rPr/>
      </w:pPr>
      <w:r>
        <w:rPr/>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3"/>
            <w:tabs>
              <w:tab w:val="clear" w:pos="708"/>
              <w:tab w:val="right" w:pos="9345" w:leader="dot"/>
            </w:tabs>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82338723">
            <w:r>
              <w:rPr>
                <w:rStyle w:val="IndexLink"/>
                <w:i/>
                <w:lang w:val="en-US" w:eastAsia="en-US"/>
              </w:rPr>
              <w:t>Марсианские истоки нашей высшей расы</w:t>
            </w:r>
            <w:r>
              <w:rPr>
                <w:rStyle w:val="IndexLink"/>
                <w:lang w:val="en-US" w:eastAsia="en-US"/>
              </w:rPr>
              <w:tab/>
              <w:t>1</w:t>
            </w:r>
          </w:hyperlink>
        </w:p>
        <w:p>
          <w:pPr>
            <w:pStyle w:val="Contents3"/>
            <w:tabs>
              <w:tab w:val="clear" w:pos="708"/>
              <w:tab w:val="right" w:pos="9345" w:leader="dot"/>
            </w:tabs>
            <w:rPr>
              <w:lang w:val="en-US" w:eastAsia="en-US"/>
            </w:rPr>
          </w:pPr>
          <w:hyperlink w:anchor="__RefHeading___Toc82338724">
            <w:r>
              <w:rPr>
                <w:rStyle w:val="IndexLink"/>
                <w:i/>
                <w:iCs/>
                <w:lang w:val="en-US" w:eastAsia="en-US"/>
              </w:rPr>
              <w:t>Путь Красного Лотоса – трудное начало</w:t>
            </w:r>
            <w:r>
              <w:rPr>
                <w:rStyle w:val="IndexLink"/>
                <w:lang w:val="en-US" w:eastAsia="en-US"/>
              </w:rPr>
              <w:tab/>
              <w:t>4</w:t>
            </w:r>
          </w:hyperlink>
        </w:p>
        <w:p>
          <w:pPr>
            <w:pStyle w:val="Contents3"/>
            <w:tabs>
              <w:tab w:val="clear" w:pos="708"/>
              <w:tab w:val="right" w:pos="9345" w:leader="dot"/>
            </w:tabs>
            <w:rPr>
              <w:lang w:val="en-US" w:eastAsia="en-US"/>
            </w:rPr>
          </w:pPr>
          <w:hyperlink w:anchor="__RefHeading___Toc82338725">
            <w:r>
              <w:rPr>
                <w:rStyle w:val="IndexLink"/>
                <w:i/>
                <w:iCs/>
                <w:lang w:val="en-US" w:eastAsia="en-US"/>
              </w:rPr>
              <w:t>Рама и «Рамаяна». Пояснения к теме</w:t>
            </w:r>
            <w:r>
              <w:rPr>
                <w:rStyle w:val="IndexLink"/>
                <w:lang w:val="en-US" w:eastAsia="en-US"/>
              </w:rPr>
              <w:tab/>
              <w:t>6</w:t>
            </w:r>
          </w:hyperlink>
        </w:p>
        <w:p>
          <w:pPr>
            <w:pStyle w:val="Contents3"/>
            <w:tabs>
              <w:tab w:val="clear" w:pos="708"/>
              <w:tab w:val="right" w:pos="9345" w:leader="dot"/>
            </w:tabs>
            <w:rPr>
              <w:lang w:val="en-US" w:eastAsia="en-US"/>
            </w:rPr>
          </w:pPr>
          <w:hyperlink w:anchor="__RefHeading___Toc82338726">
            <w:r>
              <w:rPr>
                <w:rStyle w:val="IndexLink"/>
                <w:i/>
                <w:iCs/>
                <w:lang w:val="en-US" w:eastAsia="en-US"/>
              </w:rPr>
              <w:t>Изгнание Рамы и география событий</w:t>
            </w:r>
            <w:r>
              <w:rPr>
                <w:rStyle w:val="IndexLink"/>
                <w:lang w:val="en-US" w:eastAsia="en-US"/>
              </w:rPr>
              <w:tab/>
              <w:t>8</w:t>
            </w:r>
          </w:hyperlink>
        </w:p>
        <w:p>
          <w:pPr>
            <w:pStyle w:val="Contents3"/>
            <w:tabs>
              <w:tab w:val="clear" w:pos="708"/>
              <w:tab w:val="right" w:pos="9345" w:leader="dot"/>
            </w:tabs>
            <w:rPr>
              <w:lang w:val="en-US" w:eastAsia="en-US"/>
            </w:rPr>
          </w:pPr>
          <w:hyperlink w:anchor="__RefHeading___Toc82338727">
            <w:r>
              <w:rPr>
                <w:rStyle w:val="IndexLink"/>
                <w:i/>
                <w:iCs/>
                <w:lang w:val="en-US" w:eastAsia="en-US"/>
              </w:rPr>
              <w:t>Рама в землях ракшасов</w:t>
            </w:r>
            <w:r>
              <w:rPr>
                <w:rStyle w:val="IndexLink"/>
                <w:lang w:val="en-US" w:eastAsia="en-US"/>
              </w:rPr>
              <w:tab/>
              <w:t>9</w:t>
            </w:r>
          </w:hyperlink>
        </w:p>
        <w:p>
          <w:pPr>
            <w:pStyle w:val="Contents3"/>
            <w:tabs>
              <w:tab w:val="clear" w:pos="708"/>
              <w:tab w:val="right" w:pos="9345" w:leader="dot"/>
            </w:tabs>
            <w:rPr>
              <w:lang w:val="en-US" w:eastAsia="en-US"/>
            </w:rPr>
          </w:pPr>
          <w:hyperlink w:anchor="__RefHeading___Toc82338728">
            <w:r>
              <w:rPr>
                <w:rStyle w:val="IndexLink"/>
                <w:i/>
                <w:iCs/>
                <w:lang w:val="en-US" w:eastAsia="en-US"/>
              </w:rPr>
              <w:t>Начало эволюционных проблем нашей планеты</w:t>
            </w:r>
            <w:r>
              <w:rPr>
                <w:rStyle w:val="IndexLink"/>
                <w:lang w:val="en-US" w:eastAsia="en-US"/>
              </w:rPr>
              <w:tab/>
              <w:t>11</w:t>
            </w:r>
          </w:hyperlink>
        </w:p>
        <w:p>
          <w:pPr>
            <w:pStyle w:val="Contents3"/>
            <w:tabs>
              <w:tab w:val="clear" w:pos="708"/>
              <w:tab w:val="right" w:pos="9345" w:leader="dot"/>
            </w:tabs>
            <w:rPr>
              <w:lang w:val="en-US" w:eastAsia="en-US"/>
            </w:rPr>
          </w:pPr>
          <w:hyperlink w:anchor="__RefHeading___Toc82338729">
            <w:r>
              <w:rPr>
                <w:rStyle w:val="IndexLink"/>
                <w:i/>
                <w:iCs/>
                <w:lang w:val="en-US" w:eastAsia="en-US"/>
              </w:rPr>
              <w:t>Нептунова заря человеческого рода</w:t>
            </w:r>
            <w:r>
              <w:rPr>
                <w:rStyle w:val="IndexLink"/>
                <w:lang w:val="en-US" w:eastAsia="en-US"/>
              </w:rPr>
              <w:tab/>
              <w:t>13</w:t>
            </w:r>
          </w:hyperlink>
        </w:p>
        <w:p>
          <w:pPr>
            <w:pStyle w:val="Contents3"/>
            <w:tabs>
              <w:tab w:val="clear" w:pos="708"/>
              <w:tab w:val="right" w:pos="9345" w:leader="dot"/>
            </w:tabs>
            <w:rPr>
              <w:lang w:val="en-US" w:eastAsia="en-US"/>
            </w:rPr>
          </w:pPr>
          <w:hyperlink w:anchor="__RefHeading___Toc82338730">
            <w:r>
              <w:rPr>
                <w:rStyle w:val="IndexLink"/>
                <w:i/>
                <w:iCs/>
                <w:lang w:val="en-US" w:eastAsia="en-US"/>
              </w:rPr>
              <w:t>Хануман и вторая раса человечества</w:t>
            </w:r>
            <w:r>
              <w:rPr>
                <w:rStyle w:val="IndexLink"/>
                <w:lang w:val="en-US" w:eastAsia="en-US"/>
              </w:rPr>
              <w:tab/>
              <w:t>18</w:t>
            </w:r>
          </w:hyperlink>
        </w:p>
        <w:p>
          <w:pPr>
            <w:pStyle w:val="Contents3"/>
            <w:tabs>
              <w:tab w:val="clear" w:pos="708"/>
              <w:tab w:val="right" w:pos="9345" w:leader="dot"/>
            </w:tabs>
            <w:rPr>
              <w:lang w:val="en-US" w:eastAsia="en-US"/>
            </w:rPr>
          </w:pPr>
          <w:hyperlink w:anchor="__RefHeading___Toc82338731">
            <w:r>
              <w:rPr>
                <w:rStyle w:val="IndexLink"/>
                <w:i/>
                <w:lang w:val="en-US" w:eastAsia="en-US"/>
              </w:rPr>
              <w:t>Парасу-Рама и третья раса человечества</w:t>
            </w:r>
            <w:r>
              <w:rPr>
                <w:rStyle w:val="IndexLink"/>
                <w:lang w:val="en-US" w:eastAsia="en-US"/>
              </w:rPr>
              <w:tab/>
              <w:t>21</w:t>
            </w:r>
          </w:hyperlink>
        </w:p>
        <w:p>
          <w:pPr>
            <w:pStyle w:val="Contents3"/>
            <w:tabs>
              <w:tab w:val="clear" w:pos="708"/>
              <w:tab w:val="right" w:pos="9345" w:leader="dot"/>
            </w:tabs>
            <w:rPr>
              <w:lang w:val="en-US" w:eastAsia="en-US"/>
            </w:rPr>
          </w:pPr>
          <w:hyperlink w:anchor="__RefHeading___Toc82338732">
            <w:r>
              <w:rPr>
                <w:rStyle w:val="IndexLink"/>
                <w:i/>
                <w:iCs/>
                <w:lang w:val="en-US" w:eastAsia="en-US"/>
              </w:rPr>
              <w:t>Точка дивергенции в эволюции человечества</w:t>
            </w:r>
            <w:r>
              <w:rPr>
                <w:rStyle w:val="IndexLink"/>
                <w:lang w:val="en-US" w:eastAsia="en-US"/>
              </w:rPr>
              <w:tab/>
              <w:t>23</w:t>
            </w:r>
          </w:hyperlink>
        </w:p>
        <w:p>
          <w:pPr>
            <w:pStyle w:val="Contents3"/>
            <w:tabs>
              <w:tab w:val="clear" w:pos="708"/>
              <w:tab w:val="right" w:pos="9345" w:leader="dot"/>
            </w:tabs>
            <w:rPr>
              <w:lang w:val="en-US" w:eastAsia="en-US"/>
            </w:rPr>
          </w:pPr>
          <w:hyperlink w:anchor="__RefHeading___Toc82338733">
            <w:r>
              <w:rPr>
                <w:rStyle w:val="IndexLink"/>
                <w:i/>
                <w:iCs/>
                <w:lang w:val="en-US" w:eastAsia="en-US"/>
              </w:rPr>
              <w:t>Следующие за эректусами – ещё одна раса обречённых</w:t>
            </w:r>
            <w:r>
              <w:rPr>
                <w:rStyle w:val="IndexLink"/>
                <w:lang w:val="en-US" w:eastAsia="en-US"/>
              </w:rPr>
              <w:tab/>
              <w:t>26</w:t>
            </w:r>
          </w:hyperlink>
        </w:p>
        <w:p>
          <w:pPr>
            <w:pStyle w:val="Contents3"/>
            <w:tabs>
              <w:tab w:val="clear" w:pos="708"/>
              <w:tab w:val="right" w:pos="9345" w:leader="dot"/>
            </w:tabs>
            <w:rPr>
              <w:lang w:val="en-US" w:eastAsia="en-US"/>
            </w:rPr>
          </w:pPr>
          <w:hyperlink w:anchor="__RefHeading___Toc82338734">
            <w:r>
              <w:rPr>
                <w:rStyle w:val="IndexLink"/>
                <w:i/>
                <w:iCs/>
                <w:lang w:val="en-US" w:eastAsia="en-US"/>
              </w:rPr>
              <w:t>Вираты и их проявление в шуях</w:t>
            </w:r>
            <w:r>
              <w:rPr>
                <w:rStyle w:val="IndexLink"/>
                <w:lang w:val="en-US" w:eastAsia="en-US"/>
              </w:rPr>
              <w:tab/>
              <w:t>29</w:t>
            </w:r>
          </w:hyperlink>
        </w:p>
        <w:p>
          <w:pPr>
            <w:pStyle w:val="Contents3"/>
            <w:tabs>
              <w:tab w:val="clear" w:pos="708"/>
              <w:tab w:val="right" w:pos="9345" w:leader="dot"/>
            </w:tabs>
            <w:rPr>
              <w:lang w:val="en-US" w:eastAsia="en-US"/>
            </w:rPr>
          </w:pPr>
          <w:hyperlink w:anchor="__RefHeading___Toc82338735">
            <w:r>
              <w:rPr>
                <w:rStyle w:val="IndexLink"/>
                <w:i/>
                <w:iCs/>
                <w:lang w:val="en-US" w:eastAsia="en-US"/>
              </w:rPr>
              <w:t>Обитель главных сил ракшасов и войско Рамы</w:t>
            </w:r>
            <w:r>
              <w:rPr>
                <w:rStyle w:val="IndexLink"/>
                <w:lang w:val="en-US" w:eastAsia="en-US"/>
              </w:rPr>
              <w:tab/>
              <w:t>31</w:t>
            </w:r>
          </w:hyperlink>
        </w:p>
        <w:p>
          <w:pPr>
            <w:pStyle w:val="Contents3"/>
            <w:tabs>
              <w:tab w:val="clear" w:pos="708"/>
              <w:tab w:val="right" w:pos="9345" w:leader="dot"/>
            </w:tabs>
            <w:rPr>
              <w:lang w:val="en-US" w:eastAsia="en-US"/>
            </w:rPr>
          </w:pPr>
          <w:hyperlink w:anchor="__RefHeading___Toc82338736">
            <w:r>
              <w:rPr>
                <w:rStyle w:val="IndexLink"/>
                <w:i/>
                <w:iCs/>
                <w:lang w:val="en-US" w:eastAsia="en-US"/>
              </w:rPr>
              <w:t>О чудесном мосту в океане</w:t>
            </w:r>
            <w:r>
              <w:rPr>
                <w:rStyle w:val="IndexLink"/>
                <w:lang w:val="en-US" w:eastAsia="en-US"/>
              </w:rPr>
              <w:tab/>
              <w:t>33</w:t>
            </w:r>
          </w:hyperlink>
        </w:p>
        <w:p>
          <w:pPr>
            <w:pStyle w:val="Contents3"/>
            <w:tabs>
              <w:tab w:val="clear" w:pos="708"/>
              <w:tab w:val="right" w:pos="9345" w:leader="dot"/>
            </w:tabs>
            <w:rPr>
              <w:lang w:val="en-US" w:eastAsia="en-US"/>
            </w:rPr>
          </w:pPr>
          <w:hyperlink w:anchor="__RefHeading___Toc82338737">
            <w:r>
              <w:rPr>
                <w:rStyle w:val="IndexLink"/>
                <w:i/>
                <w:iCs/>
                <w:lang w:val="en-US" w:eastAsia="en-US"/>
              </w:rPr>
              <w:t>Описание битвы с ракшасами как стиль осевого времени</w:t>
            </w:r>
            <w:r>
              <w:rPr>
                <w:rStyle w:val="IndexLink"/>
                <w:lang w:val="en-US" w:eastAsia="en-US"/>
              </w:rPr>
              <w:tab/>
              <w:t>35</w:t>
            </w:r>
          </w:hyperlink>
        </w:p>
        <w:p>
          <w:pPr>
            <w:pStyle w:val="Contents3"/>
            <w:tabs>
              <w:tab w:val="clear" w:pos="708"/>
              <w:tab w:val="right" w:pos="9345" w:leader="dot"/>
            </w:tabs>
            <w:rPr>
              <w:lang w:val="en-US" w:eastAsia="en-US"/>
            </w:rPr>
          </w:pPr>
          <w:hyperlink w:anchor="__RefHeading___Toc82338738">
            <w:r>
              <w:rPr>
                <w:rStyle w:val="IndexLink"/>
                <w:i/>
                <w:iCs/>
                <w:lang w:val="en-US" w:eastAsia="en-US"/>
              </w:rPr>
              <w:t>Битва с ракшасами за Британию</w:t>
            </w:r>
            <w:r>
              <w:rPr>
                <w:rStyle w:val="IndexLink"/>
                <w:lang w:val="en-US" w:eastAsia="en-US"/>
              </w:rPr>
              <w:tab/>
              <w:t>37</w:t>
            </w:r>
          </w:hyperlink>
        </w:p>
        <w:p>
          <w:pPr>
            <w:pStyle w:val="Contents3"/>
            <w:tabs>
              <w:tab w:val="clear" w:pos="708"/>
              <w:tab w:val="right" w:pos="9345" w:leader="dot"/>
            </w:tabs>
            <w:rPr>
              <w:lang w:val="en-US" w:eastAsia="en-US"/>
            </w:rPr>
          </w:pPr>
          <w:hyperlink w:anchor="__RefHeading___Toc82338739">
            <w:r>
              <w:rPr>
                <w:rStyle w:val="IndexLink"/>
                <w:i/>
                <w:iCs/>
                <w:lang w:val="en-US" w:eastAsia="en-US"/>
              </w:rPr>
              <w:t>Странные союзники Рамы из ракшасов</w:t>
            </w:r>
            <w:r>
              <w:rPr>
                <w:rStyle w:val="IndexLink"/>
                <w:lang w:val="en-US" w:eastAsia="en-US"/>
              </w:rPr>
              <w:tab/>
              <w:t>40</w:t>
            </w:r>
          </w:hyperlink>
        </w:p>
        <w:p>
          <w:pPr>
            <w:pStyle w:val="Contents3"/>
            <w:tabs>
              <w:tab w:val="clear" w:pos="708"/>
              <w:tab w:val="right" w:pos="9345" w:leader="dot"/>
            </w:tabs>
            <w:rPr>
              <w:lang w:val="en-US" w:eastAsia="en-US"/>
            </w:rPr>
          </w:pPr>
          <w:hyperlink w:anchor="__RefHeading___Toc82338740">
            <w:r>
              <w:rPr>
                <w:rStyle w:val="IndexLink"/>
                <w:i/>
                <w:iCs/>
                <w:lang w:val="en-US" w:eastAsia="en-US"/>
              </w:rPr>
              <w:t>Многопластовость смыслов Рамаяны</w:t>
            </w:r>
            <w:r>
              <w:rPr>
                <w:rStyle w:val="IndexLink"/>
                <w:lang w:val="en-US" w:eastAsia="en-US"/>
              </w:rPr>
              <w:tab/>
              <w:t>42</w:t>
            </w:r>
          </w:hyperlink>
        </w:p>
        <w:p>
          <w:pPr>
            <w:pStyle w:val="Contents3"/>
            <w:tabs>
              <w:tab w:val="clear" w:pos="708"/>
              <w:tab w:val="right" w:pos="9345" w:leader="dot"/>
            </w:tabs>
            <w:rPr>
              <w:lang w:val="en-US" w:eastAsia="en-US"/>
            </w:rPr>
          </w:pPr>
          <w:hyperlink w:anchor="__RefHeading___Toc82338741">
            <w:r>
              <w:rPr>
                <w:rStyle w:val="IndexLink"/>
                <w:i/>
                <w:iCs/>
                <w:lang w:val="en-US" w:eastAsia="en-US"/>
              </w:rPr>
              <w:t>Кувшин с ушами – таинственный Кумбхакарна</w:t>
            </w:r>
            <w:r>
              <w:rPr>
                <w:rStyle w:val="IndexLink"/>
                <w:lang w:val="en-US" w:eastAsia="en-US"/>
              </w:rPr>
              <w:tab/>
              <w:t>45</w:t>
            </w:r>
          </w:hyperlink>
        </w:p>
        <w:p>
          <w:pPr>
            <w:pStyle w:val="Contents3"/>
            <w:tabs>
              <w:tab w:val="clear" w:pos="708"/>
              <w:tab w:val="right" w:pos="9345" w:leader="dot"/>
            </w:tabs>
            <w:rPr>
              <w:lang w:val="en-US" w:eastAsia="en-US"/>
            </w:rPr>
          </w:pPr>
          <w:hyperlink w:anchor="__RefHeading___Toc82338742">
            <w:r>
              <w:rPr>
                <w:rStyle w:val="IndexLink"/>
                <w:i/>
                <w:iCs/>
                <w:lang w:val="en-US" w:eastAsia="en-US"/>
              </w:rPr>
              <w:t>Возвращение Рамы домой и его воцарение</w:t>
            </w:r>
            <w:r>
              <w:rPr>
                <w:rStyle w:val="IndexLink"/>
                <w:lang w:val="en-US" w:eastAsia="en-US"/>
              </w:rPr>
              <w:tab/>
              <w:t>48</w:t>
            </w:r>
          </w:hyperlink>
        </w:p>
        <w:p>
          <w:pPr>
            <w:pStyle w:val="Contents3"/>
            <w:tabs>
              <w:tab w:val="clear" w:pos="708"/>
              <w:tab w:val="right" w:pos="9345" w:leader="dot"/>
            </w:tabs>
            <w:rPr>
              <w:lang w:val="en-US" w:eastAsia="en-US"/>
            </w:rPr>
          </w:pPr>
          <w:hyperlink w:anchor="__RefHeading___Toc82338743">
            <w:r>
              <w:rPr>
                <w:rStyle w:val="IndexLink"/>
                <w:i/>
                <w:iCs/>
                <w:lang w:val="en-US" w:eastAsia="en-US"/>
              </w:rPr>
              <w:t>Торжество пути Красного Лотоса</w:t>
            </w:r>
            <w:r>
              <w:rPr>
                <w:rStyle w:val="IndexLink"/>
                <w:lang w:val="en-US" w:eastAsia="en-US"/>
              </w:rPr>
              <w:tab/>
              <w:t>51</w:t>
            </w:r>
          </w:hyperlink>
        </w:p>
        <w:p>
          <w:pPr>
            <w:pStyle w:val="Contents3"/>
            <w:tabs>
              <w:tab w:val="clear" w:pos="708"/>
              <w:tab w:val="right" w:pos="9345" w:leader="dot"/>
            </w:tabs>
            <w:rPr>
              <w:lang w:val="en-US" w:eastAsia="en-US"/>
            </w:rPr>
          </w:pPr>
          <w:hyperlink w:anchor="__RefHeading___Toc82338744">
            <w:r>
              <w:rPr>
                <w:rStyle w:val="IndexLink"/>
                <w:i/>
                <w:iCs/>
                <w:lang w:val="en-US" w:eastAsia="en-US"/>
              </w:rPr>
              <w:t>Новый уровень развития человечества</w:t>
            </w:r>
            <w:r>
              <w:rPr>
                <w:rStyle w:val="IndexLink"/>
                <w:lang w:val="en-US" w:eastAsia="en-US"/>
              </w:rPr>
              <w:tab/>
              <w:t>53</w:t>
            </w:r>
          </w:hyperlink>
        </w:p>
        <w:p>
          <w:pPr>
            <w:pStyle w:val="Contents3"/>
            <w:tabs>
              <w:tab w:val="clear" w:pos="708"/>
              <w:tab w:val="right" w:pos="9345" w:leader="dot"/>
            </w:tabs>
            <w:rPr>
              <w:lang w:val="en-US" w:eastAsia="en-US"/>
            </w:rPr>
          </w:pPr>
          <w:hyperlink w:anchor="__RefHeading___Toc82338745">
            <w:r>
              <w:rPr>
                <w:rStyle w:val="IndexLink"/>
                <w:i/>
                <w:iCs/>
                <w:lang w:val="en-US" w:eastAsia="en-US"/>
              </w:rPr>
              <w:t>Расселение архотов и новая война с шуями</w:t>
            </w:r>
            <w:r>
              <w:rPr>
                <w:rStyle w:val="IndexLink"/>
                <w:lang w:val="en-US" w:eastAsia="en-US"/>
              </w:rPr>
              <w:tab/>
              <w:t>55</w:t>
            </w:r>
          </w:hyperlink>
        </w:p>
        <w:p>
          <w:pPr>
            <w:pStyle w:val="Contents3"/>
            <w:tabs>
              <w:tab w:val="clear" w:pos="708"/>
              <w:tab w:val="right" w:pos="9345" w:leader="dot"/>
            </w:tabs>
            <w:rPr>
              <w:lang w:val="en-US" w:eastAsia="en-US"/>
            </w:rPr>
          </w:pPr>
          <w:hyperlink w:anchor="__RefHeading___Toc82338746">
            <w:r>
              <w:rPr>
                <w:rStyle w:val="IndexLink"/>
                <w:i/>
                <w:iCs/>
                <w:lang w:val="en-US" w:eastAsia="en-US"/>
              </w:rPr>
              <w:t>Уход Ситы</w:t>
            </w:r>
            <w:r>
              <w:rPr>
                <w:rStyle w:val="IndexLink"/>
                <w:lang w:val="en-US" w:eastAsia="en-US"/>
              </w:rPr>
              <w:tab/>
              <w:t>56</w:t>
            </w:r>
          </w:hyperlink>
        </w:p>
        <w:p>
          <w:pPr>
            <w:pStyle w:val="Contents3"/>
            <w:tabs>
              <w:tab w:val="clear" w:pos="708"/>
              <w:tab w:val="right" w:pos="9345" w:leader="dot"/>
            </w:tabs>
            <w:rPr>
              <w:lang w:val="en-US" w:eastAsia="en-US"/>
            </w:rPr>
          </w:pPr>
          <w:hyperlink w:anchor="__RefHeading___Toc82338747">
            <w:r>
              <w:rPr>
                <w:rStyle w:val="IndexLink"/>
                <w:i/>
                <w:iCs/>
                <w:lang w:val="en-US" w:eastAsia="en-US"/>
              </w:rPr>
              <w:t>Высшая раса после Потопа</w:t>
            </w:r>
            <w:r>
              <w:rPr>
                <w:rStyle w:val="IndexLink"/>
                <w:lang w:val="en-US" w:eastAsia="en-US"/>
              </w:rPr>
              <w:tab/>
              <w:t>58</w:t>
            </w:r>
          </w:hyperlink>
        </w:p>
        <w:p>
          <w:pPr>
            <w:pStyle w:val="Contents3"/>
            <w:tabs>
              <w:tab w:val="clear" w:pos="708"/>
              <w:tab w:val="right" w:pos="9345" w:leader="dot"/>
            </w:tabs>
            <w:rPr>
              <w:lang w:val="en-US" w:eastAsia="en-US"/>
            </w:rPr>
          </w:pPr>
          <w:hyperlink w:anchor="__RefHeading___Toc82338748">
            <w:r>
              <w:rPr>
                <w:rStyle w:val="IndexLink"/>
                <w:i/>
                <w:iCs/>
                <w:lang w:val="en-US" w:eastAsia="en-US"/>
              </w:rPr>
              <w:t>Оборотни-шуйманы и гиблые шуйские места Европы</w:t>
            </w:r>
            <w:r>
              <w:rPr>
                <w:rStyle w:val="IndexLink"/>
                <w:lang w:val="en-US" w:eastAsia="en-US"/>
              </w:rPr>
              <w:tab/>
              <w:t>60</w:t>
            </w:r>
          </w:hyperlink>
        </w:p>
        <w:p>
          <w:pPr>
            <w:pStyle w:val="Contents3"/>
            <w:tabs>
              <w:tab w:val="clear" w:pos="708"/>
              <w:tab w:val="right" w:pos="9345" w:leader="dot"/>
            </w:tabs>
            <w:rPr>
              <w:lang w:val="en-US" w:eastAsia="en-US"/>
            </w:rPr>
          </w:pPr>
          <w:hyperlink w:anchor="__RefHeading___Toc82338749">
            <w:r>
              <w:rPr>
                <w:rStyle w:val="IndexLink"/>
                <w:i/>
                <w:iCs/>
                <w:lang w:val="en-US" w:eastAsia="en-US"/>
              </w:rPr>
              <w:t>История поздних шуев в Британии</w:t>
            </w:r>
            <w:r>
              <w:rPr>
                <w:rStyle w:val="IndexLink"/>
                <w:lang w:val="en-US" w:eastAsia="en-US"/>
              </w:rPr>
              <w:tab/>
              <w:t>64</w:t>
            </w:r>
          </w:hyperlink>
        </w:p>
        <w:p>
          <w:pPr>
            <w:pStyle w:val="Contents3"/>
            <w:tabs>
              <w:tab w:val="clear" w:pos="708"/>
              <w:tab w:val="right" w:pos="9345" w:leader="dot"/>
            </w:tabs>
            <w:rPr>
              <w:lang w:val="en-US" w:eastAsia="en-US"/>
            </w:rPr>
          </w:pPr>
          <w:hyperlink w:anchor="__RefHeading___Toc82338750">
            <w:r>
              <w:rPr>
                <w:rStyle w:val="IndexLink"/>
                <w:i/>
                <w:iCs/>
                <w:lang w:val="en-US" w:eastAsia="en-US"/>
              </w:rPr>
              <w:t>Современная Британия</w:t>
            </w:r>
            <w:r>
              <w:rPr>
                <w:rStyle w:val="IndexLink"/>
                <w:lang w:val="en-US" w:eastAsia="en-US"/>
              </w:rPr>
              <w:tab/>
              <w:t>67</w:t>
            </w:r>
          </w:hyperlink>
        </w:p>
        <w:p>
          <w:pPr>
            <w:pStyle w:val="Contents3"/>
            <w:tabs>
              <w:tab w:val="clear" w:pos="708"/>
              <w:tab w:val="right" w:pos="9345" w:leader="dot"/>
            </w:tabs>
            <w:rPr>
              <w:lang w:val="en-US" w:eastAsia="en-US"/>
            </w:rPr>
          </w:pPr>
          <w:hyperlink w:anchor="__RefHeading___Toc82338751">
            <w:r>
              <w:rPr>
                <w:rStyle w:val="IndexLink"/>
                <w:i/>
                <w:iCs/>
                <w:lang w:val="en-US" w:eastAsia="en-US"/>
              </w:rPr>
              <w:t>Британия и Русь</w:t>
            </w:r>
            <w:r>
              <w:rPr>
                <w:rStyle w:val="IndexLink"/>
                <w:lang w:val="en-US" w:eastAsia="en-US"/>
              </w:rPr>
              <w:tab/>
              <w:t>70</w:t>
            </w:r>
          </w:hyperlink>
        </w:p>
        <w:p>
          <w:pPr>
            <w:pStyle w:val="Contents3"/>
            <w:tabs>
              <w:tab w:val="clear" w:pos="708"/>
              <w:tab w:val="right" w:pos="9345" w:leader="dot"/>
            </w:tabs>
            <w:rPr>
              <w:lang w:val="en-US" w:eastAsia="en-US"/>
            </w:rPr>
          </w:pPr>
          <w:hyperlink w:anchor="__RefHeading___Toc82338752">
            <w:r>
              <w:rPr>
                <w:rStyle w:val="IndexLink"/>
                <w:i/>
                <w:iCs/>
                <w:lang w:val="en-US" w:eastAsia="en-US"/>
              </w:rPr>
              <w:t>Путь Красного Лотоса в наше время</w:t>
            </w:r>
            <w:r>
              <w:rPr>
                <w:rStyle w:val="IndexLink"/>
                <w:lang w:val="en-US" w:eastAsia="en-US"/>
              </w:rPr>
              <w:tab/>
              <w:t>7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3"/>
        <w:jc w:val="center"/>
        <w:rPr/>
      </w:pPr>
      <w:bookmarkStart w:id="0" w:name="__RefHeading___Toc82338723"/>
      <w:bookmarkEnd w:id="0"/>
      <w:r>
        <w:rPr>
          <w:i/>
          <w:sz w:val="28"/>
          <w:szCs w:val="28"/>
        </w:rPr>
        <w:t>Марсианские истоки нашей высшей расы</w:t>
      </w:r>
    </w:p>
    <w:p>
      <w:pPr>
        <w:pStyle w:val="Normal"/>
        <w:rPr>
          <w:i/>
          <w:i/>
          <w:sz w:val="28"/>
          <w:szCs w:val="28"/>
        </w:rPr>
      </w:pPr>
      <w:r>
        <w:rPr>
          <w:i/>
          <w:sz w:val="28"/>
          <w:szCs w:val="28"/>
        </w:rPr>
      </w:r>
    </w:p>
    <w:p>
      <w:pPr>
        <w:pStyle w:val="Normal"/>
        <w:jc w:val="both"/>
        <w:rPr/>
      </w:pPr>
      <w:r>
        <w:rPr/>
        <w:t>Всё началось с того, что мимо нас пронеслась звезда. И было это около двухсот тысяч лет тому назад.</w:t>
      </w:r>
    </w:p>
    <w:p>
      <w:pPr>
        <w:pStyle w:val="Normal"/>
        <w:jc w:val="both"/>
        <w:rPr/>
      </w:pPr>
      <w:r>
        <w:rPr/>
      </w:r>
    </w:p>
    <w:p>
      <w:pPr>
        <w:pStyle w:val="Normal"/>
        <w:jc w:val="both"/>
        <w:rPr/>
      </w:pPr>
      <w:r>
        <w:rPr/>
        <w:t xml:space="preserve">Звезда эта известна нам ныне как звезда-изгой. Её официальное обозначение HIP 85605. Она на большой скорости несётся из центральной части Галактики в сторону от неё, к настоящему времени уже достигла края Галактики и продолжает своё движение дальше, прочь от Галактики. </w:t>
      </w:r>
    </w:p>
    <w:p>
      <w:pPr>
        <w:pStyle w:val="Normal"/>
        <w:jc w:val="both"/>
        <w:rPr/>
      </w:pPr>
      <w:r>
        <w:rPr/>
      </w:r>
    </w:p>
    <w:p>
      <w:pPr>
        <w:pStyle w:val="Normal"/>
        <w:jc w:val="both"/>
        <w:rPr/>
      </w:pPr>
      <w:r>
        <w:rPr/>
        <w:t>По этой причине ей и дали такое своеобразное название, как звезда-изгой. Хотя, безусловно, дело там не в том, что эта звезда изгнана, просто по неким, не совсем понятным нам механизмам, её выбросило в сторону от центра Галактики. Предполагают, что она была составной частью двойной звёздной системы, в которой две близкорасположенные звёзды вращались друг вокруг друга на бешеных скоростях – чем ближе они подходили к чёрной дыре, расположенной в центре Галактики, тем быстрей вращались, а потом одна из этих звёзд разрушилась от таких напряжений, скорей даже, взорвалась, и освободившаяся от силы вращательного движения вторая звезда понеслась по прямой куда-то в сторону как камень, выпущенный из пращи.</w:t>
      </w:r>
    </w:p>
    <w:p>
      <w:pPr>
        <w:pStyle w:val="Normal"/>
        <w:jc w:val="both"/>
        <w:rPr/>
      </w:pPr>
      <w:r>
        <w:rPr/>
      </w:r>
    </w:p>
    <w:p>
      <w:pPr>
        <w:pStyle w:val="Normal"/>
        <w:jc w:val="both"/>
        <w:rPr/>
      </w:pPr>
      <w:r>
        <w:rPr/>
        <w:t>Звезда эта не уникальна в такой своей судьбе, к настоящему времени нашли уже две-три подобные звезды, несущиеся на повышенных скоростях в сторону от Центра, но мимо нас промчалась именно эта звезда.</w:t>
      </w:r>
    </w:p>
    <w:p>
      <w:pPr>
        <w:pStyle w:val="Normal"/>
        <w:jc w:val="both"/>
        <w:rPr/>
      </w:pPr>
      <w:r>
        <w:rPr/>
      </w:r>
    </w:p>
    <w:p>
      <w:pPr>
        <w:pStyle w:val="Normal"/>
        <w:jc w:val="both"/>
        <w:rPr/>
      </w:pPr>
      <w:r>
        <w:rPr/>
        <w:t xml:space="preserve">Её значение для нас заключалось в том, что своим быстрым движением, явно отличным от направления движений всех остальных звёзд, она вызвала большие возмущения в эфирном (духовном) поле ближайшей к нам части космоса, что привело к возникновению многих необычных феноменов. </w:t>
      </w:r>
    </w:p>
    <w:p>
      <w:pPr>
        <w:pStyle w:val="Normal"/>
        <w:jc w:val="both"/>
        <w:rPr/>
      </w:pPr>
      <w:r>
        <w:rPr/>
      </w:r>
    </w:p>
    <w:p>
      <w:pPr>
        <w:pStyle w:val="Normal"/>
        <w:jc w:val="both"/>
        <w:rPr/>
      </w:pPr>
      <w:r>
        <w:rPr/>
        <w:t xml:space="preserve">В частности, изменились энергетические взаимосвязи между многими небесными телами и начали проявлять себя как-то иначе. Для рассмотрения нашей темы важно то, что на нашей планете активизировались её связи с Марсом. Они стали активны вплоть до того, что в местах марсианских элей, которым марсианская духовная энергетика присуща естественным образом, возникли телепортационные условия. </w:t>
      </w:r>
    </w:p>
    <w:p>
      <w:pPr>
        <w:pStyle w:val="Normal"/>
        <w:jc w:val="both"/>
        <w:rPr/>
      </w:pPr>
      <w:r>
        <w:rPr/>
      </w:r>
    </w:p>
    <w:p>
      <w:pPr>
        <w:pStyle w:val="Normal"/>
        <w:jc w:val="both"/>
        <w:rPr/>
      </w:pPr>
      <w:r>
        <w:rPr/>
        <w:t>Возможно, для нас, нынешних, в духовном плане явно более слабых, это выглядело бы невероятью, с которой мы не знали бы что и делать – и тем бы всё и обошлось – но тогдашние люди были явно более сильны в своих духовных способностях и явно лучше ориентировались в том, что и как происходит в мире – и они такую возможность не упустили. На Марсе они побывали.</w:t>
      </w:r>
    </w:p>
    <w:p>
      <w:pPr>
        <w:pStyle w:val="Normal"/>
        <w:jc w:val="both"/>
        <w:rPr/>
      </w:pPr>
      <w:r>
        <w:rPr/>
      </w:r>
    </w:p>
    <w:p>
      <w:pPr>
        <w:pStyle w:val="Normal"/>
        <w:jc w:val="both"/>
        <w:rPr/>
      </w:pPr>
      <w:r>
        <w:rPr/>
        <w:t>Сколько лет или десятилетий неслась мимо нас эта звезда, сказать уже сложно, но постепенно тогдашние люди сумели оценить уникальность ситуации достаточно, чтобы её использовать до того, пока эта звезда не унеслась окончательно прочь. И на Марсе появились наши поселения.</w:t>
      </w:r>
    </w:p>
    <w:p>
      <w:pPr>
        <w:pStyle w:val="Normal"/>
        <w:jc w:val="both"/>
        <w:rPr/>
      </w:pPr>
      <w:r>
        <w:rPr/>
      </w:r>
    </w:p>
    <w:p>
      <w:pPr>
        <w:pStyle w:val="Normal"/>
        <w:jc w:val="both"/>
        <w:rPr/>
      </w:pPr>
      <w:r>
        <w:rPr/>
        <w:t>Марсианские условия в то время были пригодны для жизни, там существовала некая собственная жизнь, не достигшая ещё разумного уровня, мы там оказались единственными разумными существами, и мы основали на Марсе свою колонию. Задача была не в том, чтобы колонизировать Марс в нынешнем нашем понимании и уподобить тамошнюю жизнь нашей, задача была в том, чтобы вписаться в тамошнюю жизнь, установить с ней некие свои гармоничные взаимоотношения и начать ей соответствовать. Ибо жизнь тогда понималась не только как общая совокупность растений и животных, жизнь понималась и как духовное поле планеты, в котором были созданы эти растения и животные; это духовное поле планеты было богом планеты – и налаживать отношения следовало в первую очередь именно с ним, с богом планеты. И ему же следовало начинать соответствовать.</w:t>
      </w:r>
    </w:p>
    <w:p>
      <w:pPr>
        <w:pStyle w:val="Normal"/>
        <w:jc w:val="both"/>
        <w:rPr/>
      </w:pPr>
      <w:r>
        <w:rPr/>
      </w:r>
    </w:p>
    <w:p>
      <w:pPr>
        <w:pStyle w:val="Normal"/>
        <w:jc w:val="both"/>
        <w:rPr/>
      </w:pPr>
      <w:r>
        <w:rPr/>
        <w:t>Поэтому тогдашние колонисты не брали с собой на Марс ни земных животных, ни земных растений – им надо было вписаться в тамошнюю жизнь. И начать жить там таким образом, который более отвечал бы соответствиям тамошнего духа, а не духа земного. Им надо было отказываться от многих стереотипов жизни земной, и строить свою жизнь так, как это виделось более правильным тамошнему духу, а не им самим в своих земных стереотипах.</w:t>
      </w:r>
    </w:p>
    <w:p>
      <w:pPr>
        <w:pStyle w:val="Normal"/>
        <w:jc w:val="both"/>
        <w:rPr/>
      </w:pPr>
      <w:r>
        <w:rPr/>
      </w:r>
    </w:p>
    <w:p>
      <w:pPr>
        <w:pStyle w:val="Normal"/>
        <w:jc w:val="both"/>
        <w:rPr/>
      </w:pPr>
      <w:r>
        <w:rPr/>
        <w:t>В тамошнюю жизнь они вполне вписались, и стали ценным обретением для Марса в глазах бога Ареса – так несколько позже у нас начали называть бога этого небесного тела. И одно из наиболее значимых изменений их жизни заключалось в изменении системы их семейных отношений – они начали жить расширенными семьями, где несколько семейных пар объединялись в одну семью и жили одной семьёй. Позже у нас такой тип семейных отношений назвали групповым браком.</w:t>
      </w:r>
    </w:p>
    <w:p>
      <w:pPr>
        <w:pStyle w:val="Normal"/>
        <w:jc w:val="both"/>
        <w:rPr/>
      </w:pPr>
      <w:r>
        <w:rPr/>
      </w:r>
    </w:p>
    <w:p>
      <w:pPr>
        <w:pStyle w:val="Normal"/>
        <w:jc w:val="both"/>
        <w:rPr/>
      </w:pPr>
      <w:r>
        <w:rPr/>
        <w:t>Жизнь расширенной семьёй стала для них достаточно удачной находкой. Это было не только более практично в чисто бытовом плане, это также и наделяло их б</w:t>
      </w:r>
      <w:r>
        <w:rPr>
          <w:i/>
        </w:rPr>
        <w:t>О</w:t>
      </w:r>
      <w:r>
        <w:rPr/>
        <w:t>льшими духовными силами – в целом такая жизнь оказалась более совершенной.</w:t>
      </w:r>
    </w:p>
    <w:p>
      <w:pPr>
        <w:pStyle w:val="Normal"/>
        <w:jc w:val="both"/>
        <w:rPr/>
      </w:pPr>
      <w:r>
        <w:rPr/>
      </w:r>
    </w:p>
    <w:p>
      <w:pPr>
        <w:pStyle w:val="Normal"/>
        <w:jc w:val="both"/>
        <w:rPr/>
      </w:pPr>
      <w:r>
        <w:rPr/>
        <w:t>Б</w:t>
      </w:r>
      <w:r>
        <w:rPr>
          <w:i/>
        </w:rPr>
        <w:t>О</w:t>
      </w:r>
      <w:r>
        <w:rPr/>
        <w:t>льшие духовные силы появлялись у них в первую очередь от внутрисемейных оргий – совместного секса, при котором сексом занимались одновременно несколько пар мужчин и женщин. В таком случае в их возбуждённости на духовном уровне возникала общая индукционная связь, которая эту возбуждённость резко усиливала и переводила её в более высокий уровень жизненной силы как таковой. В конечном счёте это приводило и к значительному усилению деятельности их духовных тел/структур, которые становились значительно более мощны и значительно более совершенны.</w:t>
      </w:r>
    </w:p>
    <w:p>
      <w:pPr>
        <w:pStyle w:val="Normal"/>
        <w:jc w:val="both"/>
        <w:rPr/>
      </w:pPr>
      <w:r>
        <w:rPr/>
      </w:r>
    </w:p>
    <w:p>
      <w:pPr>
        <w:pStyle w:val="Normal"/>
        <w:jc w:val="both"/>
        <w:rPr/>
      </w:pPr>
      <w:r>
        <w:rPr/>
        <w:t>Так на Марсе возникла новая цивилизация. Цивилизация людей, обладавших значительно большими духовными способностями, цивилизация людей духовной силы, цивилизация магов, магов в лучшем значении этого слова, цивилизация людей как Подобий Божьих, бывших помощниками Творца в его создании и усовершенствовании жизни вокруг.</w:t>
      </w:r>
    </w:p>
    <w:p>
      <w:pPr>
        <w:pStyle w:val="Normal"/>
        <w:jc w:val="both"/>
        <w:rPr/>
      </w:pPr>
      <w:r>
        <w:rPr/>
      </w:r>
    </w:p>
    <w:p>
      <w:pPr>
        <w:pStyle w:val="Normal"/>
        <w:jc w:val="both"/>
        <w:rPr/>
      </w:pPr>
      <w:r>
        <w:rPr/>
        <w:t>Цивилизация эта была создана не только духовными силами Марса, но и духовными силами Солнца, и это в тех условиях было значительно проще сделать, чем у нас на Земле, поскольку Марс с Солнцем являются родственными телами по своему энергетическому содержанию, работают в режиме одних и тех же энергетических гармоник, и Солнце к делам Марса подключается проще и оказывается задействовано в них самопроизвольным образом.</w:t>
      </w:r>
    </w:p>
    <w:p>
      <w:pPr>
        <w:pStyle w:val="Normal"/>
        <w:jc w:val="both"/>
        <w:rPr/>
      </w:pPr>
      <w:r>
        <w:rPr/>
      </w:r>
    </w:p>
    <w:p>
      <w:pPr>
        <w:pStyle w:val="Normal"/>
        <w:jc w:val="both"/>
        <w:rPr/>
      </w:pPr>
      <w:r>
        <w:rPr/>
        <w:t>В подтверждение наличия этой родственной связи между Марсом и Солнцем для далёких от реального взаимодействия с духовными сферами людей можно, допустим, привести пример из названий духовных сил в древнегреческой мифологии. Имя Темида означает одну из марсовых сил, нам это имя хорошо знакомо произносимое как Фемида – и  произносится так это имя по той причине, что звук «т» в начале слов у древних греков обычно трансформировался в звук «ф». А имя Артемида означает одну из солнечных сил, и читается как Большая Темида или как Б</w:t>
      </w:r>
      <w:r>
        <w:rPr>
          <w:i/>
        </w:rPr>
        <w:t>О</w:t>
      </w:r>
      <w:r>
        <w:rPr/>
        <w:t>льшая Темида, как Темида в превосходительной степени (хотя некоторые и приписывают Артемиде лунное происхождение, но это от незнания и собственных невежественных суждений – Артемида является сестрой Аполлона вовсе не из соотнесения Солнца с Луной, там отображены совершенно другие соответствия; да и Фемида, кстати, тоже происходит не от Урана, как считают некоторые мифологи, а всё же от Марса). И эта близость их названий – Темида и Б</w:t>
      </w:r>
      <w:r>
        <w:rPr>
          <w:i/>
        </w:rPr>
        <w:t>О</w:t>
      </w:r>
      <w:r>
        <w:rPr/>
        <w:t>льшая Темида – не случайна, она отображает близость этих сил и их родственность.</w:t>
      </w:r>
    </w:p>
    <w:p>
      <w:pPr>
        <w:pStyle w:val="Normal"/>
        <w:jc w:val="both"/>
        <w:rPr/>
      </w:pPr>
      <w:r>
        <w:rPr/>
      </w:r>
    </w:p>
    <w:p>
      <w:pPr>
        <w:pStyle w:val="Normal"/>
        <w:jc w:val="both"/>
        <w:rPr/>
      </w:pPr>
      <w:r>
        <w:rPr/>
        <w:t>В качестве ещё одного примера можно привести один из вариантов древнего названия планет-богов в астрологической системе, созданной уже нашей высшей расой. Эти названия были следующими:</w:t>
      </w:r>
    </w:p>
    <w:p>
      <w:pPr>
        <w:pStyle w:val="Normal"/>
        <w:jc w:val="both"/>
        <w:rPr/>
      </w:pPr>
      <w:r>
        <w:rPr/>
        <w:t xml:space="preserve">Эр – Нептун </w:t>
      </w:r>
    </w:p>
    <w:p>
      <w:pPr>
        <w:pStyle w:val="Normal"/>
        <w:jc w:val="both"/>
        <w:rPr/>
      </w:pPr>
      <w:r>
        <w:rPr/>
        <w:t xml:space="preserve">Ур – Уран </w:t>
      </w:r>
    </w:p>
    <w:p>
      <w:pPr>
        <w:pStyle w:val="Normal"/>
        <w:jc w:val="both"/>
        <w:rPr/>
      </w:pPr>
      <w:r>
        <w:rPr/>
        <w:t xml:space="preserve">Ер – Сатурн </w:t>
      </w:r>
    </w:p>
    <w:p>
      <w:pPr>
        <w:pStyle w:val="Normal"/>
        <w:jc w:val="both"/>
        <w:rPr/>
      </w:pPr>
      <w:r>
        <w:rPr/>
        <w:t>Юр – Юпитер</w:t>
      </w:r>
    </w:p>
    <w:p>
      <w:pPr>
        <w:pStyle w:val="Normal"/>
        <w:jc w:val="both"/>
        <w:rPr/>
      </w:pPr>
      <w:r>
        <w:rPr/>
        <w:t>Ор – Фаэтон</w:t>
      </w:r>
    </w:p>
    <w:p>
      <w:pPr>
        <w:pStyle w:val="Normal"/>
        <w:jc w:val="both"/>
        <w:rPr/>
      </w:pPr>
      <w:r>
        <w:rPr/>
        <w:t>Ар – Марс</w:t>
      </w:r>
    </w:p>
    <w:p>
      <w:pPr>
        <w:pStyle w:val="Normal"/>
        <w:jc w:val="both"/>
        <w:rPr/>
      </w:pPr>
      <w:r>
        <w:rPr/>
        <w:t>Ёр – Венера</w:t>
      </w:r>
    </w:p>
    <w:p>
      <w:pPr>
        <w:pStyle w:val="Normal"/>
        <w:jc w:val="both"/>
        <w:rPr/>
      </w:pPr>
      <w:r>
        <w:rPr/>
        <w:t>Яр – Солнце</w:t>
      </w:r>
    </w:p>
    <w:p>
      <w:pPr>
        <w:pStyle w:val="Normal"/>
        <w:jc w:val="both"/>
        <w:rPr/>
      </w:pPr>
      <w:r>
        <w:rPr/>
      </w:r>
    </w:p>
    <w:p>
      <w:pPr>
        <w:pStyle w:val="Normal"/>
        <w:jc w:val="both"/>
        <w:rPr/>
      </w:pPr>
      <w:r>
        <w:rPr/>
        <w:t>В эти названия уже по близости их созвучий было заложено отображение близости определённых планет друг другу, соответствие планет друг другу по близости их энергетических гармоник:</w:t>
      </w:r>
    </w:p>
    <w:p>
      <w:pPr>
        <w:pStyle w:val="Normal"/>
        <w:jc w:val="both"/>
        <w:rPr/>
      </w:pPr>
      <w:r>
        <w:rPr/>
      </w:r>
    </w:p>
    <w:p>
      <w:pPr>
        <w:pStyle w:val="Normal"/>
        <w:jc w:val="center"/>
        <w:rPr/>
      </w:pPr>
      <w:r>
        <w:rPr/>
        <w:drawing>
          <wp:inline distT="0" distB="0" distL="0" distR="0">
            <wp:extent cx="348234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9" r="-4" b="-19"/>
                    <a:stretch>
                      <a:fillRect/>
                    </a:stretch>
                  </pic:blipFill>
                  <pic:spPr bwMode="auto">
                    <a:xfrm>
                      <a:off x="0" y="0"/>
                      <a:ext cx="3482340" cy="763905"/>
                    </a:xfrm>
                    <a:prstGeom prst="rect">
                      <a:avLst/>
                    </a:prstGeom>
                  </pic:spPr>
                </pic:pic>
              </a:graphicData>
            </a:graphic>
          </wp:inline>
        </w:drawing>
      </w:r>
    </w:p>
    <w:p>
      <w:pPr>
        <w:pStyle w:val="Normal"/>
        <w:jc w:val="both"/>
        <w:rPr/>
      </w:pPr>
      <w:r>
        <w:rPr/>
      </w:r>
    </w:p>
    <w:p>
      <w:pPr>
        <w:pStyle w:val="Normal"/>
        <w:jc w:val="both"/>
        <w:rPr/>
      </w:pPr>
      <w:r>
        <w:rPr/>
        <w:t>Как видим, в этом ряду гармоник Солнцу соответствует именно Марс.</w:t>
      </w:r>
    </w:p>
    <w:p>
      <w:pPr>
        <w:pStyle w:val="Normal"/>
        <w:jc w:val="both"/>
        <w:rPr/>
      </w:pPr>
      <w:r>
        <w:rPr/>
      </w:r>
    </w:p>
    <w:p>
      <w:pPr>
        <w:pStyle w:val="Normal"/>
        <w:jc w:val="both"/>
        <w:rPr/>
      </w:pPr>
      <w:r>
        <w:rPr/>
        <w:t>И вот, на Марсе из наших колонистов там, из наших бывших людей была создана цивилизация нового типа. Эта цивилизация явно опередила развитие людей на Земле и оказалась образцом, который стоило воплотить и в земных условиях тоже.</w:t>
      </w:r>
    </w:p>
    <w:p>
      <w:pPr>
        <w:pStyle w:val="Normal"/>
        <w:jc w:val="both"/>
        <w:rPr/>
      </w:pPr>
      <w:r>
        <w:rPr/>
      </w:r>
    </w:p>
    <w:p>
      <w:pPr>
        <w:pStyle w:val="Normal"/>
        <w:jc w:val="both"/>
        <w:rPr/>
      </w:pPr>
      <w:r>
        <w:rPr/>
        <w:t>Марсово-солнечные силы приступили к работе по воплощению у нас здесь этого образца, и первое, что предстояло в этом плане сделать – изменить систему семейных отношений, внести в человеческое общество понятие расширенной семьи и дать возможность оценить преимущества такой семьи.</w:t>
      </w:r>
    </w:p>
    <w:p>
      <w:pPr>
        <w:pStyle w:val="Normal"/>
        <w:jc w:val="both"/>
        <w:rPr/>
      </w:pPr>
      <w:r>
        <w:rPr/>
      </w:r>
    </w:p>
    <w:p>
      <w:pPr>
        <w:pStyle w:val="Heading3"/>
        <w:jc w:val="center"/>
        <w:rPr/>
      </w:pPr>
      <w:bookmarkStart w:id="1" w:name="__RefHeading___Toc82338724"/>
      <w:bookmarkEnd w:id="1"/>
      <w:r>
        <w:rPr>
          <w:i/>
          <w:iCs/>
          <w:sz w:val="28"/>
        </w:rPr>
        <w:t>Путь Красного Лотоса – трудное начало</w:t>
      </w:r>
    </w:p>
    <w:p>
      <w:pPr>
        <w:pStyle w:val="Normal"/>
        <w:rPr>
          <w:i/>
          <w:i/>
          <w:iCs/>
          <w:sz w:val="28"/>
        </w:rPr>
      </w:pPr>
      <w:r>
        <w:rPr>
          <w:i/>
          <w:iCs/>
          <w:sz w:val="28"/>
        </w:rPr>
      </w:r>
    </w:p>
    <w:p>
      <w:pPr>
        <w:pStyle w:val="Normal"/>
        <w:jc w:val="both"/>
        <w:rPr/>
      </w:pPr>
      <w:r>
        <w:rPr/>
        <w:t>Начались эти изменения у нас около 50 тысяч лет назад. К тому времени в роду человеческом уже существовала вполне налаженная система взаимодействия с Высшим и восхождения к Высшему. Это было индивидуальное восхождение каждого из устремлявшихся в рамках различных духовных школ, каждая из которых предлагала свой вполне действовавший путь духовного развития. Наиболее талантливые адепты этих школ получали поддержку определённых Высших сил и их помощь в восхождении к ним. Но для этого надо было отрешиться от всего земного, загасить в себе сексуальное начало и полностью отдаться духовному пути самосовершенствования. Существовали отдельно школы мужские и школы женские, но преимущественно этот путь был мужским путём, б</w:t>
      </w:r>
      <w:r>
        <w:rPr>
          <w:i/>
        </w:rPr>
        <w:t>О</w:t>
      </w:r>
      <w:r>
        <w:rPr/>
        <w:t>льших успехов на этом пути достигали мужчины.</w:t>
      </w:r>
    </w:p>
    <w:p>
      <w:pPr>
        <w:pStyle w:val="Normal"/>
        <w:jc w:val="both"/>
        <w:rPr/>
      </w:pPr>
      <w:r>
        <w:rPr/>
      </w:r>
    </w:p>
    <w:p>
      <w:pPr>
        <w:pStyle w:val="Normal"/>
        <w:jc w:val="both"/>
        <w:rPr/>
      </w:pPr>
      <w:r>
        <w:rPr/>
        <w:t>Телепатические контакты с нашими марсианами были в то время вполне налажены, о жизни там расширенными семьями было вполне известно, о том, что это даёт марсианам дополнительную жизненную и духовную силу, было известно тоже, но считалось, что это особенности марсианского образа жизни, который малоприменим в наших условиях. Наши условия были обусловлены долгим нашим предыдущим развитием, наработанными за сотни тысяч и даже за миллионы лет стереотипами жизни здесь, древними традициями духовного развития, многие их которых имели за собой десятки тысяч лет своего существования, а тут – что-то совершенно своеобразное и не вписывавшееся ни к какие рамки… нет, это могло получиться разве что там, на другой планете, но не здесь.</w:t>
      </w:r>
    </w:p>
    <w:p>
      <w:pPr>
        <w:pStyle w:val="Normal"/>
        <w:jc w:val="both"/>
        <w:rPr/>
      </w:pPr>
      <w:r>
        <w:rPr/>
      </w:r>
    </w:p>
    <w:p>
      <w:pPr>
        <w:pStyle w:val="Normal"/>
        <w:jc w:val="both"/>
        <w:rPr/>
      </w:pPr>
      <w:r>
        <w:rPr/>
        <w:t>И когда по побуждению марсовых сил сторонники такого семейного образа жизни появились и у нас тоже, то поначалу к ним относились со снисхождением – ну, попробуйте и убедитесь сами, что это всё не то. Но они попробовали и убедились. Оказалось, что это то. И это «то» было вполне выраженным и довольно наглядным.</w:t>
      </w:r>
    </w:p>
    <w:p>
      <w:pPr>
        <w:pStyle w:val="Normal"/>
        <w:jc w:val="both"/>
        <w:rPr/>
      </w:pPr>
      <w:r>
        <w:rPr/>
      </w:r>
    </w:p>
    <w:p>
      <w:pPr>
        <w:pStyle w:val="Normal"/>
        <w:jc w:val="both"/>
        <w:rPr/>
      </w:pPr>
      <w:r>
        <w:rPr/>
        <w:t>Достаточно быстро такой образ жизни начал обретать популярность. Ещё бы, не надо уходить ни в какие отшельники, бросать ради приобщения к духовной элите свои семьи, можно жить почти таким же семейным образом жизни и получать результаты не меньшие, чем у элитариев различных школ, в которые и попасть-то не так просто. Надо только не видеть в такой жизни разврата и не превращать её в разврат, соблюдать какие-то условия, относиться к своей расширенной семье как к святому образованию, дающему возможность испытать радость и святость любви, превращённой в возносящую силу. Нет, это было явно «то». И это было здорово!</w:t>
      </w:r>
    </w:p>
    <w:p>
      <w:pPr>
        <w:pStyle w:val="Normal"/>
        <w:jc w:val="both"/>
        <w:rPr/>
      </w:pPr>
      <w:r>
        <w:rPr/>
      </w:r>
    </w:p>
    <w:p>
      <w:pPr>
        <w:pStyle w:val="Normal"/>
        <w:jc w:val="both"/>
        <w:rPr/>
      </w:pPr>
      <w:r>
        <w:rPr/>
        <w:t>Позже, уже наши арии в далёкой на то время Индии назвали эти два принципиально разные пути духовного развития путём Белого Лотоса и путём Красного Лотоса. Путь Белого Лотоса был представлен классическими традициями индивидуального восхождения к Высшему, путь Красного Лотоса использовал любовь вместе с сексуальной её составляющей как возносящую к Высшему силу.</w:t>
      </w:r>
    </w:p>
    <w:p>
      <w:pPr>
        <w:pStyle w:val="Normal"/>
        <w:jc w:val="both"/>
        <w:rPr/>
      </w:pPr>
      <w:r>
        <w:rPr/>
      </w:r>
    </w:p>
    <w:p>
      <w:pPr>
        <w:pStyle w:val="Normal"/>
        <w:jc w:val="both"/>
        <w:rPr/>
      </w:pPr>
      <w:r>
        <w:rPr/>
        <w:t>Но это было позже. А поначалу…. Традиционалисты быстро смекнули, что им угрожает опасность. У них там жёсткий отбор, элитарность, особое положение в обществе, а тут – кто попало, и результаты получают не меньшие, и даже возносятся куда выше. Если дать всему этому делу развиваться, то вскоре окажется, что в них самих вообще нет никакой нужды. А как же традиции? И куда этот мир катится….</w:t>
      </w:r>
    </w:p>
    <w:p>
      <w:pPr>
        <w:pStyle w:val="Normal"/>
        <w:jc w:val="both"/>
        <w:rPr/>
      </w:pPr>
      <w:r>
        <w:rPr/>
      </w:r>
    </w:p>
    <w:p>
      <w:pPr>
        <w:pStyle w:val="Normal"/>
        <w:jc w:val="both"/>
        <w:rPr/>
      </w:pPr>
      <w:r>
        <w:rPr/>
        <w:t>«На Марсе – это одно, а здесь – это другое.»</w:t>
      </w:r>
    </w:p>
    <w:p>
      <w:pPr>
        <w:pStyle w:val="Normal"/>
        <w:jc w:val="both"/>
        <w:rPr/>
      </w:pPr>
      <w:r>
        <w:rPr/>
      </w:r>
    </w:p>
    <w:p>
      <w:pPr>
        <w:pStyle w:val="Normal"/>
        <w:jc w:val="both"/>
        <w:rPr/>
      </w:pPr>
      <w:r>
        <w:rPr/>
        <w:t>Быстро нашлись соответствующие слова, выставлявшие путь Красного Лотоса в неприглядном свете, представлявшие весь их образ жизни как разврат и разновидность демонизма, быстро привили основной части общества неприятие ко всему этому, долго и упорно нашёптывали все эти слова правителям своих обществ – и добились своего.</w:t>
      </w:r>
    </w:p>
    <w:p>
      <w:pPr>
        <w:pStyle w:val="Normal"/>
        <w:jc w:val="both"/>
        <w:rPr/>
      </w:pPr>
      <w:r>
        <w:rPr/>
      </w:r>
    </w:p>
    <w:p>
      <w:pPr>
        <w:pStyle w:val="Normal"/>
        <w:jc w:val="both"/>
        <w:rPr/>
      </w:pPr>
      <w:r>
        <w:rPr/>
        <w:t>Расширенные семьи оказались под запретом. «Кому сильно хочется – мир велик; но среди людей вам делать нечего». Уже сжившиеся в таких семьях были вынуждены уходить в безлюдные места и образовывать отдельные поселения, остальным упорно прививалось неприятие к такому «разврату».</w:t>
      </w:r>
    </w:p>
    <w:p>
      <w:pPr>
        <w:pStyle w:val="Normal"/>
        <w:jc w:val="both"/>
        <w:rPr/>
      </w:pPr>
      <w:r>
        <w:rPr/>
      </w:r>
    </w:p>
    <w:p>
      <w:pPr>
        <w:pStyle w:val="Normal"/>
        <w:jc w:val="both"/>
        <w:rPr/>
      </w:pPr>
      <w:r>
        <w:rPr/>
        <w:t>Хотя, собственно, и тогда люди жили в основном не парными семьями. Основной формой семейных отношений были семьи полигинные, семьи гаремного типа, в которых у одного мужа было несколько жён. С позже возникшей эрзац-формой такой полигинности, которая образовалась у мусульман, это имело мало общего, и такие семьи представлялись вполне естественными, и вполне успешно существовали. Существовали также и семьи парные, но полигинных семей было явно больше. «Но такой вот разврат?! Добропорядочные люди этим не занимаются.»</w:t>
      </w:r>
    </w:p>
    <w:p>
      <w:pPr>
        <w:pStyle w:val="Normal"/>
        <w:jc w:val="both"/>
        <w:rPr/>
      </w:pPr>
      <w:r>
        <w:rPr/>
      </w:r>
    </w:p>
    <w:p>
      <w:pPr>
        <w:pStyle w:val="Normal"/>
        <w:jc w:val="both"/>
        <w:rPr/>
      </w:pPr>
      <w:r>
        <w:rPr/>
        <w:t>Опорочить напрочь это новое явление не смогли, и у него было немало тайных сторонников, но в целом марсово-солнечные силы потерпели неудачу, столкнувшись с такой косностью, и явление это не смогло развиться достаточным образом, чтобы стать действенным механизмом преобразования земной цивилизации в более высокое качество.</w:t>
      </w:r>
    </w:p>
    <w:p>
      <w:pPr>
        <w:pStyle w:val="Normal"/>
        <w:jc w:val="both"/>
        <w:rPr/>
      </w:pPr>
      <w:r>
        <w:rPr/>
      </w:r>
    </w:p>
    <w:p>
      <w:pPr>
        <w:pStyle w:val="Normal"/>
        <w:jc w:val="both"/>
        <w:rPr/>
      </w:pPr>
      <w:r>
        <w:rPr/>
        <w:t>И марсово-солнечные силы обратились к Раме – так у нас называли бога нашей планеты, духовную сущность этой планеты – помоги, мол, и разберись со всей этой вашей косной неприглядностью, одно ведь общее эволюционное дело делаем. Рама подключился к этому делу, и вскоре в человеческой среде появилось его воплощение – аватара, которого по имени этого Рамы тоже назвали Рамой.</w:t>
      </w:r>
    </w:p>
    <w:p>
      <w:pPr>
        <w:pStyle w:val="Normal"/>
        <w:jc w:val="both"/>
        <w:rPr/>
      </w:pPr>
      <w:r>
        <w:rPr/>
      </w:r>
    </w:p>
    <w:p>
      <w:pPr>
        <w:pStyle w:val="Heading3"/>
        <w:jc w:val="center"/>
        <w:rPr>
          <w:i/>
          <w:i/>
          <w:iCs/>
          <w:sz w:val="28"/>
        </w:rPr>
      </w:pPr>
      <w:bookmarkStart w:id="2" w:name="__RefHeading___Toc82338725"/>
      <w:bookmarkEnd w:id="2"/>
      <w:r>
        <w:rPr>
          <w:i/>
          <w:iCs/>
          <w:sz w:val="28"/>
        </w:rPr>
        <w:t>Рама и «Рамаяна». Пояснения к теме</w:t>
      </w:r>
    </w:p>
    <w:p>
      <w:pPr>
        <w:pStyle w:val="Normal"/>
        <w:rPr>
          <w:i/>
          <w:i/>
          <w:iCs/>
          <w:sz w:val="28"/>
        </w:rPr>
      </w:pPr>
      <w:r>
        <w:rPr>
          <w:i/>
          <w:iCs/>
          <w:sz w:val="28"/>
        </w:rPr>
      </w:r>
    </w:p>
    <w:p>
      <w:pPr>
        <w:pStyle w:val="Normal"/>
        <w:jc w:val="both"/>
        <w:rPr/>
      </w:pPr>
      <w:r>
        <w:rPr/>
        <w:t>Тема аватары Рамы раскрыта в древнеиндийском эпосе «Рамаяна». Но раскрыта она не столько напрямую, сколько образным способом – во множестве образов, вуалирующих и даже зашифровывающих смысл тех событий и их ход. Это был не просто тогдашний стиль изложения материала – дело касалось многих вещей или тайных, или граничивших с таинствами, и надо было дать общее понимание о происходивших некогда крайне важных событиях, не излагая всё прямым текстом.</w:t>
      </w:r>
    </w:p>
    <w:p>
      <w:pPr>
        <w:pStyle w:val="Normal"/>
        <w:jc w:val="both"/>
        <w:rPr/>
      </w:pPr>
      <w:r>
        <w:rPr/>
      </w:r>
    </w:p>
    <w:p>
      <w:pPr>
        <w:pStyle w:val="Normal"/>
        <w:jc w:val="both"/>
        <w:rPr/>
      </w:pPr>
      <w:r>
        <w:rPr/>
        <w:t>И была ещё одна причина такой полускрытности (а по многим моментам и явной скрытности). По большому счёту, проблема была во Всемирном Потопе. Так несколько условно назвали в своё время грандиозный космический катаклизм, произошедший в пределах нашей Солнечной системы около тринадцати тысяч лет назад. О событиях этого катаклизма я говорил уже неоднократно ранее, поэтому останавливаться на этом и здесь тоже особого смысла нет. Кто не в курсе этих событий, могут ознакомиться с ними, например, в книге «Сокровенная тайна мира» (Гугл – сокровенная тайна мира – первые ссылки; но не Яндекс – Яндекс блокирует ссылки на эту книгу и даже заменяет их псевдоссылками).</w:t>
      </w:r>
    </w:p>
    <w:p>
      <w:pPr>
        <w:pStyle w:val="Normal"/>
        <w:jc w:val="both"/>
        <w:rPr/>
      </w:pPr>
      <w:r>
        <w:rPr/>
      </w:r>
    </w:p>
    <w:p>
      <w:pPr>
        <w:pStyle w:val="Normal"/>
        <w:jc w:val="both"/>
        <w:rPr/>
      </w:pPr>
      <w:r>
        <w:rPr/>
        <w:t>Так вот, после Всемирного Потопа резко усилились силы деградации, постепенно низведшие уже вполне сформировавшуюся высшую расу к расе предыдущей, к множеству всё ещё продолжавших существовать обычных людей. Последний проблеск проявления высшей расы, проявлявшейся ещё как-то в её потомках, нам известен ныне под названием ариев, а потом и это всё исчезло, оставив после себя долгое эхо в виде множества индо-арийских народов.</w:t>
      </w:r>
    </w:p>
    <w:p>
      <w:pPr>
        <w:pStyle w:val="Normal"/>
        <w:jc w:val="both"/>
        <w:rPr/>
      </w:pPr>
      <w:r>
        <w:rPr/>
      </w:r>
    </w:p>
    <w:p>
      <w:pPr>
        <w:pStyle w:val="Normal"/>
        <w:jc w:val="both"/>
        <w:rPr/>
      </w:pPr>
      <w:r>
        <w:rPr/>
        <w:t>Эти начавшие довлеть над родом человеческим силы деградации ополчались и против высшей расы, и против любых упоминаний о ней. Поэтому потомкам высшей расы приходилось говорить о своём прошлом опосредованным способом – завуалированными образами и сказочными сюжетами, которые нуждались в их последующем доосмыслении или в дополнительном их раскрытии. В таком же стиле писалась и Рамаяна.</w:t>
      </w:r>
    </w:p>
    <w:p>
      <w:pPr>
        <w:pStyle w:val="Normal"/>
        <w:jc w:val="both"/>
        <w:rPr/>
      </w:pPr>
      <w:r>
        <w:rPr/>
      </w:r>
    </w:p>
    <w:p>
      <w:pPr>
        <w:pStyle w:val="Normal"/>
        <w:jc w:val="both"/>
        <w:rPr/>
      </w:pPr>
      <w:r>
        <w:rPr/>
        <w:t>Кроме того, важно понимать, что изначальная Рамаяна до нас просто не дошла. Это было очень древнее сказание, существовавшее задолго то того, как арии переселились в Индию, а нам известны только поздние индийские её пересказы, уже явно адаптированные к индийским условиям – к её тогдашним понятиям, к её образу жизни, к её географии, к её этническому наполнению. В этом была своя необходимость – так данная поэма становилась ближе, понятней, наглядней – если бы в ней продолжали оставаться описания уже неведомой местному населению местности, где эти действия происходили, и неведомых народов, которые в этих действиях принимали участие, то вся эта история воспринималась бы отстранённо, как сказка о каких-то там неведомых далёких людях, сказка же эта должна была стать родной и близкой, должна была остаться сказанием о важнейших событиях собственной истории. Собственно, сказание это и описывало события собственной арийской (даже ещё более древней, доарийской) истории, и всё там верно написано, только, как это часто бывает с прадавними сказаниями, происходило всё это «не там, не тогда, и не с теми». Хотя Рама, действительно был, и он был аватарой, и основная канва событий (без учёта её красочного наполнения) имела место быть.</w:t>
      </w:r>
    </w:p>
    <w:p>
      <w:pPr>
        <w:pStyle w:val="Normal"/>
        <w:jc w:val="both"/>
        <w:rPr/>
      </w:pPr>
      <w:r>
        <w:rPr/>
      </w:r>
    </w:p>
    <w:p>
      <w:pPr>
        <w:pStyle w:val="Normal"/>
        <w:jc w:val="both"/>
        <w:rPr/>
      </w:pPr>
      <w:r>
        <w:rPr/>
        <w:t>И как важная реальная история, она не только осталась в сказании, она запечатлена в духе, если угодно, в «хрониках Акаши», и к полю тех событий реально можно приобщиться и кое-что о них понять. А когда ты сам близок к духовным силам, в той истории задействованных, и есть кому тебе правильно раскрыть многие происходившие вещи, то понять можно многое.</w:t>
      </w:r>
    </w:p>
    <w:p>
      <w:pPr>
        <w:pStyle w:val="Normal"/>
        <w:jc w:val="both"/>
        <w:rPr/>
      </w:pPr>
      <w:r>
        <w:rPr/>
      </w:r>
    </w:p>
    <w:p>
      <w:pPr>
        <w:pStyle w:val="Normal"/>
        <w:jc w:val="both"/>
        <w:rPr/>
      </w:pPr>
      <w:r>
        <w:rPr/>
        <w:t>Лично мне для приобщения к этой истории в своё время оказалось достаточно русского перевода Рамаяны, скорей даже, её литературного изложения, то есть близкого к изначальному тексту пересказа, сделанного в своё время Э.Тёмкиным и В.Эрманом, чтобы получить ключи к проникновению в эту историю и создать духовные связи с полем тех событий. Для меня это было крайне важно в своё время, и в Духе мне помогли и с этими приобщениями, и с дополнительным раскрытием многих вещей, которые с теми событиями были связаны. Здесь я многие вещи о тех событиях излагаю напрямую – пришло уже это время – и мой рассказ следует воспринимать как первоисточник.</w:t>
      </w:r>
    </w:p>
    <w:p>
      <w:pPr>
        <w:pStyle w:val="Normal"/>
        <w:jc w:val="both"/>
        <w:rPr/>
      </w:pPr>
      <w:r>
        <w:rPr/>
      </w:r>
    </w:p>
    <w:p>
      <w:pPr>
        <w:pStyle w:val="Normal"/>
        <w:jc w:val="both"/>
        <w:rPr/>
      </w:pPr>
      <w:r>
        <w:rPr/>
        <w:t>В режиме онлайн Рамаяну можно прочитать здесь, например:</w:t>
      </w:r>
    </w:p>
    <w:p>
      <w:pPr>
        <w:pStyle w:val="Normal"/>
        <w:rPr/>
      </w:pPr>
      <w:hyperlink r:id="rId4">
        <w:r>
          <w:rPr>
            <w:rStyle w:val="InternetLink"/>
          </w:rPr>
          <w:t>https://libcat.ru/knigi/starinnaya-literatura/mify-legendy-epos/315931-valmika-ramayana.html</w:t>
        </w:r>
      </w:hyperlink>
    </w:p>
    <w:p>
      <w:pPr>
        <w:pStyle w:val="Normal"/>
        <w:jc w:val="both"/>
        <w:rPr/>
      </w:pPr>
      <w:r>
        <w:rPr/>
        <w:t>или здесь:</w:t>
      </w:r>
    </w:p>
    <w:p>
      <w:pPr>
        <w:pStyle w:val="Normal"/>
        <w:rPr/>
      </w:pPr>
      <w:hyperlink r:id="rId5">
        <w:r>
          <w:rPr>
            <w:rStyle w:val="InternetLink"/>
          </w:rPr>
          <w:t>https://booksonline.com.ua/view.php?book=139079</w:t>
        </w:r>
      </w:hyperlink>
    </w:p>
    <w:p>
      <w:pPr>
        <w:pStyle w:val="Normal"/>
        <w:jc w:val="both"/>
        <w:rPr/>
      </w:pPr>
      <w:r>
        <w:rPr/>
        <w:t>также довольно неплох перевод Рамаяны Александром Хакимовым:</w:t>
      </w:r>
    </w:p>
    <w:p>
      <w:pPr>
        <w:pStyle w:val="Normal"/>
        <w:rPr/>
      </w:pPr>
      <w:hyperlink r:id="rId6">
        <w:r>
          <w:rPr>
            <w:rStyle w:val="InternetLink"/>
          </w:rPr>
          <w:t>https://www.ahakimov.com/vedic/vedy-v-tekstovom-formate/ramayana_406/kniga-I-detstvo-bala-kanda.html</w:t>
        </w:r>
      </w:hyperlink>
    </w:p>
    <w:p>
      <w:pPr>
        <w:pStyle w:val="Normal"/>
        <w:jc w:val="both"/>
        <w:rPr/>
      </w:pPr>
      <w:r>
        <w:rPr/>
      </w:r>
    </w:p>
    <w:p>
      <w:pPr>
        <w:pStyle w:val="Normal"/>
        <w:jc w:val="both"/>
        <w:rPr/>
      </w:pPr>
      <w:r>
        <w:rPr/>
        <w:t>И ещё одно – о понятии аватары. Под аватарой изначально понимали воплощения Бога в человеке, то есть воплощение в нём некоей достаточно выраженной божественной силы, наглядной настолько, что данный человек явно выделялся в своих духовных способностях в среде обычных людей, а главное, оставил после себя в истории яркий след и изменил направление движения истории, восстановив дхарму – космический порядок, естественный божественный ход вещей. В связи с тем, что речь идёт не о прямом воплощении самого Бога, а о воплощении некоей его божественной силы, иногда уточняют, что следует говорить не столько о воплощении, сколько о проявлении, но это излишние дискуссии – обычно сила всё же воплощалась, от есть присутствовала от рождения и оставалась связанной с человеком даже посмертно – а там… кому как хочется считать. В буквальном переводе слово «аватара» корректней перевести как «нисхождение», возможно, так правильней, хотя и неопределённей.</w:t>
      </w:r>
    </w:p>
    <w:p>
      <w:pPr>
        <w:pStyle w:val="Normal"/>
        <w:jc w:val="both"/>
        <w:rPr/>
      </w:pPr>
      <w:r>
        <w:rPr/>
      </w:r>
    </w:p>
    <w:p>
      <w:pPr>
        <w:pStyle w:val="Normal"/>
        <w:jc w:val="both"/>
        <w:rPr/>
      </w:pPr>
      <w:r>
        <w:rPr/>
        <w:t xml:space="preserve">Всего аватар в относительно поздней истории нашей планеты насчитывают девять, причём какие-то из них имеют дочеловеческое происхождение и раскрыты в образах различных животных (рыба, черепаха, вепрь). Рама является седьмым аватарой, он жил около пятидесяти тысяч лет тому назад. До него предыдущим аватарой был Парасу-Рама, то есть Рама-с-топором, он жил около 1,8 млн лет тому назад и является основателем расы, известной нам как вид людей Хомо эргастер. </w:t>
      </w:r>
    </w:p>
    <w:p>
      <w:pPr>
        <w:pStyle w:val="Normal"/>
        <w:jc w:val="both"/>
        <w:rPr/>
      </w:pPr>
      <w:r>
        <w:rPr/>
      </w:r>
    </w:p>
    <w:p>
      <w:pPr>
        <w:pStyle w:val="Normal"/>
        <w:jc w:val="both"/>
        <w:rPr/>
      </w:pPr>
      <w:r>
        <w:rPr/>
        <w:t>После Рамы был Кришна, которого тоже считают аватарой, а буддисты относят к аватаре ещё и Будду, но это были уже псевдоаватары. Последним настоящим аватарой был Рама.</w:t>
      </w:r>
    </w:p>
    <w:p>
      <w:pPr>
        <w:pStyle w:val="Normal"/>
        <w:jc w:val="both"/>
        <w:rPr/>
      </w:pPr>
      <w:r>
        <w:rPr/>
      </w:r>
    </w:p>
    <w:p>
      <w:pPr>
        <w:pStyle w:val="Normal"/>
        <w:jc w:val="both"/>
        <w:rPr/>
      </w:pPr>
      <w:r>
        <w:rPr/>
        <w:t>Понятие аватары несколько спекулятивно, и есть охочие считать, что Бог проявлялся в великом множестве людей, поэтому на самом деле аватар в истории существовало, как минимум, много тысяч. В связи с этим рассматриваемые здесь аватары называют махааватарами, то есть, большими аватарами, мы здесь этими спекуляциями заниматься не будем, но для определённости – да, здесь говорится о махааватарах. Которые изначально назывались просто аватарами.</w:t>
      </w:r>
    </w:p>
    <w:p>
      <w:pPr>
        <w:pStyle w:val="Normal"/>
        <w:jc w:val="both"/>
        <w:rPr/>
      </w:pPr>
      <w:r>
        <w:rPr/>
      </w:r>
    </w:p>
    <w:p>
      <w:pPr>
        <w:pStyle w:val="Heading3"/>
        <w:jc w:val="center"/>
        <w:rPr>
          <w:i/>
          <w:i/>
          <w:iCs/>
          <w:sz w:val="28"/>
        </w:rPr>
      </w:pPr>
      <w:bookmarkStart w:id="3" w:name="__RefHeading___Toc82338726"/>
      <w:bookmarkEnd w:id="3"/>
      <w:r>
        <w:rPr>
          <w:i/>
          <w:iCs/>
          <w:sz w:val="28"/>
        </w:rPr>
        <w:t>Изгнание Рамы и география событий</w:t>
      </w:r>
    </w:p>
    <w:p>
      <w:pPr>
        <w:pStyle w:val="Normal"/>
        <w:jc w:val="both"/>
        <w:rPr>
          <w:i/>
          <w:i/>
          <w:iCs/>
          <w:sz w:val="28"/>
        </w:rPr>
      </w:pPr>
      <w:r>
        <w:rPr>
          <w:i/>
          <w:iCs/>
          <w:sz w:val="28"/>
        </w:rPr>
      </w:r>
    </w:p>
    <w:p>
      <w:pPr>
        <w:pStyle w:val="Normal"/>
        <w:jc w:val="both"/>
        <w:rPr/>
      </w:pPr>
      <w:r>
        <w:rPr/>
        <w:t>Как и положено, Рама родился в царской семье и был царевичем. С детства он обладал особыми силами и особыми добродетелями, и при его повзрослении стало очевидно, что именно он более всего годится на роль наследника престола и со временем станет царём. Было их там четыре брата, и Рама был особо дружен с Лакшманой, одним из своих младших братьев. Вместе с Лакшманой они и женились на царевнах одного из соседних царств.</w:t>
      </w:r>
    </w:p>
    <w:p>
      <w:pPr>
        <w:pStyle w:val="Normal"/>
        <w:jc w:val="both"/>
        <w:rPr/>
      </w:pPr>
      <w:r>
        <w:rPr/>
      </w:r>
    </w:p>
    <w:p>
      <w:pPr>
        <w:pStyle w:val="Normal"/>
        <w:jc w:val="both"/>
        <w:rPr/>
      </w:pPr>
      <w:r>
        <w:rPr/>
        <w:t>Уже здесь мы сталкиваемся с явной иносказательностью, ибо Сита, невеста Рамы, была в своё время рождена весьма странным образом – она появилась из борозды, когда её отец, царь этого соседнего царства, пахал поле во время ритуала, должного принести ему детей. Иносказательность эту понять совсем несложно – Сита является не просто девой, она является духовной силой, возникшей из земли и принадлежащей к той разновидности духовных сил, к которым некогда взывали и наши витязи, обращаясь к «Матери – сырой земле» и прося у неё силы для благих дел. Сита является тем самым дополнительным нисхождением Высшей силы, которая проявляется в аватаре при его взрослении и готовности к выполнению возложенной на него миссии – необходимый духовный базис закладывается в аватару от самого рождения, но по мере развития аватары и при должной необходимости он дополняется соответствующими духовными силами. И тем самым нам дают понять источник происхождения силы Рамы – это земная сила, сила планеты, сила того Рамы, который является богом Земли. Да и сама Сита позже так о себе и говорит: «Я – дочь Земли».</w:t>
      </w:r>
    </w:p>
    <w:p>
      <w:pPr>
        <w:pStyle w:val="Normal"/>
        <w:jc w:val="both"/>
        <w:rPr/>
      </w:pPr>
      <w:r>
        <w:rPr/>
      </w:r>
    </w:p>
    <w:p>
      <w:pPr>
        <w:pStyle w:val="Normal"/>
        <w:jc w:val="both"/>
        <w:rPr/>
      </w:pPr>
      <w:r>
        <w:rPr/>
        <w:t>Невеста Лакшманы, Урмила, тоже является, по всей видимости, духовной силой, но для нас в данной истории она не имеет особого значения – Лакшмана находится под влиянием Рамы и неявно, опосредованно находится под влиянием Ситы.</w:t>
      </w:r>
    </w:p>
    <w:p>
      <w:pPr>
        <w:pStyle w:val="Normal"/>
        <w:jc w:val="both"/>
        <w:rPr/>
      </w:pPr>
      <w:r>
        <w:rPr/>
      </w:r>
    </w:p>
    <w:p>
      <w:pPr>
        <w:pStyle w:val="Normal"/>
        <w:jc w:val="both"/>
        <w:rPr/>
      </w:pPr>
      <w:r>
        <w:rPr/>
        <w:t>Пока что главный факт в том, что братья повзрослели и женились, и, со всей очевидностью, женились они не только на своих духовных силах, но в том числе и на реальных земных женщинах. У них появились жёны. И к чему это должно было привести при той изначальной заданности, которая была возложена на аватару Раму Рамой-планетой в качестве его особой миссии? Правильно, к появлению у них с Лакшманой общей семьи.</w:t>
      </w:r>
    </w:p>
    <w:p>
      <w:pPr>
        <w:pStyle w:val="Normal"/>
        <w:jc w:val="both"/>
        <w:rPr/>
      </w:pPr>
      <w:r>
        <w:rPr/>
      </w:r>
    </w:p>
    <w:p>
      <w:pPr>
        <w:pStyle w:val="Normal"/>
        <w:jc w:val="both"/>
        <w:rPr/>
      </w:pPr>
      <w:r>
        <w:rPr/>
        <w:t>Наверняка, при том негативном отношении к расширенным семьям, которое господствовало в тогдашнем обществе, это происходило негласно, и встречались они для совместных оргий втайне, но это происходило. И им было хорошо.</w:t>
      </w:r>
    </w:p>
    <w:p>
      <w:pPr>
        <w:pStyle w:val="Normal"/>
        <w:jc w:val="both"/>
        <w:rPr/>
      </w:pPr>
      <w:r>
        <w:rPr/>
      </w:r>
    </w:p>
    <w:p>
      <w:pPr>
        <w:pStyle w:val="Normal"/>
        <w:jc w:val="both"/>
        <w:rPr/>
      </w:pPr>
      <w:r>
        <w:rPr/>
        <w:t>В условиях дворцовой жизни ничто не может долго оставаться втайне, и со временем об этом узнали другие к власти каким-нибудь боком приобщённые. И им стало дурно.</w:t>
      </w:r>
    </w:p>
    <w:p>
      <w:pPr>
        <w:pStyle w:val="Normal"/>
        <w:jc w:val="both"/>
        <w:rPr/>
      </w:pPr>
      <w:r>
        <w:rPr/>
      </w:r>
    </w:p>
    <w:p>
      <w:pPr>
        <w:pStyle w:val="Normal"/>
        <w:jc w:val="both"/>
        <w:rPr/>
      </w:pPr>
      <w:r>
        <w:rPr/>
        <w:t>Поднялся большой шум, старавшийся вести себя как можно тише, чтобы не выйти за пределы озабоченности приобщённых к власти – ещё бы, они и так боролись с новыми веяниями как могли, а тут…  в их же среде, да не кто-нибудь, а сам наследник престола… какой позор… а что скажет остальное общество?</w:t>
      </w:r>
    </w:p>
    <w:p>
      <w:pPr>
        <w:pStyle w:val="Normal"/>
        <w:jc w:val="both"/>
        <w:rPr/>
      </w:pPr>
      <w:r>
        <w:rPr/>
      </w:r>
    </w:p>
    <w:p>
      <w:pPr>
        <w:pStyle w:val="Normal"/>
        <w:jc w:val="both"/>
        <w:rPr/>
      </w:pPr>
      <w:r>
        <w:rPr/>
        <w:t>В общем, там нашёлся формальный повод лишить Раму статуса наследника престола и отправить его куда подальше. И повод этот был вряд ли менее нелеп, чем тот, который описан в эпосе. Факт в том, что Раму по каким-то совершенно надуманным и нелепо выглядящим причинам от приобщённости к власти отстранили и отправили в изгнание.</w:t>
      </w:r>
    </w:p>
    <w:p>
      <w:pPr>
        <w:pStyle w:val="Normal"/>
        <w:jc w:val="both"/>
        <w:rPr/>
      </w:pPr>
      <w:r>
        <w:rPr/>
      </w:r>
    </w:p>
    <w:p>
      <w:pPr>
        <w:pStyle w:val="Normal"/>
        <w:jc w:val="both"/>
        <w:rPr/>
      </w:pPr>
      <w:r>
        <w:rPr/>
        <w:t>Лакшмана ушёл вместе с ним. Там ничего не говорится об их реальных жёнах, всё концентрируется только на Сите, духовной «жене» Рамы, но очевидно, что их жёны вынуждены были уйти вместе с ними.</w:t>
      </w:r>
    </w:p>
    <w:p>
      <w:pPr>
        <w:pStyle w:val="Normal"/>
        <w:jc w:val="both"/>
        <w:rPr/>
      </w:pPr>
      <w:r>
        <w:rPr/>
      </w:r>
    </w:p>
    <w:p>
      <w:pPr>
        <w:pStyle w:val="Normal"/>
        <w:jc w:val="both"/>
        <w:rPr/>
      </w:pPr>
      <w:r>
        <w:rPr/>
        <w:t>Крайне важный для понимания тех событий вопрос – куда именно они ушли? География тех событий имеет для нас очень большое значение.</w:t>
      </w:r>
    </w:p>
    <w:p>
      <w:pPr>
        <w:pStyle w:val="Normal"/>
        <w:jc w:val="both"/>
        <w:rPr/>
      </w:pPr>
      <w:r>
        <w:rPr/>
      </w:r>
    </w:p>
    <w:p>
      <w:pPr>
        <w:pStyle w:val="Normal"/>
        <w:jc w:val="both"/>
        <w:rPr/>
      </w:pPr>
      <w:r>
        <w:rPr/>
        <w:t>Догадаться до этого совершенно несложно. Основным центром обитания тогдашнего нашего человечества был север Африки, та плодородная её лесостепь, которая идеально подходила для комфортной процветающей жизни, и которая только в последние наши тысячелетия стала пустыней Сахарой. Сейчас у нас почему-то стараются на эту тему как можно меньше говорить, но ещё в шестидесятые-семидесятые годы прошлого века это был мейнстрим тогдашней исторической и археологической мысли – считалось, и считалось вполне обоснованно, что люди палеолита, хоть и расселялись всюду, где только могли, но жили в основном на севере Африки, на территории нынешней Сахары. Основные наши поселения были там.</w:t>
      </w:r>
    </w:p>
    <w:p>
      <w:pPr>
        <w:pStyle w:val="Normal"/>
        <w:jc w:val="both"/>
        <w:rPr/>
      </w:pPr>
      <w:r>
        <w:rPr/>
      </w:r>
    </w:p>
    <w:p>
      <w:pPr>
        <w:pStyle w:val="Normal"/>
        <w:jc w:val="both"/>
        <w:rPr/>
      </w:pPr>
      <w:r>
        <w:rPr/>
        <w:t>К северу от них, на территории современной Европы жили в основном неандертальцы, с которыми мы были разными, и явно не ладили. Но на юге Европы отдельные наши поселения тоже были нередки, а вообще отдельные наши группы/племена присутствовали и на севере Европы, и на Русской равнине. Несколько позже мы вынуждены были сдвинуться к югу из-за наступившего оледенения, пик которого был 18 тысяч лет назад, но 50 тысяч лет назад б</w:t>
      </w:r>
      <w:r>
        <w:rPr>
          <w:i/>
        </w:rPr>
        <w:t>О</w:t>
      </w:r>
      <w:r>
        <w:rPr/>
        <w:t>льшая часть территории севера Европы оледенения ещё не знала.</w:t>
      </w:r>
    </w:p>
    <w:p>
      <w:pPr>
        <w:pStyle w:val="Normal"/>
        <w:jc w:val="both"/>
        <w:rPr/>
      </w:pPr>
      <w:r>
        <w:rPr/>
      </w:r>
    </w:p>
    <w:p>
      <w:pPr>
        <w:pStyle w:val="Normal"/>
        <w:jc w:val="both"/>
        <w:rPr/>
      </w:pPr>
      <w:r>
        <w:rPr/>
        <w:t>Индия же на то время была от нас слишком далека, чтобы там могло происходить хоть что-то, влиявшее на судьбы нашей цивилизации – даже если там отдельные немногочисленные племена тогда и существовали, то в условиях полудикого выживания, но явно не в виде процветавших царств.</w:t>
      </w:r>
    </w:p>
    <w:p>
      <w:pPr>
        <w:pStyle w:val="Normal"/>
        <w:jc w:val="both"/>
        <w:rPr/>
      </w:pPr>
      <w:r>
        <w:rPr/>
      </w:r>
    </w:p>
    <w:p>
      <w:pPr>
        <w:pStyle w:val="Normal"/>
        <w:jc w:val="both"/>
        <w:rPr/>
      </w:pPr>
      <w:r>
        <w:rPr/>
        <w:t>Так что все рассматриваемые события происходили в Северной Африке и в Европе, но никак не в Индии.</w:t>
      </w:r>
    </w:p>
    <w:p>
      <w:pPr>
        <w:pStyle w:val="Normal"/>
        <w:jc w:val="both"/>
        <w:rPr/>
      </w:pPr>
      <w:r>
        <w:rPr/>
      </w:r>
    </w:p>
    <w:p>
      <w:pPr>
        <w:pStyle w:val="Heading3"/>
        <w:jc w:val="center"/>
        <w:rPr>
          <w:i/>
          <w:i/>
          <w:iCs/>
          <w:sz w:val="28"/>
        </w:rPr>
      </w:pPr>
      <w:bookmarkStart w:id="4" w:name="__RefHeading___Toc82338727"/>
      <w:bookmarkEnd w:id="4"/>
      <w:r>
        <w:rPr>
          <w:i/>
          <w:iCs/>
          <w:sz w:val="28"/>
        </w:rPr>
        <w:t>Рама в землях ракшасов</w:t>
      </w:r>
    </w:p>
    <w:p>
      <w:pPr>
        <w:pStyle w:val="Normal"/>
        <w:jc w:val="both"/>
        <w:rPr>
          <w:i/>
          <w:i/>
          <w:iCs/>
          <w:sz w:val="28"/>
        </w:rPr>
      </w:pPr>
      <w:r>
        <w:rPr>
          <w:i/>
          <w:iCs/>
          <w:sz w:val="28"/>
        </w:rPr>
      </w:r>
    </w:p>
    <w:p>
      <w:pPr>
        <w:pStyle w:val="Normal"/>
        <w:jc w:val="both"/>
        <w:rPr/>
      </w:pPr>
      <w:r>
        <w:rPr/>
        <w:t xml:space="preserve">В эпосе жившие в Европе неандертальцы названы ракшасами. Они представлены как существа демонического склада и, в общем-то, таковыми и были. Само слово «ракша» означает по смыслу отнятие жизненных сил, вампиризм. И неандертальцы действительно были людьми с довольно развитыми экстрасенсорными способностями, были явно чувствительны к духовным энергетикам и жизненным силам, и были явно способны к взаимодействию с миром духа, но взаимодействовали они как с миром духа, так и с миром вообще с позиций совершенно несознательных потребителей, всячески этим миром манипулировавших в целях его более успешного потребления, в том числе и в целях потребления чужих жизненных сил. Они были довольно неплохими колдунами, злыми и беспощадными колдунами, имевшими манеры рядиться в личины добродушной свойскости ради введения кого-то в заблуждение и успеха своих колдовских манипуляций, и лицемеры были уникальные. </w:t>
      </w:r>
    </w:p>
    <w:p>
      <w:pPr>
        <w:pStyle w:val="Normal"/>
        <w:jc w:val="both"/>
        <w:rPr/>
      </w:pPr>
      <w:r>
        <w:rPr/>
      </w:r>
    </w:p>
    <w:p>
      <w:pPr>
        <w:pStyle w:val="Normal"/>
        <w:jc w:val="both"/>
        <w:rPr/>
      </w:pPr>
      <w:r>
        <w:rPr/>
        <w:t>Родившаяся позже в Англии фраза: «Вся жизнь – игра, весь мир – театр» была отображением именно их неандертальского отношения к миру, отображением их сущности. И ни малейшей совести при этом.</w:t>
      </w:r>
    </w:p>
    <w:p>
      <w:pPr>
        <w:pStyle w:val="Normal"/>
        <w:jc w:val="both"/>
        <w:rPr/>
      </w:pPr>
      <w:r>
        <w:rPr/>
      </w:r>
    </w:p>
    <w:p>
      <w:pPr>
        <w:pStyle w:val="Normal"/>
        <w:jc w:val="both"/>
        <w:rPr/>
      </w:pPr>
      <w:r>
        <w:rPr/>
        <w:t>В рассматриваемые здесь времена расу неандертальцев называли словом «шуй». И слово «шут» родилось тогда же, в те ещё времена, для обозначения их поведения. Шуи были большими шутами. Возникший в наше уже время в киноискусстве образ злого клоуна это как раз ихнее.</w:t>
      </w:r>
    </w:p>
    <w:p>
      <w:pPr>
        <w:pStyle w:val="Normal"/>
        <w:jc w:val="both"/>
        <w:rPr/>
      </w:pPr>
      <w:r>
        <w:rPr/>
      </w:r>
    </w:p>
    <w:p>
      <w:pPr>
        <w:pStyle w:val="Normal"/>
        <w:jc w:val="both"/>
        <w:rPr/>
      </w:pPr>
      <w:r>
        <w:rPr/>
        <w:t>И они были большими «охотниками на силу» – вампирами, стремившимися позаимствовать чужие жизненные и духовные силы каким угодно способом. Да и вообще человечиной не брезговали. Людоедство в их среде было нормой. Так что зловещие краски, которыми ракшасы описаны в Рамаяне, не так чтобы очень сгущены.</w:t>
      </w:r>
    </w:p>
    <w:p>
      <w:pPr>
        <w:pStyle w:val="Normal"/>
        <w:jc w:val="both"/>
        <w:rPr/>
      </w:pPr>
      <w:r>
        <w:rPr/>
      </w:r>
    </w:p>
    <w:p>
      <w:pPr>
        <w:pStyle w:val="Normal"/>
        <w:jc w:val="both"/>
        <w:rPr/>
      </w:pPr>
      <w:r>
        <w:rPr/>
        <w:t>Свою собственную расу тогдашние  люди называли словом «хот» (от «хо» – «человек» с окончанием «-т», прилагавшимся к словам, обозначавшим множественное число). В начале своего становления, тысяч триста лет назад, хоты были не так многочисленны, чтобы с шуями всерьёз конкурировать. Но к рассматриваемому времени ситуация уже кардинально изменилась, и хоты шуев теснили как могли. Относились к ним как к волкам, достойным только одного – истребления. Европа была в то время для нас зоной риска, тайными зловещими землями, которые всё же следовало осваивать ради противодействия шуям, от которых иначе спасу не было. Если их переставали теснить, то теснить начинали они, относясь к людям, как волки к добыче, и даже просто всячески им вредя в собственных паразитарно-вампирских целях.</w:t>
      </w:r>
    </w:p>
    <w:p>
      <w:pPr>
        <w:pStyle w:val="Normal"/>
        <w:jc w:val="both"/>
        <w:rPr/>
      </w:pPr>
      <w:r>
        <w:rPr/>
      </w:r>
    </w:p>
    <w:p>
      <w:pPr>
        <w:pStyle w:val="Normal"/>
        <w:jc w:val="both"/>
        <w:rPr/>
      </w:pPr>
      <w:r>
        <w:rPr/>
        <w:t>Юг Европы считался уже шуйскими землями, но мы там были нередки, и шуи проявляли в отношении к нам осторожность, а на севере Европы… это было только для любителей, для рисковых людей, которым просто так жить было неинтересно – но мы там тоже бывали, и даже отвоёвывали для своего пребывания там отдельные местности. Но просто так в тех местах выжить было невозможно, и обитали там в то время в основном оборотнические наши племена, способные к впадению в транс психического оборотничества.</w:t>
      </w:r>
    </w:p>
    <w:p>
      <w:pPr>
        <w:pStyle w:val="Normal"/>
        <w:jc w:val="both"/>
        <w:rPr/>
      </w:pPr>
      <w:r>
        <w:rPr/>
      </w:r>
    </w:p>
    <w:p>
      <w:pPr>
        <w:pStyle w:val="Normal"/>
        <w:jc w:val="both"/>
        <w:rPr/>
      </w:pPr>
      <w:r>
        <w:rPr/>
        <w:t>Ситуация в то время была отдалённо в чём-то схожа с картинами из сериала «Игра престолов» – наверняка Джорджу Мартину, автору цикла романов «Песнь льда и пламени», на основе которого этот сериал был создан, что-то продохнуло оттуда, от тех времён, в его видении такого мира.</w:t>
      </w:r>
    </w:p>
    <w:p>
      <w:pPr>
        <w:pStyle w:val="Normal"/>
        <w:jc w:val="both"/>
        <w:rPr/>
      </w:pPr>
      <w:r>
        <w:rPr/>
      </w:r>
    </w:p>
    <w:p>
      <w:pPr>
        <w:pStyle w:val="Normal"/>
        <w:jc w:val="both"/>
        <w:rPr/>
      </w:pPr>
      <w:r>
        <w:rPr/>
        <w:t>Когда из центровых наших земель, коими был север Африки, изгнали всех тяготевших к жизни расширенными семьями, то ушли они на юг, вглубь африканского материка – их интересовала семейная жизнь и духовное развитие в рамках семейной жизни, но вовсе не приключения в землях риска. Поэтому изгонять Раму в том же направлении было опасно – южные поселения изгоев с радостью приняли бы у себя наследника престола, и имели бы все основания основать полноценное южное царство, начавшее с метрополией соперничать.</w:t>
      </w:r>
    </w:p>
    <w:p>
      <w:pPr>
        <w:pStyle w:val="Normal"/>
        <w:jc w:val="both"/>
        <w:rPr/>
      </w:pPr>
      <w:r>
        <w:rPr/>
      </w:r>
    </w:p>
    <w:p>
      <w:pPr>
        <w:pStyle w:val="Normal"/>
        <w:jc w:val="both"/>
        <w:rPr/>
      </w:pPr>
      <w:r>
        <w:rPr/>
        <w:t>И Раму изгнали на север, в земли ракшасов. Даже более того, не просто изгнали, указав ему направление движения, а туда отвезли, и только там уже обозначили направление дальнейшего движения в ту же сторону вместе с прощальным «скатертью дорога».</w:t>
      </w:r>
    </w:p>
    <w:p>
      <w:pPr>
        <w:pStyle w:val="Normal"/>
        <w:jc w:val="both"/>
        <w:rPr/>
      </w:pPr>
      <w:r>
        <w:rPr/>
      </w:r>
    </w:p>
    <w:p>
      <w:pPr>
        <w:pStyle w:val="Normal"/>
        <w:jc w:val="both"/>
        <w:rPr/>
      </w:pPr>
      <w:r>
        <w:rPr/>
        <w:t>Так Рама вместе со своей небольшой расширенной семьёй поселился в землях ракшасов. Естественно, с ракшасами ему пришлось сталкиваться, и на его счету оказалось немало славных побед, над ракшасами одержанных. Присущие ему от рождения его необычные духовные и физические силы этому немало способствовали. Постепенно Рама стал в северных землях известен и приобрёл там немалый авторитет.</w:t>
      </w:r>
    </w:p>
    <w:p>
      <w:pPr>
        <w:pStyle w:val="Normal"/>
        <w:jc w:val="both"/>
        <w:rPr/>
      </w:pPr>
      <w:r>
        <w:rPr/>
      </w:r>
    </w:p>
    <w:p>
      <w:pPr>
        <w:pStyle w:val="Normal"/>
        <w:jc w:val="both"/>
        <w:rPr/>
      </w:pPr>
      <w:r>
        <w:rPr/>
        <w:t>Известен он стал не только нашим там поселенцам, но и самим ракшасам. Его начали не просто опасаться, им заинтересовались. Заинтересовались его необычными силами. Тамошние «охотники на силу» возбудились в этом направлении страшным образом, и кончилось тем, что силу у него таки позаимствовали. Сделал это никто иной, как их главный царь Равана, который похитил жену Рамы Ситу – читать это следует именно как похищение силы Рамы.</w:t>
      </w:r>
    </w:p>
    <w:p>
      <w:pPr>
        <w:pStyle w:val="Normal"/>
        <w:jc w:val="both"/>
        <w:rPr/>
      </w:pPr>
      <w:r>
        <w:rPr/>
      </w:r>
    </w:p>
    <w:p>
      <w:pPr>
        <w:pStyle w:val="Normal"/>
        <w:jc w:val="both"/>
        <w:rPr/>
      </w:pPr>
      <w:r>
        <w:rPr/>
        <w:t>Рама остался без сил. Корректней говоря, он остался без главной, высшей своей силы, которая связывала его с Высшим и позволяла ему задействовать в своей деятельности многие другие силы планетного свойства, которая позволяла ему опираться на силы планетарного уровня. Это всё перенял Равана.</w:t>
      </w:r>
    </w:p>
    <w:p>
      <w:pPr>
        <w:pStyle w:val="Normal"/>
        <w:jc w:val="both"/>
        <w:rPr/>
      </w:pPr>
      <w:r>
        <w:rPr/>
      </w:r>
    </w:p>
    <w:p>
      <w:pPr>
        <w:pStyle w:val="Normal"/>
        <w:jc w:val="both"/>
        <w:rPr/>
      </w:pPr>
      <w:r>
        <w:rPr/>
        <w:t>Перенять-то он перенял, но что с этим делать, не знал. Потому что Сита оставалась непреклонна, и любви её он добиться не мог, как её ни уговаривал.</w:t>
      </w:r>
    </w:p>
    <w:p>
      <w:pPr>
        <w:pStyle w:val="Normal"/>
        <w:jc w:val="both"/>
        <w:rPr/>
      </w:pPr>
      <w:r>
        <w:rPr/>
      </w:r>
    </w:p>
    <w:p>
      <w:pPr>
        <w:pStyle w:val="Normal"/>
        <w:jc w:val="both"/>
        <w:rPr/>
      </w:pPr>
      <w:r>
        <w:rPr/>
        <w:t>А Рама тем временем, оставшись без высшей наполняющей своего сознания, погрузился в более низкие области действия собственной психики, которые в нём неожиданным (но вполне естественным для данного случая) образом активизировались и дали о себе знать. Рама начал взаимодействовать с в</w:t>
      </w:r>
      <w:r>
        <w:rPr>
          <w:i/>
        </w:rPr>
        <w:t>А</w:t>
      </w:r>
      <w:r>
        <w:rPr/>
        <w:t>нарами – обезьянами, которые были нашими предшественниками, теми обезьянами, от которых мы произошли. Наиболее всего там были выделены два архетипа, два соперничавших царя ванаров – Валин и Сугрива. Отдельным образом выделялся архетип Ханумана, который принадлежал к царству Сугривы, но был более развитым его продолжением.</w:t>
      </w:r>
    </w:p>
    <w:p>
      <w:pPr>
        <w:pStyle w:val="Normal"/>
        <w:jc w:val="both"/>
        <w:rPr/>
      </w:pPr>
      <w:r>
        <w:rPr/>
      </w:r>
    </w:p>
    <w:p>
      <w:pPr>
        <w:pStyle w:val="Normal"/>
        <w:jc w:val="both"/>
        <w:rPr/>
      </w:pPr>
      <w:r>
        <w:rPr/>
        <w:t>А чтобы правильно понять как эти, так и многие другие описываемые в Рамаяне феномены и следовавшие из них события, нам стоит оглянуться на наше давнее эволюционное прошлое и в нём немного разобраться. Этому и будет посвящена следующая наша история, скорей, даже ряд таких историй.</w:t>
      </w:r>
    </w:p>
    <w:p>
      <w:pPr>
        <w:pStyle w:val="Normal"/>
        <w:jc w:val="both"/>
        <w:rPr/>
      </w:pPr>
      <w:r>
        <w:rPr/>
      </w:r>
    </w:p>
    <w:p>
      <w:pPr>
        <w:pStyle w:val="Heading3"/>
        <w:jc w:val="center"/>
        <w:rPr>
          <w:i/>
          <w:i/>
          <w:iCs/>
          <w:sz w:val="28"/>
        </w:rPr>
      </w:pPr>
      <w:bookmarkStart w:id="5" w:name="__RefHeading___Toc82338728"/>
      <w:bookmarkEnd w:id="5"/>
      <w:r>
        <w:rPr>
          <w:i/>
          <w:iCs/>
          <w:sz w:val="28"/>
        </w:rPr>
        <w:t>Начало эволюционных проблем нашей планеты</w:t>
      </w:r>
    </w:p>
    <w:p>
      <w:pPr>
        <w:pStyle w:val="Normal"/>
        <w:jc w:val="both"/>
        <w:rPr>
          <w:i/>
          <w:i/>
          <w:iCs/>
          <w:sz w:val="28"/>
        </w:rPr>
      </w:pPr>
      <w:r>
        <w:rPr>
          <w:i/>
          <w:iCs/>
          <w:sz w:val="28"/>
        </w:rPr>
      </w:r>
    </w:p>
    <w:p>
      <w:pPr>
        <w:pStyle w:val="Normal"/>
        <w:jc w:val="both"/>
        <w:rPr/>
      </w:pPr>
      <w:r>
        <w:rPr/>
        <w:t>Всё началось с того, что мимо нас проползла звезда. И было это 250 миллионов лет тому назад.</w:t>
      </w:r>
    </w:p>
    <w:p>
      <w:pPr>
        <w:pStyle w:val="Normal"/>
        <w:jc w:val="both"/>
        <w:rPr/>
      </w:pPr>
      <w:r>
        <w:rPr/>
      </w:r>
    </w:p>
    <w:p>
      <w:pPr>
        <w:pStyle w:val="Normal"/>
        <w:jc w:val="both"/>
        <w:rPr/>
      </w:pPr>
      <w:r>
        <w:rPr/>
        <w:t>Скорость движения этой звезды немногим отличалась от скорости движения нашего Солнца, и ползла эта звезда мимо нас долго. К настоящему времени она отползла от нас всего лишь на 96 световых лет. Для 250 миллионов наших земных лет это не так уж и много – многие поздней проходившие мимо нас звёзды к настоящему времени находятся на расстояниях куда больших. Собственно, за миллион лет эта звезда удалялась от нас на расстояние чуть меньшее 0,4 световых года – это действительно невысокая скорость.</w:t>
      </w:r>
    </w:p>
    <w:p>
      <w:pPr>
        <w:pStyle w:val="Normal"/>
        <w:jc w:val="both"/>
        <w:rPr/>
      </w:pPr>
      <w:r>
        <w:rPr/>
      </w:r>
    </w:p>
    <w:p>
      <w:pPr>
        <w:pStyle w:val="Normal"/>
        <w:jc w:val="both"/>
        <w:rPr/>
      </w:pPr>
      <w:r>
        <w:rPr/>
        <w:t xml:space="preserve">Звезда эта известна нам как гамма Стрельца и носит имя Альнасл. Практика взаимодействия с этой звездой – моя личная практика сенситива, способного к взаимодействию с духовными энергетиками – говорит о том, что звезда эта явно нехороша собой. Это звезда-вампир, духовные силы которой всё вокруг рушат и ничтожат ради его потребления или подминания под себя в целях потребления. Это больная звезда. Больной она не вчера стала, и уже в то время – 250 миллионов лет назад, когда она с нами достаточно близко сошлась – она была больной, и с ней происходило то же самое. </w:t>
      </w:r>
    </w:p>
    <w:p>
      <w:pPr>
        <w:pStyle w:val="Normal"/>
        <w:jc w:val="both"/>
        <w:rPr/>
      </w:pPr>
      <w:r>
        <w:rPr/>
      </w:r>
    </w:p>
    <w:p>
      <w:pPr>
        <w:pStyle w:val="Normal"/>
        <w:jc w:val="both"/>
        <w:rPr/>
      </w:pPr>
      <w:r>
        <w:rPr/>
        <w:t>Нам сближение с этой звездой слишком дорого обошлось. На нашей планете тогда погибло около 95 процентов видов всей тогдашней жизни. Наша тогдашняя жизнь была почти полностью уничтожена. Это событие известно в нашей палеонтологии как Большое пермское вымирание – самое большое из всех катаклизменных вымираний на нашей планете. И жизнь наша потом очень долго восстанавливалась, ибо обрывались связи с этой уходившей от нас звездой тоже очень долго.</w:t>
      </w:r>
    </w:p>
    <w:p>
      <w:pPr>
        <w:pStyle w:val="Normal"/>
        <w:jc w:val="both"/>
        <w:rPr/>
      </w:pPr>
      <w:r>
        <w:rPr/>
      </w:r>
    </w:p>
    <w:p>
      <w:pPr>
        <w:pStyle w:val="Normal"/>
        <w:jc w:val="both"/>
        <w:rPr/>
      </w:pPr>
      <w:r>
        <w:rPr/>
        <w:t>Но и это было не всё. Оттуда тогда к нам перешла планета – планета Нептун. Можно было бы сказать, что планета эта была захвачена гравитационным полем нашего Солнца, но там всё было наверняка сложней.</w:t>
      </w:r>
    </w:p>
    <w:p>
      <w:pPr>
        <w:pStyle w:val="Normal"/>
        <w:jc w:val="both"/>
        <w:rPr/>
      </w:pPr>
      <w:r>
        <w:rPr/>
      </w:r>
    </w:p>
    <w:p>
      <w:pPr>
        <w:pStyle w:val="Normal"/>
        <w:jc w:val="both"/>
        <w:rPr/>
      </w:pPr>
      <w:r>
        <w:rPr/>
        <w:t>Дело в том, что Нептун и для звезды Альнасл не является родной планетой. Он в своё время был захвачен Альнаслом при каком-то сближении с некой другой звездой, и с тех пор вынужденно вокруг Альнасла вращался, вымучиваясь в явно неблагоприятных для себя условиях. Поэтому, когда Альнасл подошёл достаточно близко к нам, Нептун приложил все свои усилия для того, чтобы от Альнасла уйти.</w:t>
      </w:r>
    </w:p>
    <w:p>
      <w:pPr>
        <w:pStyle w:val="Normal"/>
        <w:jc w:val="both"/>
        <w:rPr/>
      </w:pPr>
      <w:r>
        <w:rPr/>
      </w:r>
    </w:p>
    <w:p>
      <w:pPr>
        <w:pStyle w:val="Normal"/>
        <w:jc w:val="both"/>
        <w:rPr/>
      </w:pPr>
      <w:r>
        <w:rPr/>
        <w:t>Для многих воспитанных в рамках нашего явно суженого образования это, безусловно, покажется невероятью, но, собственно, ничего особо выходящего за рамки несколько расширенной естественнонаучной картины мира я не говорю, если признать существование эфира, отрицание которого нашей наукой имеет явно политизированный характер. На эту тему у меня есть достаточно обстоятельная статья под названием «Тёмные дела с тёмной материей» – отсылаю к ней:</w:t>
      </w:r>
    </w:p>
    <w:p>
      <w:pPr>
        <w:pStyle w:val="Normal"/>
        <w:jc w:val="both"/>
        <w:rPr/>
      </w:pPr>
      <w:hyperlink r:id="rId7">
        <w:r>
          <w:rPr>
            <w:rStyle w:val="InternetLink"/>
          </w:rPr>
          <w:t>https://www.liveinternet.ru/users/olfedorov/post462857638/</w:t>
        </w:r>
      </w:hyperlink>
    </w:p>
    <w:p>
      <w:pPr>
        <w:pStyle w:val="Normal"/>
        <w:jc w:val="both"/>
        <w:rPr/>
      </w:pPr>
      <w:r>
        <w:rPr/>
      </w:r>
    </w:p>
    <w:p>
      <w:pPr>
        <w:pStyle w:val="Normal"/>
        <w:jc w:val="both"/>
        <w:rPr/>
      </w:pPr>
      <w:r>
        <w:rPr/>
        <w:t xml:space="preserve">И планеты, и звёзды вполне способны изменять собственное движение, учитывая тот факт, что движутся они не в пустом пространстве, а в довольно плотном эфирном поле, и сами обладают собственным энергетическим полем того же эфирного свойства (своим духовным полем), которым они могут как-то управлять. Поэтому они вполне способны собственное движение в пространстве как-то изменять. Конечно же, это не подобно управлению автомобилем с его явно повышенной маневренностью, но в неких пределах как-то отклоняться от траектории своего движения и как-то замедлять или увеличивать свою скорость звёзды и планеты способны. Собственно, потому они и не сталкиваются друг с другом в пределах галактики, там дело не только в том, что они находятся достаточно далеко друг от друга и им хватает места (при множестве миллиардов звёзд в галактике такие столкновения в любом случае были бы нередки), дело и в том, что они при сближении друг с другом способны несколько корректировать траектории своих движений, столкновений друг с другом избегая. </w:t>
      </w:r>
    </w:p>
    <w:p>
      <w:pPr>
        <w:pStyle w:val="Normal"/>
        <w:jc w:val="both"/>
        <w:rPr/>
      </w:pPr>
      <w:r>
        <w:rPr/>
      </w:r>
    </w:p>
    <w:p>
      <w:pPr>
        <w:pStyle w:val="Normal"/>
        <w:jc w:val="both"/>
        <w:rPr/>
      </w:pPr>
      <w:r>
        <w:rPr/>
        <w:t>Вот то же самое произошло и с Нептуном, и во фразе «он сам приложил свои усилия, чтобы уйти», нет ничего необычного. И он таки эти усилия приложил.</w:t>
      </w:r>
    </w:p>
    <w:p>
      <w:pPr>
        <w:pStyle w:val="Normal"/>
        <w:jc w:val="both"/>
        <w:rPr/>
      </w:pPr>
      <w:r>
        <w:rPr/>
      </w:r>
    </w:p>
    <w:p>
      <w:pPr>
        <w:pStyle w:val="Normal"/>
        <w:jc w:val="both"/>
        <w:rPr/>
      </w:pPr>
      <w:r>
        <w:rPr/>
        <w:t>Материнская звезда Нептуна, от которой Нептун изначально происходил, была довольно древней звездой, и сам Нептун – довольно древняя планета. Его возраст явно превосходит возраст нашего Солнца. И это развитая планета – в духовном плане это самый развитый небесный объект в нашей Солнечной системе. И это объект, который, несмотря на всю сложность собственной истории, оказался не захлёстнут силами деградации – это очень сложная планета, но это не деградировавшая планета (в отличие от того же Альнасла, в котором некие его давние проблемы запустили неуправляемые им силы деградации). Поэтому Нептун – это ценное приобретение для нашей Солнечной системы.</w:t>
      </w:r>
    </w:p>
    <w:p>
      <w:pPr>
        <w:pStyle w:val="Normal"/>
        <w:jc w:val="both"/>
        <w:rPr/>
      </w:pPr>
      <w:r>
        <w:rPr/>
      </w:r>
    </w:p>
    <w:p>
      <w:pPr>
        <w:pStyle w:val="Normal"/>
        <w:jc w:val="both"/>
        <w:rPr/>
      </w:pPr>
      <w:r>
        <w:rPr/>
        <w:t>Хотя поначалу переход к нам Нептуна усилению катаклизмов в нашей Солнечной системе явно поспособствовал – это слишком крупная планета, чтобы появление её у нас произошло тихо и безболезненно – и появление Нептуна усугубило трагичность тогдашней ситуации.</w:t>
      </w:r>
    </w:p>
    <w:p>
      <w:pPr>
        <w:pStyle w:val="Normal"/>
        <w:jc w:val="both"/>
        <w:rPr/>
      </w:pPr>
      <w:r>
        <w:rPr/>
      </w:r>
    </w:p>
    <w:p>
      <w:pPr>
        <w:pStyle w:val="Normal"/>
        <w:jc w:val="both"/>
        <w:rPr/>
      </w:pPr>
      <w:r>
        <w:rPr/>
        <w:t>Но позже Нептун принял в восстановлении нашей жизни довольно активное участие. Духовное поле Нептуна представлено принципом самородящей жизни, это жизнь, в которой потомство производится без полового партнёра – путём почкования, в простейшем её случае, или же посредством партеногенеза в случае более сложной организации этой жизни. Поэтому многие формы возникшей после Пермского вымирания жизни были жизнью самородящей. Позже в это дело активно вмешались духовные силы ближайшей к нам части космоса, представленные принципом двуполой жизни, и постепенно исправили ситуацию в свою пользу, но поначалу было не до того – надо было создавать хоть какую-то жизнь, а самородящая ли она, двуполая или даже гермафродитная, было на то время не принципиально.</w:t>
      </w:r>
    </w:p>
    <w:p>
      <w:pPr>
        <w:pStyle w:val="Normal"/>
        <w:jc w:val="both"/>
        <w:rPr/>
      </w:pPr>
      <w:r>
        <w:rPr/>
      </w:r>
    </w:p>
    <w:p>
      <w:pPr>
        <w:pStyle w:val="Normal"/>
        <w:jc w:val="both"/>
        <w:rPr/>
      </w:pPr>
      <w:r>
        <w:rPr/>
        <w:t>И была ещё одна причина постепенного вытеснения Нептуна из процессов эволюционного становления нашей жизни. Дело в том, что возле Альнасла Нептун пробыл очень долго – выживать как-то надо было, и значительная часть тогдашних духовных сил Нептуна попыталась с Альнаслом как-то поладить, к нему приспособиться, и стала с силами Альнасла совместна и совместима. Поэтому, когда Нептун оказался у нас, многие его силы были силами полуальнасловыми, силами с альнасловым характером – и они были не очень хороши собой. А часто открывали путь действия для сил самого Альнасла, были проводниками для возбуждения его сил на нашей планете (и в нашей Солнечной системе в целом), и Альнасл имел возможность быть в связи с нами и присутствовать в наших делах ещё очень долго, намного дольше, чем это позволяла постепенно увеличивающаяся его удалённость от нас. И Нептун из-за такой присущей ему альнасловой составляющей долго ещё старались от наших эволюционных дел отстранить.</w:t>
      </w:r>
    </w:p>
    <w:p>
      <w:pPr>
        <w:pStyle w:val="Normal"/>
        <w:jc w:val="both"/>
        <w:rPr/>
      </w:pPr>
      <w:r>
        <w:rPr/>
      </w:r>
    </w:p>
    <w:p>
      <w:pPr>
        <w:pStyle w:val="Normal"/>
        <w:jc w:val="both"/>
        <w:rPr/>
      </w:pPr>
      <w:r>
        <w:rPr/>
        <w:t>Эти старые нептуновы силы, силы альнаслова наполнения были вполне активны на нашей планете всё время пребывания здесь Нептуна. И окончательно отходить они начали только сейчас, в нынешнее переломное наше время Конца Света. А до тех пор… с переменным успехом – иногда Нептун создавал у нас нечто ценное, когда действовали его изначальные силы, иногда создавал нечто сомнительное, когда действовали его более поздние силы с альнасловым характером и альнасловым наполнением. И это на нашей эволюции заметным образом сказывалось.</w:t>
      </w:r>
    </w:p>
    <w:p>
      <w:pPr>
        <w:pStyle w:val="Normal"/>
        <w:jc w:val="both"/>
        <w:rPr/>
      </w:pPr>
      <w:r>
        <w:rPr/>
      </w:r>
    </w:p>
    <w:p>
      <w:pPr>
        <w:pStyle w:val="Heading3"/>
        <w:jc w:val="center"/>
        <w:rPr/>
      </w:pPr>
      <w:bookmarkStart w:id="6" w:name="__RefHeading___Toc82338729"/>
      <w:bookmarkEnd w:id="6"/>
      <w:r>
        <w:rPr>
          <w:i/>
          <w:iCs/>
          <w:sz w:val="28"/>
        </w:rPr>
        <w:t>Нептунова заря человеческого рода</w:t>
      </w:r>
    </w:p>
    <w:p>
      <w:pPr>
        <w:pStyle w:val="Normal"/>
        <w:jc w:val="both"/>
        <w:rPr>
          <w:i/>
          <w:i/>
          <w:iCs/>
          <w:sz w:val="28"/>
        </w:rPr>
      </w:pPr>
      <w:r>
        <w:rPr>
          <w:i/>
          <w:iCs/>
          <w:sz w:val="28"/>
        </w:rPr>
      </w:r>
    </w:p>
    <w:p>
      <w:pPr>
        <w:pStyle w:val="Normal"/>
        <w:jc w:val="both"/>
        <w:rPr/>
      </w:pPr>
      <w:r>
        <w:rPr/>
        <w:t>Первых людей создал Нептун. Корректней говоря, он создал не людей, а нечто выделявшееся над животным уровнем и обладавшее принципиально другой психической организацией по сравнению с остальными тогдашними животными. Он направил развитие неких тогдашних приматов по принципиально другому пути, в результате чего и появились люди как Подобия Божии. Без Нептуна неизвестно что и было бы.</w:t>
      </w:r>
    </w:p>
    <w:p>
      <w:pPr>
        <w:pStyle w:val="Normal"/>
        <w:jc w:val="both"/>
        <w:rPr/>
      </w:pPr>
      <w:r>
        <w:rPr/>
      </w:r>
    </w:p>
    <w:p>
      <w:pPr>
        <w:pStyle w:val="Normal"/>
        <w:jc w:val="both"/>
        <w:rPr/>
      </w:pPr>
      <w:r>
        <w:rPr/>
        <w:t>Когда-то я уже рассматривал эту тему, тему двух принципиально разных путей развития сознания и двух принципиально разных форм строения сознания. Эту тему можно найти в моей книге «Интернет-дискуссии» в главе «О психике, психологии, психотронике» в записи от 14 января 2019 года. Книга есть здесь, например:</w:t>
      </w:r>
    </w:p>
    <w:p>
      <w:pPr>
        <w:pStyle w:val="Normal"/>
        <w:jc w:val="both"/>
        <w:rPr/>
      </w:pPr>
      <w:hyperlink r:id="rId8">
        <w:r>
          <w:rPr>
            <w:rStyle w:val="InternetLink"/>
          </w:rPr>
          <w:t>https://t.me/Rus_sacral_Chat/1239</w:t>
        </w:r>
      </w:hyperlink>
    </w:p>
    <w:p>
      <w:pPr>
        <w:pStyle w:val="Normal"/>
        <w:jc w:val="both"/>
        <w:rPr/>
      </w:pPr>
      <w:r>
        <w:rPr/>
      </w:r>
    </w:p>
    <w:p>
      <w:pPr>
        <w:pStyle w:val="Normal"/>
        <w:jc w:val="both"/>
        <w:rPr/>
      </w:pPr>
      <w:r>
        <w:rPr/>
        <w:t>Один из этих путей, наиболее простой, и, возможно, базовый путь развития разумной жизни заключается в обычном последовательном развитии их архетипных полей – в развитии обобщённого духовного облика их видов или их пород, того духовного облика, который является матрицей, каждое живое существо формирующей. Этому обобщённому матричному облику всегда присуще некое разумное начало; и это начало как-то отображается в живых существах, самопроизвольно проявляется в них. В процессе эволюционного развития матричного облика его разумное начало постепенно превращается в достаточно выделенное ментальное поле, но это ментальное поле принадлежит матричному облику и на него работает – в живых существах, формируемых этим обликом, оно продолжает проявляться всё так же самопроизвольно – оно проявляется только результатами своей деятельности, готовыми сформировавшимися мыслями или мыслеобразами. Мыслит (как-то там оперирует смыслами) само ментальное поле матричного облика, а затем результаты этой осмысливающей всё деятельности отображаются в конкретных живых существах, этому полю принадлежащих и результаты мыслительной деятельности этого поля в себе отображающих. Это типичное развитие всех животных, которые в своём эволюционном развитии приходят к уровню достаточно сложной психической организации и выходят на уровень развития разумной жизни.</w:t>
      </w:r>
    </w:p>
    <w:p>
      <w:pPr>
        <w:pStyle w:val="Normal"/>
        <w:jc w:val="both"/>
        <w:rPr/>
      </w:pPr>
      <w:r>
        <w:rPr/>
      </w:r>
    </w:p>
    <w:p>
      <w:pPr>
        <w:pStyle w:val="Normal"/>
        <w:jc w:val="both"/>
        <w:rPr/>
      </w:pPr>
      <w:r>
        <w:rPr/>
        <w:t>Но есть другой путь. Путь развития мыслительных процессов не столько в самих матричных обликах, сколько в индивидуальных существах, этими обликами формируемых. Мыслить при этом начинает само живое существо, в ментальных же их матричных полях в основном заложены функции организации такого мышления, функции его персонального развития в индивидууме.</w:t>
      </w:r>
    </w:p>
    <w:p>
      <w:pPr>
        <w:pStyle w:val="Normal"/>
        <w:jc w:val="both"/>
        <w:rPr/>
      </w:pPr>
      <w:r>
        <w:rPr/>
      </w:r>
    </w:p>
    <w:p>
      <w:pPr>
        <w:pStyle w:val="Normal"/>
        <w:jc w:val="both"/>
        <w:rPr/>
      </w:pPr>
      <w:r>
        <w:rPr/>
        <w:t>Если сравнивать с организацией компьютерных систем, то это подобно двум следующим схемам их строения. В первой их них центральный компьютер является суперкомпьютером с мощной операционной системой, способной к саморазвитию и самостоятельно решающей все задачи, остальные же компьютеры это всего лишь рабочие места операторов, которые связывают операторов с центральным суперкомпьютером, и компьютеры эти обладают явно упрощёнными операционными системами или даже всего лишь набором драйверов. Во второй из них компьютеры рабочих мест операторов сами обладают относительно мощными операционными системами, способными к решению всех задач, а увеличение их мощности до мощности центрального суперкомпьютера из первого случая происходит при объединении этих компьютеров в одну сеть и решения задач совместно; их центральный компьютер при этом выполняет в основном функции изначальной загрузки в эти компьютеры их операционных систем, дозагрузки этих операционных систем по необходимости, а также функции усовершенствования их операционных систем со временем.</w:t>
      </w:r>
    </w:p>
    <w:p>
      <w:pPr>
        <w:pStyle w:val="Normal"/>
        <w:jc w:val="both"/>
        <w:rPr/>
      </w:pPr>
      <w:r>
        <w:rPr/>
      </w:r>
    </w:p>
    <w:p>
      <w:pPr>
        <w:pStyle w:val="Normal"/>
        <w:jc w:val="both"/>
        <w:rPr/>
      </w:pPr>
      <w:r>
        <w:rPr/>
        <w:t xml:space="preserve">Так вот, мы представляем этот второй случай. Мы сами на индивидуальном уровне нарабатываем своё собственное представление о мире, строим в себе свою собственную картину мира, и осмысливаем эту картину, дополняя её и развивая. Строим свои собственные модели – как мира в целом, так и великого множества частных проявлений этого мира. </w:t>
      </w:r>
    </w:p>
    <w:p>
      <w:pPr>
        <w:pStyle w:val="Normal"/>
        <w:jc w:val="both"/>
        <w:rPr/>
      </w:pPr>
      <w:r>
        <w:rPr/>
      </w:r>
    </w:p>
    <w:p>
      <w:pPr>
        <w:pStyle w:val="Normal"/>
        <w:jc w:val="both"/>
        <w:rPr/>
      </w:pPr>
      <w:r>
        <w:rPr/>
        <w:t>И, обладая запасом собственных знаний, резонируем затем со знаниями других наличествующих в Природе духовных полей, воспринимаем эти их знания, как-то объединяем с ними знания собственные, и знания собственные тем самым обогащаем – так в нас возникает некое начальное со-знание. А на уровне достаточно развитом идёт приобщение к Логосу Бога – к тем истинам, по которым строится этот мир, на которых он держится, посредством которых он бытийствует и посредством которых он развивается. И в нас возникает настоящее сознание – персональная для каждого связь с Богом.</w:t>
      </w:r>
    </w:p>
    <w:p>
      <w:pPr>
        <w:pStyle w:val="Normal"/>
        <w:jc w:val="both"/>
        <w:rPr/>
      </w:pPr>
      <w:r>
        <w:rPr/>
      </w:r>
    </w:p>
    <w:p>
      <w:pPr>
        <w:pStyle w:val="Normal"/>
        <w:jc w:val="both"/>
        <w:rPr/>
      </w:pPr>
      <w:r>
        <w:rPr/>
        <w:t>В первом варианте построения разумной жизни сознания на персональном уровне не возникает, там идёт приобщение разумных существ только к тем ментальным полям, которые представлены в собственных архетипах этой разумной жизни; сознание там если и возникает, то у самих архетипов (у матричных обликов), у индивидуумов же развивается только понимание от развития их более тесных связей с ментальным полем собственного архетипа. Во втором варианте построения разумной жизни идёт приобщение разумных существ к множеству самых разных ментальных полей Природы и к множеству ментальных составляющих других психических или духовных полей, а главное – идёт приобщение к Логосу Бога и возникает связанное с Логосом Бога индивидуальное сознание.</w:t>
      </w:r>
    </w:p>
    <w:p>
      <w:pPr>
        <w:pStyle w:val="Normal"/>
        <w:jc w:val="both"/>
        <w:rPr/>
      </w:pPr>
      <w:r>
        <w:rPr/>
      </w:r>
    </w:p>
    <w:p>
      <w:pPr>
        <w:pStyle w:val="Normal"/>
        <w:jc w:val="both"/>
        <w:rPr/>
      </w:pPr>
      <w:r>
        <w:rPr/>
        <w:t>В этом втором случае, в случае, позволяющем образовывать сознание и развивать сознание, разумное существо становится в какой-то мере подобно Богу в его способности производить смыслы и переводить эти смыслы в осмысленные потенции действия. Оно становится сотрудником Бога, его помощником в делах преобразования и развития мира. В этом втором случае разумных существ называют Подобиями Божьими. Нас так называют. И, по крайней мере, некоторые из нас этого названия заслуживают.</w:t>
      </w:r>
    </w:p>
    <w:p>
      <w:pPr>
        <w:pStyle w:val="Normal"/>
        <w:jc w:val="both"/>
        <w:rPr/>
      </w:pPr>
      <w:r>
        <w:rPr/>
      </w:r>
    </w:p>
    <w:p>
      <w:pPr>
        <w:pStyle w:val="Normal"/>
        <w:jc w:val="both"/>
        <w:rPr/>
      </w:pPr>
      <w:r>
        <w:rPr/>
        <w:t>В первом же случае разумных существ с такой их организацией разума можно назвать Подобиями Ментала (их собственного обобщённого, архетипного ментала). Они являются менталоподобными формами разумной жизни. Мы же, представители второго случая, являемся богоподобной формой разумной жизни.</w:t>
      </w:r>
    </w:p>
    <w:p>
      <w:pPr>
        <w:pStyle w:val="Normal"/>
        <w:jc w:val="both"/>
        <w:rPr/>
      </w:pPr>
      <w:r>
        <w:rPr/>
      </w:r>
    </w:p>
    <w:p>
      <w:pPr>
        <w:pStyle w:val="Normal"/>
        <w:jc w:val="both"/>
        <w:rPr/>
      </w:pPr>
      <w:r>
        <w:rPr/>
        <w:t>И вот, с развитием в разумном существе его богоподобности всё не так просто. Развитие менталоподобности – запросто – это всего лишь дальнейшее эволюционное развитие с его усложнением уже заложенных изначально принципов психической организации. А богоподобность… здесь надо создавать некую совершенно иную организацию психики. И далеко не все эволюционные силы на это способны – для этого надо обладать особыми знаниями, особыми умениями.</w:t>
      </w:r>
    </w:p>
    <w:p>
      <w:pPr>
        <w:pStyle w:val="Normal"/>
        <w:jc w:val="both"/>
        <w:rPr/>
      </w:pPr>
      <w:r>
        <w:rPr/>
      </w:r>
    </w:p>
    <w:p>
      <w:pPr>
        <w:pStyle w:val="Normal"/>
        <w:jc w:val="both"/>
        <w:rPr/>
      </w:pPr>
      <w:r>
        <w:rPr/>
        <w:t xml:space="preserve">Практика нашего эволюционного развития показывает, например, что силы Урана и силы Юпитера, проводя свою эволюционную работу у нас на Земле, создавали только лишь менталоподобные формы разумной жизни. </w:t>
      </w:r>
    </w:p>
    <w:p>
      <w:pPr>
        <w:pStyle w:val="Normal"/>
        <w:jc w:val="both"/>
        <w:rPr/>
      </w:pPr>
      <w:r>
        <w:rPr/>
      </w:r>
    </w:p>
    <w:p>
      <w:pPr>
        <w:pStyle w:val="Normal"/>
        <w:jc w:val="both"/>
        <w:rPr/>
      </w:pPr>
      <w:r>
        <w:rPr/>
        <w:t>Богоподобную же форму разумной жизни создал Нептун. И не исключено, что в нашей Солнечной системе это мог сделать только он. Вероятно, он это сделал методом создания в потенциально разумных существах фрактального подобия их собственных архетипных полей – психика каждого из индивидуальных существ стала сама по себе архетипом (и была связана при этом ещё и с архетипом обобщённым). Ну, и плюс какие-то дополнительные усилия/ухищрения, чтобы вся эта система заработала. Но как там было на самом деле… это может сказать только сам Нептун. Если он захочет делиться своими таинствами, конечно.</w:t>
      </w:r>
    </w:p>
    <w:p>
      <w:pPr>
        <w:pStyle w:val="Normal"/>
        <w:jc w:val="both"/>
        <w:rPr/>
      </w:pPr>
      <w:r>
        <w:rPr/>
      </w:r>
    </w:p>
    <w:p>
      <w:pPr>
        <w:pStyle w:val="Normal"/>
        <w:jc w:val="both"/>
        <w:rPr/>
      </w:pPr>
      <w:r>
        <w:rPr/>
        <w:t>Когда именно Нептун начал работу по созданию из обычных обезьян чего-то большего, чем животные, тоже внутреннее дело его кухни, но началось это где-то 7-5 миллионов лет назад, как считают современные антропологи (некоторые называют даже сроки в 10 миллионов лет). Именно тогда в обезьянах появились какие-то изменения, свидетельствующие о начале их превращения во что-то большее, чем просто обезьяны. И с самого начала этих их изменений им была присуща другая психическая организация, вследствие наличия которой они строили в себе собственную персональную модель мира. Они не просто пассивно воспринимали мир, как-то на него реагируя, они создавали в себе некий образ мира, постоянно его дополняя и расширяя на основе своего личного опыта, и реагировали на мир уже с учётом наличия в них этого образа мира. Поэтому с самого начала их поведение было заметно сложнее, чем поведение других обезьян. Нельзя сказать, что оно всегда было правильней – на основании своих поначалу весьма странных моделей они могли вести себя весьма странным образом, но постепенно… и дело пошло. И с самого начала этого их становления им были присущи также и зачатки речи – определённые созвучия, которые выражали вполне определённые вещи и применялись в контекстах вполне определённых случаев.</w:t>
      </w:r>
    </w:p>
    <w:p>
      <w:pPr>
        <w:pStyle w:val="Normal"/>
        <w:jc w:val="both"/>
        <w:rPr/>
      </w:pPr>
      <w:r>
        <w:rPr/>
      </w:r>
    </w:p>
    <w:p>
      <w:pPr>
        <w:pStyle w:val="Normal"/>
        <w:jc w:val="both"/>
        <w:rPr/>
      </w:pPr>
      <w:r>
        <w:rPr/>
        <w:t xml:space="preserve">Долгое время эти первые пралюди ходили под Нептуном. Увы, постепенно там возникли свои сложности, связанные с тем, что к силам Нептуна имели доступ и силы Альнасла, и эти первые пралюди со временем испортились – в них в явном виде начали формироваться дурные тенденции – тенденции нездоровых отношений в собственной среде вместе с паразитированием друг на друге и даже с вампиризмом (энергетическим вампиризмом) в отношении друг друга. </w:t>
      </w:r>
    </w:p>
    <w:p>
      <w:pPr>
        <w:pStyle w:val="Normal"/>
        <w:jc w:val="both"/>
        <w:rPr/>
      </w:pPr>
      <w:r>
        <w:rPr/>
      </w:r>
    </w:p>
    <w:p>
      <w:pPr>
        <w:pStyle w:val="Normal"/>
        <w:jc w:val="both"/>
        <w:rPr/>
      </w:pPr>
      <w:r>
        <w:rPr/>
        <w:t>Поэтому нептунову эстафету в деле создания им разумных существ перехватили другие силы, в первую очередь, силы солнечные. Начало было заложено добротное, и стоило этой добротностью воспользоваться, чтобы пресечь начавшие проявляться там дурные тенденции, и эту добротность развить дальше. Судя по тому, что Нептун оказался в результате обижен на такое перенимание его трудов, он рассчитывал как-то сам исправить положение, или, по меньшей мере, рассчитывал на тесное сотрудничество с солнечными силами, а не на кардинальность отстранения, но… как сложилось.</w:t>
      </w:r>
    </w:p>
    <w:p>
      <w:pPr>
        <w:pStyle w:val="Normal"/>
        <w:jc w:val="both"/>
        <w:rPr/>
      </w:pPr>
      <w:r>
        <w:rPr/>
      </w:r>
    </w:p>
    <w:p>
      <w:pPr>
        <w:pStyle w:val="Normal"/>
        <w:jc w:val="both"/>
        <w:rPr/>
      </w:pPr>
      <w:r>
        <w:rPr/>
        <w:t>Впрочем, нептуновы люди (или пралюди) не исчезли окончательно. Постепенно они исчезли из этой трёхмерности, но некоторые из них освоили другие измерения и как-то там до сих пор обитают. Появляющиеся у нас время от времени йети и подобные им существа, это всё те же нептуновы люди, возможно, оставшиеся на уровне развития пралюдей, но в чём-то обладающие способностями, нам недоступными, ибо появляются они у нас их других пространств – нептуновы возможности это очень непростые возможности.</w:t>
      </w:r>
    </w:p>
    <w:p>
      <w:pPr>
        <w:pStyle w:val="Normal"/>
        <w:jc w:val="both"/>
        <w:rPr/>
      </w:pPr>
      <w:r>
        <w:rPr/>
      </w:r>
    </w:p>
    <w:p>
      <w:pPr>
        <w:pStyle w:val="Normal"/>
        <w:jc w:val="both"/>
        <w:rPr/>
      </w:pPr>
      <w:r>
        <w:rPr/>
        <w:t>Стоит также отметить, что у этих первых нептуновых пралюдей было довольно нередким создание потомства посредством партеногенеза, то есть зачатие плода их женщинами без полового партнёра. Насколько широко было распространено у них это усовершенствованное почкование, сказать сложно, но они вряд ли были полностью почкующимися, только шли по этому пути. Хотя со временем могли бы стать, пожалуй, полностью партеногенетической формой жизни.</w:t>
      </w:r>
    </w:p>
    <w:p>
      <w:pPr>
        <w:pStyle w:val="Normal"/>
        <w:jc w:val="both"/>
        <w:rPr/>
      </w:pPr>
      <w:r>
        <w:rPr/>
      </w:r>
    </w:p>
    <w:p>
      <w:pPr>
        <w:pStyle w:val="Normal"/>
        <w:jc w:val="both"/>
        <w:rPr/>
      </w:pPr>
      <w:r>
        <w:rPr/>
        <w:t>Так вот, эти изначальные нептуновы пралюди в Рамаяне имеют название Валин. А наследовавшие им пралюди того же, по сути, уровня, но уже воплотившие в себе другой тип сил, обычных наших двуполых сил, имеют название Сугрива.</w:t>
      </w:r>
    </w:p>
    <w:p>
      <w:pPr>
        <w:pStyle w:val="Normal"/>
        <w:jc w:val="both"/>
        <w:rPr/>
      </w:pPr>
      <w:r>
        <w:rPr/>
      </w:r>
    </w:p>
    <w:p>
      <w:pPr>
        <w:pStyle w:val="Normal"/>
        <w:jc w:val="both"/>
        <w:rPr/>
      </w:pPr>
      <w:r>
        <w:rPr/>
        <w:t>Имя Валин происходит от имени Вали, там просто для удобства добавлено такое окончание (возникшее, возможно, от использования этого слова во множественном числе), и это, следует полагать, уже послепотопное имя, родившееся тогда, когда духовная сила под названием Ва испортилась и стала синонимом сил наглого урывания и вампиризма. Второй слог «ли» в этом имени соответствует понятию логической мысли (силы Ва и Ли достаточно подробно описаны в моей книге «Сокровенная тайна мира», за подробностями отсылаю туда), поэтому имя Вали естественней всего расшифровать как «потребительское мышление», то есть мышление, нацеленное исключительно на беззастенчивое потребление этого мира в своих интересах (или, с учётом того, что образ мышления формирует саму натуру, можно расшифровать это имя как «потребительская натура» или даже как «обирающая натура»). Что вполне соответствует характеру нептуновых пралюдей (за исключением разве что самых ранних их образцов).</w:t>
      </w:r>
    </w:p>
    <w:p>
      <w:pPr>
        <w:pStyle w:val="Normal"/>
        <w:jc w:val="both"/>
        <w:rPr/>
      </w:pPr>
      <w:r>
        <w:rPr/>
      </w:r>
    </w:p>
    <w:p>
      <w:pPr>
        <w:pStyle w:val="Normal"/>
        <w:jc w:val="both"/>
        <w:rPr/>
      </w:pPr>
      <w:r>
        <w:rPr/>
        <w:t>Имя Сугрива с санскрита переводят как «красивая шея» или «красивошеий». Думается, это имя отображает одно из главных внешних различий, которыми пралюди Сугривы отличались от пралюдей Валина – у пралюдей Сугривы уже появились более длинные шеи, близкие к таковым у нас (в отличие от пралюдей Валина, имевших ещё такие же короткие шеи, как и у обезьян). Правда, в Рамаяне говорится, что Валин и Сугрива были неотличимо похожи друг на друга, но там об этом говорится в определённом контексте и ради каких-то своих целей, поэтому наличие у пралюдей Сугривы более длинной шеи по сравнению с валиновыми пралюдьми вполне вероятно.</w:t>
      </w:r>
    </w:p>
    <w:p>
      <w:pPr>
        <w:pStyle w:val="Normal"/>
        <w:jc w:val="both"/>
        <w:rPr/>
      </w:pPr>
      <w:r>
        <w:rPr/>
      </w:r>
    </w:p>
    <w:p>
      <w:pPr>
        <w:pStyle w:val="Normal"/>
        <w:jc w:val="both"/>
        <w:rPr/>
      </w:pPr>
      <w:r>
        <w:rPr/>
        <w:t xml:space="preserve">В Рамаяне Валин и Сугрива вместе со всеми своими пралюдьми изображены как обезьянье племя, но это всё же были не совсем обезьяны, это были наши пралюди, которые от обычных обезьян уже явно отличались. </w:t>
      </w:r>
    </w:p>
    <w:p>
      <w:pPr>
        <w:pStyle w:val="Normal"/>
        <w:jc w:val="both"/>
        <w:rPr/>
      </w:pPr>
      <w:r>
        <w:rPr/>
      </w:r>
    </w:p>
    <w:p>
      <w:pPr>
        <w:pStyle w:val="Normal"/>
        <w:jc w:val="both"/>
        <w:rPr/>
      </w:pPr>
      <w:r>
        <w:rPr/>
        <w:t>И породу валиновых пралюдей, и породу сугривовых пралюдей разобравшиеся в вопросах эволюции представители нашей былой высшей расы относили к первой расе человечества, к одной общей расе, которая имела название «мант». Представителей этой расы в единственном числе называли словом «ман», а окончание «-т» обозначало манов во множественном числе. Позже слово «ман» у некоторых народов начало обозначать человека как такового, но изначально за таким переиначиванием смысла этого слова стояла ирония.</w:t>
      </w:r>
    </w:p>
    <w:p>
      <w:pPr>
        <w:pStyle w:val="Normal"/>
        <w:jc w:val="both"/>
        <w:rPr/>
      </w:pPr>
      <w:r>
        <w:rPr/>
      </w:r>
    </w:p>
    <w:p>
      <w:pPr>
        <w:pStyle w:val="Normal"/>
        <w:jc w:val="both"/>
        <w:rPr/>
      </w:pPr>
      <w:r>
        <w:rPr/>
        <w:t xml:space="preserve">Маны не сохранились в духе как цельное образование, как цельная раса со своими вполне выделенными чертами. Там были самые разные пралюди, представлявшие самые разные изначальные попытки создать из животных нечто большее, многое из этого просто бесследно кануло в Лету, а то, что осталось, представляет собой массу разрозненных эгрегоров, обобщившихся обликов и невесть чего ещё, что почти не видит в нас своих потомков, своё продолжение, и относится к нам, людям, чисто потребительски, всего лишь нас обирая, когда выпадает такая возможность. </w:t>
      </w:r>
    </w:p>
    <w:p>
      <w:pPr>
        <w:pStyle w:val="Normal"/>
        <w:jc w:val="both"/>
        <w:rPr/>
      </w:pPr>
      <w:r>
        <w:rPr/>
      </w:r>
    </w:p>
    <w:p>
      <w:pPr>
        <w:pStyle w:val="Normal"/>
        <w:jc w:val="both"/>
        <w:rPr/>
      </w:pPr>
      <w:r>
        <w:rPr/>
        <w:t>В фольклоре северо-европейских стран все эти остатки проявлений первой расы имеют название троллей. И по тем легендам, которые о троллях сохранились, мы можем сложить себе представление о том, каков в целом у троллей характер. Отвратительный характер, следует отметить.</w:t>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pPr>
      <w:r>
        <w:rPr/>
        <w:t>И вот с этими троллями Рама и вынужден был пообщаться, когда его обобрал Равана и в нём активировались низшие пласты его подсознания, почувствовавшие, что им там тоже найдётся чем поживиться. К счастью, сил у Рамы оставалось ещё достаточно, и он с этими обезьянами внутри себя должным образом разобрался. Убил Валина и отдал их обезьянье царство во владение Сугриве. А позже и самого Сугриву призвал к порядку, вынудив его вести себя более подобающим образом.</w:t>
      </w:r>
    </w:p>
    <w:p>
      <w:pPr>
        <w:pStyle w:val="Normal"/>
        <w:jc w:val="both"/>
        <w:rPr/>
      </w:pPr>
      <w:r>
        <w:rPr/>
      </w:r>
    </w:p>
    <w:p>
      <w:pPr>
        <w:pStyle w:val="Normal"/>
        <w:jc w:val="both"/>
        <w:rPr/>
      </w:pPr>
      <w:r>
        <w:rPr/>
        <w:t>И стоит за всем этим событие вовсе не личного масштаба. Рама был сообщён с духовными силами планетарного уровня, и в нём проявляли себя явления планетарного порядка. Хотя и лишили Раму высших проявлений планетарных сил, но всё же с ним оставались связаны многие другие силы этого же свойства. И то, что происходило в Раме, часто оказывалось вовсе не личным, и отображалось на состоянии планетарных сфер духа.</w:t>
      </w:r>
    </w:p>
    <w:p>
      <w:pPr>
        <w:pStyle w:val="Normal"/>
        <w:jc w:val="both"/>
        <w:rPr/>
      </w:pPr>
      <w:r>
        <w:rPr/>
      </w:r>
    </w:p>
    <w:p>
      <w:pPr>
        <w:pStyle w:val="Normal"/>
        <w:jc w:val="both"/>
        <w:rPr/>
      </w:pPr>
      <w:r>
        <w:rPr/>
        <w:t>Поэтому Валина он убил не только в себе. Он убил его объективно, в духовных сферах планеты. Убил не всю породу валиновых пралюдей как таковую, но некий их обобщённый архетипный облик, который валиновыми людьми владел, он ликвидировал. После чего тролли стали ещё более разрознены и вошли в окончательный упадок. И то, что в наступившее после Потопа время всеобщей деградации тролли нас не очень допекали (во всяком случае, не имели определяющего на нас влияния) является заслугой Рамы. Безусловно, такое по значимости событие в эпосе стоило отметить, что и было сделано в стиле завуалированной образности этого эпоса.</w:t>
      </w:r>
    </w:p>
    <w:p>
      <w:pPr>
        <w:pStyle w:val="Normal"/>
        <w:jc w:val="both"/>
        <w:rPr/>
      </w:pPr>
      <w:r>
        <w:rPr/>
      </w:r>
    </w:p>
    <w:p>
      <w:pPr>
        <w:pStyle w:val="Normal"/>
        <w:jc w:val="both"/>
        <w:rPr/>
      </w:pPr>
      <w:r>
        <w:rPr/>
        <w:t>Тему особенностей нептуновых сил и нептуновых людей мы рассматривали уже неоднократно в дискуссиях на стене во ВКонтакте. Это всё отображено в книге «Интернет-дискуссии» в главе «О Нептуне и его проявлениях», и напрямую относящиеся к нашей теме дополнительные сведения можно увидеть там в записях от 22-25 февраля 2018 года и в записях от 8-9 октября 2018 года. Напомню, скачать книгу можно здесь, например:</w:t>
      </w:r>
    </w:p>
    <w:p>
      <w:pPr>
        <w:pStyle w:val="Normal"/>
        <w:jc w:val="both"/>
        <w:rPr/>
      </w:pPr>
      <w:hyperlink r:id="rId9">
        <w:r>
          <w:rPr>
            <w:rStyle w:val="InternetLink"/>
          </w:rPr>
          <w:t>https://t.me/Rus_sacral_Chat/1239</w:t>
        </w:r>
      </w:hyperlink>
    </w:p>
    <w:p>
      <w:pPr>
        <w:pStyle w:val="Normal"/>
        <w:jc w:val="both"/>
        <w:rPr/>
      </w:pPr>
      <w:r>
        <w:rPr/>
      </w:r>
    </w:p>
    <w:p>
      <w:pPr>
        <w:pStyle w:val="Normal"/>
        <w:jc w:val="both"/>
        <w:rPr/>
      </w:pPr>
      <w:r>
        <w:rPr/>
        <w:t>То, что Рама навёл некоторый порядок в пользу Сугривы в областях духа, связанных с пралюдьми, нашло свой положительный отклик оттуда в расположенности к нему Ханумана, одной из значимых фигур, связанных с миром Сугривы. Хануман помог Раме обнаружить те реальные места, от которых исходили силы Раваны (место обитания Раваны), блокировавшие высшие силы Рамы. Он же помог Раме с людьми для завоевания этих мест.</w:t>
      </w:r>
    </w:p>
    <w:p>
      <w:pPr>
        <w:pStyle w:val="Normal"/>
        <w:jc w:val="both"/>
        <w:rPr/>
      </w:pPr>
      <w:r>
        <w:rPr/>
      </w:r>
    </w:p>
    <w:p>
      <w:pPr>
        <w:pStyle w:val="Normal"/>
        <w:jc w:val="both"/>
        <w:rPr/>
      </w:pPr>
      <w:r>
        <w:rPr/>
        <w:t>А чтобы понять, что стоит за этим и за многими другими событиями в Рамаяне, нам надо вновь вернуться к рассмотрению темы нашей эволюции.</w:t>
      </w:r>
    </w:p>
    <w:p>
      <w:pPr>
        <w:pStyle w:val="Normal"/>
        <w:jc w:val="both"/>
        <w:rPr/>
      </w:pPr>
      <w:r>
        <w:rPr/>
      </w:r>
    </w:p>
    <w:p>
      <w:pPr>
        <w:pStyle w:val="Heading3"/>
        <w:jc w:val="center"/>
        <w:rPr>
          <w:i/>
          <w:i/>
          <w:iCs/>
          <w:sz w:val="28"/>
        </w:rPr>
      </w:pPr>
      <w:bookmarkStart w:id="7" w:name="__RefHeading___Toc82338730"/>
      <w:bookmarkEnd w:id="7"/>
      <w:r>
        <w:rPr>
          <w:i/>
          <w:iCs/>
          <w:sz w:val="28"/>
        </w:rPr>
        <w:t>Хануман и вторая раса человечества</w:t>
      </w:r>
    </w:p>
    <w:p>
      <w:pPr>
        <w:pStyle w:val="Normal"/>
        <w:jc w:val="both"/>
        <w:rPr>
          <w:i/>
          <w:i/>
          <w:iCs/>
          <w:sz w:val="28"/>
        </w:rPr>
      </w:pPr>
      <w:r>
        <w:rPr>
          <w:i/>
          <w:iCs/>
          <w:sz w:val="28"/>
        </w:rPr>
      </w:r>
    </w:p>
    <w:p>
      <w:pPr>
        <w:pStyle w:val="Normal"/>
        <w:jc w:val="both"/>
        <w:rPr/>
      </w:pPr>
      <w:r>
        <w:rPr/>
        <w:t>Хануман это первая историческая личность, которая нам известна. Такой ман действительно существовал когда-то.</w:t>
      </w:r>
    </w:p>
    <w:p>
      <w:pPr>
        <w:pStyle w:val="Normal"/>
        <w:jc w:val="both"/>
        <w:rPr/>
      </w:pPr>
      <w:r>
        <w:rPr/>
      </w:r>
    </w:p>
    <w:p>
      <w:pPr>
        <w:pStyle w:val="Normal"/>
        <w:jc w:val="both"/>
        <w:rPr/>
      </w:pPr>
      <w:r>
        <w:rPr/>
        <w:t>Ман этот был довольно странным существом. Как-то слишком уж по-своему он представлял себе этот мир. Ему, например, надоело прятаться на деревьях от разных там мелких хищников типа диких собак, и он вообразил себя тигром, которому собаки нипочём. Рычал на них по-тигриному, и это как-то помогало ему собак отпугивать. Но помогало это не так чтобы совсем хорошо, и со временем он решил, что воображать себя тигром мало и следует стать тигром на самом деле. Долго к тиграм присматривался, перенимал их манеры, пытался тигров прочувствовать и войти в их образ, и ему это удалось. Тигром он стал. После чего собаки начали шарахаться от него как от тигра. Но раз уж он стал тигром, то надо было и питаться по-тигриному – и он начал сам нападать на этих собак, загрызать их и сьедать. Он стал оборотнем. Оборотнем психического свойства, но этого уже было достаточно, чтобы собаки прятались от него, а не наоборот.</w:t>
      </w:r>
    </w:p>
    <w:p>
      <w:pPr>
        <w:pStyle w:val="Normal"/>
        <w:jc w:val="both"/>
        <w:rPr/>
      </w:pPr>
      <w:r>
        <w:rPr/>
      </w:r>
    </w:p>
    <w:p>
      <w:pPr>
        <w:pStyle w:val="Normal"/>
        <w:jc w:val="both"/>
        <w:rPr/>
      </w:pPr>
      <w:r>
        <w:rPr/>
        <w:t>Другим манам это страшно понравилось, и они начали его имитировать. Их имитации им мало помогли, и они вынуждены были к этому ману обратиться за наставлениями. И он стал их наставником – первым гуру в истории человечества, которого мы знаем. Так что остальные гуру должны чтить его как первооснователя своего дела, тем более что они на него зачастую так похожи (своим обезьянничаньем, во всяком случае). Впрочем, наставником Хануман оказался неплохим, и со временем у него нашлись вполне достойные подражатели.</w:t>
      </w:r>
    </w:p>
    <w:p>
      <w:pPr>
        <w:pStyle w:val="Normal"/>
        <w:jc w:val="both"/>
        <w:rPr/>
      </w:pPr>
      <w:r>
        <w:rPr/>
      </w:r>
    </w:p>
    <w:p>
      <w:pPr>
        <w:pStyle w:val="Normal"/>
        <w:jc w:val="both"/>
        <w:rPr/>
      </w:pPr>
      <w:r>
        <w:rPr/>
        <w:t>Через некоторое время явление это стало популярным в среде окружавших их манов, и вскоре в саванне появились новые стаи довольно странных хищников, которые рычали на всех тиграми, смело всей стаей набрасывались на добычу и грызли её зубами и забивали камнями.</w:t>
      </w:r>
    </w:p>
    <w:p>
      <w:pPr>
        <w:pStyle w:val="Normal"/>
        <w:jc w:val="both"/>
        <w:rPr/>
      </w:pPr>
      <w:r>
        <w:rPr/>
      </w:r>
    </w:p>
    <w:p>
      <w:pPr>
        <w:pStyle w:val="Normal"/>
        <w:jc w:val="both"/>
        <w:rPr/>
      </w:pPr>
      <w:r>
        <w:rPr/>
        <w:t>Явно не у всех из них получалось стать хорошими оборотнями, но у них получилось освоить другое не менее ценное для них дело – в своих попытках оборотнями стать они научились впадать в общий транс ярости. В этом трансе такая группа охотников была фактически непобедима – они смело набрасывались на добычу, нисколько не заботясь о собственных жизнях, и яростно всей группой добычу забивали. От такого транса у них притуплялся инстинкт самосохранения, они чувствовали себя только лишь частью группы, и успех группы был для них важнее собственной жизни. В своей яростной охоте такая группа чувствовала себя единым целым, и от общего транса у её членов возникал всплеск психического тонуса, придававший им большие силы. Им нравилось впадать в такой транс и чувствовать себя частью непобедимого целого.</w:t>
      </w:r>
    </w:p>
    <w:p>
      <w:pPr>
        <w:pStyle w:val="Normal"/>
        <w:jc w:val="both"/>
        <w:rPr/>
      </w:pPr>
      <w:r>
        <w:rPr/>
      </w:r>
    </w:p>
    <w:p>
      <w:pPr>
        <w:pStyle w:val="Normal"/>
        <w:jc w:val="both"/>
        <w:rPr/>
      </w:pPr>
      <w:r>
        <w:rPr/>
        <w:t>Из этих пралюдей и возникла вторая раса человечества. Расу эту называли словом «пакт», а отдельных её членов – словом «пак». Паки с самого начала появления своей расы стали хищниками, питавшимися мясом. Там не было долгих эволюционных изменений, всё произошло в один момент, за несколько лет одного поколения.</w:t>
      </w:r>
    </w:p>
    <w:p>
      <w:pPr>
        <w:pStyle w:val="Normal"/>
        <w:jc w:val="both"/>
        <w:rPr/>
      </w:pPr>
      <w:r>
        <w:rPr/>
      </w:r>
    </w:p>
    <w:p>
      <w:pPr>
        <w:pStyle w:val="Normal"/>
        <w:jc w:val="both"/>
        <w:rPr/>
      </w:pPr>
      <w:r>
        <w:rPr/>
        <w:t>Эта раса известна нам как вид людей Хомо хабилис (</w:t>
      </w:r>
      <w:r>
        <w:rPr>
          <w:lang w:val="en-US"/>
        </w:rPr>
        <w:t>Homo</w:t>
      </w:r>
      <w:r>
        <w:rPr/>
        <w:t xml:space="preserve"> </w:t>
      </w:r>
      <w:r>
        <w:rPr>
          <w:lang w:val="en-US"/>
        </w:rPr>
        <w:t>habilis</w:t>
      </w:r>
      <w:r>
        <w:rPr/>
        <w:t>). Согласно индийской мифологии, их всё ещё причисляли к обезьянам. И Хануман является царём обезьян именно по этой причине. Хотя, корректней говоря, он является царём второй расы человечества, всё ещё находившейся на уровне пралюдей.</w:t>
      </w:r>
    </w:p>
    <w:p>
      <w:pPr>
        <w:pStyle w:val="Normal"/>
        <w:jc w:val="both"/>
        <w:rPr/>
      </w:pPr>
      <w:r>
        <w:rPr/>
      </w:r>
    </w:p>
    <w:p>
      <w:pPr>
        <w:pStyle w:val="Normal"/>
        <w:jc w:val="both"/>
        <w:rPr/>
      </w:pPr>
      <w:r>
        <w:rPr/>
        <w:t>Значимость для истории становления человеческого рода у Ханумана никак не меньшая, чем у аватар. Но к аватарам его не причисляют по той простой причине, что он не был восстановителем дхармы – нравственного вселенского миропорядка. Напротив, он был нарушителем дхармы – он создал расу агрессивных банд, которым был не писан никакой закон, и которые в упоении своего самоутверждения готовы были загрызть кого угодно и уничтожить что угодно. В этом была какая-то необходимость – эволюционная необходимость самоутверждения не очень сильных существ, не имевших ни клыков, ни когтей, зато имевших уже вполне работавший разум (пусть ещё и достаточно простой на то время); такой этап становления род человеческий должен был пройти. Но с точки зрения нравственного космического закона… банды они и были банды – за что там ордена давать?</w:t>
      </w:r>
    </w:p>
    <w:p>
      <w:pPr>
        <w:pStyle w:val="Normal"/>
        <w:jc w:val="both"/>
        <w:rPr/>
      </w:pPr>
      <w:r>
        <w:rPr/>
      </w:r>
    </w:p>
    <w:p>
      <w:pPr>
        <w:pStyle w:val="Normal"/>
        <w:jc w:val="both"/>
        <w:rPr/>
      </w:pPr>
      <w:r>
        <w:rPr/>
        <w:t>Имя Хануман переводят обычно, как «человек со сломанной челюстью», но это очень приблизительный перевод с подбором хоть каких-то подходящих из санскрита слов, и такой перевод нельзя признать удовлетворительным. Насколько я понимаю, имя это имеет досанскритское происхождение, идёт ещё от первоязыка, и ключевое для понимания этого имени слово сохранилось в иврите как слово «хана». Слово «хана» означает «конец» и набор близких к этому смыслу понятий. А имя Хануман следует расшифровывать как «конченый ман». Это было не его изначальное имя, по всей видимости, это был ироничный эпитет, которым его называли как дополнительным прозвищем, но смысл там именно такой. Ну, и в самом деле, надо было быть больным на всю голову, чтобы вообразить, что он не ман, а тигр, и начать вести себя как для добропорядочного мана совершенно отвязанным образом, так что он был точно конченый, этот ман. Но за этим стояла Высшая воля, и этот «конченый» создал новую расу человечества. И он, этот «конченый», является основоположником всего остального человеческого рода. А появившийся позже ироничный эпитет, вполне вероятно, маскировал чувство внутреннего самооправдания из-за того, что Хануману отказались выдавать орден в виде признания его аватаром.</w:t>
      </w:r>
    </w:p>
    <w:p>
      <w:pPr>
        <w:pStyle w:val="Normal"/>
        <w:jc w:val="both"/>
        <w:rPr/>
      </w:pPr>
      <w:hyperlink r:id="rId10">
        <w:r>
          <w:rPr>
            <w:rStyle w:val="InternetLink"/>
          </w:rPr>
          <w:t>https://ru.wikipedia.org/wiki/Хануман</w:t>
        </w:r>
      </w:hyperlink>
    </w:p>
    <w:p>
      <w:pPr>
        <w:pStyle w:val="Normal"/>
        <w:jc w:val="both"/>
        <w:rPr/>
      </w:pPr>
      <w:r>
        <w:rPr/>
      </w:r>
    </w:p>
    <w:p>
      <w:pPr>
        <w:pStyle w:val="Normal"/>
        <w:jc w:val="both"/>
        <w:rPr/>
      </w:pPr>
      <w:r>
        <w:rPr/>
        <w:t>Когда-то мне самому доводилось с Хануманом взаимодействовать – были моменты более близкого общения с ним – и спрашивал его о таком происхождении его имени. Он только смеялся в ответ: «Именно так». А всерьёз ли он это говорил или отшучивался, понять было трудно. Но мне представляется, что всё так и есть.</w:t>
      </w:r>
    </w:p>
    <w:p>
      <w:pPr>
        <w:pStyle w:val="Normal"/>
        <w:jc w:val="both"/>
        <w:rPr/>
      </w:pPr>
      <w:r>
        <w:rPr/>
      </w:r>
    </w:p>
    <w:p>
      <w:pPr>
        <w:pStyle w:val="Normal"/>
        <w:jc w:val="both"/>
        <w:rPr/>
      </w:pPr>
      <w:r>
        <w:rPr/>
        <w:t xml:space="preserve">Раса пактов была первой расой, которая сохранилась в духе как цельное образование. Сохранился сам их обобщённый эгрегор с базовым архетипом этой расы, со множеством более частных своих проявлений, в том числе и с самим Хануманом, ставшим со временем дополнившимся и более развившимся обобщённым образом, как основателем этой расы. </w:t>
      </w:r>
    </w:p>
    <w:p>
      <w:pPr>
        <w:pStyle w:val="Normal"/>
        <w:jc w:val="both"/>
        <w:rPr/>
      </w:pPr>
      <w:r>
        <w:rPr/>
      </w:r>
    </w:p>
    <w:p>
      <w:pPr>
        <w:pStyle w:val="Normal"/>
        <w:jc w:val="both"/>
        <w:rPr/>
      </w:pPr>
      <w:r>
        <w:rPr/>
        <w:t>И типология пактов иногда проявляет себя в людях – есть люди, сформировавшиеся под влиянием их архетипа, и таких людей зачастую вполне можно опознать. У них явно узкий лоб, энергетически тёмный взгляд (или даже взгляд тусклый, мутный), характерные особенности поведения. Главной особенностью их поведения является спонтанное их впадение в агрессивное состояние, когда они собираются хотя бы небольшой группкой – они становятся развязны при этом, задиристы, легки на ссоры с другими людьми, на проявление агрессии к ним. Наши предки называли таких людей пакманами.</w:t>
      </w:r>
    </w:p>
    <w:p>
      <w:pPr>
        <w:pStyle w:val="Normal"/>
        <w:jc w:val="both"/>
        <w:rPr/>
      </w:pPr>
      <w:r>
        <w:rPr/>
      </w:r>
    </w:p>
    <w:p>
      <w:pPr>
        <w:pStyle w:val="Normal"/>
        <w:jc w:val="both"/>
        <w:rPr/>
      </w:pPr>
      <w:r>
        <w:rPr/>
        <w:t>В своё время такие их особенности использовали в военных целях – вводили группу пакманов в агрессивное состояние и выпускали в бой – и они бросались на врага в неописуемой ярости и готовы были грызть его зубами и рвать руками. В Северной Европе таких боевых пакманов с развившимся в них психозом ярости называли берсерками. Одно время их вполне успешно использовали, но потом были вынуждены их уничтожить и больше не повторять таких экспериментов, потому что берсерки часто впадали в необузданную ярость не только на поле боя или в военных их лагерях, они впадали в неконтролируемую ярость и в мирной жизни, и запросто могли кого угодно убить или изувечить, так что позволять им жить среди своего мирного населения было просто опасно. Но некогда в Европе обитали целые племена таких берсерков. В Британии они были известны как племена пиктов – по сути, называли себя тем же словом «пакт», которое просто несколько видоизменилось со временем.</w:t>
      </w:r>
    </w:p>
    <w:p>
      <w:pPr>
        <w:pStyle w:val="Normal"/>
        <w:jc w:val="both"/>
        <w:rPr/>
      </w:pPr>
      <w:r>
        <w:rPr/>
      </w:r>
    </w:p>
    <w:p>
      <w:pPr>
        <w:pStyle w:val="Normal"/>
        <w:jc w:val="both"/>
        <w:rPr/>
      </w:pPr>
      <w:r>
        <w:rPr/>
        <w:t>Наша современная Украина предоставила миру возможность полюбоваться ярким образцом такого почти боевого пакмана, верней, пакманши – революционные события Майдана 2014 года выплеснули на поверхность некую Таню Черновол, ставшую заметным постмайданным политиком. Вот где почти откровенная пакова психология – есть ряд наглядных видеосюжетов с её паковским поведением. Одно из наиболее известных видео запечатлело, как она вела себя перед загородной резиденцией Януковича в то время, когда там перед входом собралась группа протестантов – залезла на крышу охранного помещения на входе и оттуда прыгнула на одного из полицейских, начав его кусать – готовый берсерк, ей не хватало только группы таких же, чтобы психоз необузданной ярости их полностью захлестнул.</w:t>
      </w:r>
    </w:p>
    <w:p>
      <w:pPr>
        <w:pStyle w:val="Normal"/>
        <w:jc w:val="both"/>
        <w:rPr/>
      </w:pPr>
      <w:r>
        <w:rPr/>
      </w:r>
    </w:p>
    <w:p>
      <w:pPr>
        <w:pStyle w:val="Normal"/>
        <w:jc w:val="both"/>
        <w:rPr/>
      </w:pPr>
      <w:r>
        <w:rPr/>
        <w:t>Такие вот моменты нашего эволюционного наследия.</w:t>
      </w:r>
    </w:p>
    <w:p>
      <w:pPr>
        <w:pStyle w:val="Normal"/>
        <w:jc w:val="both"/>
        <w:rPr/>
      </w:pPr>
      <w:r>
        <w:rPr/>
      </w:r>
    </w:p>
    <w:p>
      <w:pPr>
        <w:pStyle w:val="Normal"/>
        <w:jc w:val="both"/>
        <w:rPr/>
      </w:pPr>
      <w:r>
        <w:rPr/>
        <w:t>Ну, а нам для полноты картины стоит остановиться также на личности Рамы предыдущего – на Парасу-Раме и произошедшей от него третьей расе.</w:t>
      </w:r>
    </w:p>
    <w:p>
      <w:pPr>
        <w:pStyle w:val="Normal"/>
        <w:jc w:val="both"/>
        <w:rPr/>
      </w:pPr>
      <w:r>
        <w:rPr/>
      </w:r>
    </w:p>
    <w:p>
      <w:pPr>
        <w:pStyle w:val="Heading3"/>
        <w:jc w:val="center"/>
        <w:rPr>
          <w:i/>
          <w:i/>
        </w:rPr>
      </w:pPr>
      <w:bookmarkStart w:id="8" w:name="__RefHeading___Toc82338731"/>
      <w:bookmarkEnd w:id="8"/>
      <w:r>
        <w:rPr>
          <w:i/>
        </w:rPr>
        <w:t>Парасу-Рама и третья раса человечества</w:t>
      </w:r>
    </w:p>
    <w:p>
      <w:pPr>
        <w:pStyle w:val="Normal"/>
        <w:jc w:val="both"/>
        <w:rPr>
          <w:i/>
          <w:i/>
        </w:rPr>
      </w:pPr>
      <w:r>
        <w:rPr>
          <w:i/>
        </w:rPr>
      </w:r>
    </w:p>
    <w:p>
      <w:pPr>
        <w:pStyle w:val="Normal"/>
        <w:jc w:val="both"/>
        <w:rPr/>
      </w:pPr>
      <w:r>
        <w:rPr/>
        <w:t>Среди поздних пактов выделилась особая их группа, которая научилась обращаться с огнём. Это прирученное грозное стихийное бедствие воспринималось ими как чудо – они относились к своему костру с благоговением и всё свободное время возле него сидели, огонь созерцая. Их способность впадать в общий транс нашла для себя благоприятное применение – возле огня они сидели в тихом общем трансе созерцания чуда. И это не осталось для них без последствий – что-то в огне им виделось, что-то виделось в своих глубинах в связи с настроем на спокойное созерцание – они постепенно становились интровертами, обращёнными вглубь себя и к проявлениям духовного мира через внимание своим глубинам. Они стали людьми духовного склада – экстрасенсами и мистиками, которым открылись сферы духа. Как сильно они изменились в этом направлении, трудно сказать, но в них появилось явно выделенное новое направление их развития – развития тихого и неагрессивного. Это были первые в истории огнепоклонники.</w:t>
      </w:r>
    </w:p>
    <w:p>
      <w:pPr>
        <w:pStyle w:val="Normal"/>
        <w:jc w:val="both"/>
        <w:rPr/>
      </w:pPr>
      <w:r>
        <w:rPr/>
      </w:r>
    </w:p>
    <w:p>
      <w:pPr>
        <w:pStyle w:val="Normal"/>
        <w:jc w:val="both"/>
        <w:rPr/>
      </w:pPr>
      <w:r>
        <w:rPr/>
        <w:t>Прошло сколько-то поколений, они размножились, стали жить отдельными группами, поддерживавшими близкородственные отношения. И вот, в одной из таких групп как-то обнаружили способность палки при нагреве изгибаться.</w:t>
      </w:r>
    </w:p>
    <w:p>
      <w:pPr>
        <w:pStyle w:val="Normal"/>
        <w:jc w:val="both"/>
        <w:rPr/>
      </w:pPr>
      <w:r>
        <w:rPr/>
      </w:r>
    </w:p>
    <w:p>
      <w:pPr>
        <w:pStyle w:val="Normal"/>
        <w:jc w:val="both"/>
        <w:rPr/>
      </w:pPr>
      <w:r>
        <w:rPr/>
        <w:t>Сегодня это хорошо известное и давно используемое нами явление – древесину при нагреве можно изогнуть в месте её нагрева, и она в таком изогнутом положении и останется, если её зафиксировать до тех пор, пока она остынет. Так изготавливают дуги на полозьях для саней, так загибают передние концы лыж, так разворачивают лодки-долблёнки, так изгибают трости для скрипичных смычков, и много чего ещё делают именно так – посредством нагрева деревянной заготовки в нужных местах и её фиксации после изгиба для закрепления формы. Особенно удобно это делать с сырой древесиной.</w:t>
      </w:r>
    </w:p>
    <w:p>
      <w:pPr>
        <w:pStyle w:val="Normal"/>
        <w:jc w:val="both"/>
        <w:rPr/>
      </w:pPr>
      <w:r>
        <w:rPr/>
      </w:r>
    </w:p>
    <w:p>
      <w:pPr>
        <w:pStyle w:val="Normal"/>
        <w:jc w:val="both"/>
        <w:rPr/>
      </w:pPr>
      <w:r>
        <w:rPr/>
        <w:t>И обнаружили наши предки это свойство древесины ещё около 2 миллионов лет назад (ну, чуть меньше, судя по датировкам антропологов, датирующих появление более развитых, чем Хомо хабилис, людей сроком в 1,8 миллионов лет назад). И кто-то из экспериментировавших с изгибанием таких палок нашёл этим изогнутым палкам неожиданно удачное применение. Он приспособил такую палку для удержания каменного рубила. Так появился каменный топор.</w:t>
      </w:r>
    </w:p>
    <w:p>
      <w:pPr>
        <w:pStyle w:val="Normal"/>
        <w:jc w:val="both"/>
        <w:rPr/>
      </w:pPr>
      <w:r>
        <w:rPr/>
      </w:r>
    </w:p>
    <w:p>
      <w:pPr>
        <w:pStyle w:val="Normal"/>
        <w:jc w:val="both"/>
        <w:rPr/>
      </w:pPr>
      <w:r>
        <w:rPr/>
        <w:t>При отлаженной технологии такой топор изготавливали следующим образом. Постепенно, в несколько приёмов изгибалась палка таким образом, чтобы оказаться сложенной пополам, и чтобы в месте изгиба осталась проушина для удобной фиксации в ней рубила. Затем, после вложения в проушину рубила, палка обматывалась полосой мокрой кожи – когда кожа высыхала, она стягивалась, стягивала проушину и в целом превращала такую заготовку в жёстко зафиксировавшееся изделие. Мокрой кожей палку обматывали также и в месте проушины – в таком случае кожа сминалась всеми неровностями рубила по линии обхвата его палкой, повторяя эти неровности и в качестве прокладки их сглаживая, а при высыхании жёстко эти неровности облегала. И инструмент получался довольно хороший, с длинной обвязанной кожей рукоятью и с жёстко сидевшим в обхвате этой рукояти рубилом.</w:t>
      </w:r>
    </w:p>
    <w:p>
      <w:pPr>
        <w:pStyle w:val="Normal"/>
        <w:jc w:val="both"/>
        <w:rPr/>
      </w:pPr>
      <w:r>
        <w:rPr/>
      </w:r>
    </w:p>
    <w:p>
      <w:pPr>
        <w:pStyle w:val="Normal"/>
        <w:jc w:val="both"/>
        <w:rPr/>
      </w:pPr>
      <w:r>
        <w:rPr/>
        <w:t>Изобретение такого каменного топора в то время было сродни изобретению нами атомной бомбы, пожалуй – у них появилось сверхоружие, переводившее их возможности на качественно новый уровень и делавшее их непобедимыми. В любой схватке с животными ли, с иноплеменниками ли дело теперь решалось легко и просто – взмах топора – и дело готово.</w:t>
      </w:r>
    </w:p>
    <w:p>
      <w:pPr>
        <w:pStyle w:val="Normal"/>
        <w:jc w:val="both"/>
        <w:rPr/>
      </w:pPr>
      <w:r>
        <w:rPr/>
      </w:r>
    </w:p>
    <w:p>
      <w:pPr>
        <w:pStyle w:val="Normal"/>
        <w:jc w:val="both"/>
        <w:rPr/>
      </w:pPr>
      <w:r>
        <w:rPr/>
        <w:t>Изобретатель этого топора теперь известен нам как Парасу-Рама (или как Парасурама, если писать это слово слитно). У нас принято переводить это слово как Парашу-Рама (Парашурама), но эти странности перевода идут от тех, кто с трудом выговариавет звук «р», легко шикая при этом. Многие же другие, не зная особенности такого перевода, начинают заявлять, что «топор» на санскрите звучит как «параша». Нет, мои полуведающие, «топор» на санскрите звучит как «парас». И так он звучит не только у них, так он звучит с давних времён, ещё на первоязыке, от которого у нас до сих пор сохранилось имя Парас со многими его производными.</w:t>
      </w:r>
    </w:p>
    <w:p>
      <w:pPr>
        <w:pStyle w:val="Normal"/>
        <w:jc w:val="both"/>
        <w:rPr/>
      </w:pPr>
      <w:r>
        <w:rPr/>
      </w:r>
    </w:p>
    <w:p>
      <w:pPr>
        <w:pStyle w:val="Normal"/>
        <w:jc w:val="both"/>
        <w:rPr/>
      </w:pPr>
      <w:r>
        <w:rPr/>
        <w:t xml:space="preserve">Рама-Парас, он же – Парасу-Рама, имеет статус аватара, предыдущего аватара перед тем Рамой, которому посвящена Рамаяна. Но статус этот он имеет вовсе не из-за изобретения им топора, статус этот он имеет из-за восстановления дхармы, той дхармы, которую нарушила раса пактов. История там была следующей. </w:t>
      </w:r>
    </w:p>
    <w:p>
      <w:pPr>
        <w:pStyle w:val="Normal"/>
        <w:jc w:val="both"/>
        <w:rPr/>
      </w:pPr>
      <w:r>
        <w:rPr/>
      </w:r>
    </w:p>
    <w:p>
      <w:pPr>
        <w:pStyle w:val="Normal"/>
        <w:jc w:val="both"/>
        <w:rPr/>
      </w:pPr>
      <w:r>
        <w:rPr/>
        <w:t xml:space="preserve">Парасу-Рама то ли был вождём своей группы, то ли стал им по причине наличия у него такого оружия, но в истории этой он, со всей очевидностью, действовал не один, у него была группа соплеменников, которых он возглавлял и которые воевали вместе с ним, используя такие же топоры. </w:t>
      </w:r>
    </w:p>
    <w:p>
      <w:pPr>
        <w:pStyle w:val="Normal"/>
        <w:jc w:val="both"/>
        <w:rPr/>
      </w:pPr>
      <w:r>
        <w:rPr/>
      </w:r>
    </w:p>
    <w:p>
      <w:pPr>
        <w:pStyle w:val="Normal"/>
        <w:jc w:val="both"/>
        <w:rPr/>
      </w:pPr>
      <w:r>
        <w:rPr/>
        <w:t>Однажды ту изначальную группу, от которой они все произошли, посетили другие, посторонние для них паки. Не ведавшие того, что случится позже, их радушно приняли и познакомили их с искусством владения огнём. В результате эти другие паки огонь у них отобрали, а их самих убили. Но и это было не всё, что настроило против них остальных огнепоклонников.</w:t>
      </w:r>
    </w:p>
    <w:p>
      <w:pPr>
        <w:pStyle w:val="Normal"/>
        <w:jc w:val="both"/>
        <w:rPr/>
      </w:pPr>
      <w:r>
        <w:rPr/>
      </w:r>
    </w:p>
    <w:p>
      <w:pPr>
        <w:pStyle w:val="Normal"/>
        <w:jc w:val="both"/>
        <w:rPr/>
      </w:pPr>
      <w:r>
        <w:rPr/>
        <w:t>Они, эти другие паки, начали использовать этот огонь весьма бесцеремонным способом – они начали с помощью огня охотиться. Поджигали лес, и когда тот выгорал, ходили собирали уже поджаренную добычу. Их не волновало то, что они всё вокруг выжигают, что из-за одной охоты выгорают огромные пространства леса – они об этом просто не думали. В отличие от уже начавших соображать что-то о мире вокруг огнепоклонников, они просто не понимали, что вытворяют и какой ущерб всему окружающему наносят.</w:t>
      </w:r>
    </w:p>
    <w:p>
      <w:pPr>
        <w:pStyle w:val="Normal"/>
        <w:jc w:val="both"/>
        <w:rPr/>
      </w:pPr>
      <w:r>
        <w:rPr/>
      </w:r>
    </w:p>
    <w:p>
      <w:pPr>
        <w:pStyle w:val="Normal"/>
        <w:jc w:val="both"/>
        <w:rPr/>
      </w:pPr>
      <w:r>
        <w:rPr/>
        <w:t>Они стали просто опасны. И огнепоклонники, чувствовавшие в себе силы владеющих сверхоружием, начали их просто истреблять. Довольно быстро между огнепоклонниками и в целом остальными пактами  началась вражда как таковая, и в этой войне друг с другом огнепоклонники уничтожили значительную часть пактов. Их топоры очень хорошо им в этом деле помогли. Мифология даже утверждает, что они их уничтожили полностью и сделали это 21 раз подряд. Ну, у мифологии – своя образность, которую не всегда сходу можно и понять.</w:t>
      </w:r>
    </w:p>
    <w:p>
      <w:pPr>
        <w:pStyle w:val="Normal"/>
        <w:jc w:val="both"/>
        <w:rPr/>
      </w:pPr>
      <w:r>
        <w:rPr/>
      </w:r>
    </w:p>
    <w:p>
      <w:pPr>
        <w:pStyle w:val="Normal"/>
        <w:jc w:val="both"/>
        <w:rPr/>
      </w:pPr>
      <w:r>
        <w:rPr/>
        <w:t>Так пакты вошли в упадок. А вместо них на сцене эволюционного развития оказались огнепоклонники, довольно быстро ставшие после этого следующей расой. Их окончательному превращению в новую расу помогла их война с пактами, в результате которой в них наработалось неприятие пактов с сопутствующим этому неприятием их характера и образа жизни. Огнепоклонники стали другими по своему характеру, вообще стали на дух другими. Они отказались от впадения в психоз ярости в угоду транса по созерцанию огня.</w:t>
      </w:r>
    </w:p>
    <w:p>
      <w:pPr>
        <w:pStyle w:val="Normal"/>
        <w:jc w:val="both"/>
        <w:rPr/>
      </w:pPr>
      <w:r>
        <w:rPr/>
      </w:r>
    </w:p>
    <w:p>
      <w:pPr>
        <w:pStyle w:val="Normal"/>
        <w:jc w:val="both"/>
        <w:rPr/>
      </w:pPr>
      <w:r>
        <w:rPr/>
        <w:t>Сам Парасу-Рама сыграл в этих делах не последнюю роль. В значительной мере именно его заслугами вчерашние пакты-огнепоклонники превратились в огнепоклонников принципиально другого типа.</w:t>
      </w:r>
    </w:p>
    <w:p>
      <w:pPr>
        <w:pStyle w:val="Normal"/>
        <w:jc w:val="both"/>
        <w:rPr/>
      </w:pPr>
      <w:r>
        <w:rPr/>
      </w:r>
    </w:p>
    <w:p>
      <w:pPr>
        <w:pStyle w:val="Normal"/>
        <w:jc w:val="both"/>
        <w:rPr/>
      </w:pPr>
      <w:r>
        <w:rPr/>
        <w:t>В индийской мифологии Парасу-Раму считают истребителем кшатриев. Но кшатрии там понимаются не в буквальном, а к довольно образном смысле как вообще агрессивные воинствующие люди. Под кшатриями там как раз и понимаются безудержно агрессивные пакты, которых он истребил, согласно индийской мифологии, напрочь, и даже 21 раз подряд.</w:t>
      </w:r>
    </w:p>
    <w:p>
      <w:pPr>
        <w:pStyle w:val="Normal"/>
        <w:jc w:val="both"/>
        <w:rPr/>
      </w:pPr>
      <w:r>
        <w:rPr/>
      </w:r>
    </w:p>
    <w:p>
      <w:pPr>
        <w:pStyle w:val="Normal"/>
        <w:jc w:val="both"/>
        <w:rPr/>
      </w:pPr>
      <w:r>
        <w:rPr/>
        <w:t xml:space="preserve">Также в мифологии говорится, что Парасу-Рама был аватарой Вишну, который пришёл как Парасу-Рама с целью избавить варну брахманов от тирании кшатриев. Но понятие брахманов там тоже используется довольно условно – да, эти огнепоклонники пошли по пути развития умственных и духовных способностей, и образно их можно назвать брахманами. </w:t>
      </w:r>
    </w:p>
    <w:p>
      <w:pPr>
        <w:pStyle w:val="Normal"/>
        <w:jc w:val="both"/>
        <w:rPr/>
      </w:pPr>
      <w:r>
        <w:rPr/>
      </w:r>
    </w:p>
    <w:p>
      <w:pPr>
        <w:pStyle w:val="Normal"/>
        <w:jc w:val="both"/>
        <w:rPr/>
      </w:pPr>
      <w:r>
        <w:rPr/>
        <w:t>Также довольно условным является убийство Парасу-Рамой по приказу отца собственной матери, которая сразу после убийства воскресла по просьбе самого же Парасу-Рамы, и умалишённость остальных его братьев, которые после воскрешения матери выздоровели – это всё образы, в которые воплотили то ли особенности перехода вчерашних паков к новому, принципиально другому психическому состоянию, то ли нечто подобное.</w:t>
      </w:r>
    </w:p>
    <w:p>
      <w:pPr>
        <w:pStyle w:val="Normal"/>
        <w:jc w:val="both"/>
        <w:rPr/>
      </w:pPr>
      <w:hyperlink r:id="rId11">
        <w:r>
          <w:rPr>
            <w:rStyle w:val="InternetLink"/>
            <w:lang w:val="en-US"/>
          </w:rPr>
          <w:t>https</w:t>
        </w:r>
        <w:r>
          <w:rPr>
            <w:rStyle w:val="InternetLink"/>
          </w:rPr>
          <w:t>://</w:t>
        </w:r>
        <w:r>
          <w:rPr>
            <w:rStyle w:val="InternetLink"/>
            <w:lang w:val="en-US"/>
          </w:rPr>
          <w:t>wikipedia</w:t>
        </w:r>
        <w:r>
          <w:rPr>
            <w:rStyle w:val="InternetLink"/>
          </w:rPr>
          <w:t>.</w:t>
        </w:r>
        <w:r>
          <w:rPr>
            <w:rStyle w:val="InternetLink"/>
            <w:lang w:val="en-US"/>
          </w:rPr>
          <w:t>tel</w:t>
        </w:r>
        <w:r>
          <w:rPr>
            <w:rStyle w:val="InternetLink"/>
          </w:rPr>
          <w:t>/Парашурама</w:t>
        </w:r>
      </w:hyperlink>
    </w:p>
    <w:p>
      <w:pPr>
        <w:pStyle w:val="Normal"/>
        <w:jc w:val="both"/>
        <w:rPr/>
      </w:pPr>
      <w:r>
        <w:rPr/>
      </w:r>
    </w:p>
    <w:p>
      <w:pPr>
        <w:pStyle w:val="Normal"/>
        <w:jc w:val="both"/>
        <w:rPr/>
      </w:pPr>
      <w:r>
        <w:rPr/>
        <w:t xml:space="preserve">Эта раса огнепоклонников, известная нам как вид Хомо эргастер, является первой расой непосредственно людей. </w:t>
      </w:r>
    </w:p>
    <w:p>
      <w:pPr>
        <w:pStyle w:val="Normal"/>
        <w:rPr/>
      </w:pPr>
      <w:hyperlink r:id="rId12">
        <w:r>
          <w:rPr>
            <w:rStyle w:val="InternetLink"/>
          </w:rPr>
          <w:t>https://ru.wikipedia.org/wiki/Человек_работающий</w:t>
        </w:r>
      </w:hyperlink>
    </w:p>
    <w:p>
      <w:pPr>
        <w:pStyle w:val="Normal"/>
        <w:jc w:val="both"/>
        <w:rPr/>
      </w:pPr>
      <w:r>
        <w:rPr/>
      </w:r>
    </w:p>
    <w:p>
      <w:pPr>
        <w:pStyle w:val="Normal"/>
        <w:jc w:val="both"/>
        <w:rPr/>
      </w:pPr>
      <w:r>
        <w:rPr/>
        <w:t>Существовали они не очень долго, а как для первых рас, нуждающихся в долгом постепенном накоплении потенциала для последующих преобразований, даже очень недолго, и затем разделились на небольшой росток в виде очень немногочисленной следующей расы людей, и большой мощный ствол деградировавших человекообразных существ, известных нам как Хомо эректус.</w:t>
      </w:r>
    </w:p>
    <w:p>
      <w:pPr>
        <w:pStyle w:val="Normal"/>
        <w:rPr/>
      </w:pPr>
      <w:hyperlink r:id="rId13">
        <w:r>
          <w:rPr>
            <w:rStyle w:val="InternetLink"/>
          </w:rPr>
          <w:t>https://ru.wikipedia.org/wiki/Человек_прямоходящий</w:t>
        </w:r>
      </w:hyperlink>
    </w:p>
    <w:p>
      <w:pPr>
        <w:pStyle w:val="Normal"/>
        <w:jc w:val="both"/>
        <w:rPr/>
      </w:pPr>
      <w:r>
        <w:rPr/>
      </w:r>
    </w:p>
    <w:p>
      <w:pPr>
        <w:pStyle w:val="Heading3"/>
        <w:jc w:val="center"/>
        <w:rPr>
          <w:i/>
          <w:i/>
          <w:iCs/>
          <w:sz w:val="28"/>
        </w:rPr>
      </w:pPr>
      <w:bookmarkStart w:id="9" w:name="__RefHeading___Toc82338732"/>
      <w:bookmarkEnd w:id="9"/>
      <w:r>
        <w:rPr>
          <w:i/>
          <w:iCs/>
          <w:sz w:val="28"/>
        </w:rPr>
        <w:t>Точка дивергенции в эволюции человечества</w:t>
      </w:r>
    </w:p>
    <w:p>
      <w:pPr>
        <w:pStyle w:val="Normal"/>
        <w:jc w:val="both"/>
        <w:rPr>
          <w:i/>
          <w:i/>
          <w:iCs/>
          <w:sz w:val="28"/>
        </w:rPr>
      </w:pPr>
      <w:r>
        <w:rPr>
          <w:i/>
          <w:iCs/>
          <w:sz w:val="28"/>
        </w:rPr>
      </w:r>
    </w:p>
    <w:p>
      <w:pPr>
        <w:pStyle w:val="Normal"/>
        <w:jc w:val="both"/>
        <w:rPr/>
      </w:pPr>
      <w:r>
        <w:rPr/>
        <w:t>Всё дело было в том, что эти первые люди начали осваивать духовные сферы. Поначалу это у них неплохо получалось, и им это было очень интересно, но со временем у них начались проблемы. Потому что они пришли не на пустое место, они пришли на место, бывшее некогда задолго до них весьма активным.</w:t>
      </w:r>
    </w:p>
    <w:p>
      <w:pPr>
        <w:pStyle w:val="Normal"/>
        <w:jc w:val="both"/>
        <w:rPr/>
      </w:pPr>
      <w:r>
        <w:rPr/>
      </w:r>
    </w:p>
    <w:p>
      <w:pPr>
        <w:pStyle w:val="Normal"/>
        <w:jc w:val="both"/>
        <w:rPr/>
      </w:pPr>
      <w:r>
        <w:rPr/>
        <w:t>Первыми духовные сферы начали осваивать драконы – существа эпохи динозавров. Те вообще изначально планировались как существа духовного плана, как существа, обладавшие хорошо развитыми органами по восприятию мира духа. Мир духа был открыт им. И они обладали некими своими духовными силами и могли неплохо оперировать окружающей духовной субстанцией.</w:t>
      </w:r>
    </w:p>
    <w:p>
      <w:pPr>
        <w:pStyle w:val="Normal"/>
        <w:jc w:val="both"/>
        <w:rPr/>
      </w:pPr>
      <w:r>
        <w:rPr/>
      </w:r>
    </w:p>
    <w:p>
      <w:pPr>
        <w:pStyle w:val="Normal"/>
        <w:jc w:val="both"/>
        <w:rPr/>
      </w:pPr>
      <w:r>
        <w:rPr/>
        <w:t>Но динозавры со временем испортились и пошли по пути зла. Причины этого выходят за пределы рассмотрения данной темы, но там у них была не самопроизвольность эволюционных недоработок, в своё время там возникали мощные космические силы не лучшего свойства, под воздействие которых они попали. Что с этим злом делать, Природа и не знала – испортились они напрочь. И Природа вынуждена была их уничтожить. Считают, что их уничтожил астероид – возможно – но не совсем так, потому что после падения астероида многие из них всё же остались живы и в целом, как тип жизни, продолжили существовать с добрый миллион лет. Да, они вошли в период явного упадка после падения астероида, но они вполне могли бы восстановиться, если бы Природа этому способствовала. Но она способствовала обратному – их исчезновению – и они не смогли преодолеть периода всего упадка и постепенно исчезли.</w:t>
      </w:r>
    </w:p>
    <w:p>
      <w:pPr>
        <w:pStyle w:val="Normal"/>
        <w:jc w:val="both"/>
        <w:rPr/>
      </w:pPr>
      <w:r>
        <w:rPr/>
      </w:r>
    </w:p>
    <w:p>
      <w:pPr>
        <w:pStyle w:val="Normal"/>
        <w:jc w:val="both"/>
        <w:rPr/>
      </w:pPr>
      <w:r>
        <w:rPr/>
        <w:t>После них осталось их духовное поле, мощное, за почти 200 миллионов лет их существования накопившееся духовное поле с массой его эгрегоров, архетипов, их специфических драконьих сил, духовных обликов самих динозавров и невесть с чем ещё. Этому духовному полю следовало дать изжить себя, и после динозавров для дальнейшей жизни сферы духа были заблокированы – там всё дышало драконьим началом, и туда лучше было не соваться до поры, до времени.</w:t>
      </w:r>
    </w:p>
    <w:p>
      <w:pPr>
        <w:pStyle w:val="Normal"/>
        <w:jc w:val="both"/>
        <w:rPr/>
      </w:pPr>
      <w:r>
        <w:rPr/>
      </w:r>
    </w:p>
    <w:p>
      <w:pPr>
        <w:pStyle w:val="Normal"/>
        <w:jc w:val="both"/>
        <w:rPr/>
      </w:pPr>
      <w:r>
        <w:rPr/>
        <w:t>Возможно, Природа сочла, что время уже наступило и что остатки древнего рептильного поля уже достаточно себя изжили, когда она начала создавать человека духовного плана. Но это оказалось не совсем так, и остатки драконьего царства начали влиять на людей достаточно серьёзно и со временем подмяли этих людей под себя. И эти первые люди стали драконьими людьми – ими владели драконьи силы и от их рождения их под себя формировали – и они были чуть ли не те же вновь возродившиеся дракончики.</w:t>
      </w:r>
    </w:p>
    <w:p>
      <w:pPr>
        <w:pStyle w:val="Normal"/>
        <w:jc w:val="both"/>
        <w:rPr/>
      </w:pPr>
      <w:r>
        <w:rPr/>
      </w:r>
    </w:p>
    <w:p>
      <w:pPr>
        <w:pStyle w:val="Normal"/>
        <w:jc w:val="both"/>
        <w:rPr/>
      </w:pPr>
      <w:r>
        <w:rPr/>
        <w:t>Избегнуть этой драконьей участи смогли только немногие из них. Они и образовали отдельную, боковую ветвь человечества. А основная часть вида Хомо эргастер была драматичным образом сломлена и превращена в дергадировавших людей, одержимых драконьими силами. Так они превратились в отдельный вид людей, в вид Хомо эректус.</w:t>
      </w:r>
    </w:p>
    <w:p>
      <w:pPr>
        <w:pStyle w:val="Normal"/>
        <w:jc w:val="both"/>
        <w:rPr/>
      </w:pPr>
      <w:r>
        <w:rPr/>
      </w:r>
    </w:p>
    <w:p>
      <w:pPr>
        <w:pStyle w:val="Normal"/>
        <w:jc w:val="both"/>
        <w:rPr/>
      </w:pPr>
      <w:r>
        <w:rPr/>
        <w:t xml:space="preserve">Эректусы изначально были принесены в жертву драконам во имя дальнейшей эволюции человечества, они должны были изжить себя вместе с этой драконьей напастью и кануть в Лету. </w:t>
      </w:r>
    </w:p>
    <w:p>
      <w:pPr>
        <w:pStyle w:val="Normal"/>
        <w:jc w:val="both"/>
        <w:rPr/>
      </w:pPr>
      <w:r>
        <w:rPr/>
      </w:r>
    </w:p>
    <w:p>
      <w:pPr>
        <w:pStyle w:val="Normal"/>
        <w:jc w:val="both"/>
        <w:rPr/>
      </w:pPr>
      <w:r>
        <w:rPr/>
        <w:t>Драконье царство хотело возродиться в людях, перенести на них свои силы, вновь войти в поле жизни и продолжить в ней развиваться на базе людей, в которых оно стремились воплотиться. Вот это драконье стремление и пресекали – не давали ему никак реализоваться. Всё было вот-вот уже, на грани достижения драконами успеха, но успеха всё не было и не было – жизненные силы в поле эректусов не накапливались, и все усилия уходили впустую.</w:t>
      </w:r>
    </w:p>
    <w:p>
      <w:pPr>
        <w:pStyle w:val="Normal"/>
        <w:jc w:val="both"/>
        <w:rPr/>
      </w:pPr>
      <w:r>
        <w:rPr/>
      </w:r>
    </w:p>
    <w:p>
      <w:pPr>
        <w:pStyle w:val="Normal"/>
        <w:jc w:val="both"/>
        <w:rPr/>
      </w:pPr>
      <w:r>
        <w:rPr/>
        <w:t xml:space="preserve">Главными в торможении драконьих усердий были два момента. </w:t>
      </w:r>
    </w:p>
    <w:p>
      <w:pPr>
        <w:pStyle w:val="Normal"/>
        <w:jc w:val="both"/>
        <w:rPr/>
      </w:pPr>
      <w:r>
        <w:rPr/>
      </w:r>
    </w:p>
    <w:p>
      <w:pPr>
        <w:pStyle w:val="Normal"/>
        <w:jc w:val="both"/>
        <w:rPr/>
      </w:pPr>
      <w:r>
        <w:rPr/>
        <w:t>Во-первых, у эректусов не образовывались родовые линии. Накопление жизненных потенций в поколениях происходит по их родовым линиям, а у эректусов силы образования родовых линий были очень слабы. Они в каждом поколении были сами по себе, принадлежавшими в общем своему видовому/расовому полю, но не конкретному роду своих конкретных предков.</w:t>
      </w:r>
    </w:p>
    <w:p>
      <w:pPr>
        <w:pStyle w:val="Normal"/>
        <w:jc w:val="both"/>
        <w:rPr/>
      </w:pPr>
      <w:r>
        <w:rPr/>
      </w:r>
    </w:p>
    <w:p>
      <w:pPr>
        <w:pStyle w:val="Normal"/>
        <w:jc w:val="both"/>
        <w:rPr/>
      </w:pPr>
      <w:r>
        <w:rPr/>
        <w:t xml:space="preserve">Во-вторых, они были лишены возможности перевоплощений. Каждый из них рождался однократно, и умирал вместе в той частичкой драконьей заразы, которая в нём воплотилась. </w:t>
      </w:r>
    </w:p>
    <w:p>
      <w:pPr>
        <w:pStyle w:val="Normal"/>
        <w:jc w:val="both"/>
        <w:rPr/>
      </w:pPr>
      <w:r>
        <w:rPr/>
      </w:r>
    </w:p>
    <w:p>
      <w:pPr>
        <w:pStyle w:val="Normal"/>
        <w:jc w:val="both"/>
        <w:rPr/>
      </w:pPr>
      <w:r>
        <w:rPr/>
        <w:t>И так продолжалось 800 тысяч лет или около того, пока остатки возбудившегося было драконьего царства не извели себя в своём стремлении воплощения в эректусах чуть ли не напрочь. Когда остававшаяся слабая тень этого возбудившегося было драконьего царства окончательно поняла, что у неё уже ничего не получится, она от эректусов отступилась. Но это была уже слабая тень.</w:t>
      </w:r>
    </w:p>
    <w:p>
      <w:pPr>
        <w:pStyle w:val="Normal"/>
        <w:jc w:val="both"/>
        <w:rPr/>
      </w:pPr>
      <w:r>
        <w:rPr/>
      </w:r>
    </w:p>
    <w:p>
      <w:pPr>
        <w:pStyle w:val="Normal"/>
        <w:jc w:val="both"/>
        <w:rPr/>
      </w:pPr>
      <w:r>
        <w:rPr/>
        <w:t>С уходом этой слабой тени и с освобождением эректусов от драконьего начала они просто вымерли. Там всё достаточно основательно сформировалось под драконье начало и под такое неявное сопротивление воплощению драконьего начала, и не было смысла что-то перекраивать по-другому. Был смысл дать всему этому несчастью уйти и освободить дорогу другим людям.</w:t>
      </w:r>
    </w:p>
    <w:p>
      <w:pPr>
        <w:pStyle w:val="Normal"/>
        <w:jc w:val="both"/>
        <w:rPr/>
      </w:pPr>
      <w:r>
        <w:rPr/>
      </w:r>
    </w:p>
    <w:p>
      <w:pPr>
        <w:pStyle w:val="Normal"/>
        <w:jc w:val="both"/>
        <w:rPr/>
      </w:pPr>
      <w:r>
        <w:rPr/>
        <w:t xml:space="preserve">От самих эректусов, также как и от владевшего ими драконьего начала, осталась только подобная же слабая тень. Они не образуют в духе своего достаточно выраженного духовного поля, которое как-либо заметным образом влияло бы на возникших после них людей. И у второй, и у третьей расы человечества такие поля есть, и их проявления в людях можно отследить. И даже первая раса, уж насколько ни осталась разрозненным фрагментарным образованием, настолько давним, что о нём можно было бы и забыть, но нет – и она проявляет себя в людях порой вполне выражено в виде троллей. А эректусы никак фактически себя не проявляют. Они постарались кануть в Лету, и это у них хорошо получилось. </w:t>
      </w:r>
    </w:p>
    <w:p>
      <w:pPr>
        <w:pStyle w:val="Normal"/>
        <w:jc w:val="both"/>
        <w:rPr/>
      </w:pPr>
      <w:r>
        <w:rPr/>
      </w:r>
    </w:p>
    <w:p>
      <w:pPr>
        <w:pStyle w:val="Normal"/>
        <w:jc w:val="both"/>
        <w:rPr/>
      </w:pPr>
      <w:r>
        <w:rPr/>
        <w:t>Хотя благодарности за это к ним особой нет – тяжёлые по натурам своим были существа. И шаманили вовсю как могли, занимаясь самым разным нехорошим колдовством, и людоедами были, и в злобность впадали явно облегчённым образом, и коварствовали вовсю, и многое другое, что их совершенно не красило.</w:t>
      </w:r>
    </w:p>
    <w:p>
      <w:pPr>
        <w:pStyle w:val="Normal"/>
        <w:jc w:val="both"/>
        <w:rPr/>
      </w:pPr>
      <w:r>
        <w:rPr/>
      </w:r>
    </w:p>
    <w:p>
      <w:pPr>
        <w:pStyle w:val="Normal"/>
        <w:jc w:val="both"/>
        <w:rPr/>
      </w:pPr>
      <w:r>
        <w:rPr/>
        <w:t>При этом были довольно туповаты. Всё то, что в них можно было бы считать якобы умом, было животной исхитряемостью рептилий, ума на самом деле в них не было. Тот ум, который вполне явно начал проявляться у эргастеров, у эректусов довольно быстро угас. Причиной тому было другое строение ментального поля у рептильного царства, проходившего по ведению планеты Уран. Как выше это уже  описывалось, Уран от природы своей формирует менталоподобную форму разумной жизни, в которой ментальное поле принадлежит самому архетипу такой жизни, работает в связи с этим архетипом и на этот архетип. Живым существам, которые этим архетипом формируются и под его силами ходят, это ментальное поле не принадлежит – в них могут проявляться (или не проявляться) только результаты работы этого поля – готовые мыслеобразы, которые оживляют их к деятельности, как программы компьютер. Но сами они не думают. Они только воспринимают извне, от архетипа приходящую мысль. Архетип же эректусов был сформирован именно древними драконьими силами Урана, когда разумное начало там только возникало и даже на уровне архетипных ментальных полей ещё не было достаточно выраженным. По умственным способностям это древнее разумное уранье начало эргастерам явно уступало.</w:t>
      </w:r>
    </w:p>
    <w:p>
      <w:pPr>
        <w:pStyle w:val="Normal"/>
        <w:jc w:val="both"/>
        <w:rPr/>
      </w:pPr>
      <w:r>
        <w:rPr/>
      </w:r>
    </w:p>
    <w:p>
      <w:pPr>
        <w:pStyle w:val="Normal"/>
        <w:jc w:val="both"/>
        <w:rPr/>
      </w:pPr>
      <w:r>
        <w:rPr/>
        <w:t>И, пожалуй, главной причиной, по которой Природа сочла целесообразным от эректусов просто избавиться, было именно это – отсутствие в них той организации умственной деятельности, которая уже была до них наработана, и которая некогда была вызвана к жизни силами Нептуна.</w:t>
      </w:r>
    </w:p>
    <w:p>
      <w:pPr>
        <w:pStyle w:val="Normal"/>
        <w:jc w:val="both"/>
        <w:rPr/>
      </w:pPr>
      <w:r>
        <w:rPr/>
      </w:r>
    </w:p>
    <w:p>
      <w:pPr>
        <w:pStyle w:val="Heading3"/>
        <w:jc w:val="center"/>
        <w:rPr>
          <w:i/>
          <w:i/>
          <w:iCs/>
          <w:sz w:val="28"/>
        </w:rPr>
      </w:pPr>
      <w:bookmarkStart w:id="10" w:name="__RefHeading___Toc82338733"/>
      <w:bookmarkEnd w:id="10"/>
      <w:r>
        <w:rPr>
          <w:i/>
          <w:iCs/>
          <w:sz w:val="28"/>
        </w:rPr>
        <w:t>Следующие за эректусами – ещё одна раса обречённых</w:t>
      </w:r>
    </w:p>
    <w:p>
      <w:pPr>
        <w:pStyle w:val="Normal"/>
        <w:jc w:val="both"/>
        <w:rPr>
          <w:i/>
          <w:i/>
          <w:iCs/>
          <w:sz w:val="28"/>
        </w:rPr>
      </w:pPr>
      <w:r>
        <w:rPr>
          <w:i/>
          <w:iCs/>
          <w:sz w:val="28"/>
        </w:rPr>
      </w:r>
    </w:p>
    <w:p>
      <w:pPr>
        <w:pStyle w:val="Normal"/>
        <w:jc w:val="both"/>
        <w:rPr/>
      </w:pPr>
      <w:r>
        <w:rPr/>
        <w:t>Юпитер не дал эректусам кануть полностью – он постарался из некоей их небольшой части образовать своё продолжение. Юпитер с Ураном являются близкими планетами по своим духовным характеристикам, они гармоничны друг с другом, и Юпитеру было близко ураново произведение – он хотел его как-то по-своему усовершенствовать и создать из него произведение собственное. Ему хотелось принять в делах эволюции собственное участие, и ему было удобней сделать это на основе эректусов, чем на основе других людей, бывших к тому же всё ещё немногочисленной боковой ветвью эволюции.</w:t>
      </w:r>
    </w:p>
    <w:p>
      <w:pPr>
        <w:pStyle w:val="Normal"/>
        <w:jc w:val="both"/>
        <w:rPr/>
      </w:pPr>
      <w:r>
        <w:rPr/>
      </w:r>
    </w:p>
    <w:p>
      <w:pPr>
        <w:pStyle w:val="Normal"/>
        <w:jc w:val="both"/>
        <w:rPr/>
      </w:pPr>
      <w:r>
        <w:rPr/>
        <w:t xml:space="preserve">Как-то по-своему Юпитеру эти эволюционные дела виделись, коль уж он начал так стараться, но Природе в целом, как образованию более высокого порядка, всё виделось иначе. И по всему ходу дальнейшей эволюции юпитеровых людей можно сделать вполне определённый вывод – Природа позволила юпитеровой расе развиваться с той же целью – для того, чтобы в конечном счёте избавиться от неё вместе с теми юпитеровыми силами, которые тогда в делах эволюции заактивничали.  </w:t>
      </w:r>
    </w:p>
    <w:p>
      <w:pPr>
        <w:pStyle w:val="Normal"/>
        <w:jc w:val="both"/>
        <w:rPr/>
      </w:pPr>
      <w:r>
        <w:rPr/>
      </w:r>
    </w:p>
    <w:p>
      <w:pPr>
        <w:pStyle w:val="Normal"/>
        <w:jc w:val="both"/>
        <w:rPr/>
      </w:pPr>
      <w:r>
        <w:rPr/>
        <w:t>Принимавшие тогда участие в делах эволюции юпитеровы силы были древними силами старого образца, силами того же уровня, что и урановы драконьи, или уровня не намного его превосходящего. И они так же, как драконьи силы, стремились в первую очередь просто сохраниться в людях, им себя навязав.</w:t>
      </w:r>
    </w:p>
    <w:p>
      <w:pPr>
        <w:pStyle w:val="Normal"/>
        <w:jc w:val="both"/>
        <w:rPr/>
      </w:pPr>
      <w:r>
        <w:rPr/>
      </w:r>
    </w:p>
    <w:p>
      <w:pPr>
        <w:pStyle w:val="Normal"/>
        <w:jc w:val="both"/>
        <w:rPr/>
      </w:pPr>
      <w:r>
        <w:rPr/>
        <w:t>Начал свою собственную эволюционную работу Юпитер около миллиона лет назад из группы эректусов, ушедших из Африки в Южную Европу (или уведенных им туда, возможно, так будет правильней сказать). Останки этих людей к настоящему времени уже обнаружены в Испании и известны нам как Человек-предшественник (</w:t>
      </w:r>
      <w:r>
        <w:rPr>
          <w:lang w:val="en-US"/>
        </w:rPr>
        <w:t>Homo</w:t>
      </w:r>
      <w:r>
        <w:rPr/>
        <w:t xml:space="preserve"> </w:t>
      </w:r>
      <w:r>
        <w:rPr>
          <w:lang w:val="en-US"/>
        </w:rPr>
        <w:t>antecessor</w:t>
      </w:r>
      <w:r>
        <w:rPr/>
        <w:t>). Это юпитеровы люди и по энергетике их останков, и по строению их черепов.</w:t>
      </w:r>
    </w:p>
    <w:p>
      <w:pPr>
        <w:pStyle w:val="Normal"/>
        <w:rPr/>
      </w:pPr>
      <w:hyperlink r:id="rId14">
        <w:r>
          <w:rPr>
            <w:rStyle w:val="InternetLink"/>
          </w:rPr>
          <w:t>https://ru.wikipedia.org/wiki/Человек-предшественник</w:t>
        </w:r>
      </w:hyperlink>
    </w:p>
    <w:p>
      <w:pPr>
        <w:pStyle w:val="Normal"/>
        <w:jc w:val="both"/>
        <w:rPr/>
      </w:pPr>
      <w:r>
        <w:rPr/>
      </w:r>
    </w:p>
    <w:p>
      <w:pPr>
        <w:pStyle w:val="Normal"/>
        <w:jc w:val="both"/>
        <w:rPr/>
      </w:pPr>
      <w:r>
        <w:rPr/>
        <w:t>Но, глядя на печальную судьбу эректусов, Юпитер пришёл к выводу, что его эволюционное произведение ожидает, по всей видимости, та же участь, потому что его люди продолжали оставаться всё теми же менталоподобными людьми по строению своей психики, что и люди урановы. Достаточно быстро после начала юпитеровой деятельности стало очевидно, что Природа даёт зелёный свет другим людям, людям с богоподобным строением психики, но вовсе не юпитеровой менталоподобности, которую Юпитер хотел вывести в лидеры эволюции.</w:t>
      </w:r>
    </w:p>
    <w:p>
      <w:pPr>
        <w:pStyle w:val="Normal"/>
        <w:jc w:val="both"/>
        <w:rPr/>
      </w:pPr>
      <w:r>
        <w:rPr/>
      </w:r>
    </w:p>
    <w:p>
      <w:pPr>
        <w:pStyle w:val="Normal"/>
        <w:jc w:val="both"/>
        <w:rPr/>
      </w:pPr>
      <w:r>
        <w:rPr/>
        <w:t>И Юпитер обратился за помощью к Нептуну. Он предложил старым силам Нептуна создать совместное с ним эволюционное произведение с тем, чтобы Нептун взял на себя работу развития самостоятельного умственного начала в этих людях. Ему хотелось, чтобы Нептун создал очередного богоподобного человека, который от прежнего образца, созданного ещё до эректусов, ничем бы не отличался. Юпитер хотел лишить этих прежних людей того их преимущества, ради которого Природа их тщательно сохраняла, и поспорить с Природой в делах эволюционного развития человеческого рода.</w:t>
      </w:r>
    </w:p>
    <w:p>
      <w:pPr>
        <w:pStyle w:val="Normal"/>
        <w:jc w:val="both"/>
        <w:rPr/>
      </w:pPr>
      <w:r>
        <w:rPr/>
      </w:r>
    </w:p>
    <w:p>
      <w:pPr>
        <w:pStyle w:val="Normal"/>
        <w:jc w:val="both"/>
        <w:rPr/>
      </w:pPr>
      <w:r>
        <w:rPr/>
        <w:t xml:space="preserve">И они совместно с Нептуном такого человека создали. Мы теперь знаем этого человека, как Человека гейдельбергского. Это был повторно созданный вариант богоподобного в принципах работы его умственной сферы человека. Человек этот был создан из </w:t>
      </w:r>
      <w:r>
        <w:rPr>
          <w:lang w:val="en-US"/>
        </w:rPr>
        <w:t>Homo</w:t>
      </w:r>
      <w:r>
        <w:rPr/>
        <w:t xml:space="preserve"> </w:t>
      </w:r>
      <w:r>
        <w:rPr>
          <w:lang w:val="en-US"/>
        </w:rPr>
        <w:t>antecessor</w:t>
      </w:r>
      <w:r>
        <w:rPr/>
        <w:t xml:space="preserve"> 800 тысяч лет назад.</w:t>
      </w:r>
    </w:p>
    <w:p>
      <w:pPr>
        <w:pStyle w:val="Normal"/>
        <w:rPr/>
      </w:pPr>
      <w:hyperlink r:id="rId15">
        <w:r>
          <w:rPr>
            <w:rStyle w:val="InternetLink"/>
          </w:rPr>
          <w:t>https://ru.wikipedia.org/wiki/Гейдельбергский_человек</w:t>
        </w:r>
      </w:hyperlink>
    </w:p>
    <w:p>
      <w:pPr>
        <w:pStyle w:val="Normal"/>
        <w:jc w:val="both"/>
        <w:rPr/>
      </w:pPr>
      <w:r>
        <w:rPr/>
      </w:r>
    </w:p>
    <w:p>
      <w:pPr>
        <w:pStyle w:val="Normal"/>
        <w:jc w:val="both"/>
        <w:rPr/>
      </w:pPr>
      <w:r>
        <w:rPr/>
        <w:t>Старые силы Нептуна это нептуново-альнасловы силы, силы очень нехорошие собой и довольно изощрённые при этом (а альнасловы ещё и хорошие вампиры к тому же). Старые силы Юпитера немногим лучше их, разве что сами по себе менее склонны к вампиризму (но шельмы ещё те). Что они в своём совместном творчестве могли создать? Они создали такого шельму, какого природа ещё не видела.</w:t>
      </w:r>
    </w:p>
    <w:p>
      <w:pPr>
        <w:pStyle w:val="Normal"/>
        <w:jc w:val="both"/>
        <w:rPr/>
      </w:pPr>
      <w:r>
        <w:rPr/>
      </w:r>
    </w:p>
    <w:p>
      <w:pPr>
        <w:pStyle w:val="Normal"/>
        <w:jc w:val="both"/>
        <w:rPr/>
      </w:pPr>
      <w:r>
        <w:rPr/>
        <w:t>Этот шельма был весьма неглуп, обладал собственным подвижным умом, на лету всё схватывающим, имел в себе какие-то способности духовного плана, и не стеснялся в делах манипулирования миром ради того, чтобы оборачивать всё вокруг в свою пользу. Та же чёрная магия, те же колдовские манипуляции, и даже склонность к людоедству осталась той же – всё было как у эректусов, только в явно более совершенном виде и без их драконьих психованных реакций, только лишь мешавших работать головой.</w:t>
      </w:r>
    </w:p>
    <w:p>
      <w:pPr>
        <w:pStyle w:val="Normal"/>
        <w:jc w:val="both"/>
        <w:rPr/>
      </w:pPr>
      <w:r>
        <w:rPr/>
      </w:r>
    </w:p>
    <w:p>
      <w:pPr>
        <w:pStyle w:val="Normal"/>
        <w:jc w:val="both"/>
        <w:rPr/>
      </w:pPr>
      <w:r>
        <w:rPr/>
        <w:t>Эти созданные тогда люди и были ракшасами, согласно Рамаяны. Возглавлял их Равана, который представлял вождистскую, царскую линию вождей их ракшасского племени и обладал дополнительными силами, создавался как несколько более совершенный образец ради успеха дел практического управления этим племенем.</w:t>
      </w:r>
    </w:p>
    <w:p>
      <w:pPr>
        <w:pStyle w:val="Normal"/>
        <w:jc w:val="both"/>
        <w:rPr/>
      </w:pPr>
      <w:r>
        <w:rPr/>
      </w:r>
    </w:p>
    <w:p>
      <w:pPr>
        <w:pStyle w:val="Normal"/>
        <w:jc w:val="both"/>
        <w:rPr/>
      </w:pPr>
      <w:r>
        <w:rPr/>
        <w:t>Весьма интересен смысл имени Равана. Слово «раван» означает «Раров первенец», то есть «первенец Ра». Термином Ра наши предки обозначали Творца Вселенной, Высшее запредельное духовное начало, создающее Вселенную. К этому Творцу можно было как-то приблизиться в своём духовном развитии, и даже стать единым с ним, уйти в него, но для этого необходимо было заранее, от природы обладать необходимыми данными. Такие данные впервые появились у гейдельбержцев. До степени слияния с Творцом они не дошли, уровень был ещё не тот, но как-то возбуждать в себе главную из духовных сил, силу Творца, они научились. Конечно же, такие способности могли проявиться только у представителей их царских родов и только в случае долгой самоотдачи духовному самосовершенствованию (долгой аскезе, как говорится об этом в Рамаяне, поясняющей, откуда у Раваны появились его необычные магические возможности), но они до этого дошли. Стоял за такими их успехами Нептун, со всей очевидностью, а затем уже Природа применила этот путь развития и к нашим людям того же с гейдельбержцами уровня с учётом прежних ошибок.</w:t>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pPr>
      <w:r>
        <w:rPr/>
        <w:t>Между тем, те люди, которых Природа берегла как боковой росток эволюции, с уходом с эволюционной арены эректусов начали развиваться тоже. И начали развиваться не менее успешно, чем гейдельбержцы. Они быстро преобразовались в очередную расу, ещё в те времена получившую название «хот» («хо» в единственном числе; и «хоты» во множественном, если говорить о них в нашем современном произношении), и весьма размножились. Они стали обладателями земель Африки, в первую очередь, земель Северной Африки.</w:t>
      </w:r>
    </w:p>
    <w:p>
      <w:pPr>
        <w:pStyle w:val="Normal"/>
        <w:jc w:val="both"/>
        <w:rPr/>
      </w:pPr>
      <w:r>
        <w:rPr/>
      </w:r>
    </w:p>
    <w:p>
      <w:pPr>
        <w:pStyle w:val="Normal"/>
        <w:jc w:val="both"/>
        <w:rPr/>
      </w:pPr>
      <w:r>
        <w:rPr/>
        <w:t>Гейдельбержских людей (они же – ракшасы Раваны) хоты называли словом «шуй». Множественного числа у этого названия не было, его использовали как слово неопределённого рода и неопределённого числа, вкладывая в него тем самым оттенок некой презрительности к шуям.</w:t>
      </w:r>
    </w:p>
    <w:p>
      <w:pPr>
        <w:pStyle w:val="Normal"/>
        <w:jc w:val="both"/>
        <w:rPr/>
      </w:pPr>
      <w:r>
        <w:rPr/>
      </w:r>
    </w:p>
    <w:p>
      <w:pPr>
        <w:pStyle w:val="Normal"/>
        <w:jc w:val="both"/>
        <w:rPr/>
      </w:pPr>
      <w:r>
        <w:rPr/>
        <w:t xml:space="preserve">Шуи-гейдельбержцы начали было осваивать и земли Северной Африки тоже, но хоты их довольно быстро вытеснили на север, обратно в Европу. И долгое время они развивались отдельно – их разделяло Средиземное море, и они друг другу не мешали. </w:t>
      </w:r>
    </w:p>
    <w:p>
      <w:pPr>
        <w:pStyle w:val="Normal"/>
        <w:jc w:val="both"/>
        <w:rPr/>
      </w:pPr>
      <w:r>
        <w:rPr/>
      </w:r>
    </w:p>
    <w:p>
      <w:pPr>
        <w:pStyle w:val="Normal"/>
        <w:jc w:val="both"/>
        <w:rPr/>
      </w:pPr>
      <w:r>
        <w:rPr/>
        <w:t xml:space="preserve">Но со временем и те, и другие разрослись, начали заглядывать в земли друг к другу, и начали друг другу явно мешать. Особенно после того, как не брезговавшие людоедством шуи начали устраивать на хотов свои охоты. Но это было уже позже, когда гейдельбержцы переродились в неандертальцев. </w:t>
      </w:r>
    </w:p>
    <w:p>
      <w:pPr>
        <w:pStyle w:val="Normal"/>
        <w:jc w:val="both"/>
        <w:rPr/>
      </w:pPr>
      <w:r>
        <w:rPr/>
      </w:r>
    </w:p>
    <w:p>
      <w:pPr>
        <w:pStyle w:val="Normal"/>
        <w:jc w:val="both"/>
        <w:rPr/>
      </w:pPr>
      <w:r>
        <w:rPr/>
        <w:t>А мы тем временем вернёмся к ним самим.</w:t>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pPr>
      <w:r>
        <w:rPr/>
        <w:t>Нептун с самого начала предвидел, что история с созданием им богоподобного человека может повториться – после создания этого человека его могут попросить подвинуться и оставят ни с чем. Поэтому он втайне использовал обратимые механизмы в деятельности богоподобной психики создаваемого им нового образца человека.</w:t>
      </w:r>
    </w:p>
    <w:p>
      <w:pPr>
        <w:pStyle w:val="Normal"/>
        <w:jc w:val="both"/>
        <w:rPr/>
      </w:pPr>
      <w:r>
        <w:rPr/>
      </w:r>
    </w:p>
    <w:p>
      <w:pPr>
        <w:pStyle w:val="Normal"/>
        <w:jc w:val="both"/>
        <w:rPr/>
      </w:pPr>
      <w:r>
        <w:rPr/>
        <w:t>Всё так и получилось. Когда Юпитер счёл, что новый их совместный тип человека достаточно успешно создан и даже неплохо сумел развиться, демонстрируя свою жизнеспособность, он постарался Нептун отстранить и начать вести дело сам. Нептун спорить не стал, только оставил за собой небольшую линию этих людей, а от основного массива шуев без долгих разногласий отстранился.</w:t>
      </w:r>
    </w:p>
    <w:p>
      <w:pPr>
        <w:pStyle w:val="Normal"/>
        <w:jc w:val="both"/>
        <w:rPr/>
      </w:pPr>
      <w:r>
        <w:rPr/>
      </w:r>
    </w:p>
    <w:p>
      <w:pPr>
        <w:pStyle w:val="Normal"/>
        <w:jc w:val="both"/>
        <w:rPr/>
      </w:pPr>
      <w:r>
        <w:rPr/>
        <w:t>И психика этого основного массива шуев довольно быстро изменилась – они на глазах тупели, и в течение нескольких поколений полностью перешли на работу психики в режиме менталоподобности. Юпитеру оставалось кусать локти, а Нептун недоумённо разводил руками – ты сам этого хотел.</w:t>
      </w:r>
    </w:p>
    <w:p>
      <w:pPr>
        <w:pStyle w:val="Normal"/>
        <w:jc w:val="both"/>
        <w:rPr/>
      </w:pPr>
      <w:r>
        <w:rPr/>
      </w:r>
    </w:p>
    <w:p>
      <w:pPr>
        <w:pStyle w:val="Normal"/>
        <w:jc w:val="both"/>
        <w:rPr/>
      </w:pPr>
      <w:r>
        <w:rPr/>
        <w:t>Так образовалась следующая порода шуев. На отдельные расы наши предки их не разделяли, эти породы были близки между собой, но всё же их умственные способности работали принципиально разным образом – у этой второй породы шуев личный ум был развит довольно слабо, и они не столько работали своей головой, сколько воспринимали готовые мысли, приходившие от ментального поля их общего архетипа. На первый взгляд, может показаться, что там нет особой разницы, поскольку результат оказывается почти тот же самый, но при более долгом наблюдении за такими людьми становится понятно, что своих особенностей в такой другой работе психики проявляется более чем достаточно.</w:t>
      </w:r>
    </w:p>
    <w:p>
      <w:pPr>
        <w:pStyle w:val="Normal"/>
        <w:jc w:val="both"/>
        <w:rPr/>
      </w:pPr>
      <w:r>
        <w:rPr/>
      </w:r>
    </w:p>
    <w:p>
      <w:pPr>
        <w:pStyle w:val="Normal"/>
        <w:jc w:val="both"/>
        <w:rPr/>
      </w:pPr>
      <w:r>
        <w:rPr/>
        <w:t>Так гейдельбержцы преобразовались в неандертальцев. У неандертальцев был несколько больший объём мозга (ну, со временем таким стал) и они внешне более соответствовали юпитеровой типологии (или юпитеровой физиогномике), воплощая в себе юпитеров тип строения головы – удлинённый кзаду череп, слегка более узкий с боков, более слабо выраженный подбородок, крупный прямой нос, немного смотрящий кверху, большой цельный надбровный валик. Прежние же гейдельбержцы соответствовали совместной юпитерово-нептуновой типологии, и это проявлялось в них в первую очередь в отсутствии удлинения черепа (они были мезокефалами по строению черепа), в несколько более выраженном подбородке и в отдельно расположенных крупных надбровных валиках, которые свойственный Юпитеру совместный общий валик образовывали реже. Также старым нептуновым силам свойственен довольно выраженный саггитальный гребень, идущий по верхушке черепа (то есть идущий в передне-заднем направлении), и эта особенность в строении черепа гейдельбержцев вполне себя обозначала, хотя и не так сильно, как у самих нептуновых людей старого типа.</w:t>
      </w:r>
    </w:p>
    <w:p>
      <w:pPr>
        <w:pStyle w:val="Normal"/>
        <w:jc w:val="both"/>
        <w:rPr/>
      </w:pPr>
      <w:r>
        <w:rPr/>
      </w:r>
    </w:p>
    <w:p>
      <w:pPr>
        <w:pStyle w:val="Normal"/>
        <w:jc w:val="both"/>
        <w:rPr/>
      </w:pPr>
      <w:r>
        <w:rPr/>
        <w:t>И, кроме того, энергетика. Гейдельбержцы на дух, в энергетическом своём наполнении были людьми нептуново-альнасловых сил в основном, силы юпитеровы там проявлялись слабей нептуново-альнасловых. В неандертальцах же проявляются именно юпитеровы силы. Это всё до сих пор проявляет себя в их останках, и любой чувствительный к духовным энергетикам человек может в этом удостовериться.</w:t>
      </w:r>
    </w:p>
    <w:p>
      <w:pPr>
        <w:pStyle w:val="Normal"/>
        <w:rPr/>
      </w:pPr>
      <w:hyperlink r:id="rId16">
        <w:r>
          <w:rPr>
            <w:rStyle w:val="InternetLink"/>
          </w:rPr>
          <w:t>https://ru.wikipedia.org/wiki/Неандерталец</w:t>
        </w:r>
      </w:hyperlink>
    </w:p>
    <w:p>
      <w:pPr>
        <w:pStyle w:val="Normal"/>
        <w:jc w:val="both"/>
        <w:rPr/>
      </w:pPr>
      <w:r>
        <w:rPr/>
      </w:r>
    </w:p>
    <w:p>
      <w:pPr>
        <w:pStyle w:val="Normal"/>
        <w:jc w:val="both"/>
        <w:rPr/>
      </w:pPr>
      <w:r>
        <w:rPr/>
        <w:t>В Рамаяне гейдельбержцы изображены как ракшасы Раваны, а неандертальцы – как ракшасы Индраджита, сына Раваны.</w:t>
      </w:r>
    </w:p>
    <w:p>
      <w:pPr>
        <w:pStyle w:val="Normal"/>
        <w:jc w:val="both"/>
        <w:rPr/>
      </w:pPr>
      <w:r>
        <w:rPr/>
      </w:r>
    </w:p>
    <w:p>
      <w:pPr>
        <w:pStyle w:val="Normal"/>
        <w:jc w:val="both"/>
        <w:rPr/>
      </w:pPr>
      <w:r>
        <w:rPr/>
        <w:t>В Рамаяне по большей части не проводится различия между событиями чисто духовной сферы (происходящими только в духе) и событиями физического мира, поэтому о Раване и его ракшасах там говорится, как о таких же реальных существах, задействованных в таких же реальных событиях, как и в событиях, связаннных с ракшасами Индраждита, но следует понимать, что к описываемому там времени ракшасы Раваны давно уже исчезли физически и всё связанное в Рамаяне с ракшасами Раваны и с ним самим это духовные события. Ракшасы Раваны – это духи, бесы, вредившие людям. Сам же Равана – это духовное тело или обобщённый облик вождистской линии гейдельбержцев. Он неспроста там изображён десятиглавым, а когда отрубаешь его десять голов, то на месте их вырастает сто – это особенности, проявляемые в духовном теле обобщённого облика, но никак не в живом существе.</w:t>
      </w:r>
    </w:p>
    <w:p>
      <w:pPr>
        <w:pStyle w:val="Normal"/>
        <w:jc w:val="both"/>
        <w:rPr/>
      </w:pPr>
      <w:r>
        <w:rPr/>
      </w:r>
    </w:p>
    <w:p>
      <w:pPr>
        <w:pStyle w:val="Normal"/>
        <w:jc w:val="both"/>
        <w:rPr/>
      </w:pPr>
      <w:r>
        <w:rPr/>
        <w:t>Силы Раваны были представлены не только и даже не столько в накопленных им за время его эволюции чисто духовных силах, сколько в связях с определёнными энергетически активными точками планеты на тех территориях, которые ракшасы занимали. Там строились и особые культовые сооружения, и насыпались особым образом холмы для усиления деятельности таких точек, и много другой магической работы проводилось для усиления деятельности таких мест и использования их в своих целях.</w:t>
      </w:r>
    </w:p>
    <w:p>
      <w:pPr>
        <w:pStyle w:val="Normal"/>
        <w:jc w:val="both"/>
        <w:rPr/>
      </w:pPr>
      <w:r>
        <w:rPr/>
      </w:r>
    </w:p>
    <w:p>
      <w:pPr>
        <w:pStyle w:val="Normal"/>
        <w:jc w:val="both"/>
        <w:rPr/>
      </w:pPr>
      <w:r>
        <w:rPr/>
        <w:t>Именно Хануман помог Раме понять, откуда проявляются основные силы Раваны, и где вообще сосредоточены главные силы ракшасов. Оказалось, что это всё находится на некоем острове, являющемся главной ракшасской обителью.</w:t>
      </w:r>
    </w:p>
    <w:p>
      <w:pPr>
        <w:pStyle w:val="Normal"/>
        <w:jc w:val="both"/>
        <w:rPr/>
      </w:pPr>
      <w:r>
        <w:rPr/>
      </w:r>
    </w:p>
    <w:p>
      <w:pPr>
        <w:pStyle w:val="Normal"/>
        <w:jc w:val="both"/>
        <w:rPr/>
      </w:pPr>
      <w:r>
        <w:rPr/>
        <w:t>И ещё одну тему нам стоит дополнительно рассмотреть для лучшего понимания особенностей всей той истории.</w:t>
      </w:r>
    </w:p>
    <w:p>
      <w:pPr>
        <w:pStyle w:val="Normal"/>
        <w:jc w:val="both"/>
        <w:rPr/>
      </w:pPr>
      <w:r>
        <w:rPr/>
      </w:r>
    </w:p>
    <w:p>
      <w:pPr>
        <w:pStyle w:val="Heading3"/>
        <w:jc w:val="center"/>
        <w:rPr/>
      </w:pPr>
      <w:bookmarkStart w:id="11" w:name="__RefHeading___Toc82338734"/>
      <w:bookmarkEnd w:id="11"/>
      <w:r>
        <w:rPr>
          <w:i/>
          <w:iCs/>
          <w:sz w:val="28"/>
        </w:rPr>
        <w:t>Вираты и их проявление в шуях</w:t>
      </w:r>
    </w:p>
    <w:p>
      <w:pPr>
        <w:pStyle w:val="Normal"/>
        <w:jc w:val="both"/>
        <w:rPr>
          <w:i/>
          <w:i/>
          <w:iCs/>
          <w:sz w:val="28"/>
        </w:rPr>
      </w:pPr>
      <w:r>
        <w:rPr>
          <w:i/>
          <w:iCs/>
          <w:sz w:val="28"/>
        </w:rPr>
      </w:r>
    </w:p>
    <w:p>
      <w:pPr>
        <w:pStyle w:val="Normal"/>
        <w:jc w:val="both"/>
        <w:rPr/>
      </w:pPr>
      <w:r>
        <w:rPr/>
        <w:t>Когда 200 тысяч лет назад мимо нас пронеслась звёзда-изгой, то она активировала не только марсовы эли на нашей планете. Она активировала многие связи между планетами многих звёзд в ближайшей нам части космоса. В частности, она активировала такие связи между Юпитером и определёнными планетами других звёзд, на которых обитают некие высокоразвитые гермафродитные формы жизни.</w:t>
      </w:r>
    </w:p>
    <w:p>
      <w:pPr>
        <w:pStyle w:val="Normal"/>
        <w:jc w:val="both"/>
        <w:rPr/>
      </w:pPr>
      <w:r>
        <w:rPr/>
      </w:r>
    </w:p>
    <w:p>
      <w:pPr>
        <w:pStyle w:val="Normal"/>
        <w:jc w:val="both"/>
        <w:rPr/>
      </w:pPr>
      <w:r>
        <w:rPr/>
        <w:t>И они на Юпитере побывали. И, так же как и мы в истории с Марсом, они там не просто побывали, они там обосновались, создав свою довольно крупную базу. В индийской мифологии (в эпосе «Махабхарата») эти представители инопланетной жизни названы виратами. Термин «вират» происходит от слова «вир». Так наши предки в своё время называли природные круговые вращения – вихри, водовороты. В украинском языке, например, это слово до сих пор в значении водоворота сохранилось:</w:t>
      </w:r>
    </w:p>
    <w:p>
      <w:pPr>
        <w:pStyle w:val="Normal"/>
        <w:rPr/>
      </w:pPr>
      <w:hyperlink r:id="rId17">
        <w:r>
          <w:rPr>
            <w:rStyle w:val="InternetLink"/>
          </w:rPr>
          <w:t>https://uk.wikipedia.org/wiki/Вир_(природне_явище)</w:t>
        </w:r>
      </w:hyperlink>
    </w:p>
    <w:p>
      <w:pPr>
        <w:pStyle w:val="Normal"/>
        <w:jc w:val="both"/>
        <w:rPr/>
      </w:pPr>
      <w:r>
        <w:rPr/>
      </w:r>
    </w:p>
    <w:p>
      <w:pPr>
        <w:pStyle w:val="Normal"/>
        <w:jc w:val="both"/>
        <w:rPr/>
      </w:pPr>
      <w:r>
        <w:rPr/>
        <w:t>У украинского писателя Григория Тютюнника есть даже роман под названием «Вир» о первых десятилетиях советской власти, где кардинальные изменения в обществе вместе с Отечественной войной образно сопоставляются с виром-водоворотом, который поглощает человеческие судьбы. То есть слово это даже не устаревшее, современное:</w:t>
      </w:r>
    </w:p>
    <w:p>
      <w:pPr>
        <w:pStyle w:val="Normal"/>
        <w:rPr/>
      </w:pPr>
      <w:hyperlink r:id="rId18">
        <w:r>
          <w:rPr>
            <w:rStyle w:val="InternetLink"/>
          </w:rPr>
          <w:t>https://uk.wikipedia.org/wiki/Вир_(роман)</w:t>
        </w:r>
      </w:hyperlink>
    </w:p>
    <w:p>
      <w:pPr>
        <w:pStyle w:val="Normal"/>
        <w:jc w:val="both"/>
        <w:rPr/>
      </w:pPr>
      <w:r>
        <w:rPr/>
      </w:r>
    </w:p>
    <w:p>
      <w:pPr>
        <w:pStyle w:val="Normal"/>
        <w:jc w:val="both"/>
        <w:rPr/>
      </w:pPr>
      <w:r>
        <w:rPr/>
        <w:t>Виратами же в своё время этих инопланетян назвали из-за того, что они организовали в атмосфере Юпитере действие большого вихря, энергию которого использовали для поддержания активности активизировавшихся было элей, для поддержания активности тех телепортационных условий, что там самопроизвольным образом образовались, ну, и для влияния на ход дел в нашей Солнечной системе в том числе. Изначально их обозначение как виратов имело значение «представители вихря» или близкое к этому. Этот вихрь мы в атмосфере Юпитера до сих пор наблюдаем как его Большое красное пятно. Оно уже почти 200 тысяч лет там находится, это Красное пятно. Вместе с самими виратами.</w:t>
      </w:r>
    </w:p>
    <w:p>
      <w:pPr>
        <w:pStyle w:val="Normal"/>
        <w:jc w:val="both"/>
        <w:rPr/>
      </w:pPr>
      <w:r>
        <w:rPr/>
      </w:r>
    </w:p>
    <w:p>
      <w:pPr>
        <w:pStyle w:val="Normal"/>
        <w:jc w:val="both"/>
        <w:rPr/>
      </w:pPr>
      <w:r>
        <w:rPr/>
        <w:t>Тему виратов я уже неоднократно достаточно подробно освещал. Предоставляю ссылки на пять своих статей по этому вопросу по порядку их публикации в Интернете:</w:t>
      </w:r>
    </w:p>
    <w:p>
      <w:pPr>
        <w:pStyle w:val="Normal"/>
        <w:rPr/>
      </w:pPr>
      <w:r>
        <w:rPr/>
        <w:t xml:space="preserve">1) </w:t>
      </w:r>
      <w:hyperlink r:id="rId19">
        <w:r>
          <w:rPr>
            <w:rStyle w:val="InternetLink"/>
          </w:rPr>
          <w:t>http://renessans.blogspot.com/2018/04/blog-post.html</w:t>
        </w:r>
      </w:hyperlink>
    </w:p>
    <w:p>
      <w:pPr>
        <w:pStyle w:val="Normal"/>
        <w:rPr/>
      </w:pPr>
      <w:r>
        <w:rPr/>
        <w:t xml:space="preserve">2) </w:t>
      </w:r>
      <w:hyperlink r:id="rId20">
        <w:r>
          <w:rPr>
            <w:rStyle w:val="InternetLink"/>
          </w:rPr>
          <w:t>http://renessans.blogspot.com/2018/05/blog-post.html</w:t>
        </w:r>
      </w:hyperlink>
    </w:p>
    <w:p>
      <w:pPr>
        <w:pStyle w:val="Normal"/>
        <w:rPr/>
      </w:pPr>
      <w:r>
        <w:rPr/>
        <w:t xml:space="preserve">3) </w:t>
      </w:r>
      <w:hyperlink r:id="rId21">
        <w:r>
          <w:rPr>
            <w:rStyle w:val="InternetLink"/>
          </w:rPr>
          <w:t>http://renessans.blogspot.com/2018/06/blog-post.html</w:t>
        </w:r>
      </w:hyperlink>
    </w:p>
    <w:p>
      <w:pPr>
        <w:pStyle w:val="Normal"/>
        <w:jc w:val="both"/>
        <w:rPr/>
      </w:pPr>
      <w:r>
        <w:rPr/>
        <w:t xml:space="preserve">4) </w:t>
      </w:r>
      <w:hyperlink r:id="rId22">
        <w:r>
          <w:rPr>
            <w:rStyle w:val="InternetLink"/>
          </w:rPr>
          <w:t>https://telegra.ph/Viraty-i-ih-zvyozdy-01-29</w:t>
        </w:r>
      </w:hyperlink>
    </w:p>
    <w:p>
      <w:pPr>
        <w:pStyle w:val="Normal"/>
        <w:rPr/>
      </w:pPr>
      <w:r>
        <w:rPr/>
        <w:t xml:space="preserve">5) </w:t>
      </w:r>
      <w:hyperlink r:id="rId23">
        <w:r>
          <w:rPr>
            <w:rStyle w:val="InternetLink"/>
          </w:rPr>
          <w:t>https://www.liveinternet.ru/users/olfedorov/post483917442/</w:t>
        </w:r>
      </w:hyperlink>
    </w:p>
    <w:p>
      <w:pPr>
        <w:pStyle w:val="Normal"/>
        <w:jc w:val="both"/>
        <w:rPr/>
      </w:pPr>
      <w:r>
        <w:rPr/>
      </w:r>
    </w:p>
    <w:p>
      <w:pPr>
        <w:pStyle w:val="Normal"/>
        <w:jc w:val="both"/>
        <w:rPr/>
      </w:pPr>
      <w:r>
        <w:rPr/>
        <w:t>Вираты представляют определённый тип гермафродитной жизни, который наши предки обозначали словом Иф, поэтому в общем случае мы можем называть их ифатами. Эти ифаты характерны тем, что являются природными вампирами и обладают своими специфическими чертами поведения: они мягки, пытаются расположить к себе, проникнуться психическим и ментальным состоянием своей жертвы, подыграть ей во всём и проникнуть в её психическое поле как можно глубже – и мягко незаметно высосать из неё все жизненные силы. Они паразиты, в которых, как и во всех паразитах, атрофировались многие их изначальные способности, естественные для самостоятельных форм жизни – и они живут за счёт жертв окружающего космоса. Жертвами их являются целые космические цивилизации.</w:t>
      </w:r>
    </w:p>
    <w:p>
      <w:pPr>
        <w:pStyle w:val="Normal"/>
        <w:jc w:val="both"/>
        <w:rPr/>
      </w:pPr>
      <w:r>
        <w:rPr/>
      </w:r>
    </w:p>
    <w:p>
      <w:pPr>
        <w:pStyle w:val="Normal"/>
        <w:jc w:val="both"/>
        <w:rPr/>
      </w:pPr>
      <w:r>
        <w:rPr/>
        <w:t>В настоящее время их жертвой являемся мы – земная цивилизация как таковая. Впрочем, не только мы – их юпитеровы телепорты ценны для них тем, что предоставляют им возможности для связи с другими мирами, в том числе и для целей паразитирования на других цивилизациях.</w:t>
      </w:r>
    </w:p>
    <w:p>
      <w:pPr>
        <w:pStyle w:val="Normal"/>
        <w:jc w:val="both"/>
        <w:rPr/>
      </w:pPr>
      <w:r>
        <w:rPr/>
      </w:r>
    </w:p>
    <w:p>
      <w:pPr>
        <w:pStyle w:val="Normal"/>
        <w:jc w:val="both"/>
        <w:rPr/>
      </w:pPr>
      <w:r>
        <w:rPr/>
        <w:t>Поначалу они долго приспосабливали под себя Юпитер для беспрепятственного владения там его телепортами. Пока они как следует во все юпитеровы особенности вникли, пока их освоили, притворяясь добрыми юпитеровыми помощниками, на которых он не знал как и нарадоваться, прошло немало времени – там счёт шёл на десятки тысячелетий (в наших земных годах). Но постепенно Юпитер они под себя подмяли, и где-то порядка ста тысяч лет тому назад начали достаточно активно под видом разновидности юпитеровых сил и совместно с юпитеровыми силами вмешиваться в дела на нашей планете. И они довольно быстро переиначили многое в шуях, как в представителях юпитеровых людей, в свою пользу.</w:t>
      </w:r>
    </w:p>
    <w:p>
      <w:pPr>
        <w:pStyle w:val="Normal"/>
        <w:jc w:val="both"/>
        <w:rPr/>
      </w:pPr>
      <w:r>
        <w:rPr/>
      </w:r>
    </w:p>
    <w:p>
      <w:pPr>
        <w:pStyle w:val="Normal"/>
        <w:jc w:val="both"/>
        <w:rPr/>
      </w:pPr>
      <w:r>
        <w:rPr/>
        <w:t xml:space="preserve">С тех пор у неандертальцев появилась новая их порода. В породе этих неандертальцев проявляли себя совместные юпитерово-виратовы силы, и неандертальцы эти стали более совершенны в определённых своих способностях – стали более изощрены в негативных магических манипуляцих и стали внешне более покладисты и дружелюбны при большем их коварстве и опасности как вампиров. Эта последняя порода неандертальцев в Рамаяне представлена как ракшасы младшего брата Индраджита Прахасты. </w:t>
      </w:r>
    </w:p>
    <w:p>
      <w:pPr>
        <w:pStyle w:val="Normal"/>
        <w:rPr/>
      </w:pPr>
      <w:hyperlink r:id="rId24">
        <w:r>
          <w:rPr>
            <w:rStyle w:val="InternetLink"/>
          </w:rPr>
          <w:t>https://ru.wikipedia.org/wiki/Прахаста</w:t>
        </w:r>
      </w:hyperlink>
    </w:p>
    <w:p>
      <w:pPr>
        <w:pStyle w:val="Normal"/>
        <w:jc w:val="both"/>
        <w:rPr/>
      </w:pPr>
      <w:r>
        <w:rPr/>
      </w:r>
    </w:p>
    <w:p>
      <w:pPr>
        <w:pStyle w:val="Normal"/>
        <w:jc w:val="both"/>
        <w:rPr/>
      </w:pPr>
      <w:r>
        <w:rPr/>
        <w:t>Прахаста обеспечил силам Раваны (силам их обобщённого шуйского архетипа) победу над многими другими богами. А в битве войска Рамы с ракшасами вначале именно Прахаста ведёт ракшасские силы в бой против войск Рамы, и погибает в этом бою от рук Лакшманы.</w:t>
      </w:r>
    </w:p>
    <w:p>
      <w:pPr>
        <w:pStyle w:val="Normal"/>
        <w:jc w:val="both"/>
        <w:rPr/>
      </w:pPr>
      <w:r>
        <w:rPr/>
      </w:r>
    </w:p>
    <w:p>
      <w:pPr>
        <w:pStyle w:val="Normal"/>
        <w:jc w:val="both"/>
        <w:rPr/>
      </w:pPr>
      <w:r>
        <w:rPr/>
        <w:t>К времени рассматриваемых событий большинство ракшасов уже преобразовалось в ракшасов Прахасты, но и ракшасов Индраджита тоже оставалось ещё немало.</w:t>
      </w:r>
    </w:p>
    <w:p>
      <w:pPr>
        <w:pStyle w:val="Normal"/>
        <w:jc w:val="both"/>
        <w:rPr/>
      </w:pPr>
      <w:r>
        <w:rPr/>
      </w:r>
    </w:p>
    <w:p>
      <w:pPr>
        <w:pStyle w:val="Heading3"/>
        <w:jc w:val="center"/>
        <w:rPr>
          <w:i/>
          <w:i/>
          <w:iCs/>
          <w:sz w:val="28"/>
        </w:rPr>
      </w:pPr>
      <w:bookmarkStart w:id="12" w:name="__RefHeading___Toc82338735"/>
      <w:bookmarkEnd w:id="12"/>
      <w:r>
        <w:rPr>
          <w:i/>
          <w:iCs/>
          <w:sz w:val="28"/>
        </w:rPr>
        <w:t>Обитель главных сил ракшасов и войско Рамы</w:t>
      </w:r>
    </w:p>
    <w:p>
      <w:pPr>
        <w:pStyle w:val="Normal"/>
        <w:jc w:val="both"/>
        <w:rPr>
          <w:i/>
          <w:i/>
          <w:iCs/>
          <w:sz w:val="28"/>
        </w:rPr>
      </w:pPr>
      <w:r>
        <w:rPr>
          <w:i/>
          <w:iCs/>
          <w:sz w:val="28"/>
        </w:rPr>
      </w:r>
    </w:p>
    <w:p>
      <w:pPr>
        <w:pStyle w:val="Normal"/>
        <w:jc w:val="both"/>
        <w:rPr/>
      </w:pPr>
      <w:r>
        <w:rPr/>
        <w:t>Обитель главных сил ракшасов, в первую очередь, обитель их духовных сил находилась в довольно недоступном месте – на некоем острове в океане. Место это нашёл Хануман по тем духовным влияниям, которые от этого места исходили.</w:t>
      </w:r>
    </w:p>
    <w:p>
      <w:pPr>
        <w:pStyle w:val="Normal"/>
        <w:jc w:val="both"/>
        <w:rPr/>
      </w:pPr>
      <w:r>
        <w:rPr/>
      </w:r>
    </w:p>
    <w:p>
      <w:pPr>
        <w:pStyle w:val="Normal"/>
        <w:jc w:val="both"/>
        <w:rPr/>
      </w:pPr>
      <w:r>
        <w:rPr/>
        <w:t>Что же это за остров такой? В Рамаяне этот остров соотносят с островом Ланка (Шри-Ланка, Цейлон). Но это поздняя трактовка географии событий под те местные условия, которые окружали ариев после их ухода в Индию. Эпос же, верней, та древняя его основа, на которой в Индии этот эпос составлялся, является явно доиндийской. Изначально в этой основе говорится о совершенно иных местах с совершенно иной географией. Там говорится о Европе и ближайших к ней землях.</w:t>
      </w:r>
    </w:p>
    <w:p>
      <w:pPr>
        <w:pStyle w:val="Normal"/>
        <w:jc w:val="both"/>
        <w:rPr/>
      </w:pPr>
      <w:r>
        <w:rPr/>
      </w:r>
    </w:p>
    <w:p>
      <w:pPr>
        <w:pStyle w:val="Normal"/>
        <w:jc w:val="both"/>
        <w:rPr/>
      </w:pPr>
      <w:r>
        <w:rPr/>
        <w:t>Итак, что же за остров это был такой неведомый на самой западной окраине Евразийского континента? Да посмотрите на карту – он там один такой! Других подобных островов там просто нет. Да – это остров Британия. Без вариантов. Что вполне соотносится и со всей известной нам антропологией тех времён.</w:t>
      </w:r>
    </w:p>
    <w:p>
      <w:pPr>
        <w:pStyle w:val="Normal"/>
        <w:jc w:val="both"/>
        <w:rPr/>
      </w:pPr>
      <w:r>
        <w:rPr/>
      </w:r>
    </w:p>
    <w:p>
      <w:pPr>
        <w:pStyle w:val="Normal"/>
        <w:jc w:val="both"/>
        <w:rPr/>
      </w:pPr>
      <w:r>
        <w:rPr/>
        <w:t>Там, кстати, в те времена и перешеек имелся, соединявший этот остров с материком. Это в наши  уже последние десятилетия обнаружили геологи – Британию в допотопные времена в южной её части соединял с материком перешеек, который уже в послепотопное время оказался окончательно разрушен природными явлениями, поскольку состоял из мягких меловых пород. Хотя перешеек этот был не вполне цельным уже к описываемому в Рамаяне времени, и войску Рамы пришлось к этому острову сооружать мост, но… тем более понятно, как они такой мост к острову Британия смогли отгрохать – там не надо было ничего отгрохивать, надо было соорудить плавучий мост из стволов деревьев через довольно узкий пролив этого не совсем цельного перешейка.</w:t>
      </w:r>
    </w:p>
    <w:p>
      <w:pPr>
        <w:pStyle w:val="Normal"/>
        <w:jc w:val="both"/>
        <w:rPr/>
      </w:pPr>
      <w:r>
        <w:rPr/>
      </w:r>
    </w:p>
    <w:p>
      <w:pPr>
        <w:pStyle w:val="Normal"/>
        <w:jc w:val="both"/>
        <w:rPr/>
      </w:pPr>
      <w:r>
        <w:rPr/>
        <w:t>Война с тогдашней Британией была вполне реальной, и войско Рамы тоже было реальным вполне. Там в Рамаяне просто не делается достаточно явных различий между событиями, происходящими в духе и событиями в физическом мире, но войско Рамы, участвовавшее в тогдашней реальной войне, было вполне реальным, физическим.</w:t>
      </w:r>
    </w:p>
    <w:p>
      <w:pPr>
        <w:pStyle w:val="Normal"/>
        <w:jc w:val="both"/>
        <w:rPr/>
      </w:pPr>
      <w:r>
        <w:rPr/>
      </w:r>
    </w:p>
    <w:p>
      <w:pPr>
        <w:pStyle w:val="Normal"/>
        <w:jc w:val="both"/>
        <w:rPr/>
      </w:pPr>
      <w:r>
        <w:rPr/>
        <w:t>Войско это состояло из обезьян и медведей, согласно Рамаяны. Безусловно, это были не в прямом смысле обезьяны с медведями, это были оборотнические племена людей, которые в целях создания в себе должного психического настроя «на тропе войны» впадали в транс самоотождествления с чем-то обезьяним и чем-то медвежьим.</w:t>
      </w:r>
    </w:p>
    <w:p>
      <w:pPr>
        <w:pStyle w:val="Normal"/>
        <w:jc w:val="both"/>
        <w:rPr/>
      </w:pPr>
      <w:r>
        <w:rPr/>
      </w:r>
    </w:p>
    <w:p>
      <w:pPr>
        <w:pStyle w:val="Normal"/>
        <w:jc w:val="both"/>
        <w:rPr/>
      </w:pPr>
      <w:r>
        <w:rPr/>
        <w:t>С чем именно обезьяним они себя отождествляли, мы уже знаем – они отождествляли себя с трансовым тонусом ярости, который был свойственен пактам, представителям второй расы человечества, бывших в своё время куда более обезьянами, чем людьми. Оборотнические племена пакманов, так и называвших себя пактами, существовали в тех местах долгое время и после описываемых в Рамаяне событий – позже они окончательно переселились в Британию, и известны нам как пикты – одно из древних британских племён. Эти пикты и были теми «обезьянами», которые описаны в Рамаяне. От них же вплоть до раннего средневековья сохранилось умение впадать в этот групповой транс ярости, что известно нам доныне как феномен берсерков, проявлявший себя именно в Северной Европе.</w:t>
      </w:r>
    </w:p>
    <w:p>
      <w:pPr>
        <w:pStyle w:val="Normal"/>
        <w:jc w:val="both"/>
        <w:rPr/>
      </w:pPr>
      <w:r>
        <w:rPr/>
      </w:r>
    </w:p>
    <w:p>
      <w:pPr>
        <w:pStyle w:val="Normal"/>
        <w:jc w:val="both"/>
        <w:rPr/>
      </w:pPr>
      <w:r>
        <w:rPr/>
        <w:t xml:space="preserve">Также вплоть до раннего средневековья в Северной Европе сохранялись и оборотнические племена людей-медведей. Это те самые «медведи» Рамаяны и есть. </w:t>
      </w:r>
    </w:p>
    <w:p>
      <w:pPr>
        <w:pStyle w:val="Normal"/>
        <w:jc w:val="both"/>
        <w:rPr/>
      </w:pPr>
      <w:r>
        <w:rPr/>
      </w:r>
    </w:p>
    <w:p>
      <w:pPr>
        <w:pStyle w:val="Normal"/>
        <w:jc w:val="both"/>
        <w:rPr/>
      </w:pPr>
      <w:r>
        <w:rPr/>
        <w:t>И это всё вполне известные вещи, свойственные именно Северной Европе и проявлявшие себя только в Северной Европе. Там надо только немного глубже понимать то, что в Рамаяне описано, и сопоставить это описание с историей реального мира.</w:t>
      </w:r>
    </w:p>
    <w:p>
      <w:pPr>
        <w:pStyle w:val="Normal"/>
        <w:jc w:val="both"/>
        <w:rPr/>
      </w:pPr>
      <w:r>
        <w:rPr/>
      </w:r>
    </w:p>
    <w:p>
      <w:pPr>
        <w:pStyle w:val="Normal"/>
        <w:jc w:val="both"/>
        <w:rPr/>
      </w:pPr>
      <w:r>
        <w:rPr/>
        <w:t>Отдельный вопрос – почему же эти оборотнические племена оказались именно там, в Северной Европе? А они изначально для того туда и пришли – для противостояния шуям-ракшасам. Вкратце история там следующая.</w:t>
      </w:r>
    </w:p>
    <w:p>
      <w:pPr>
        <w:pStyle w:val="Normal"/>
        <w:jc w:val="both"/>
        <w:rPr/>
      </w:pPr>
      <w:r>
        <w:rPr/>
      </w:r>
    </w:p>
    <w:p>
      <w:pPr>
        <w:pStyle w:val="Normal"/>
        <w:jc w:val="both"/>
        <w:rPr/>
      </w:pPr>
      <w:r>
        <w:rPr/>
        <w:t>Умения такого оборотнического плана стали распространены в среде наших предков ещё на заре становления расы хотов или даже в недрах предшествовавшей им расы. Долгое время мы находились на оборонительных позициях в отношениях с эректусами, но когда эректусы вошли в упадок, и у нас появилась возможность успешно с ними конкурировать (увы, мирного сосуществования с ними быть не могло – мы были непримиримыми врагами), то мы вошли с ними в период долгого противостояния. В этом противостоянии и были возрождены способности впадения в групповой транс воинственности, помогавший нам с эректусами бороться. И это было одной из основных причин успешности нашей линии людей, давшей нам возможность достаточно успешно размножиться и расселиться. Не все мы были таковы, но были племена, пошедшие по пути развития в себе таких оборотнических способностей, и их наличие в нашей среде очень помогло нам самоутвердиться в том враждебном нам мире.</w:t>
      </w:r>
    </w:p>
    <w:p>
      <w:pPr>
        <w:pStyle w:val="Normal"/>
        <w:jc w:val="both"/>
        <w:rPr/>
      </w:pPr>
      <w:r>
        <w:rPr/>
      </w:r>
    </w:p>
    <w:p>
      <w:pPr>
        <w:pStyle w:val="Normal"/>
        <w:jc w:val="both"/>
        <w:rPr/>
      </w:pPr>
      <w:r>
        <w:rPr/>
        <w:t>Позже по этой же причине мы противостояли гейдельбержцам, и сумели оказаться победителями в борьбе с ними, после чего они и были вытеснены обратно на север – в Европу.</w:t>
      </w:r>
    </w:p>
    <w:p>
      <w:pPr>
        <w:pStyle w:val="Normal"/>
        <w:jc w:val="both"/>
        <w:rPr/>
      </w:pPr>
      <w:r>
        <w:rPr/>
      </w:r>
    </w:p>
    <w:p>
      <w:pPr>
        <w:pStyle w:val="Normal"/>
        <w:jc w:val="both"/>
        <w:rPr/>
      </w:pPr>
      <w:r>
        <w:rPr/>
        <w:t>И вот, когда мы стали перед фактом того, что мы теперь являемся единоличными хозяевами североафриканской саванны/лесостепи, оказалось, что эти оборотнические племена нам просто не нужны. Эти их способности требовали практики их применения – а с кем? ну, не с самими же собой начинать воевать ради поддержания в их племенах боевого тонуса? И встал ребром очень простой вопрос – что с вами дальше-то делать, ребятки? Или вы изменяетесь и становитесь обычными людьми, или идёте в Европу вслед за шуями, и чувствуете собственную особую радость ощущения жизни в противостоянии им там. Оборотни выбрали собственное ощущение радости жизни. И ушли в Европу. Вот так они в Европе и появились.</w:t>
      </w:r>
    </w:p>
    <w:p>
      <w:pPr>
        <w:pStyle w:val="Normal"/>
        <w:jc w:val="both"/>
        <w:rPr/>
      </w:pPr>
      <w:r>
        <w:rPr/>
      </w:r>
    </w:p>
    <w:p>
      <w:pPr>
        <w:pStyle w:val="Normal"/>
        <w:jc w:val="both"/>
        <w:rPr/>
      </w:pPr>
      <w:r>
        <w:rPr/>
        <w:t>И долгое время как-то там шуям/ракшасам противостояли, пока в тех землях не появился царевич-изгнанник. К нему долго присматривались – проявлял он себя вполне достойным образом – и когда он предложил им объединить все северные силы для войны с ракшасами, то к предложению его отнеслись с должным вниманием. Но внимание это ещё не согласие – их надо было чем-то всерьёз заинтересовать – и Рама не мог этого не понимать. Поэтому там с самого начала были предложены условия, от которых оборотни не могли отказаться, и о которых Рамаяна предпочитает не говорить напрямую, раскрывая их очень осторожно для своих избранных, способных читать между строк. Ну, и побуждения, исходившие от Ханумана, для оборотней обезьяньего типа тоже играли не последнюю роль в том, что они пошли Раме навстречу.</w:t>
      </w:r>
    </w:p>
    <w:p>
      <w:pPr>
        <w:pStyle w:val="Normal"/>
        <w:jc w:val="both"/>
        <w:rPr/>
      </w:pPr>
      <w:r>
        <w:rPr/>
      </w:r>
    </w:p>
    <w:p>
      <w:pPr>
        <w:pStyle w:val="Normal"/>
        <w:jc w:val="both"/>
        <w:rPr/>
      </w:pPr>
      <w:r>
        <w:rPr/>
        <w:t>Договор Рамы с оборотнями заключался не только в том, что они помогут Раме победить ракшасов, но и в том, что они помогут ему вернуть царство, из которого он был изгнан, и на владение которым имел полное право, он же после восхождения на престол должен был их достаточно щедро отблагодарить. Именно возможность возвести царевича на престол в качестве своего человека и иметь от этого многие блага, как прямые, так и опосредованные, была главной причиной согласия оборотней на большую войну.</w:t>
      </w:r>
    </w:p>
    <w:p>
      <w:pPr>
        <w:pStyle w:val="Normal"/>
        <w:jc w:val="both"/>
        <w:rPr/>
      </w:pPr>
      <w:r>
        <w:rPr/>
      </w:r>
    </w:p>
    <w:p>
      <w:pPr>
        <w:pStyle w:val="Normal"/>
        <w:jc w:val="both"/>
        <w:rPr/>
      </w:pPr>
      <w:r>
        <w:rPr/>
        <w:t>И война началась.</w:t>
      </w:r>
    </w:p>
    <w:p>
      <w:pPr>
        <w:pStyle w:val="Normal"/>
        <w:jc w:val="both"/>
        <w:rPr/>
      </w:pPr>
      <w:r>
        <w:rPr/>
      </w:r>
    </w:p>
    <w:p>
      <w:pPr>
        <w:pStyle w:val="Heading3"/>
        <w:jc w:val="center"/>
        <w:rPr>
          <w:i/>
          <w:i/>
          <w:iCs/>
          <w:sz w:val="28"/>
        </w:rPr>
      </w:pPr>
      <w:bookmarkStart w:id="13" w:name="__RefHeading___Toc82338736"/>
      <w:bookmarkEnd w:id="13"/>
      <w:r>
        <w:rPr>
          <w:i/>
          <w:iCs/>
          <w:sz w:val="28"/>
        </w:rPr>
        <w:t>О чудесном мосту в океане</w:t>
      </w:r>
    </w:p>
    <w:p>
      <w:pPr>
        <w:pStyle w:val="Normal"/>
        <w:jc w:val="both"/>
        <w:rPr>
          <w:i/>
          <w:i/>
          <w:iCs/>
          <w:sz w:val="28"/>
        </w:rPr>
      </w:pPr>
      <w:r>
        <w:rPr>
          <w:i/>
          <w:iCs/>
          <w:sz w:val="28"/>
        </w:rPr>
      </w:r>
    </w:p>
    <w:p>
      <w:pPr>
        <w:pStyle w:val="Normal"/>
        <w:jc w:val="both"/>
        <w:rPr/>
      </w:pPr>
      <w:r>
        <w:rPr/>
        <w:t>Чтобы попасть на остров, где находились места сосредоточения силы ракшасов, надо было построить к нему мост. Строительство моста признано в Рамаяне чудесным явлением, потому что до острова Ланка путь был не близкий, и путь тот был – всё океанская пучина. Ну, на самом деле, как мы понимаем, мост строили до острова Британия – но велика ли разница?</w:t>
      </w:r>
    </w:p>
    <w:p>
      <w:pPr>
        <w:pStyle w:val="Normal"/>
        <w:jc w:val="both"/>
        <w:rPr/>
      </w:pPr>
      <w:r>
        <w:rPr/>
      </w:r>
    </w:p>
    <w:p>
      <w:pPr>
        <w:pStyle w:val="Normal"/>
        <w:jc w:val="both"/>
        <w:rPr/>
      </w:pPr>
      <w:r>
        <w:rPr/>
        <w:t>Разница велика, потому что океана там попросту не было. На то время Британию с материком связывал сухопутный перешеек, и Британия была почти полуостровом. Почти – потому что перешеек был не цельным, и какая-то вода Британию от материковой суши всё же отделяла.</w:t>
      </w:r>
    </w:p>
    <w:p>
      <w:pPr>
        <w:pStyle w:val="Normal"/>
        <w:jc w:val="both"/>
        <w:rPr/>
      </w:pPr>
      <w:r>
        <w:rPr/>
      </w:r>
    </w:p>
    <w:p>
      <w:pPr>
        <w:pStyle w:val="Normal"/>
        <w:jc w:val="both"/>
        <w:rPr/>
      </w:pPr>
      <w:r>
        <w:rPr/>
        <w:t>История там следующая. Полмиллиона лет тому назад Британия действительно была полуостровом. В районе наиболее узкой части нынешнего Ла-Манша (по линии нынешних городов Дувр-Кале) Британию с материком соединял хребет Вильд-Артуа, состоявший из мягких меловых пород и возвышавшийся примерно на 30 метров над современным уровнем моря. Отделили Британию от материка ледниковые периоды, верней, последствия трёх последних ледниковых периодов.</w:t>
      </w:r>
    </w:p>
    <w:p>
      <w:pPr>
        <w:pStyle w:val="Normal"/>
        <w:jc w:val="both"/>
        <w:rPr/>
      </w:pPr>
      <w:r>
        <w:rPr/>
      </w:r>
    </w:p>
    <w:p>
      <w:pPr>
        <w:pStyle w:val="Normal"/>
        <w:jc w:val="both"/>
        <w:rPr/>
      </w:pPr>
      <w:r>
        <w:rPr/>
        <w:t>Акватория к северу от этого перешейка сегодня называется Северным морем – это почти внутреннее море, находящееся между Британией и Скандинавией. Во времена ледниковых периодов море это вместе с сушей к западу и востоку от него превращалось в ледник. А когда периоды оледенений проходили, то южная часть этого моря оттаивала и превращалась в огромное озеро, с севера запертое ещё не растаявшим ледником, который на тех довольно небольших глубинах промораживал всё до дна. Талые воды от таявшего северного ледника (как и от ледниковых толщ с западных и восточных берегов) стекали в это море-озеро, и деться им оттуда было некуда, поскольку с юга оно было заперто хребтом Вильд-Артуа. Уровень воды в этом море-озере постепенно поднимался, и на каком-то уровне своего подъёма вода находила для себя места стока в южном хребте и благополучно из талого моря-озера стекала.</w:t>
      </w:r>
    </w:p>
    <w:p>
      <w:pPr>
        <w:pStyle w:val="Normal"/>
        <w:jc w:val="both"/>
        <w:rPr/>
      </w:pPr>
      <w:r>
        <w:rPr/>
      </w:r>
    </w:p>
    <w:p>
      <w:pPr>
        <w:pStyle w:val="Normal"/>
        <w:jc w:val="both"/>
        <w:rPr/>
      </w:pPr>
      <w:r>
        <w:rPr/>
        <w:t>Но по окончании четвёртого от нас оледенения вода промыла в этом южном хребте довольно большую промоину. Было это 450 тысяч лет назад. Потом то же самое повторилось 160 тысяч лет назад. Потом 90 тысяч лет назад (или даже немного ближе к нам). В общем, промоина получилась достаточно большая.</w:t>
      </w:r>
    </w:p>
    <w:p>
      <w:pPr>
        <w:pStyle w:val="Normal"/>
        <w:jc w:val="both"/>
        <w:rPr/>
      </w:pPr>
      <w:r>
        <w:rPr/>
      </w:r>
    </w:p>
    <w:p>
      <w:pPr>
        <w:pStyle w:val="Normal"/>
        <w:jc w:val="both"/>
        <w:rPr/>
      </w:pPr>
      <w:r>
        <w:rPr/>
        <w:t xml:space="preserve">И, несмотря на её большие размеры, талая вода от таявших ледников через неё текла и текла. Текла тысячелетиями, пока не оттаивали все ледники, и пока растаявшие северные придонные льды не открывали путь воде в северном направлении. Этой реке стекавших к югу талых вод даже дали собственное название – Флев-Манш. </w:t>
      </w:r>
    </w:p>
    <w:p>
      <w:pPr>
        <w:pStyle w:val="Normal"/>
        <w:jc w:val="both"/>
        <w:rPr/>
      </w:pPr>
      <w:r>
        <w:rPr/>
      </w:r>
    </w:p>
    <w:p>
      <w:pPr>
        <w:pStyle w:val="Normal"/>
        <w:jc w:val="both"/>
        <w:rPr/>
      </w:pPr>
      <w:r>
        <w:rPr/>
        <w:t>Река эта текла не постоянно, и когда уровень Северного моря падал до уровня океана, река превращалась в обычный морской пролив. Правда, пролив довольно узкий, но натуральный, морской.</w:t>
      </w:r>
    </w:p>
    <w:p>
      <w:pPr>
        <w:pStyle w:val="Normal"/>
        <w:jc w:val="both"/>
        <w:rPr>
          <w:bCs/>
          <w:color w:val="333333"/>
        </w:rPr>
      </w:pPr>
      <w:hyperlink r:id="rId25">
        <w:r>
          <w:rPr>
            <w:rStyle w:val="InternetLink"/>
            <w:bCs/>
          </w:rPr>
          <w:t>https://www.gazeta.ru/science/2007/07/19_a_1931099.shtml</w:t>
        </w:r>
      </w:hyperlink>
    </w:p>
    <w:p>
      <w:pPr>
        <w:pStyle w:val="Normal"/>
        <w:jc w:val="both"/>
        <w:rPr>
          <w:bCs/>
          <w:color w:val="333333"/>
        </w:rPr>
      </w:pPr>
      <w:hyperlink r:id="rId26">
        <w:r>
          <w:rPr>
            <w:rStyle w:val="InternetLink"/>
            <w:bCs/>
          </w:rPr>
          <w:t>https://www.gazeta.ru/science/2009/11/30_a_3292724.shtml</w:t>
        </w:r>
      </w:hyperlink>
    </w:p>
    <w:p>
      <w:pPr>
        <w:pStyle w:val="Author"/>
        <w:shd w:fill="FFFFFF" w:val="clear"/>
        <w:spacing w:before="0" w:after="0"/>
        <w:rPr>
          <w:bCs/>
          <w:color w:val="333333"/>
        </w:rPr>
      </w:pPr>
      <w:hyperlink r:id="rId27">
        <w:r>
          <w:rPr>
            <w:rStyle w:val="InternetLink"/>
            <w:bCs/>
          </w:rPr>
          <w:t>https://ru.wikipedia.org/wiki/Па-де-Кале</w:t>
        </w:r>
      </w:hyperlink>
    </w:p>
    <w:p>
      <w:pPr>
        <w:pStyle w:val="Normal"/>
        <w:jc w:val="both"/>
        <w:rPr>
          <w:bCs/>
          <w:color w:val="333333"/>
        </w:rPr>
      </w:pPr>
      <w:r>
        <w:rPr>
          <w:bCs/>
          <w:color w:val="333333"/>
        </w:rPr>
      </w:r>
    </w:p>
    <w:p>
      <w:pPr>
        <w:pStyle w:val="Normal"/>
        <w:jc w:val="both"/>
        <w:rPr/>
      </w:pPr>
      <w:r>
        <w:rPr/>
        <w:t>Вот через этот узкий пролив оборотни и соорудили мост. Согласно Рамаяны, мост соорудили самым бесхитростным обезьяньим образом – накидав в воду большое количество деревьев. Судя по тому, что деревья эти никуда не смывало, течения в проливе уже не было, что вполне естественно для времени в 50 тысяч лет назад, когда всё это происходило.</w:t>
      </w:r>
    </w:p>
    <w:p>
      <w:pPr>
        <w:pStyle w:val="Normal"/>
        <w:jc w:val="both"/>
        <w:rPr/>
      </w:pPr>
      <w:r>
        <w:rPr/>
      </w:r>
    </w:p>
    <w:p>
      <w:pPr>
        <w:pStyle w:val="Normal"/>
        <w:jc w:val="both"/>
        <w:rPr/>
      </w:pPr>
      <w:r>
        <w:rPr/>
        <w:t>Так что строительство моста стало чудом только в Рамаяне, в которой надо было как-то объяснить сооружение оного аж до острова Ланка. Хотя, даже мост через пролив к Британии тоже, следует полагать, был серьёзной работой для тех людей, ещё не знавших металла и имевших в наличии для работы с деревом только каменные топоры.</w:t>
      </w:r>
    </w:p>
    <w:p>
      <w:pPr>
        <w:pStyle w:val="Normal"/>
        <w:jc w:val="both"/>
        <w:rPr/>
      </w:pPr>
      <w:r>
        <w:rPr/>
      </w:r>
    </w:p>
    <w:p>
      <w:pPr>
        <w:pStyle w:val="Normal"/>
        <w:jc w:val="both"/>
        <w:rPr/>
      </w:pPr>
      <w:r>
        <w:rPr/>
        <w:t>Да, и ещё одно. Даты в 450, 160, 90 тысяч лет взяты из приводимых источников, являющимися популярными статьями, часто грешащими неточностями. Когда-то в книге Сокровенная тайна мира я уже рассматривал времена оледенений, циклы которых были получены из анализа глубоких кернов антарктического льда (часть 5 книги, глава «Циклы времён»). Там получается несколько иная периодизация. Привожу график оттуда (по горизонтали – время в годах; по вертикали – колебания среднегодовой температуры на планете; пики графика соответствуют пикам потеплений):</w:t>
      </w:r>
    </w:p>
    <w:p>
      <w:pPr>
        <w:pStyle w:val="Normal"/>
        <w:jc w:val="both"/>
        <w:rPr/>
      </w:pPr>
      <w:r>
        <w:rPr/>
      </w:r>
    </w:p>
    <w:p>
      <w:pPr>
        <w:pStyle w:val="Normal"/>
        <w:jc w:val="both"/>
        <w:rPr/>
      </w:pPr>
      <w:r>
        <w:rPr/>
        <w:drawing>
          <wp:inline distT="0" distB="0" distL="0" distR="0">
            <wp:extent cx="530352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6" t="-22" r="-6" b="-22"/>
                    <a:stretch>
                      <a:fillRect/>
                    </a:stretch>
                  </pic:blipFill>
                  <pic:spPr bwMode="auto">
                    <a:xfrm>
                      <a:off x="0" y="0"/>
                      <a:ext cx="5303520" cy="1485265"/>
                    </a:xfrm>
                    <a:prstGeom prst="rect">
                      <a:avLst/>
                    </a:prstGeom>
                  </pic:spPr>
                </pic:pic>
              </a:graphicData>
            </a:graphic>
          </wp:inline>
        </w:drawing>
      </w:r>
    </w:p>
    <w:p>
      <w:pPr>
        <w:pStyle w:val="Normal"/>
        <w:jc w:val="both"/>
        <w:rPr/>
      </w:pPr>
      <w:r>
        <w:rPr/>
        <w:t>Всё это, в принципе, не так уж важно, и сути изложенного не меняет, но уточнить данный момент стоит во избежание недоразумений.</w:t>
      </w:r>
    </w:p>
    <w:p>
      <w:pPr>
        <w:pStyle w:val="Normal"/>
        <w:jc w:val="both"/>
        <w:rPr/>
      </w:pPr>
      <w:r>
        <w:rPr/>
      </w:r>
    </w:p>
    <w:p>
      <w:pPr>
        <w:pStyle w:val="Normal"/>
        <w:jc w:val="both"/>
        <w:rPr/>
      </w:pPr>
      <w:r>
        <w:rPr/>
        <w:t>Кстати, на этом графике есть очень любопытный момент, на который я указал стрелкой в правом конце графика. Там выделяется отдельный пик, соответствующий моменту Всемирного Потопа, произошедшего приблизительно 12,7 тысяч лет назад. Но об этом – в книге.</w:t>
      </w:r>
    </w:p>
    <w:p>
      <w:pPr>
        <w:pStyle w:val="Normal"/>
        <w:jc w:val="both"/>
        <w:rPr/>
      </w:pPr>
      <w:r>
        <w:rPr/>
      </w:r>
    </w:p>
    <w:p>
      <w:pPr>
        <w:pStyle w:val="Heading3"/>
        <w:jc w:val="center"/>
        <w:rPr>
          <w:i/>
          <w:i/>
          <w:iCs/>
          <w:sz w:val="28"/>
        </w:rPr>
      </w:pPr>
      <w:bookmarkStart w:id="14" w:name="__RefHeading___Toc82338737"/>
      <w:bookmarkEnd w:id="14"/>
      <w:r>
        <w:rPr>
          <w:i/>
          <w:iCs/>
          <w:sz w:val="28"/>
        </w:rPr>
        <w:t>Описание битвы с ракшасами как стиль осевого времени</w:t>
      </w:r>
    </w:p>
    <w:p>
      <w:pPr>
        <w:pStyle w:val="Normal"/>
        <w:jc w:val="both"/>
        <w:rPr>
          <w:i/>
          <w:i/>
          <w:iCs/>
          <w:sz w:val="28"/>
        </w:rPr>
      </w:pPr>
      <w:r>
        <w:rPr>
          <w:i/>
          <w:iCs/>
          <w:sz w:val="28"/>
        </w:rPr>
      </w:r>
    </w:p>
    <w:p>
      <w:pPr>
        <w:pStyle w:val="Normal"/>
        <w:jc w:val="both"/>
        <w:rPr/>
      </w:pPr>
      <w:r>
        <w:rPr/>
        <w:t>Нет необходимости вникать во все особенности той битвы – описание на эту тему в Рамаяне идёт избыточно красочное, и оно не столько раскрывает что-либо, сколько вовлекает незрелые мозги в собственную красочность. Это сделано намеренно, и это не является исключительной особенностью Рамаяны. То же самое мы видим и в другом индийском эпосе – Махабхарате. Нечто подобное явно проявляет себя и в древнегреческой Илиаде. И даже в древнееврейской Книге Еноха прослеживается тот же стиль, хотя там и говорится о совершенно иных вещах.</w:t>
      </w:r>
    </w:p>
    <w:p>
      <w:pPr>
        <w:pStyle w:val="Normal"/>
        <w:jc w:val="both"/>
        <w:rPr/>
      </w:pPr>
      <w:r>
        <w:rPr/>
      </w:r>
    </w:p>
    <w:p>
      <w:pPr>
        <w:pStyle w:val="Normal"/>
        <w:jc w:val="both"/>
        <w:rPr/>
      </w:pPr>
      <w:r>
        <w:rPr/>
        <w:t xml:space="preserve">О том, что это именно намеренно выбранный стиль, а не вообще особенность описания событий тогдашними людьми, нам говорит, например, пародия на Илиаду под названием Батрахомиомахия (Война мышей и лягушек), написанная немногим позже Илиады где-то в середине первого тысячелетия до нашей эры. </w:t>
      </w:r>
    </w:p>
    <w:p>
      <w:pPr>
        <w:pStyle w:val="Normal"/>
        <w:rPr/>
      </w:pPr>
      <w:hyperlink r:id="rId29">
        <w:r>
          <w:rPr>
            <w:rStyle w:val="InternetLink"/>
          </w:rPr>
          <w:t>https://ru.wikipedia.org/wiki/Батрахомиомахия</w:t>
        </w:r>
      </w:hyperlink>
    </w:p>
    <w:p>
      <w:pPr>
        <w:pStyle w:val="Normal"/>
        <w:jc w:val="both"/>
        <w:rPr/>
      </w:pPr>
      <w:r>
        <w:rPr/>
      </w:r>
    </w:p>
    <w:p>
      <w:pPr>
        <w:pStyle w:val="Normal"/>
        <w:jc w:val="both"/>
        <w:rPr/>
      </w:pPr>
      <w:r>
        <w:rPr/>
        <w:t>Там высмеивается этот стиль изложения, состоящий из обилия красочных эпитетов, множества гипербол, приписывания малейшего действия воле богов, и многих подобных вещей, которые в сумме своей создают видимость отвязанного словоблудия авторов, не вполне понимающих, что и для чего они мелют. Даже в те самые времена это всё так же воспринималось, как и нами сегодня – к нашему восприятию добавилось разве что благоговение перед пылью веков, которой все эти вещи изрядно притрушены. Но там не отвязанное словоблудие авторов, там намеренный стиль, имитирующий такое словоблудие.</w:t>
      </w:r>
    </w:p>
    <w:p>
      <w:pPr>
        <w:pStyle w:val="Normal"/>
        <w:jc w:val="both"/>
        <w:rPr/>
      </w:pPr>
      <w:r>
        <w:rPr/>
      </w:r>
    </w:p>
    <w:p>
      <w:pPr>
        <w:pStyle w:val="Normal"/>
        <w:jc w:val="both"/>
        <w:rPr/>
      </w:pPr>
      <w:r>
        <w:rPr/>
        <w:t>В чём особенность этого стиля? Особенность его заключается в том, что мир пал. К тому времени, когда писались все эти вещи, мир пал окончательно.</w:t>
      </w:r>
    </w:p>
    <w:p>
      <w:pPr>
        <w:pStyle w:val="Normal"/>
        <w:jc w:val="both"/>
        <w:rPr/>
      </w:pPr>
      <w:r>
        <w:rPr/>
      </w:r>
    </w:p>
    <w:p>
      <w:pPr>
        <w:pStyle w:val="Normal"/>
        <w:jc w:val="both"/>
        <w:rPr/>
      </w:pPr>
      <w:r>
        <w:rPr/>
        <w:t xml:space="preserve">Мир пал после Потопа, и в его падении можно выделить несколько этапов. Последний из них связан с возведением Больших египетских пирамид, деятельность которых обусловила окончательное падение мира. Безусловно, там действовали не исключительно пирамиды – негативных влияний было множество, многие из них уже выполнили до того свою работу по низведению мира к его более низким, вырожденным состояниям, и фиксировали мир в его падшести, но пирамиды довели дело до конца. Примерно за полтысячи лет после возведения пирамид их силы наладили собственную систему влияний на мир, и этот новый этап деятельности по вырождению мира наступил. Перелом длился долго и болезненно, более тысячи лет, и где-то к восьмому веку до нашей эры принёс свои явные плоды – стало очевидно, что мир перешёл в новое своё состояние и таким, как раньше, уже не будет. </w:t>
      </w:r>
    </w:p>
    <w:p>
      <w:pPr>
        <w:pStyle w:val="Normal"/>
        <w:jc w:val="both"/>
        <w:rPr/>
      </w:pPr>
      <w:r>
        <w:rPr/>
      </w:r>
    </w:p>
    <w:p>
      <w:pPr>
        <w:pStyle w:val="Normal"/>
        <w:jc w:val="both"/>
        <w:rPr/>
      </w:pPr>
      <w:r>
        <w:rPr/>
        <w:t>Люди изменились. Изменились сильно, стали качественно другими. Стали людьми с духовной точки зрения явно более вырожденными. Это отображалось и на их способности к взаимодействию с миром духа (они стали слепыми и маловосприимчивыми в этом отношении), это отображалось и на работе их мыслительного аппарата. Суженость их сознания привела к тому, что они в значительной мере потеряли способность к образному мышлению, и их мышление стало последовательным и обеднённым. Детально эти темы по работе психики в разных режимах описаны в книге «Сокровенная тайна мира», где четвёртая её часть под названием «Смысловое бытие человека» именно этим вопросам посвящена – так что за подробностями отсылаю туда – здесь же нам достаточно того факта, что люди ослепли в духовном плане, стали людьми с загашенным сознанием, не способным работать в режиме высшего ума, стали людьми более примитивными, ограничивающимися мышлением на уровне простенького обывательского разума. И в этом была большая проблема, ибо «свято место пусто не бывает», и к ним в таком их состоянии легко подключались разные негативные, бесовские силы, и морочили им голову, как только хотели.</w:t>
      </w:r>
    </w:p>
    <w:p>
      <w:pPr>
        <w:pStyle w:val="Normal"/>
        <w:jc w:val="both"/>
        <w:rPr/>
      </w:pPr>
      <w:r>
        <w:rPr/>
      </w:r>
    </w:p>
    <w:p>
      <w:pPr>
        <w:pStyle w:val="Normal"/>
        <w:jc w:val="both"/>
        <w:rPr/>
      </w:pPr>
      <w:r>
        <w:rPr/>
        <w:t>Ещё не все люди тогда до таких более примитивных состояний опустились, некоторые из них всё же остались прежними, и в то время наблюдалось достаточно чёткое разделение людей на две большие категории – оболваненное и замороченное большинство, и сохранившее в себе способности более высокого плана меньшинство.</w:t>
      </w:r>
    </w:p>
    <w:p>
      <w:pPr>
        <w:pStyle w:val="Normal"/>
        <w:jc w:val="both"/>
        <w:rPr/>
      </w:pPr>
      <w:r>
        <w:rPr/>
      </w:r>
    </w:p>
    <w:p>
      <w:pPr>
        <w:pStyle w:val="Normal"/>
        <w:jc w:val="both"/>
        <w:rPr/>
      </w:pPr>
      <w:r>
        <w:rPr/>
        <w:t>Стоял вопрос передачи знаний следующим поколениям, потому что была надежда, что со временем мир возродится, хотя пока что он только вырождался, и людей, сохранившихся в прежнем своём человеческом облике, становилось всё меньше. А как эти знания напрямую передать, если отдавать их в руки оболваненного большинства было просто опасно? Эти замороченные оборачивали любое знание против себе подобных, находясь под влиянием морочивших их сил и явно не понимая, что они на самом деле делают – в целом они оборачивали это знание против самих себя и против мира как такового. Знания надо было как-то шифровать так, чтобы нормальным людям, сохранившимся в прежнем своём более высоком облике, эти знания оставались понятны, прочим же оболваненным они, напротив, были бы непонятны.</w:t>
      </w:r>
    </w:p>
    <w:p>
      <w:pPr>
        <w:pStyle w:val="Normal"/>
        <w:jc w:val="both"/>
        <w:rPr/>
      </w:pPr>
      <w:r>
        <w:rPr/>
      </w:r>
    </w:p>
    <w:p>
      <w:pPr>
        <w:pStyle w:val="Normal"/>
        <w:jc w:val="both"/>
        <w:rPr/>
      </w:pPr>
      <w:r>
        <w:rPr/>
        <w:t>Так возникла та мифология, которую мы знаем – передача знаний отстранёнными образами, куда смыслы закладывались по аналогии с чем-нибудь совершенно другим, и по аналогии же должны были пониматься, должны были переводиться из этих полуабстрактных образов в прямое их понимание – всё то, что было вполне под силу сохранившим своё сознание прежним людям и что оказывалось явно не под силу людям падшим. Плюс к тому же перевод многого в чувственные сцены вместе с обилием самых разных красочных эпитетов – оболваненных эмоционариев это сходу переводило на эмоции, и головой они уже всё воспринимали явно хуже. А с учётом того, что знания эти предназначались в первую очередь для их восприятия мужской частью народонаселения, поэмоциональней надо было рисовать сцены сражений – и этого зачастую вообще оказывалось достаточно – у расположенных к драчливости болванов мозги от этого клинило как редко от чего другого, и ничего для них лишнего они там понять вообще уже не могли.</w:t>
      </w:r>
    </w:p>
    <w:p>
      <w:pPr>
        <w:pStyle w:val="Normal"/>
        <w:jc w:val="both"/>
        <w:rPr/>
      </w:pPr>
      <w:r>
        <w:rPr/>
      </w:r>
    </w:p>
    <w:p>
      <w:pPr>
        <w:pStyle w:val="Normal"/>
        <w:jc w:val="both"/>
        <w:rPr/>
      </w:pPr>
      <w:r>
        <w:rPr/>
        <w:t xml:space="preserve">Мы теперь считаем, что тогда особенность самого восприятия мира была такая – мифологическая. А теперь, мол, она у нас такая из себя – рационально-научная и явно более совершенная. Нет, это была всего лишь особенность передачи знаний. Мышлением же они обладали не менее совершенным, чем наше. </w:t>
      </w:r>
    </w:p>
    <w:p>
      <w:pPr>
        <w:pStyle w:val="Normal"/>
        <w:jc w:val="both"/>
        <w:rPr/>
      </w:pPr>
      <w:r>
        <w:rPr/>
      </w:r>
    </w:p>
    <w:p>
      <w:pPr>
        <w:pStyle w:val="Normal"/>
        <w:jc w:val="both"/>
        <w:rPr/>
      </w:pPr>
      <w:r>
        <w:rPr/>
        <w:t>Тогда был такой особый период в состоянии мира – мир уже окончательно пал, но ещё не окончательно выродился, и остававшиеся невырожденными пытались создать культуру безопасной (относительно безопасной) передачи знаний как своим прямым потомкам, чтобы те могли к нужным знаниям возвыситься и не выродиться в общей массе, так и потомкам отдалённым в надежде на возрождение мира в будущем.</w:t>
      </w:r>
    </w:p>
    <w:p>
      <w:pPr>
        <w:pStyle w:val="Normal"/>
        <w:jc w:val="both"/>
        <w:rPr/>
      </w:pPr>
      <w:r>
        <w:rPr/>
      </w:r>
    </w:p>
    <w:p>
      <w:pPr>
        <w:pStyle w:val="Normal"/>
        <w:jc w:val="both"/>
        <w:rPr/>
      </w:pPr>
      <w:r>
        <w:rPr/>
        <w:t>Не менее важным в особенностях такой передачи знаний, зашифрованных запредельной образностью, было то обстоятельство, что так они оставались менее понятны и довлевшим над родом человеческим силам деградации. Те стремились уничтожить всё связанное с реальной древней историей и историей своего воцарения над людьми, но способностями к абстрактному мышлению обладали явно более слабыми, чем люди (вместе с казалось бы явно более развитыми виратами – те являются менталоподобными формами жизни и весьма изощрены, но не очень умны, особенно в наших условиях, далёких от их родных мест обитания – поэтому такого способа передачи знаний они тоже недопонимали).</w:t>
      </w:r>
    </w:p>
    <w:p>
      <w:pPr>
        <w:pStyle w:val="Normal"/>
        <w:jc w:val="both"/>
        <w:rPr/>
      </w:pPr>
      <w:r>
        <w:rPr/>
      </w:r>
    </w:p>
    <w:p>
      <w:pPr>
        <w:pStyle w:val="Normal"/>
        <w:jc w:val="both"/>
        <w:rPr/>
      </w:pPr>
      <w:r>
        <w:rPr/>
        <w:t>Это тогдашнее особое состояние мира достаточно хорошо уловил немецкий философ Карл Ясперс и назвал его осевым временем. Там всё правильно уловлено, только не всё достаточно правильно толкуется. Времени этому отводят период с 800 до 200 лет до нашей эры.</w:t>
      </w:r>
    </w:p>
    <w:p>
      <w:pPr>
        <w:pStyle w:val="Normal"/>
        <w:rPr/>
      </w:pPr>
      <w:hyperlink r:id="rId30">
        <w:r>
          <w:rPr>
            <w:rStyle w:val="InternetLink"/>
          </w:rPr>
          <w:t>https://ru.wikipedia.org/wiki/Осевое_время</w:t>
        </w:r>
      </w:hyperlink>
    </w:p>
    <w:p>
      <w:pPr>
        <w:pStyle w:val="Normal"/>
        <w:jc w:val="both"/>
        <w:rPr/>
      </w:pPr>
      <w:r>
        <w:rPr/>
      </w:r>
    </w:p>
    <w:p>
      <w:pPr>
        <w:pStyle w:val="Normal"/>
        <w:jc w:val="both"/>
        <w:rPr/>
      </w:pPr>
      <w:r>
        <w:rPr/>
        <w:t>Безусловно, данный стиль передачи знаний зародился намного раньше начала осевого времени в нашем его понимании, а в это время стал уже основным способом, и даже копируемым теми же деградантами, которые не понимали толком, о чём говорили, но хотели умно выглядеть, безусловно, вместе со стремлением передачи знаний возникли отдельные духовные течения как спекуляции якобы передаваемым или раскрываемым знанием (буддизм, иудаизм и иже с ними), но суть именно такова – это было время создания сказок, в которые закладывалось некое потаённое, сокровенное их содержание, способное быть уловленным только не замороченными до конца мозгами.</w:t>
      </w:r>
    </w:p>
    <w:p>
      <w:pPr>
        <w:pStyle w:val="Normal"/>
        <w:jc w:val="both"/>
        <w:rPr/>
      </w:pPr>
      <w:r>
        <w:rPr/>
      </w:r>
    </w:p>
    <w:p>
      <w:pPr>
        <w:pStyle w:val="Normal"/>
        <w:jc w:val="both"/>
        <w:rPr/>
      </w:pPr>
      <w:r>
        <w:rPr/>
        <w:t>То же самое мы наблюдаем и в Рамаяне, особенно в описании её великой битвы. Грандиозность, нет, суперграндиозность, масса красочных эпитетов и чувственных сцен, гиперболизация всего и вся – и ничего толком, по сути. Суть надо улавливать между строк и в отдельных моментах описания.</w:t>
      </w:r>
    </w:p>
    <w:p>
      <w:pPr>
        <w:pStyle w:val="Normal"/>
        <w:jc w:val="both"/>
        <w:rPr/>
      </w:pPr>
      <w:r>
        <w:rPr/>
      </w:r>
    </w:p>
    <w:p>
      <w:pPr>
        <w:pStyle w:val="Heading3"/>
        <w:jc w:val="center"/>
        <w:rPr>
          <w:i/>
          <w:i/>
          <w:iCs/>
          <w:sz w:val="28"/>
        </w:rPr>
      </w:pPr>
      <w:bookmarkStart w:id="15" w:name="__RefHeading___Toc82338738"/>
      <w:bookmarkEnd w:id="15"/>
      <w:r>
        <w:rPr>
          <w:i/>
          <w:iCs/>
          <w:sz w:val="28"/>
        </w:rPr>
        <w:t>Битва с ракшасами за Британию</w:t>
      </w:r>
    </w:p>
    <w:p>
      <w:pPr>
        <w:pStyle w:val="Normal"/>
        <w:jc w:val="both"/>
        <w:rPr>
          <w:i/>
          <w:i/>
          <w:iCs/>
          <w:sz w:val="28"/>
        </w:rPr>
      </w:pPr>
      <w:r>
        <w:rPr>
          <w:i/>
          <w:iCs/>
          <w:sz w:val="28"/>
        </w:rPr>
      </w:r>
    </w:p>
    <w:p>
      <w:pPr>
        <w:pStyle w:val="Normal"/>
        <w:jc w:val="both"/>
        <w:rPr/>
      </w:pPr>
      <w:r>
        <w:rPr/>
        <w:t>Сейчас уже сложно реконструировать все те смыслы, которые закладывались в сказочное описание главной битвы в Рамаяне. Но некоторые основные моменты всё же стоит выделить для общего понимания происходивших событий.</w:t>
      </w:r>
    </w:p>
    <w:p>
      <w:pPr>
        <w:pStyle w:val="Normal"/>
        <w:jc w:val="both"/>
        <w:rPr/>
      </w:pPr>
      <w:r>
        <w:rPr/>
      </w:r>
    </w:p>
    <w:p>
      <w:pPr>
        <w:pStyle w:val="Normal"/>
        <w:jc w:val="both"/>
        <w:rPr/>
      </w:pPr>
      <w:r>
        <w:rPr/>
        <w:t>Битва длится десять суток. Трое суток идёт сражение общего плана, ещё «семь дней и ночей» длится поединок между Рамой и Раваной. В реальности вряд ли все события уложились в десять дней, и дни здесь понимаются, скорей, как этапы войны, длившейся после вторжения Рамы с войском на остров ракшасов.</w:t>
      </w:r>
    </w:p>
    <w:p>
      <w:pPr>
        <w:pStyle w:val="Normal"/>
        <w:jc w:val="both"/>
        <w:rPr/>
      </w:pPr>
      <w:r>
        <w:rPr/>
      </w:r>
    </w:p>
    <w:p>
      <w:pPr>
        <w:pStyle w:val="Normal"/>
        <w:jc w:val="both"/>
        <w:rPr/>
      </w:pPr>
      <w:r>
        <w:rPr/>
        <w:t>Чтобы понять смысл этих этапов, нам стоит рассмотреть главные составляющие сил ракшасов. Эти составляющие неоднократно отмечаются в тексте: сам Равана и его сыновья Индраджит и Прахаста – наиболее влиятельные ракшасы, за которыми стоят остальные силы. Кроме того, указывается самый могучий ракшас – Кумбхакарна –  младший брат Раваны. Но Кумбхакарна как бы сам по себе, потому что он почти всё время спит и в делах остальных ракшасов почти не участвует. Позже мы остановимся подробней на том, что стоит за образом Кумбхакарны, а пока что для нас главное то, что силы ракшасов состоят из трёх главных составляющих, и эти составляющие имеют свою явную специфику.</w:t>
      </w:r>
    </w:p>
    <w:p>
      <w:pPr>
        <w:pStyle w:val="Normal"/>
        <w:jc w:val="both"/>
        <w:rPr/>
      </w:pPr>
      <w:r>
        <w:rPr/>
      </w:r>
    </w:p>
    <w:p>
      <w:pPr>
        <w:pStyle w:val="Normal"/>
        <w:jc w:val="both"/>
        <w:rPr/>
      </w:pPr>
      <w:r>
        <w:rPr/>
        <w:t>Прахаста олицетворяет собой ракшасов последней их породы, той породы, которая была создана подстроившимися под Юпитер виратами. На то время, как я понимаю, это был уже основной массив ракшасов – б</w:t>
      </w:r>
      <w:r>
        <w:rPr>
          <w:i/>
        </w:rPr>
        <w:t>О</w:t>
      </w:r>
      <w:r>
        <w:rPr/>
        <w:t>льшая часть ракшасов была ракшасами Прахасты. Но в тексте Рамаяны говорится, что за Прахастой стояла третья часть войска – там то место можно понимать по-разному, потому что это было уже на второй день войны, когда часть сил ракшасов была уже уничтожена, но всё же – как минимум, третья часть ракшасов была ракшасами Прахасты. Хотя, скорей всего, их было больше, и это была основная физическая основа войска.</w:t>
      </w:r>
    </w:p>
    <w:p>
      <w:pPr>
        <w:pStyle w:val="Normal"/>
        <w:jc w:val="both"/>
        <w:rPr/>
      </w:pPr>
      <w:r>
        <w:rPr/>
      </w:r>
    </w:p>
    <w:p>
      <w:pPr>
        <w:pStyle w:val="Normal"/>
        <w:jc w:val="both"/>
        <w:rPr/>
      </w:pPr>
      <w:r>
        <w:rPr/>
        <w:t>Ракшасы Индраджита к тому времени представляли собой старую, довиратову породу неандертальцев, и они не просто не успели ещё преобразоваться, они намеренно сохранялись в прежнем своём состоянии, поскольку изначальные магические силы ракшасов были заточены под них – они были наследниками и управителями многих сил, оставшихся от гейдельбержцев. Эти силы в основе своей были нептуново-альнасловыми, но когда Юпитер Нептуна отстранил, создав из гейдельбержцев породу неандертальцев, то Нептун особо не противился этому и с Юпитером не ссорился, и многие его силы (кроме специфики умственной деятельности, конечно) остались неандертальцам доступны. С виратами же Нептун довольно быстро побил горшки, и виратовым неандертальцам часто было затруднительно оперировать старыми их ракшасскими силами – что-то там этому зачастую противилось. Поэтому Индраджит и его ракшасы сохранялись в первую очередь как маги – колдуны, чародеи – способные манипулировать теми старыми силами, которые накопились в их шуйской расе за почти миллион лет её существования. Ну, и какие-то ракшасы их обслуги тоже сохранялись вместе с ними как ракшасы индраджитовой породы, и они были, возможно, достаточно многочисленны, но третью часть всех сил ракшасов все они вместе всё же вряд ли составляли.</w:t>
      </w:r>
    </w:p>
    <w:p>
      <w:pPr>
        <w:pStyle w:val="Normal"/>
        <w:jc w:val="both"/>
        <w:rPr/>
      </w:pPr>
      <w:r>
        <w:rPr/>
      </w:r>
    </w:p>
    <w:p>
      <w:pPr>
        <w:pStyle w:val="Normal"/>
        <w:jc w:val="both"/>
        <w:rPr/>
      </w:pPr>
      <w:r>
        <w:rPr/>
        <w:t>Равана с его ракшасами сохранялся к тому времени в основном в виде духовных сил. Там была немногочисленная группа ракшасов-гейдельбержцев, которые сохранялись физически как продолжение гейдельбержской линии развития, но они стали несколько другого плана существами, несколько обелились, были уже не так черны, как свои предшественники, и не представляли собой прямого наследия Раваны. Во время войны с Рамой они даже переметнулись на его сторону и выступили в качестве противников Раваны, и в этом была воля самих нептуново-альнасловых сил, стремившихся вывести их в лидеры развития данной расы. А сам Равана с его ракшасами представляли собой чисто духовные силы, силы чёрной магии, в первую очередь.</w:t>
      </w:r>
    </w:p>
    <w:p>
      <w:pPr>
        <w:pStyle w:val="Normal"/>
        <w:jc w:val="both"/>
        <w:rPr/>
      </w:pPr>
      <w:r>
        <w:rPr/>
      </w:r>
    </w:p>
    <w:p>
      <w:pPr>
        <w:pStyle w:val="Normal"/>
        <w:jc w:val="both"/>
        <w:rPr/>
      </w:pPr>
      <w:r>
        <w:rPr/>
        <w:t>И картина в связи с таким раскладом сил выглядит следующим образом.</w:t>
      </w:r>
    </w:p>
    <w:p>
      <w:pPr>
        <w:pStyle w:val="Normal"/>
        <w:jc w:val="both"/>
        <w:rPr/>
      </w:pPr>
      <w:r>
        <w:rPr/>
      </w:r>
    </w:p>
    <w:p>
      <w:pPr>
        <w:pStyle w:val="Normal"/>
        <w:jc w:val="both"/>
        <w:rPr/>
      </w:pPr>
      <w:r>
        <w:rPr/>
        <w:t>Первый день битвы, он же – первый этап войны. Прямое физическое столкновение сил лоб в лоб – кто кого перетолкает, кто кого сильней отколошматит. Сильней оказались оборотни Рамы, что, в общем-то, было неудивительно при том психозе ярости, в который они впадали.</w:t>
      </w:r>
    </w:p>
    <w:p>
      <w:pPr>
        <w:pStyle w:val="Normal"/>
        <w:jc w:val="both"/>
        <w:rPr/>
      </w:pPr>
      <w:r>
        <w:rPr/>
      </w:r>
    </w:p>
    <w:p>
      <w:pPr>
        <w:pStyle w:val="Normal"/>
        <w:jc w:val="both"/>
        <w:rPr/>
      </w:pPr>
      <w:r>
        <w:rPr/>
        <w:t>Ракшасы отступают. И тут дело переходит в руки чёрных магов, которые стремятся оборотней всячески изводить, пока остальные ракшасы собираются с силами. Это время описывается как ночь после первого дня битвы. Ночь, в которую битва продолжилась, только приняла уже другой вид. Владелец этой ночи – Индраджит, обернувшийся невидимкой, и безжалостно поражающий рати противника тучами своих стрел. Одно из основных направлений удара – сами Рама с Лакшманой, которых своими магическими стрелами Индраджит осыпал так обильно, что они почти скончались, несмотря на свои особые силы. Дело спасает Гаруда, божественная птица, пришедшая им на помощь и их исцелившая. А иначе бы на том война и закончилась.</w:t>
      </w:r>
    </w:p>
    <w:p>
      <w:pPr>
        <w:pStyle w:val="Normal"/>
        <w:jc w:val="both"/>
        <w:rPr/>
      </w:pPr>
      <w:r>
        <w:rPr/>
      </w:r>
    </w:p>
    <w:p>
      <w:pPr>
        <w:pStyle w:val="Normal"/>
        <w:jc w:val="both"/>
        <w:rPr/>
      </w:pPr>
      <w:r>
        <w:rPr/>
        <w:t>Тем временем ракшасы собрались с силами, и их ведёт в бой сам Прахаста, за которым стоит треть всего войска (следует полагать, что оставшиеся две трети весьма специфичны и представляют собой силы Индраджита и силы Раваны). Это второй день битвы, второй этап войны. И это опять физическая война с физическими дубинами вместо магических стрел. Оборотни опять оказываются на высоте и ракшасов окончательно разбивают. Прахаста погибает в этот день.</w:t>
      </w:r>
    </w:p>
    <w:p>
      <w:pPr>
        <w:pStyle w:val="Normal"/>
        <w:jc w:val="both"/>
        <w:rPr/>
      </w:pPr>
      <w:r>
        <w:rPr/>
      </w:r>
    </w:p>
    <w:p>
      <w:pPr>
        <w:pStyle w:val="Normal"/>
        <w:jc w:val="both"/>
        <w:rPr/>
      </w:pPr>
      <w:r>
        <w:rPr/>
        <w:t xml:space="preserve">Равана в ярости выезжает на поле битвы сам. Ещё бы – физически ракшасы уже разбиты и это, по сути, конец войны. Оставшееся рассыпанным по британским лесам разрозненное шуйское население уже неспособно вести серьёзное сопротивление, оно может только партизанить, нанося противнику не очень существенный урон. И сам шуйский дух всколыхнулся в ярости и обернулся против завоевателей. Это отчаянная попытка спасти положение, и это попытка неудачная. Дело кончается тем, что Рама сбивает корону (драгоценный венец) с головы Раваны, и он поникает. По сути, это и есть поражение Раваны. </w:t>
      </w:r>
    </w:p>
    <w:p>
      <w:pPr>
        <w:pStyle w:val="Normal"/>
        <w:jc w:val="both"/>
        <w:rPr/>
      </w:pPr>
      <w:r>
        <w:rPr/>
      </w:r>
    </w:p>
    <w:p>
      <w:pPr>
        <w:pStyle w:val="Normal"/>
        <w:jc w:val="both"/>
        <w:rPr/>
      </w:pPr>
      <w:r>
        <w:rPr/>
        <w:t>Хотя он ещё жив, и только отступает набраться сил. Рама якобы сам отказывается его добивать, как истинный кшатрий – мол, ты устал перед этим, так что сходи отдохни, а то мне с тобой сражаться неинтересно. Ну, безусловно, там дело не в этом – но Рамаяна во множестве своих мест на это направлена – на создание нравственных установок для индийского общества на своей основе в виде подражания этого общества главным положительным героям данного эпоса.</w:t>
      </w:r>
    </w:p>
    <w:p>
      <w:pPr>
        <w:pStyle w:val="Normal"/>
        <w:jc w:val="both"/>
        <w:rPr/>
      </w:pPr>
      <w:r>
        <w:rPr/>
      </w:r>
    </w:p>
    <w:p>
      <w:pPr>
        <w:pStyle w:val="Normal"/>
        <w:jc w:val="both"/>
        <w:rPr/>
      </w:pPr>
      <w:r>
        <w:rPr/>
        <w:t>У Раваны в отчаянии будят спящего Кумбхакарну, который считается непобедимым. Тот уничтожает множество обезьян с медведями, но Рама его всё же убивает. Это особое событие, и это вообще не событие. Это вставка в текст, преследующая какие-то свои цели, но не отображающая реалий тогдашней войны хотов с шуями.</w:t>
      </w:r>
    </w:p>
    <w:p>
      <w:pPr>
        <w:pStyle w:val="Normal"/>
        <w:jc w:val="both"/>
        <w:rPr/>
      </w:pPr>
      <w:r>
        <w:rPr/>
      </w:r>
    </w:p>
    <w:p>
      <w:pPr>
        <w:pStyle w:val="Normal"/>
        <w:jc w:val="both"/>
        <w:rPr/>
      </w:pPr>
      <w:r>
        <w:rPr/>
        <w:t xml:space="preserve">Опять наступает долгая магическая ночь, в которой дело переходит в руки чёрных магов. Но это уже не та ночь, что прежде. Это ночь защиты, в которой магические силы ракшасов стараются хоть как-то спасти положение. Войско Рамы вплотную приближается к ракшасской крепости и забрасывает её горящими головнями, что вызывает пожары и большое смятение среди ракшасов. </w:t>
      </w:r>
    </w:p>
    <w:p>
      <w:pPr>
        <w:pStyle w:val="Normal"/>
        <w:jc w:val="both"/>
        <w:rPr/>
      </w:pPr>
      <w:r>
        <w:rPr/>
      </w:r>
    </w:p>
    <w:p>
      <w:pPr>
        <w:pStyle w:val="Normal"/>
        <w:jc w:val="both"/>
        <w:rPr/>
      </w:pPr>
      <w:r>
        <w:rPr/>
        <w:t>По сути, это начало третьего этапа войны. Это зачищение партизанских групп ракшасов и ракшасских колдунов, пытавшихся своим колдовством всё же нанести оборотням поражение. Естественно, крепостей неандертальцы не строили, и крепость здесь – всего лишь образ. Реальная их крепость это глухие леса и скрытные обители их колдовских сил. Возможно, массовыми лесными пожарами их из этих лесов и выкуривали.</w:t>
      </w:r>
    </w:p>
    <w:p>
      <w:pPr>
        <w:pStyle w:val="Normal"/>
        <w:jc w:val="both"/>
        <w:rPr/>
      </w:pPr>
      <w:r>
        <w:rPr/>
      </w:r>
    </w:p>
    <w:p>
      <w:pPr>
        <w:pStyle w:val="Normal"/>
        <w:jc w:val="both"/>
        <w:rPr/>
      </w:pPr>
      <w:r>
        <w:rPr/>
        <w:t>Постепенно войско Рамы справляется с этой работой, и наступает третий день войны – перелом в деле сопротивления шуйских колдунов, направлявших всех остальных шуев,  и окончательная победа над ракшасами на этом третьем этапе. Сопротивлявшихся ракшасов добивают. Самого Индраджита убивают тоже. Убивает его Лакшмана, и делает он это в весьма показательной обстановке – не на поле боя, а в лесу, где Индраджит проводит магический обряд, должный всё же принести ему победу. Завершить свой обряд он не успевает. И это конец. Война окончена.</w:t>
      </w:r>
    </w:p>
    <w:p>
      <w:pPr>
        <w:pStyle w:val="Normal"/>
        <w:jc w:val="both"/>
        <w:rPr/>
      </w:pPr>
      <w:r>
        <w:rPr/>
      </w:r>
    </w:p>
    <w:p>
      <w:pPr>
        <w:pStyle w:val="Normal"/>
        <w:jc w:val="both"/>
        <w:rPr/>
      </w:pPr>
      <w:r>
        <w:rPr/>
        <w:t xml:space="preserve">Но, согласно текста Рамаяны, война продолжается. Теперь в бой вступает сам Равана, и они бьются с Рамой семь дней и ночей, пока Рама Равану не убивает. Но это уже просто не война. </w:t>
      </w:r>
    </w:p>
    <w:p>
      <w:pPr>
        <w:pStyle w:val="Normal"/>
        <w:jc w:val="both"/>
        <w:rPr/>
      </w:pPr>
      <w:r>
        <w:rPr/>
      </w:r>
    </w:p>
    <w:p>
      <w:pPr>
        <w:pStyle w:val="Normal"/>
        <w:jc w:val="both"/>
        <w:rPr/>
      </w:pPr>
      <w:r>
        <w:rPr/>
        <w:t>Что стоит за образом этого поединка Рамы и Раваны? Постепенная ликвидация мест силы Раваны. Силы Раваны опирались в первую очередь на связь с природными силами отдельных наиболее энергетичных точек планеты. Если это были горы, то на их вершинах сооружались специальные культовые сооружения, если это были ровные участки местности, то там насыпались высокие холмы, и культовые сооружения ставились уже на вершинах этих холмов, наверняка использовались и какие-то другие ухищрения по оперированию и энергетическими точками, и целыми энергетическими зонами подконтрольных им территорий. И Британия как фактически неприступная территория неспроста была выбрана для этого дела как территория базовая, как самое сокровенное место сосредоточения их сил.</w:t>
      </w:r>
    </w:p>
    <w:p>
      <w:pPr>
        <w:pStyle w:val="Normal"/>
        <w:jc w:val="both"/>
        <w:rPr/>
      </w:pPr>
      <w:r>
        <w:rPr/>
      </w:r>
    </w:p>
    <w:p>
      <w:pPr>
        <w:pStyle w:val="Normal"/>
        <w:jc w:val="both"/>
        <w:rPr/>
      </w:pPr>
      <w:r>
        <w:rPr/>
        <w:t>И вот теперь работу комплекса этих магических их сил следовало обезвредить, этот комплекс разрушив. В уничтожении этого комплекса и заключался этап войны непосредственно с Раваной. И Раме в этой войне отводилось главное место как человеку, обладавшему собственными духовными силами, имевшему связь со многими другими силами планетарного уровня, и способного эти равановы места силы обнаруживать по исходившей оттуда деятельности.</w:t>
      </w:r>
    </w:p>
    <w:p>
      <w:pPr>
        <w:pStyle w:val="Normal"/>
        <w:jc w:val="both"/>
        <w:rPr/>
      </w:pPr>
      <w:r>
        <w:rPr/>
      </w:r>
    </w:p>
    <w:p>
      <w:pPr>
        <w:pStyle w:val="Normal"/>
        <w:jc w:val="both"/>
        <w:rPr/>
      </w:pPr>
      <w:r>
        <w:rPr/>
        <w:t>Бороться со всем этим войску Рамы было и нелегко, и долго. Но всё же управились. Культовые сооружения шуев были разрушены, насыпные холмы превращены в ровные места, места жертвоприношений выжжены напрочь, и многое, многое…. И Раваны не стало.</w:t>
      </w:r>
    </w:p>
    <w:p>
      <w:pPr>
        <w:pStyle w:val="Normal"/>
        <w:jc w:val="both"/>
        <w:rPr/>
      </w:pPr>
      <w:r>
        <w:rPr/>
      </w:r>
    </w:p>
    <w:p>
      <w:pPr>
        <w:pStyle w:val="Normal"/>
        <w:jc w:val="both"/>
        <w:rPr/>
      </w:pPr>
      <w:r>
        <w:rPr/>
        <w:t>Сита вернулась к Раме. Рама вновь стал преисполненным сил аватарой.</w:t>
      </w:r>
    </w:p>
    <w:p>
      <w:pPr>
        <w:pStyle w:val="Normal"/>
        <w:jc w:val="both"/>
        <w:rPr/>
      </w:pPr>
      <w:r>
        <w:rPr/>
      </w:r>
    </w:p>
    <w:p>
      <w:pPr>
        <w:pStyle w:val="Heading3"/>
        <w:jc w:val="center"/>
        <w:rPr>
          <w:i/>
          <w:i/>
          <w:iCs/>
          <w:sz w:val="28"/>
        </w:rPr>
      </w:pPr>
      <w:bookmarkStart w:id="16" w:name="__RefHeading___Toc82338739"/>
      <w:bookmarkEnd w:id="16"/>
      <w:r>
        <w:rPr>
          <w:i/>
          <w:iCs/>
          <w:sz w:val="28"/>
        </w:rPr>
        <w:t>Странные союзники Рамы из ракшасов</w:t>
      </w:r>
    </w:p>
    <w:p>
      <w:pPr>
        <w:pStyle w:val="Normal"/>
        <w:jc w:val="both"/>
        <w:rPr>
          <w:i/>
          <w:i/>
          <w:iCs/>
          <w:sz w:val="28"/>
        </w:rPr>
      </w:pPr>
      <w:r>
        <w:rPr>
          <w:i/>
          <w:iCs/>
          <w:sz w:val="28"/>
        </w:rPr>
      </w:r>
    </w:p>
    <w:p>
      <w:pPr>
        <w:pStyle w:val="Normal"/>
        <w:jc w:val="both"/>
        <w:rPr/>
      </w:pPr>
      <w:r>
        <w:rPr/>
        <w:t>Когда Рама с воинством ещё только готовился к вторжению на остров, к ним в лагерь пришли некие ракшасы, предложив свою помощь в войне с Раваной. Вначале к ним отнеслись очень настороженно, но Хануман прояснил ситуацию с этими ракшасами, и подозрения в отношении них отпали.</w:t>
      </w:r>
    </w:p>
    <w:p>
      <w:pPr>
        <w:pStyle w:val="Normal"/>
        <w:jc w:val="both"/>
        <w:rPr/>
      </w:pPr>
      <w:r>
        <w:rPr/>
      </w:r>
    </w:p>
    <w:p>
      <w:pPr>
        <w:pStyle w:val="Normal"/>
        <w:jc w:val="both"/>
        <w:rPr/>
      </w:pPr>
      <w:r>
        <w:rPr/>
        <w:t>Когда перед тем Хануман искал на острове Ситу (по факту, искал места силы Раваны, которые тот использовал для блокирования и перенимания сил Рамы), он видел там этих ракшасов. Они удивили его тем, что их культовые сооружения были похожи на храм Вишну, то есть на силу вполне положительную. Он даже пообщался с их предводителем (как-то в духе проконтактировал с ним, говоря ближе к нашим понятиям) и узнал от него, где именно Сита находится.</w:t>
      </w:r>
    </w:p>
    <w:p>
      <w:pPr>
        <w:pStyle w:val="Normal"/>
        <w:jc w:val="both"/>
        <w:rPr/>
      </w:pPr>
      <w:r>
        <w:rPr/>
      </w:r>
    </w:p>
    <w:p>
      <w:pPr>
        <w:pStyle w:val="Normal"/>
        <w:jc w:val="both"/>
        <w:rPr/>
      </w:pPr>
      <w:r>
        <w:rPr/>
        <w:t>Предводителя этого звали Вибх</w:t>
      </w:r>
      <w:r>
        <w:rPr>
          <w:i/>
        </w:rPr>
        <w:t>И</w:t>
      </w:r>
      <w:r>
        <w:rPr/>
        <w:t>шана. Этот Вибхишана примечателен также тем, что пытался уговорить Равану не начинать войну и вернуть Ситу Раме. Нарвавшись на гнев Раваны и опасаясь за жизнь свою и своих подопечных, он и переметнулся к Раме.</w:t>
      </w:r>
    </w:p>
    <w:p>
      <w:pPr>
        <w:pStyle w:val="Normal"/>
        <w:jc w:val="both"/>
        <w:rPr/>
      </w:pPr>
      <w:r>
        <w:rPr/>
      </w:r>
    </w:p>
    <w:p>
      <w:pPr>
        <w:pStyle w:val="Normal"/>
        <w:jc w:val="both"/>
        <w:rPr/>
      </w:pPr>
      <w:r>
        <w:rPr/>
        <w:t xml:space="preserve">Этот Вибхишана был младшим братом Раваны. Что стоит за отображением такого родства и за таким поведением Вибхишаны? Вспоминаем, гейдельбержцы превратились в неандертальцев после того, как Юпитер отстранил от гейдельбержцев Нептуна и начал вести дело сам. Нептун тогда уступил, но отошёл от дел вместе со своими наработками, в гейдельбержцев заложенными, что неандертальцев, как породу разумных существ, явно обеднило. И Нептун тогда оставил за собой небольшую часть гейдельбержцев, в которых всё прежнее сохранилось, и которых он продолжил развивать сам. Только следует уточнить, что когда мы в этой истории говорим о Нептуне, то подразумеваем звезду Альнасл, в первую очередь, потому что в гейдельбержцах альнасловы влияния были куда более выражены, чем непосредственно нептуновы (хотя, сама работа по созданию богоподобности в тех разумных приматах и была делом Нептуна). </w:t>
      </w:r>
    </w:p>
    <w:p>
      <w:pPr>
        <w:pStyle w:val="Normal"/>
        <w:jc w:val="both"/>
        <w:rPr/>
      </w:pPr>
      <w:r>
        <w:rPr/>
      </w:r>
    </w:p>
    <w:p>
      <w:pPr>
        <w:pStyle w:val="Normal"/>
        <w:jc w:val="both"/>
        <w:rPr/>
      </w:pPr>
      <w:r>
        <w:rPr/>
        <w:t>Эти чисто нептуново-альнасловы гейдельбержцы (или гейдельбержцы с ещё более ослабевшим на них влиянием Юпитера) остались почти прежними гейдельбержцами, но не совсем – Нептун с Альнаслом подвели их под себя достаточно прочно, чтобы из под своего влияния уже не выпустить, и не остаться в случае чего не при делах, как в случае с неандертальцами. Поэтому этих гейдельбержцев и считали не в прямом смысле шуями Раваны, а отпочковавшейся от них породой шуев, которая по аналогии с соотношениями обычного родства имела статус младшего брата к прежним шуям.</w:t>
      </w:r>
    </w:p>
    <w:p>
      <w:pPr>
        <w:pStyle w:val="Normal"/>
        <w:jc w:val="both"/>
        <w:rPr/>
      </w:pPr>
      <w:r>
        <w:rPr/>
      </w:r>
    </w:p>
    <w:p>
      <w:pPr>
        <w:pStyle w:val="Normal"/>
        <w:jc w:val="both"/>
        <w:rPr/>
      </w:pPr>
      <w:r>
        <w:rPr/>
        <w:t xml:space="preserve">В принципе, та ситуация Юпитер устраивала, потому что он достаточно быстро понял свою ошибку, и небольшая группа или племя гейдельбержцев, остававшихся почти прежними, была залогом того, что в случае неудачи Юпитера с неандертальцами можно будет попробовать начать всё по-новой. Поэтому эти гейдельбержцы в статусе младшего брата Раваны продолжали жить вместе с остальными ракшасами и вполне друг с другом ладили. Их трудно назвать белой вороной среди прочих ракшасов, но, безусловно, они были более разумны и во многих случаях вели себя более сдержанно, стараясь не идти против Природы по поводу и без повода. </w:t>
      </w:r>
    </w:p>
    <w:p>
      <w:pPr>
        <w:pStyle w:val="Normal"/>
        <w:jc w:val="both"/>
        <w:rPr/>
      </w:pPr>
      <w:r>
        <w:rPr/>
      </w:r>
    </w:p>
    <w:p>
      <w:pPr>
        <w:pStyle w:val="Normal"/>
        <w:jc w:val="both"/>
        <w:rPr/>
      </w:pPr>
      <w:r>
        <w:rPr/>
        <w:t>В какой-то мере они стали обелены. За этим стоит в первую очередь то обстоятельство, что альнасловы силы учли многие прежние свои ошибки, допущенные ими во время создания первой породы своих чёрных демонов – изначальных гейдельбержцев, и теперь старались эту породу исправить, сделав её мягче и гибче в стремлении не допускать прямого противостояния этой их новой породы с остальной местной Природой.</w:t>
      </w:r>
    </w:p>
    <w:p>
      <w:pPr>
        <w:pStyle w:val="Normal"/>
        <w:jc w:val="both"/>
        <w:rPr/>
      </w:pPr>
      <w:r>
        <w:rPr/>
      </w:r>
    </w:p>
    <w:p>
      <w:pPr>
        <w:pStyle w:val="Normal"/>
        <w:jc w:val="both"/>
        <w:rPr/>
      </w:pPr>
      <w:r>
        <w:rPr/>
        <w:t>У старых нептуновых сил, сформировавшихся под влиянием Альнасла и во взаимодействии с альнасловыми силами, в принципе нет такого понятия, как доверие. Они все отношения строят не на доверии, а на учёте интересов в каждый последующий момент, поэтому в каждый последующий момент они могут начать вести себя совершенно иначе – и для них это нормально. Они не видят в этом предательства, видят только грамотное поведение. Для большинства духовных сфер Вселенной это не так – в подавляющем случае всё строится на доверии, во всяком случае, среди доброкачественных сил – но у старых нептуновых сил свой опыт жизни и свои понятия о жизни. И они, как правило, даже не стремятся в этом обмануть и сами учат тех, с кем взаимодействуют: «Не доверяй, нам не надо твоё доверие – в каждый момент каждый сам по себе, в каждый момент надо учитывать всё и быть готовым ко всему». Они по-своему честны в этом, но и надуть могут по-чёрному.</w:t>
      </w:r>
    </w:p>
    <w:p>
      <w:pPr>
        <w:pStyle w:val="Normal"/>
        <w:jc w:val="both"/>
        <w:rPr/>
      </w:pPr>
      <w:r>
        <w:rPr/>
      </w:r>
    </w:p>
    <w:p>
      <w:pPr>
        <w:pStyle w:val="Normal"/>
        <w:jc w:val="both"/>
        <w:rPr/>
      </w:pPr>
      <w:r>
        <w:rPr/>
        <w:t>То, что они переметнулись от Раваны…. Нет, они не переметнулись от Раваны – они воспользовались моментом, грамотно разыграли ситуацию, чтобы их переход в противоположный лагерь выглядел естественным, и надули Равану. Надули его по-чёрному.</w:t>
      </w:r>
    </w:p>
    <w:p>
      <w:pPr>
        <w:pStyle w:val="Normal"/>
        <w:jc w:val="both"/>
        <w:rPr/>
      </w:pPr>
      <w:r>
        <w:rPr/>
      </w:r>
    </w:p>
    <w:p>
      <w:pPr>
        <w:pStyle w:val="Normal"/>
        <w:jc w:val="both"/>
        <w:rPr/>
      </w:pPr>
      <w:r>
        <w:rPr/>
        <w:t>И Раму они надули точно так же. По-чёрному. Но Рама об этом так и не узнал, судя по всему. Узнали об этом только далёкие его потомки, когда с далёкого расстояния стало видно многое из того, чего вблизи было не рассмотреть.</w:t>
      </w:r>
    </w:p>
    <w:p>
      <w:pPr>
        <w:pStyle w:val="Normal"/>
        <w:jc w:val="both"/>
        <w:rPr/>
      </w:pPr>
      <w:r>
        <w:rPr/>
      </w:r>
    </w:p>
    <w:p>
      <w:pPr>
        <w:pStyle w:val="Normal"/>
        <w:jc w:val="both"/>
        <w:rPr/>
      </w:pPr>
      <w:r>
        <w:rPr/>
        <w:t>Британия – большая территория. И в поисках мест сил Раваны оборотни с Рамой не переворачивали кверху дном всю Британию – они бы столетиями это делали даже при том, что у Рамы были свои явно выдающиеся духовные способности, этому делу помогавшие. Основные силы гейдельбержцев были сосредоточены в южной части Британии, и югами вся эта зачистка и ограничилась. Причём, многое зачищали с подсказок Вибхишаны – он давал наводки по поводу многих мест силы. Но давал он наводки по-своему грамотно – только такие, которые помогли бы нейтрализовать самого Равану, но не ракшасов как таковых. И многие места силы так и остались не найдены и позже продолжили действовать в интересах ракшасов. Просто самого Раму уже не трогали, да и в отношении всех его подопечных старались шаманить осторожно, чтобы не засветиться и не обернуть этих подопечных против себя. Но шаманить продолжили.</w:t>
      </w:r>
    </w:p>
    <w:p>
      <w:pPr>
        <w:pStyle w:val="Normal"/>
        <w:jc w:val="both"/>
        <w:rPr/>
      </w:pPr>
      <w:r>
        <w:rPr/>
      </w:r>
    </w:p>
    <w:p>
      <w:pPr>
        <w:pStyle w:val="Normal"/>
        <w:jc w:val="both"/>
        <w:rPr/>
      </w:pPr>
      <w:r>
        <w:rPr/>
        <w:t>Когда Рама окончательно сломил сопротивление ракшасов, он поставил во главе их Вибхишану, естественно. Вибхишана был его наместником в Британии, но… где Северная Африка, и где Британия… и Вибхишана был предоставлен сам себе, по сути. И делал то, что считал нужным. И шаманить продолжили. Только теперь не в пользу потерявшего всякую меру вещей Раваны, а в пользу умевшего дружить со своей головой Вибхишаны.</w:t>
      </w:r>
    </w:p>
    <w:p>
      <w:pPr>
        <w:pStyle w:val="Normal"/>
        <w:jc w:val="both"/>
        <w:rPr/>
      </w:pPr>
      <w:r>
        <w:rPr/>
      </w:r>
    </w:p>
    <w:p>
      <w:pPr>
        <w:pStyle w:val="Normal"/>
        <w:jc w:val="both"/>
        <w:rPr/>
      </w:pPr>
      <w:r>
        <w:rPr/>
        <w:t xml:space="preserve">Постепенно активировали многие остававшиеся тайными места, восстановили многое из разрушенного – и шаманили. Стараясь дружить с головой на учёте горького опыта. </w:t>
      </w:r>
    </w:p>
    <w:p>
      <w:pPr>
        <w:pStyle w:val="Normal"/>
        <w:jc w:val="both"/>
        <w:rPr/>
      </w:pPr>
      <w:r>
        <w:rPr/>
      </w:r>
    </w:p>
    <w:p>
      <w:pPr>
        <w:pStyle w:val="Normal"/>
        <w:jc w:val="both"/>
        <w:rPr/>
      </w:pPr>
      <w:r>
        <w:rPr/>
        <w:t>А одну тайную зону, большую зону, на которой находились многие их места силы, и до которой Рама так и не добрался, можно и сейчас назвать вполне уверенно – это южная часть Ирландии. Во времена ледниковых периодов юг Ирландии (как и юг самой Британии) оставался свободен ото льдов, но становился доступен с материка, потому что уровень океана в это время заметно падал, и Ирландию, Британию и сам материк соединял сухопутный перешеек. Гейдельбержцы в своё время этот момент использовали, приобщив Ирландию к комплексу своих находящихся в отдалении малодоступных сил – и там места их силы были. В межледниковье (в одно из которых их и завоевал Рама) они добирались до Ирландии на своих плавсредствах, но для Рамы с оборотнями, как для представителей сухопутных народов, это была закрытая тема.</w:t>
      </w:r>
    </w:p>
    <w:p>
      <w:pPr>
        <w:pStyle w:val="Normal"/>
        <w:jc w:val="both"/>
        <w:rPr/>
      </w:pPr>
      <w:r>
        <w:rPr/>
      </w:r>
    </w:p>
    <w:p>
      <w:pPr>
        <w:pStyle w:val="Normal"/>
        <w:jc w:val="both"/>
        <w:rPr/>
      </w:pPr>
      <w:r>
        <w:rPr/>
        <w:t xml:space="preserve">После победы Рамы пикты частично поселились в Британии для контроля за оставшимися ракшасами, но они в основном контролировали пролив между Британией и материком, через который ими был построен мост, в делах же магических они были не очень сильны, и им несложно можно было морочить головы, выдавая что угодно за что угодно. </w:t>
      </w:r>
    </w:p>
    <w:p>
      <w:pPr>
        <w:pStyle w:val="Normal"/>
        <w:jc w:val="both"/>
        <w:rPr/>
      </w:pPr>
      <w:r>
        <w:rPr/>
      </w:r>
    </w:p>
    <w:p>
      <w:pPr>
        <w:pStyle w:val="Normal"/>
        <w:jc w:val="both"/>
        <w:rPr/>
      </w:pPr>
      <w:r>
        <w:rPr/>
        <w:t>И шаманить продолжили.</w:t>
      </w:r>
    </w:p>
    <w:p>
      <w:pPr>
        <w:pStyle w:val="Normal"/>
        <w:jc w:val="both"/>
        <w:rPr/>
      </w:pPr>
      <w:r>
        <w:rPr/>
      </w:r>
    </w:p>
    <w:p>
      <w:pPr>
        <w:pStyle w:val="Normal"/>
        <w:jc w:val="both"/>
        <w:rPr/>
      </w:pPr>
      <w:r>
        <w:rPr/>
        <w:t>Только теперь на месте Раваны воцарился его младший брат Вибхишана. Воцарился теперь уже не только в духе, как архетипный облик, но и во плоти, в виде живых представителей этого архетипного облика, который после этого начал приобретать какие-то новые черты.</w:t>
      </w:r>
    </w:p>
    <w:p>
      <w:pPr>
        <w:pStyle w:val="Normal"/>
        <w:jc w:val="both"/>
        <w:rPr/>
      </w:pPr>
      <w:r>
        <w:rPr/>
      </w:r>
    </w:p>
    <w:p>
      <w:pPr>
        <w:pStyle w:val="Heading3"/>
        <w:jc w:val="center"/>
        <w:rPr/>
      </w:pPr>
      <w:bookmarkStart w:id="17" w:name="__RefHeading___Toc82338740"/>
      <w:bookmarkEnd w:id="17"/>
      <w:r>
        <w:rPr>
          <w:i/>
          <w:iCs/>
          <w:sz w:val="28"/>
        </w:rPr>
        <w:t>Многопластовость смыслов Рамаяны</w:t>
      </w:r>
    </w:p>
    <w:p>
      <w:pPr>
        <w:pStyle w:val="Normal"/>
        <w:rPr>
          <w:i/>
          <w:i/>
          <w:iCs/>
          <w:sz w:val="28"/>
        </w:rPr>
      </w:pPr>
      <w:r>
        <w:rPr>
          <w:i/>
          <w:iCs/>
          <w:sz w:val="28"/>
        </w:rPr>
      </w:r>
    </w:p>
    <w:p>
      <w:pPr>
        <w:pStyle w:val="Normal"/>
        <w:jc w:val="both"/>
        <w:rPr/>
      </w:pPr>
      <w:r>
        <w:rPr/>
        <w:t xml:space="preserve">Безусловно, Рамаяна не является одной лишь историей возникновения более совершенной расы человечества, в которую преобразовались тогдашние хоты, пусть бы даже эта история раскрывалась там в виде достаточно образных аллегорий. Туда, в эти тексты, заложено много всего, что преследовало самые разные цели. </w:t>
      </w:r>
    </w:p>
    <w:p>
      <w:pPr>
        <w:pStyle w:val="Normal"/>
        <w:jc w:val="both"/>
        <w:rPr/>
      </w:pPr>
      <w:r>
        <w:rPr/>
      </w:r>
    </w:p>
    <w:p>
      <w:pPr>
        <w:pStyle w:val="Normal"/>
        <w:jc w:val="both"/>
        <w:rPr/>
      </w:pPr>
      <w:r>
        <w:rPr/>
        <w:t>О том, что многие сцены Рамаяны преследуют цели чисто нравственного свойства, уже упоминалось. Многое там написано как поучительная сказка,  которая должна была представлять образцы нравственного поведения, но вовсе не как сказание, отображавшее реальность, пусть и в зашифрованном виде.</w:t>
      </w:r>
    </w:p>
    <w:p>
      <w:pPr>
        <w:pStyle w:val="Normal"/>
        <w:jc w:val="both"/>
        <w:rPr/>
      </w:pPr>
      <w:r>
        <w:rPr/>
      </w:r>
    </w:p>
    <w:p>
      <w:pPr>
        <w:pStyle w:val="Normal"/>
        <w:jc w:val="both"/>
        <w:rPr/>
      </w:pPr>
      <w:r>
        <w:rPr/>
        <w:t xml:space="preserve">Ещё одна довольно интересная для её рассмотрения цель – изменение географии событий. Об одной из причин этого уже говорилось выше – эпос должен был стать родней и ближе от того, что события происходили в уже известной потомкам переселившихся в Индию ариев местности. </w:t>
      </w:r>
    </w:p>
    <w:p>
      <w:pPr>
        <w:pStyle w:val="Normal"/>
        <w:jc w:val="both"/>
        <w:rPr/>
      </w:pPr>
      <w:r>
        <w:rPr/>
      </w:r>
    </w:p>
    <w:p>
      <w:pPr>
        <w:pStyle w:val="Normal"/>
        <w:jc w:val="both"/>
        <w:rPr/>
      </w:pPr>
      <w:r>
        <w:rPr/>
        <w:t>Но думается, что главная цель изменения географии событий на местную заключалась всё же в другом. Аналогичность в наличии большого острова рядом с материковой землёй – вот что привлекало составителей эпоса в вопросе изменения географии. Там был остров Британь, здесь был остров Ланка – какая разница? Главное, что острова подобны, и под это дело можно подвести некую свою местную весьма актуальную политику.</w:t>
      </w:r>
    </w:p>
    <w:p>
      <w:pPr>
        <w:pStyle w:val="Normal"/>
        <w:jc w:val="both"/>
        <w:rPr/>
      </w:pPr>
      <w:r>
        <w:rPr/>
      </w:r>
    </w:p>
    <w:p>
      <w:pPr>
        <w:pStyle w:val="Normal"/>
        <w:jc w:val="both"/>
        <w:rPr/>
      </w:pPr>
      <w:r>
        <w:rPr/>
        <w:t>В чём могла заключаться эта политика? Конечно же, в претензиях на Ланку. Нужны были основания для удержания Ланки в составе более обширного материкового царства – а тут такой эпос….</w:t>
      </w:r>
    </w:p>
    <w:p>
      <w:pPr>
        <w:pStyle w:val="Normal"/>
        <w:jc w:val="both"/>
        <w:rPr/>
      </w:pPr>
      <w:r>
        <w:rPr/>
      </w:r>
    </w:p>
    <w:p>
      <w:pPr>
        <w:pStyle w:val="Normal"/>
        <w:jc w:val="both"/>
        <w:rPr/>
      </w:pPr>
      <w:r>
        <w:rPr/>
        <w:t>Тем более, что к Ланке ради её удержания в общем царстве некогда уже был построен мост. Построить его было вполне под силу тогдашним людям, верней, не столько построить, сколько навалить каменную насыпь на мелководьи, полсотни километров которого Ланку от материка отделяли – царство в несколько миллионов человек и пара десятков лет работы, основную часть которой выполняли рабы, захваченные в соседних царствах – там не было никакого чуда. Но тут такой эпос! И так легко можно представить всё в виде чудесного события и освятить как священную историю – ох, не исключаю, что это было главной причиной популяризации Рамаяны в своё время.</w:t>
      </w:r>
    </w:p>
    <w:p>
      <w:pPr>
        <w:pStyle w:val="Normal"/>
        <w:jc w:val="both"/>
        <w:rPr/>
      </w:pPr>
      <w:r>
        <w:rPr/>
      </w:r>
    </w:p>
    <w:p>
      <w:pPr>
        <w:pStyle w:val="Normal"/>
        <w:jc w:val="both"/>
        <w:rPr/>
      </w:pPr>
      <w:r>
        <w:rPr/>
        <w:t>Эта насыпь, кстати, до сих пор существует. Она, правда, слегка расползлась уже после землетрясения около 1500 года нашей эры, и тоже стала частью мелководья, но она есть, и от поверхности воды её в отдельных местах отделяет не более метра глубины. В Индии эта насыпь так и называется мостом Рамы. У нас она более известна как Адамов мост:</w:t>
      </w:r>
    </w:p>
    <w:p>
      <w:pPr>
        <w:pStyle w:val="Normal"/>
        <w:rPr/>
      </w:pPr>
      <w:hyperlink r:id="rId31">
        <w:r>
          <w:rPr>
            <w:rStyle w:val="InternetLink"/>
          </w:rPr>
          <w:t>https://ru.wikipedia.org/wiki/Адамов_Мост</w:t>
        </w:r>
      </w:hyperlink>
    </w:p>
    <w:p>
      <w:pPr>
        <w:pStyle w:val="Normal"/>
        <w:jc w:val="both"/>
        <w:rPr/>
      </w:pPr>
      <w:r>
        <w:rPr/>
      </w:r>
    </w:p>
    <w:p>
      <w:pPr>
        <w:pStyle w:val="Normal"/>
        <w:jc w:val="both"/>
        <w:rPr/>
      </w:pPr>
      <w:r>
        <w:rPr/>
        <w:t>Но к делу этот мост имеет только политическое отношение.</w:t>
      </w:r>
    </w:p>
    <w:p>
      <w:pPr>
        <w:pStyle w:val="Normal"/>
        <w:jc w:val="both"/>
        <w:rPr/>
      </w:pPr>
      <w:r>
        <w:rPr/>
      </w:r>
    </w:p>
    <w:p>
      <w:pPr>
        <w:pStyle w:val="Normal"/>
        <w:jc w:val="both"/>
        <w:rPr/>
      </w:pPr>
      <w:r>
        <w:rPr/>
        <w:t>Это всё дополнительные цели. Но, кроме целей, в тексте эпоса вполне обнаруживаются целые пласты дополнительных смыслов. Нам трудно уже достаточно явно выделить эти пласты, но их присутствие в текстах Рамаяны вполне обнаруживается.</w:t>
      </w:r>
    </w:p>
    <w:p>
      <w:pPr>
        <w:pStyle w:val="Normal"/>
        <w:jc w:val="both"/>
        <w:rPr/>
      </w:pPr>
      <w:r>
        <w:rPr/>
      </w:r>
    </w:p>
    <w:p>
      <w:pPr>
        <w:pStyle w:val="Normal"/>
        <w:jc w:val="both"/>
        <w:rPr/>
      </w:pPr>
      <w:r>
        <w:rPr/>
        <w:t>Например, личности обезьяньих вождей Налы и Нилы. По тому, что с ними связано, возникает явное впечатление, что они не совсем обезьяньи вожди, что там под видом обезьяньих вождей говорится о чём-то совсем другом. Так просто в эту тему не вникнешь, но в духе она раскрывается. Согласно тому, что раскрывалось мне, Нала и Нила аналогичны русам и ругам (кто не знаком ещё с этой темой, отсылаю к книге «Сокровенная тайна мира», где в разделе «Типы сил, действующих на земной поверхности» о русах и ругах достаточно подробно говорится). Нала и Нила не являются в прямом смысле русами и ругами, но это их в некотором роде более обобщённые образы: Нала это возносящая сила и аналог рус, Нила это низводящая сила и аналог руг.</w:t>
      </w:r>
    </w:p>
    <w:p>
      <w:pPr>
        <w:pStyle w:val="Normal"/>
        <w:jc w:val="both"/>
        <w:rPr/>
      </w:pPr>
      <w:r>
        <w:rPr/>
      </w:r>
    </w:p>
    <w:p>
      <w:pPr>
        <w:pStyle w:val="Normal"/>
        <w:jc w:val="both"/>
        <w:rPr/>
      </w:pPr>
      <w:r>
        <w:rPr/>
        <w:t>Вот скажите мне, какое отношение такие понятия имеют к образам обезьяньих вождей или неких их архетипных проявлений? Да никакого. Там просто идёт некий другой пласт информации, по каким-то своим ключам должный быть раскрытым каким-то своим людям, такими ключами владеющим.</w:t>
      </w:r>
    </w:p>
    <w:p>
      <w:pPr>
        <w:pStyle w:val="Normal"/>
        <w:jc w:val="both"/>
        <w:rPr/>
      </w:pPr>
      <w:r>
        <w:rPr/>
      </w:r>
    </w:p>
    <w:p>
      <w:pPr>
        <w:pStyle w:val="Normal"/>
        <w:jc w:val="both"/>
        <w:rPr/>
      </w:pPr>
      <w:r>
        <w:rPr/>
        <w:t>То же самое относится и к образу Кумбхакарны…. Нет, Кумбхакарне стоит выделить, пожалуй, отдельную главу, а здесь было бы уместней остановиться хотя бы на боге Кубера.</w:t>
      </w:r>
    </w:p>
    <w:p>
      <w:pPr>
        <w:pStyle w:val="Normal"/>
        <w:jc w:val="both"/>
        <w:rPr/>
      </w:pPr>
      <w:r>
        <w:rPr/>
      </w:r>
    </w:p>
    <w:p>
      <w:pPr>
        <w:pStyle w:val="Normal"/>
        <w:jc w:val="both"/>
        <w:rPr/>
      </w:pPr>
      <w:r>
        <w:rPr/>
        <w:t>Кубера это бог богатства и вместе с тем старший брат Раваны. Что стоит за этим родством? Аж ничего, по сути. У них нет никакой родственной связи. Там в их родство были заложены совсем другие вещи.</w:t>
      </w:r>
    </w:p>
    <w:p>
      <w:pPr>
        <w:pStyle w:val="Normal"/>
        <w:jc w:val="both"/>
        <w:rPr/>
      </w:pPr>
      <w:r>
        <w:rPr/>
      </w:r>
    </w:p>
    <w:p>
      <w:pPr>
        <w:pStyle w:val="Normal"/>
        <w:jc w:val="both"/>
        <w:rPr/>
      </w:pPr>
      <w:r>
        <w:rPr/>
        <w:t>Изначально Кубера обитал на Ланке (Цейлоне) и был владельцем этого острова. Но потом, якобы, у них с Раваной произошёл конфликт, и Равана этот остров захватил. А Кубера подался на гору Алакапури, что находится неподалёку от горы Кайлас, и обосновался там.</w:t>
      </w:r>
    </w:p>
    <w:p>
      <w:pPr>
        <w:pStyle w:val="Normal"/>
        <w:rPr/>
      </w:pPr>
      <w:hyperlink r:id="rId32">
        <w:r>
          <w:rPr>
            <w:rStyle w:val="InternetLink"/>
          </w:rPr>
          <w:t>https://ru.wikipedia.org/wiki/Кубера</w:t>
        </w:r>
      </w:hyperlink>
    </w:p>
    <w:p>
      <w:pPr>
        <w:pStyle w:val="Normal"/>
        <w:jc w:val="both"/>
        <w:rPr/>
      </w:pPr>
      <w:r>
        <w:rPr/>
      </w:r>
    </w:p>
    <w:p>
      <w:pPr>
        <w:pStyle w:val="Normal"/>
        <w:jc w:val="both"/>
        <w:rPr/>
      </w:pPr>
      <w:r>
        <w:rPr/>
        <w:t>Указание места обитания Куберы даёт возможность понять, что там за духовная сила такая, банально протестировав энергетику этого места (ну, банально для тех, у кого есть к этому сенситивные способности, конечно). Духовная энергетика в том месте проявляется гермафродитная – одна из разновидностей гермафродитного духа, которая от прочих отличается тем, что вызывает склонность к оральному сексу. Это тип сил, с изначальными ракшасами вообще не связанный. Он мог в них начать проявляться разве что уже во время Прахасты, когда ракшасы попали во власть виратова духа, да и то вряд ли – при всём негативизме своих натур к сексуальным извращениям ракшасы не были склонны. Им хватало своего экстрима.</w:t>
      </w:r>
    </w:p>
    <w:p>
      <w:pPr>
        <w:pStyle w:val="Normal"/>
        <w:jc w:val="both"/>
        <w:rPr/>
      </w:pPr>
      <w:r>
        <w:rPr/>
      </w:r>
    </w:p>
    <w:p>
      <w:pPr>
        <w:pStyle w:val="Normal"/>
        <w:jc w:val="both"/>
        <w:rPr/>
      </w:pPr>
      <w:r>
        <w:rPr/>
        <w:t>Тестирование энергетики Шри Ланки (в первую очередь тестирование местности, где находится самая высокая точка острова – гора Пидуруталагала) подтверждает историю с изначальным обитанием Куберы – да, там проявляется та же энергетика, только очень пассивная, оставшаяся после обитания там Куберы как наслоившаяся на ту местность от долгого его пребывания там.</w:t>
      </w:r>
    </w:p>
    <w:p>
      <w:pPr>
        <w:pStyle w:val="Normal"/>
        <w:jc w:val="both"/>
        <w:rPr/>
      </w:pPr>
      <w:r>
        <w:rPr/>
      </w:r>
    </w:p>
    <w:p>
      <w:pPr>
        <w:pStyle w:val="Normal"/>
        <w:jc w:val="both"/>
        <w:rPr/>
      </w:pPr>
      <w:r>
        <w:rPr/>
        <w:t>Как именно этот «бог богатства» наделяет богатствами своих почитателей? Понять это позволяет анализ его имени. Имя это идёт от древнейших, допотопных ещё времён, относится к словам изначального первоязыка и означает в переводе «сила лишения совести» (в буквальном своём переводе оно выглядит несколько иначе, но по сути того смысла, который в это имя заложен, правильней всего его перевести как «сила лишения совести»). Вот так он, этот бог, богатствами и наделяет. В имя это изначально была заложена ирония, скорей даже, насмешка или сарказм, чем просто ирония. И ничем необычным этот способ приобретения богатств не отличается, разве что наглядностью своего проявления у «свободных от предрассудков» членососных почитателей бога Кубера.</w:t>
      </w:r>
    </w:p>
    <w:p>
      <w:pPr>
        <w:pStyle w:val="Normal"/>
        <w:jc w:val="both"/>
        <w:rPr/>
      </w:pPr>
      <w:r>
        <w:rPr/>
      </w:r>
    </w:p>
    <w:p>
      <w:pPr>
        <w:pStyle w:val="Normal"/>
        <w:jc w:val="both"/>
        <w:rPr/>
      </w:pPr>
      <w:r>
        <w:rPr/>
        <w:t>А в родичи к Раване Куберу зачислили по тем же политическим соображениям претензий на остров Шри Ланка. Кубера действительно там обитал, но когда материковое царство включило остров в свой состав и построило туда мост, остров стал, с точки зрения Куберы, что проходной двор, и обитать там стало небезопасно, ибо насылающий лишение совести зачастую вызывает неприятие и даже ненависть к себе от совести не лишённых. Чтобы избегнуть возможных для себя неприятностей, он и выбрал в качестве следующего своего дома место достаточно глухое где-то в глубине Гималаев рядышком с близкими ему афово-виратовыми силами Кайласом. Ну, а почитатели Кайласа, время от времени туда наведывавшиеся, довольно быстро обнаружили, что пропавший с острова Шри Ланка его хозяин теперь проявляет себя от горы, что неподалёку от их святого места находится. Вот так и стала известна история с перемещением Куберы.</w:t>
      </w:r>
    </w:p>
    <w:p>
      <w:pPr>
        <w:pStyle w:val="Normal"/>
        <w:jc w:val="both"/>
        <w:rPr/>
      </w:pPr>
      <w:r>
        <w:rPr/>
      </w:r>
    </w:p>
    <w:p>
      <w:pPr>
        <w:pStyle w:val="Normal"/>
        <w:jc w:val="both"/>
        <w:rPr/>
      </w:pPr>
      <w:r>
        <w:rPr/>
        <w:t>Но прошло несколько поколений, и сказать достоверно, когда именно Кубера со Шри Ланки ушёл, при той их культуре не столько письменного, сколько устного способа передачи знаний, было уже сложно – где-то там в прошлом, а насколько далеко в прошлом… уже можно было при необходимости свободно заниматься спекуляциями на эту тему. И когда изначальную Рамаяну переписали под собственную географию и местом обитания Раваны назначили Шри Ланку, о которой было известно, что там обитал Кубера на самом деле, было несложно увязать Куберу с Раваной в одну историю – мол, да, Кубера там обитал, конечно, но как старший брат Раваны, которого захвативший власть над ракшасами Равана просто выгнал.</w:t>
      </w:r>
    </w:p>
    <w:p>
      <w:pPr>
        <w:pStyle w:val="Normal"/>
        <w:jc w:val="both"/>
        <w:rPr/>
      </w:pPr>
      <w:r>
        <w:rPr/>
      </w:r>
    </w:p>
    <w:p>
      <w:pPr>
        <w:pStyle w:val="Normal"/>
        <w:jc w:val="both"/>
        <w:rPr/>
      </w:pPr>
      <w:r>
        <w:rPr/>
        <w:t>Хотя, безусловно, Кубера обладает натурой ракшасского типа, и причислить его к ракшасам было несложно поэтому, но в реальности он всё же не родственник ракшасам. Это шельма отдельного происхождения.</w:t>
      </w:r>
    </w:p>
    <w:p>
      <w:pPr>
        <w:pStyle w:val="Normal"/>
        <w:jc w:val="both"/>
        <w:rPr/>
      </w:pPr>
      <w:r>
        <w:rPr/>
      </w:r>
    </w:p>
    <w:p>
      <w:pPr>
        <w:pStyle w:val="Heading3"/>
        <w:jc w:val="center"/>
        <w:rPr>
          <w:i/>
          <w:i/>
          <w:iCs/>
          <w:sz w:val="28"/>
        </w:rPr>
      </w:pPr>
      <w:bookmarkStart w:id="18" w:name="__RefHeading___Toc82338741"/>
      <w:bookmarkEnd w:id="18"/>
      <w:r>
        <w:rPr>
          <w:i/>
          <w:iCs/>
          <w:sz w:val="28"/>
        </w:rPr>
        <w:t>Кувшин с ушами – таинственный Кумбхакарна</w:t>
      </w:r>
    </w:p>
    <w:p>
      <w:pPr>
        <w:pStyle w:val="Normal"/>
        <w:jc w:val="both"/>
        <w:rPr>
          <w:i/>
          <w:i/>
          <w:iCs/>
          <w:sz w:val="28"/>
        </w:rPr>
      </w:pPr>
      <w:r>
        <w:rPr>
          <w:i/>
          <w:iCs/>
          <w:sz w:val="28"/>
        </w:rPr>
      </w:r>
    </w:p>
    <w:p>
      <w:pPr>
        <w:pStyle w:val="Normal"/>
        <w:jc w:val="both"/>
        <w:rPr/>
      </w:pPr>
      <w:r>
        <w:rPr/>
        <w:t>Кумбхакарна – младший брат Раваны. Он могуч и неодолим, его боятся даже боги, причём настолько, что некими своими ухищрениями наслали на него вечный сон. Поэтому он постоянно спит, просыпаясь только на один день через каждые шесть месяцев.</w:t>
      </w:r>
    </w:p>
    <w:p>
      <w:pPr>
        <w:pStyle w:val="Normal"/>
        <w:rPr/>
      </w:pPr>
      <w:hyperlink r:id="rId33">
        <w:r>
          <w:rPr>
            <w:rStyle w:val="InternetLink"/>
          </w:rPr>
          <w:t>https://ru.wikipedia.org/wiki/Кумбхакарна</w:t>
        </w:r>
      </w:hyperlink>
    </w:p>
    <w:p>
      <w:pPr>
        <w:pStyle w:val="Normal"/>
        <w:jc w:val="both"/>
        <w:rPr/>
      </w:pPr>
      <w:r>
        <w:rPr/>
      </w:r>
    </w:p>
    <w:p>
      <w:pPr>
        <w:pStyle w:val="Normal"/>
        <w:jc w:val="both"/>
        <w:rPr/>
      </w:pPr>
      <w:r>
        <w:rPr/>
        <w:t>И это ещё один персонаж Рамаяны, не имеющий ни к родству с Раваной, ни к описываемой истории никакого отношения. История с Кумбхакарной это отображение некого совершенно отдельного пласта смыслов, который заложен а Рамаяну её создателями ради каких-то своих целей.</w:t>
      </w:r>
    </w:p>
    <w:p>
      <w:pPr>
        <w:pStyle w:val="Normal"/>
        <w:jc w:val="both"/>
        <w:rPr/>
      </w:pPr>
      <w:r>
        <w:rPr/>
      </w:r>
    </w:p>
    <w:p>
      <w:pPr>
        <w:pStyle w:val="Normal"/>
        <w:jc w:val="both"/>
        <w:rPr/>
      </w:pPr>
      <w:r>
        <w:rPr/>
        <w:t xml:space="preserve">Изначальный Кумбхакарна аналогичен Коловрату. Коловрат это годовая совокупность астрологических соединений Солнца с объектами дальнего космоса при годовом движении Солнца по небесной сфере. В него не входят солнечные аспекты Солнца с другими планетами – они относятся к планетной астрологии; в него входят только проявления астрологических соединений Солнца со звёздами, галактиками, звёздными скоплениями, которые каждый год проявляются в одно и то же время при прохождении Солнца по одному и тому же пути эклиптики. </w:t>
      </w:r>
    </w:p>
    <w:p>
      <w:pPr>
        <w:pStyle w:val="Normal"/>
        <w:jc w:val="both"/>
        <w:rPr/>
      </w:pPr>
      <w:r>
        <w:rPr/>
      </w:r>
    </w:p>
    <w:p>
      <w:pPr>
        <w:pStyle w:val="Normal"/>
        <w:jc w:val="both"/>
        <w:rPr/>
      </w:pPr>
      <w:r>
        <w:rPr/>
        <w:t xml:space="preserve">В своё время (в основном в 2013-2015 годах) я достаточно плотно занимался исследованием Коловрата и отображал результаты своих экстрасенсорных наблюдений за такими соединениями Солнца вживую онлайн с возможностью всех знакомых с моей деятельностью убедиться в этих проявлениях самостоятельно. Эти наблюдения до сих пор висят у меня на стене во ВКонтакте, и с ними можно ознакомиться по ссылке </w:t>
      </w:r>
      <w:hyperlink r:id="rId34">
        <w:r>
          <w:rPr>
            <w:rStyle w:val="InternetLink"/>
          </w:rPr>
          <w:t>https://vk.com/id20427972</w:t>
        </w:r>
      </w:hyperlink>
      <w:r>
        <w:rPr/>
        <w:t xml:space="preserve"> (правда, там многое порезали в своё время другие шельмы, представляющие интересы нынешнего ФСБ, могли поудалять что-то и из этих материалов, но в основном оно всё там должно висеть); и часть этих наблюдений включена в книгу «Интернет-дискуссии», где их можно увидеть в разделе «Вопросы астрологии, внешний космос» (в первую очередь в сборнике «Отдельные наиболее интересные звёзды»). Так что с действием Коловрата я более чем знаком, и многие относящиеся к этой сфере явления мне более чем просто известны.</w:t>
      </w:r>
    </w:p>
    <w:p>
      <w:pPr>
        <w:pStyle w:val="Normal"/>
        <w:jc w:val="both"/>
        <w:rPr/>
      </w:pPr>
      <w:r>
        <w:rPr/>
      </w:r>
    </w:p>
    <w:p>
      <w:pPr>
        <w:pStyle w:val="Normal"/>
        <w:jc w:val="both"/>
        <w:rPr/>
      </w:pPr>
      <w:r>
        <w:rPr/>
        <w:t>Кумбхакарна же представляет собой выжимку Коловрата, его наиболее явные проявления (там можно выделить в этом плане примерно 3-5 десятков таких проявлений за год), а также плюс к этому особые состояния Солнца в году – солнцестояния и равноденствия. То есть Кумбхакарна это сумма всех связанных с годичным обращением Солнца проявлений, которые достаточно явно себя проявляют в одно и то же время в году.</w:t>
      </w:r>
    </w:p>
    <w:p>
      <w:pPr>
        <w:pStyle w:val="Normal"/>
        <w:jc w:val="both"/>
        <w:rPr/>
      </w:pPr>
      <w:r>
        <w:rPr/>
      </w:r>
    </w:p>
    <w:p>
      <w:pPr>
        <w:pStyle w:val="Normal"/>
        <w:jc w:val="both"/>
        <w:rPr/>
      </w:pPr>
      <w:r>
        <w:rPr/>
        <w:t>Какое отношение всё это имеет к Раване и к истории с Рамой в целом? Да никакого, там просто в зашифрованном виде вложены некие знания, которые по каким-то своим ключам должны раскрываться каким-то своим людям.</w:t>
      </w:r>
    </w:p>
    <w:p>
      <w:pPr>
        <w:pStyle w:val="Normal"/>
        <w:jc w:val="both"/>
        <w:rPr/>
      </w:pPr>
      <w:r>
        <w:rPr/>
      </w:r>
    </w:p>
    <w:p>
      <w:pPr>
        <w:pStyle w:val="Normal"/>
        <w:jc w:val="both"/>
        <w:rPr/>
      </w:pPr>
      <w:r>
        <w:rPr/>
        <w:t xml:space="preserve">Согласно Рамаяны, у Кумбхакарны есть два сына – Кумбха и Никумбха. Изначально Кумбха и Никумбха это солнечные солнцестояния – наиболее явные энергетические проявления, связанные с Солнцем. Кумбха это летнее солнцестояние, Никумбха – зимнее. И это именно те два дня, в которые спящий Кумбхакарна просыпается. Но в Рамаяну эти дни включены в виде сыновей Кумбхакарны, а что они там делают в таких образах… да просто присутствуют как сказочные герои, принимающие какое-то своё участие в войне против Рамы, только в отдельных моментах своей деятельности отображая нечто, что должно быть раскрыто кому-то с ключами. </w:t>
      </w:r>
    </w:p>
    <w:p>
      <w:pPr>
        <w:pStyle w:val="Normal"/>
        <w:jc w:val="both"/>
        <w:rPr/>
      </w:pPr>
      <w:r>
        <w:rPr/>
      </w:r>
    </w:p>
    <w:p>
      <w:pPr>
        <w:pStyle w:val="Normal"/>
        <w:jc w:val="both"/>
        <w:rPr/>
      </w:pPr>
      <w:r>
        <w:rPr/>
        <w:t>И судя по тому, что в Рамаяне описано, образ Никумбхи отображает там уже не зимнее солнцестояние, а осеннее равноденствие – почему-то его туда сместили. Возможно, ради какой-то своей дополнительной шифровки. Так же, как дополнительной шифровкой можно объяснить то, что в Рамаяне Кумбхакарна спит не шесть месяцев, а шесть лет – на самом деле, из других источников о Кумбхакарне известно, что он спит шесть месяцев.</w:t>
      </w:r>
    </w:p>
    <w:p>
      <w:pPr>
        <w:pStyle w:val="Normal"/>
        <w:jc w:val="both"/>
        <w:rPr/>
      </w:pPr>
      <w:r>
        <w:rPr/>
      </w:r>
    </w:p>
    <w:p>
      <w:pPr>
        <w:pStyle w:val="Normal"/>
        <w:jc w:val="both"/>
        <w:rPr/>
      </w:pPr>
      <w:r>
        <w:rPr/>
        <w:t xml:space="preserve">Имя «Кумбхакарна» толкуют обычно как «ушастый кувшин» или «кувшин с ушами», но это слишком формальное его толкование, чтобы быть верным. Слово «кумбха» на санскрите действительно означает «кувшин», и нам этого достаточно, а вот значение второй части имени Кумбхакарны, слово «карна» стоит рассмотреть ближе. </w:t>
      </w:r>
    </w:p>
    <w:p>
      <w:pPr>
        <w:pStyle w:val="Normal"/>
        <w:jc w:val="both"/>
        <w:rPr/>
      </w:pPr>
      <w:r>
        <w:rPr/>
      </w:r>
    </w:p>
    <w:p>
      <w:pPr>
        <w:pStyle w:val="Normal"/>
        <w:jc w:val="both"/>
        <w:rPr/>
      </w:pPr>
      <w:r>
        <w:rPr/>
        <w:t>На известном нам санскрите слово «карна» означает «чуткость, уши», но изначально карна это экстрасенсорная чувствительность, проявляемая через руки. Когда человек берёт что-то в руки для определения экстрасенсорным образом его энергетики, любых его нефизических проявлений, это карна. Позже понятие «карна» несколько абстрагировалось и начало обозначать любую чувствительность к духовному, а потом – и чуткость восприятия как таковую. Как оно стало ещё и «ушами», сложно сказать, но как-то стало, раз в таком виде оно теперь нам известно.</w:t>
      </w:r>
    </w:p>
    <w:p>
      <w:pPr>
        <w:pStyle w:val="Normal"/>
        <w:jc w:val="both"/>
        <w:rPr/>
      </w:pPr>
      <w:r>
        <w:rPr/>
      </w:r>
    </w:p>
    <w:p>
      <w:pPr>
        <w:pStyle w:val="Normal"/>
        <w:jc w:val="both"/>
        <w:rPr/>
      </w:pPr>
      <w:r>
        <w:rPr/>
        <w:t xml:space="preserve">И вот, с учётом этого, имя Кумбхакарна следует толковать как «чуткость к духовным излияниям» или примерно таким образом (а если в понятие «карна» в своё время включали не только восприятие духовных явлений, но и сами эти воспринимаемые явления, то Кумбхакарна означает просто «духовные излияния» или «духовные проявления», что делает толкование его имени ещё более понятным). И что вполне соответствует энергетическим проявлениям Солнца при его движении по эклиптике. Солнечные каналы связи с объектами дальнего космоса это кувшины, в которых накапливается определённая сила, а когда во время соединений эти каналы связи совмещаются на одной прямой с каналом связи Солнце-Земля, то оттуда эта сила проявлений изливается к нам, как из кувшина. </w:t>
      </w:r>
    </w:p>
    <w:p>
      <w:pPr>
        <w:pStyle w:val="Normal"/>
        <w:jc w:val="both"/>
        <w:rPr/>
      </w:pPr>
      <w:r>
        <w:rPr/>
      </w:r>
    </w:p>
    <w:p>
      <w:pPr>
        <w:pStyle w:val="Normal"/>
        <w:jc w:val="both"/>
        <w:rPr/>
      </w:pPr>
      <w:r>
        <w:rPr/>
        <w:t>Живая система чуткого реагирования на такие космические совмещения – совместилось, пролилось к нам как из кувшина (на несколько часов, максимум на сутки в отдельных случаях), закрылось, и кувшин принял своё обычное положение. Сумма таких чутко реагирующих на совмещения кувшинов и есть Кумбхакарна.</w:t>
      </w:r>
    </w:p>
    <w:p>
      <w:pPr>
        <w:pStyle w:val="Normal"/>
        <w:jc w:val="both"/>
        <w:rPr/>
      </w:pPr>
      <w:r>
        <w:rPr/>
      </w:r>
    </w:p>
    <w:p>
      <w:pPr>
        <w:pStyle w:val="Normal"/>
        <w:jc w:val="both"/>
        <w:rPr/>
      </w:pPr>
      <w:r>
        <w:rPr/>
        <w:t>Что делает вся эта система в Рамаяне? Даёт нам что-то понять. А вот что именно…. Насколько я понимаю, там в зашифрованном виде раскрываются отдельные события истории со Всемирным Потопом.</w:t>
      </w:r>
    </w:p>
    <w:p>
      <w:pPr>
        <w:pStyle w:val="Normal"/>
        <w:jc w:val="both"/>
        <w:rPr/>
      </w:pPr>
      <w:r>
        <w:rPr/>
      </w:r>
    </w:p>
    <w:p>
      <w:pPr>
        <w:pStyle w:val="Normal"/>
        <w:jc w:val="both"/>
        <w:rPr/>
      </w:pPr>
      <w:r>
        <w:rPr/>
        <w:t>В книге «Сокровенная тайна мира» я утверждаю на основании известных данных о том, что событие Всемирного Потопа произошло, по всей видимости, в первую половину осени  где-то ближе к её середине (в главе «Трагедия Луны» даётся эта информация). Здесь, в истории с Кумбхакарной, эта информация подтверждается – надо просто понимать, о чём там пишут. Давайте для ясности мы рассмотрим этот момент описаний (только этот, не отдаляясь совсем уж далеко от общей темы данного очерка).</w:t>
      </w:r>
    </w:p>
    <w:p>
      <w:pPr>
        <w:pStyle w:val="Normal"/>
        <w:jc w:val="both"/>
        <w:rPr/>
      </w:pPr>
      <w:r>
        <w:rPr/>
      </w:r>
    </w:p>
    <w:p>
      <w:pPr>
        <w:pStyle w:val="Normal"/>
        <w:jc w:val="both"/>
        <w:rPr/>
      </w:pPr>
      <w:r>
        <w:rPr/>
        <w:t>Рама с войском выступил в поход против ракшасов, когда восходило созвездие Северная Пхальгуни (Уттара Пхалгуни). Это индийская система обозначения созвездий, в которой Северная Пхальгуни обозначает участок неба в конечной части созвездия Льва и начальной части созвездия Дева (от 26 градусов и 40 минут во Льве до 10 градусов в Деве). В Индии это созвездие восходит над горизонтом ранним утром после середины сентября.</w:t>
      </w:r>
    </w:p>
    <w:p>
      <w:pPr>
        <w:pStyle w:val="Normal"/>
        <w:jc w:val="both"/>
        <w:rPr/>
      </w:pPr>
      <w:r>
        <w:rPr/>
      </w:r>
    </w:p>
    <w:p>
      <w:pPr>
        <w:pStyle w:val="Normal"/>
        <w:jc w:val="both"/>
        <w:rPr/>
      </w:pPr>
      <w:r>
        <w:rPr/>
        <w:t>Довольно быстро войско Рамы вышло на берег океана (сколько именно времени оно до океана шло, в тексте не указано, но там дело считанных дней, если даже не одного и того же дня, судя по описаниям общего хода событий). На берегу океана его обнаруживают соглядатаи Раваны и тому об этом докладывают. Равана собирает совет по этому поводу. На совете присутствует и Кумбхакарна, который как раз в этот день не спал. Вместе с Кумбхакарной присутствует его сын Никумбха (но не Кумбха). По теории, речь должна идти о времени зимнего солнцестояния, но о нём просто не может идти речи по ряду причин этой истории (а, в частности, и по причине, указанной в «Сокровенной тайне мира»), из чего следует вывод, что речь идёт об осеннем равноденствии, в которое событие Никумбха определили.</w:t>
      </w:r>
    </w:p>
    <w:p>
      <w:pPr>
        <w:pStyle w:val="Normal"/>
        <w:jc w:val="both"/>
        <w:rPr/>
      </w:pPr>
      <w:r>
        <w:rPr/>
      </w:r>
    </w:p>
    <w:p>
      <w:pPr>
        <w:pStyle w:val="Normal"/>
        <w:jc w:val="both"/>
        <w:rPr/>
      </w:pPr>
      <w:r>
        <w:rPr/>
        <w:t>Погибает же Кумбхакарна на десятый день после этого совета, то есть приблизительно 1 октября (плюс-минус 1 день в зависимости от того, как понимать указания на время происходивших событий). Эта гибель Кумбхакарны и является временем события Всемирного Потопа. Там действительно во время того мощного катаклизма, к которому привело столкновение тогдашнего спутника Юпитера с тогдашним Фаэтоном, вся система былых астрологических связей была разрушена и тогдашний Кумбхакарна погиб, и очень долго потом возрождался в новом своём облике.</w:t>
      </w:r>
    </w:p>
    <w:p>
      <w:pPr>
        <w:pStyle w:val="Normal"/>
        <w:jc w:val="both"/>
        <w:rPr/>
      </w:pPr>
      <w:r>
        <w:rPr/>
      </w:r>
    </w:p>
    <w:p>
      <w:pPr>
        <w:pStyle w:val="Normal"/>
        <w:jc w:val="both"/>
        <w:rPr/>
      </w:pPr>
      <w:r>
        <w:rPr/>
        <w:t>Вот тогда боги и усыпили Кумбхакарну на самом деле, и он просыпался только во время летнего солнцестояния, когда Солнце проявлялось таким образом, на который этот катаклизм повлиять не мог. А за компанию туда же добавили и зимнее солнцестояние, хотя там проявлялись совсем другие процессы, к проявлению сил Солнца отношения не имевшие (зато имевшие отношение к отсутствию проявления оных – Кумбху заменял Никумбха, то есть такой же Кумбха, только с приставкой «ни» и со знаком «наоборот»).</w:t>
      </w:r>
    </w:p>
    <w:p>
      <w:pPr>
        <w:pStyle w:val="Normal"/>
        <w:jc w:val="both"/>
        <w:rPr/>
      </w:pPr>
      <w:r>
        <w:rPr/>
      </w:r>
    </w:p>
    <w:p>
      <w:pPr>
        <w:pStyle w:val="Normal"/>
        <w:jc w:val="both"/>
        <w:rPr/>
      </w:pPr>
      <w:r>
        <w:rPr/>
        <w:t>В тексте Рамаяны многое напутано, на самом деле, если придираться к корректности описания событий и процессов. Но придираться было бы глупо, надо просто понять, что там за чем стоит, и что этим хотели сказать. Сказать хотели для людей с ключами, вообще-то, но когда есть собственные ключи, данные Свыше, то многие тамошние тайны не так уж и сложно открываются на самом деле. И кое о чём из этого можно даже рассказать, когда на то Свыше есть воля.</w:t>
      </w:r>
    </w:p>
    <w:p>
      <w:pPr>
        <w:pStyle w:val="Normal"/>
        <w:jc w:val="both"/>
        <w:rPr/>
      </w:pPr>
      <w:r>
        <w:rPr/>
      </w:r>
    </w:p>
    <w:p>
      <w:pPr>
        <w:pStyle w:val="Heading3"/>
        <w:jc w:val="center"/>
        <w:rPr>
          <w:i/>
          <w:i/>
          <w:iCs/>
          <w:sz w:val="28"/>
        </w:rPr>
      </w:pPr>
      <w:bookmarkStart w:id="19" w:name="__RefHeading___Toc82338742"/>
      <w:bookmarkEnd w:id="19"/>
      <w:r>
        <w:rPr>
          <w:i/>
          <w:iCs/>
          <w:sz w:val="28"/>
        </w:rPr>
        <w:t>Возвращение Рамы домой и его воцарение</w:t>
      </w:r>
    </w:p>
    <w:p>
      <w:pPr>
        <w:pStyle w:val="Normal"/>
        <w:jc w:val="both"/>
        <w:rPr>
          <w:i/>
          <w:i/>
          <w:iCs/>
          <w:sz w:val="28"/>
        </w:rPr>
      </w:pPr>
      <w:r>
        <w:rPr>
          <w:i/>
          <w:iCs/>
          <w:sz w:val="28"/>
        </w:rPr>
      </w:r>
    </w:p>
    <w:p>
      <w:pPr>
        <w:pStyle w:val="Normal"/>
        <w:jc w:val="both"/>
        <w:rPr/>
      </w:pPr>
      <w:r>
        <w:rPr/>
        <w:t>После победы над ракшасами войско Рамы двинулось в царство, из которого Раму изгнали. При подходе к этому царству у Рамы появились дополнительные союзники, а в самом царстве его готовы были поддержать многие, недовольные его изгнанием, и когда Рама в своё родное царство вторгся с войском, там впали в шкурный трепет опасения за собственные шкурки и продемонстрировали Раме встречу с распростёртыми объятьями.</w:t>
      </w:r>
    </w:p>
    <w:p>
      <w:pPr>
        <w:pStyle w:val="Normal"/>
        <w:jc w:val="both"/>
        <w:rPr/>
      </w:pPr>
      <w:r>
        <w:rPr/>
      </w:r>
    </w:p>
    <w:p>
      <w:pPr>
        <w:pStyle w:val="Normal"/>
        <w:jc w:val="both"/>
        <w:rPr/>
      </w:pPr>
      <w:r>
        <w:rPr/>
        <w:t>«О, Рама, мы так рады, что ты наконец-то вернулся. Да мы тебя и не изгоняли вовсе, просто отослали на некоторое время из-за сложности ситуации, чтобы здесь всё успокоилось. Смотри, как раз четырнадцать лет прошло – помнишь, на четырнадцать лет мы тебя и отсылали? Как, разве не помнишь? Было, было – ты просто запамятовал. И мы так рады, что ты вернулся как раз к окончанию этого срока. Смотри, на троне находятся твои старые сандалии – они все четырнадцать лет там находятся и управляют нами вместо тебя – вот как только мы их нашли после твоего ухода, сразу их на трон положили и стали ждать нашего Раму обратно. Правда, правда.»</w:t>
      </w:r>
    </w:p>
    <w:p>
      <w:pPr>
        <w:pStyle w:val="Normal"/>
        <w:jc w:val="both"/>
        <w:rPr/>
      </w:pPr>
      <w:r>
        <w:rPr/>
      </w:r>
    </w:p>
    <w:p>
      <w:pPr>
        <w:pStyle w:val="Normal"/>
        <w:jc w:val="both"/>
        <w:rPr/>
      </w:pPr>
      <w:r>
        <w:rPr/>
        <w:t>И много чего ещё они несли в своё оправдание в этом своём шкурном трепете.</w:t>
      </w:r>
    </w:p>
    <w:p>
      <w:pPr>
        <w:pStyle w:val="Normal"/>
        <w:jc w:val="both"/>
        <w:rPr/>
      </w:pPr>
      <w:r>
        <w:rPr/>
      </w:r>
    </w:p>
    <w:p>
      <w:pPr>
        <w:pStyle w:val="Normal"/>
        <w:jc w:val="both"/>
        <w:rPr/>
      </w:pPr>
      <w:r>
        <w:rPr/>
        <w:t>Но Рамаяна подаёт это всё несколько иначе. А чтобы понять, почему она это так подаёт, нам стоит уточнить, для кого на самом деле Рамаяна создавалась. Как тайное сказание со своими тайными смыслами она создавалась не как народный эпос – так она только выглядела – она создавалась в первую очередь для тамошних царских родов, имевших к делам власти самое непосредственное отношение и причислявших себя, как правило, к потомкам Рамы. И то, что народными массами в простоте душевной воспринималось в виде чудесной сказки, представителями власти воспринималось совсем иначе, и за многими сказочными хитросплетениями они видели совсем другие вещи, те вещи, к пониманию которых их положение в обществе просто обязывало, те вещи, которые им из их практической жизни были так близки.</w:t>
      </w:r>
    </w:p>
    <w:p>
      <w:pPr>
        <w:pStyle w:val="Normal"/>
        <w:jc w:val="both"/>
        <w:rPr/>
      </w:pPr>
      <w:r>
        <w:rPr/>
      </w:r>
    </w:p>
    <w:p>
      <w:pPr>
        <w:pStyle w:val="Normal"/>
        <w:jc w:val="both"/>
        <w:rPr/>
      </w:pPr>
      <w:r>
        <w:rPr/>
        <w:t>И в Рамаяне это всё достаточно явно себя проявляет – с одной стороны, наивная сказка, с другой стороны, множество вставок в текст, поданных таким образом, что людям с психологией власти и с мировоззрением власти эти вставки сразу же переводят всё в другую, вполне реалистичную область происходившего, и происходившего явно другим образом по явно другим сценариям.</w:t>
      </w:r>
    </w:p>
    <w:p>
      <w:pPr>
        <w:pStyle w:val="Normal"/>
        <w:jc w:val="both"/>
        <w:rPr/>
      </w:pPr>
      <w:r>
        <w:rPr/>
      </w:r>
    </w:p>
    <w:p>
      <w:pPr>
        <w:pStyle w:val="Normal"/>
        <w:jc w:val="both"/>
        <w:rPr/>
      </w:pPr>
      <w:r>
        <w:rPr/>
        <w:t>С самого начала истории с возвращением Рамы всё подаётся как игра в нарочитый наив. Рама собрался идти домой после победы над Раваной, и благодарный Вибхишана предложил ему волшебную повозку своего старшего брата Куберы – она, мол, очень быстро доставит тебя домой по воздуху. Рама прощается с обезьянами и медведями перед отлётом, а они ни в какую – хотим, мол, попировать на торжествах по поводу твоего воцарения, и всё тут. Приходится Раме всех их взять к себе на повозку – вот так, всем войском, они на повозку и поместились – а что, она ведь волшебная.</w:t>
      </w:r>
    </w:p>
    <w:p>
      <w:pPr>
        <w:pStyle w:val="Normal"/>
        <w:jc w:val="both"/>
        <w:rPr/>
      </w:pPr>
      <w:r>
        <w:rPr/>
      </w:r>
    </w:p>
    <w:p>
      <w:pPr>
        <w:pStyle w:val="Normal"/>
        <w:jc w:val="both"/>
        <w:rPr/>
      </w:pPr>
      <w:r>
        <w:rPr/>
        <w:t>Вибхишана, кстати, тоже полетел с войском Рамы попировать. И полетел не сам, а «в окружении преданных ему ракшасов». Следует полагать, что полетел он со значительной частью своего ракшасского войска или даже со всем войском.</w:t>
      </w:r>
    </w:p>
    <w:p>
      <w:pPr>
        <w:pStyle w:val="Normal"/>
        <w:jc w:val="both"/>
        <w:rPr/>
      </w:pPr>
      <w:r>
        <w:rPr/>
      </w:r>
    </w:p>
    <w:p>
      <w:pPr>
        <w:pStyle w:val="Normal"/>
        <w:jc w:val="both"/>
        <w:rPr/>
      </w:pPr>
      <w:r>
        <w:rPr/>
        <w:t>По дороге они тормознулись в обезьяньем стане. Формальный повод тому – Сита захотела пригласить на пир и жён обезьяньих вождей тоже. Ага. А то, что Вибхишана одарил обезьян после своего прихода к власти «сокровищами и другими подарками», к делу отношения, конечно, не имеет. То, что эти сокровища с другими подарками являлись, по сути, контрибуцией, выплаченной победителям проигравшей войну стороной, и были достаточно объёмны, чтобы их не носить/возить повсюду с собой, а сгрузить их в собственном стане, это… это уже для понимания тех, кто мыслит не только сказочными сюжетами, но и представляет себе, как это всё происходит в реальности.</w:t>
      </w:r>
    </w:p>
    <w:p>
      <w:pPr>
        <w:pStyle w:val="Normal"/>
        <w:jc w:val="both"/>
        <w:rPr/>
      </w:pPr>
      <w:r>
        <w:rPr/>
      </w:r>
    </w:p>
    <w:p>
      <w:pPr>
        <w:pStyle w:val="Normal"/>
        <w:jc w:val="both"/>
        <w:rPr/>
      </w:pPr>
      <w:r>
        <w:rPr/>
        <w:t>Далее. Где должны были приземлиться эти «гости для пира» по прилёту к Раме домой? Ну, конечно же, прямо перед дворцом на дворцовой площади, как и положено сказочному сюжету. И к ним тут же радостно выбегают все дворцовые обитатели со слезами радости на глазах – какое счастье, Рама вернулся! Но там было не так.</w:t>
      </w:r>
    </w:p>
    <w:p>
      <w:pPr>
        <w:pStyle w:val="Normal"/>
        <w:jc w:val="both"/>
        <w:rPr/>
      </w:pPr>
      <w:r>
        <w:rPr/>
      </w:r>
    </w:p>
    <w:p>
      <w:pPr>
        <w:pStyle w:val="Normal"/>
        <w:jc w:val="both"/>
        <w:rPr/>
      </w:pPr>
      <w:r>
        <w:rPr/>
        <w:t>Или же они должны были приземлиться перед воротами столичного города. И тоже – тут же радостно звонят все городские колокола или что там у них должно было звонить, ликующий народ вываливает на улицы и приветственно машет пальмовыми листьями или чем он там должен был махать – какое счастье, Рама вернулся! Но там было не так.</w:t>
      </w:r>
    </w:p>
    <w:p>
      <w:pPr>
        <w:pStyle w:val="Normal"/>
        <w:jc w:val="both"/>
        <w:rPr/>
      </w:pPr>
      <w:r>
        <w:rPr/>
      </w:r>
    </w:p>
    <w:p>
      <w:pPr>
        <w:pStyle w:val="Normal"/>
        <w:jc w:val="both"/>
        <w:rPr/>
      </w:pPr>
      <w:r>
        <w:rPr/>
        <w:t>На самом деле, волшебная повозка с «гостями для пира» приземляется явно в стороне от города, в роще вблизи деревеньки Нандиграмма. Причина этому, оказывается, в том, что именно там живёт правитель родного царства Рамы его брат Бхарата, который все эти годы так горевал по изгнанному брату, что жил здесь отшельником, пока сандалии Рамы правили столицей. Ну, где он в реальности жил, дело такое… но встретились братья здесь, в роще явно в стороне от столицы – и Бхарата является Раме в отшельническом одеянии из оленьих шкур, всячески демонстрирует брату своё смирение, и объясняется про сандалии и всё прочее.</w:t>
      </w:r>
      <w:r>
        <w:rPr>
          <w:color w:val="000000"/>
        </w:rPr>
        <w:t xml:space="preserve"> «И здесь же, в Нандиграме, Бхарата передал Раме власть над страною».</w:t>
      </w:r>
      <w:r>
        <w:rPr/>
        <w:t xml:space="preserve"> Это не радостная встреча долгожданного царевича, это подписание договора о капитуляции.</w:t>
      </w:r>
    </w:p>
    <w:p>
      <w:pPr>
        <w:pStyle w:val="Normal"/>
        <w:jc w:val="both"/>
        <w:rPr/>
      </w:pPr>
      <w:r>
        <w:rPr/>
      </w:r>
    </w:p>
    <w:p>
      <w:pPr>
        <w:pStyle w:val="Normal"/>
        <w:jc w:val="both"/>
        <w:rPr/>
      </w:pPr>
      <w:r>
        <w:rPr/>
        <w:t>Но дальше куда интересней. После встречи с правившим вместо него Бхаратой Рама и не думает сразу же возвращаться в свой родной дворец радостно обниматься с остальными родственниками. Он ждёт. Ждёт, когда для него в город построят дорогу. Такую, знаете, прямую и ровную. А то ему так надоело ходить по извилистым тропам других земель….</w:t>
      </w:r>
    </w:p>
    <w:p>
      <w:pPr>
        <w:pStyle w:val="Normal"/>
        <w:jc w:val="both"/>
        <w:rPr/>
      </w:pPr>
      <w:r>
        <w:rPr/>
      </w:r>
    </w:p>
    <w:p>
      <w:pPr>
        <w:pStyle w:val="Normal"/>
        <w:jc w:val="both"/>
        <w:rPr/>
      </w:pPr>
      <w:r>
        <w:rPr/>
        <w:t>Обычные люди никакого подвоха здесь и не заметят. А чо… ну, надоело, бывает, чо такого. Да мало ли – захотел царевич на народ впечатление произвести и вступить в город по специально отгроханной для него царской дороге. Бывает. Люди же, к власти имеющие отношение, самопроизвольным образом понимают, что это не тот случай, когда так производят впечатление, это, наоборот, демонстрация пренебрежения к народу и в значительной степени потеря уважения народом, потому что народ заставляют ждать. А празднования по причине воцарения нового царя на царство это не то событие, которое надо заставлять ждать. Это и дурной тон, и недобрый знак.</w:t>
      </w:r>
    </w:p>
    <w:p>
      <w:pPr>
        <w:pStyle w:val="Normal"/>
        <w:jc w:val="both"/>
        <w:rPr/>
      </w:pPr>
      <w:r>
        <w:rPr/>
      </w:r>
    </w:p>
    <w:p>
      <w:pPr>
        <w:pStyle w:val="Normal"/>
        <w:jc w:val="both"/>
        <w:rPr/>
      </w:pPr>
      <w:r>
        <w:rPr/>
        <w:t xml:space="preserve">Построение дороги для входа в город это образ. Сказать этим хотели совсем другое. Построение дороги это создание условий безопасного возвращения в город и во дворец. Предварительно везде надо было расставить своих людей, переподчинить под себя местные войска, назначить новых военачальников, принять у всех присягу, отправить личную гвардию предыдущего правителя (или аналог такой гвардии) куда подальше охранять государственные границы, и многое, многое другое. На всё это требовалось время, много времени. И когда, наконец-то, Рама из своего стана вдали от города всю эту работу произвёл, он и вступил в город «по прямой и ровной дороге». В таком случае было естественно вынудить народ ждать воцарения. Этот случай народ вполне понимал. А не клоунаду с построением дороги в прямом смысле. </w:t>
      </w:r>
    </w:p>
    <w:p>
      <w:pPr>
        <w:pStyle w:val="Normal"/>
        <w:jc w:val="both"/>
        <w:rPr/>
      </w:pPr>
      <w:r>
        <w:rPr/>
      </w:r>
    </w:p>
    <w:p>
      <w:pPr>
        <w:pStyle w:val="Normal"/>
        <w:jc w:val="both"/>
        <w:rPr/>
      </w:pPr>
      <w:r>
        <w:rPr/>
        <w:t>И Рама с Ситой воцаряются. Обезьяны с медведями пируют у Рамы до полной потери чувства времени, но со временем Рама даёт им понять, что ему надо бы и государственными делами заняться. Их тоже щедро одаривают, и они отправляются домой. Очередное одаривание… ради которого, они собственно, и согласились некогда на войну с ракшасами. Можно быть уверенным, одаривание было очень хорошим. Брать больше просто не рискнули, потому что опасались, как бы повозка Куберы не сломалась под грузом подарков на обратной дороге. Они не спроста ведь сюда ехали на повозке бога богатства. Даже не ехали, а прямо как на крыльях неслись в предвкушении. Вот так по воздуху и добрались.</w:t>
      </w:r>
    </w:p>
    <w:p>
      <w:pPr>
        <w:pStyle w:val="Normal"/>
        <w:jc w:val="both"/>
        <w:rPr/>
      </w:pPr>
      <w:r>
        <w:rPr/>
      </w:r>
    </w:p>
    <w:p>
      <w:pPr>
        <w:pStyle w:val="Normal"/>
        <w:jc w:val="both"/>
        <w:rPr/>
      </w:pPr>
      <w:r>
        <w:rPr/>
        <w:t>Но там присутствует момент интересный не менее. Ещё не успели распрощаться с обезьянами, как Рама прощается со своим тестем Джанакой из соседнего царства – тот, оказывается, тоже присутствовал на пиру – и одаривает его всячески со словами благодарности за то, что тот помог ему победить Равану. Стоп! А это что ещё за новость? Не было там в ракшасских землях никакого Джанаки. Только обезьяны с медведями. И позже, когда народ начинает сплетничать на базарах по поводу недостаточной чистоты биографии Ситы, в тексте идёт вставка и о том, что Рама ради Ситы победил Равану и помогали ему в этом только обезьяны и медведи – там это не просто так сказано, это значимое место, и таким образом подчёркивают, что из соседних царств Северной Африки там действительно никого не было. Так с какой стати вдруг тесть Джанака оказался в роли военного союзника Рамы? Это не тот случай, когда таким витиеватым образом хотели бы выразить благодарность за дочерей, за этим стоит что-то другое.</w:t>
      </w:r>
    </w:p>
    <w:p>
      <w:pPr>
        <w:pStyle w:val="Normal"/>
        <w:jc w:val="both"/>
        <w:rPr/>
      </w:pPr>
      <w:r>
        <w:rPr/>
      </w:r>
    </w:p>
    <w:p>
      <w:pPr>
        <w:pStyle w:val="Normal"/>
        <w:jc w:val="both"/>
        <w:rPr/>
      </w:pPr>
      <w:r>
        <w:rPr/>
        <w:t>Это другое заключается в том, что там просто неправильно упомянули назначение союзничества; сказать об этом прямо не могли – надо было шифроваться, чтобы не нарушить благостность сказки – и дали понять, что военное союзничество всё же было, и Раме было за что тестя благодарить, только союзничество было, со всей очевидностью, не против Раваны. Тогда против кого? Единственная другая причина такого союзничества – совместное выступление против Бхараты, занимавшего трон вместо Рамы. Тесть помог Раме воцариться, и Рама именно за это его благодарил. Заодно тоже одарив его большими дарами. И отправив вместе с ним Бхарату, дабы первое время его присутствие рядом с Рамой не вызывало в царстве напряжений. Потому что обезьяны с медведями всё ещё продолжали праздновать, и народ вынужден был строить им приветливые физиономии, но всё же….</w:t>
      </w:r>
    </w:p>
    <w:p>
      <w:pPr>
        <w:pStyle w:val="Normal"/>
        <w:jc w:val="both"/>
        <w:rPr/>
      </w:pPr>
      <w:r>
        <w:rPr/>
      </w:r>
    </w:p>
    <w:p>
      <w:pPr>
        <w:pStyle w:val="Normal"/>
        <w:jc w:val="both"/>
        <w:rPr/>
      </w:pPr>
      <w:r>
        <w:rPr/>
        <w:t xml:space="preserve">И союзничество с Джанакой против Бхараты выставляет и многое другое в ином свете. Потому что вместе с Джанакой отъезжают и правители двух других соседних царств. Они что – тоже были союзниками Рамы? Вполне возможно. Ибо просто так царство не отдают, отдают его только в безвыходном случае, когда все вокруг ополчаются против. </w:t>
      </w:r>
    </w:p>
    <w:p>
      <w:pPr>
        <w:pStyle w:val="Normal"/>
        <w:jc w:val="both"/>
        <w:rPr/>
      </w:pPr>
      <w:r>
        <w:rPr/>
      </w:r>
    </w:p>
    <w:p>
      <w:pPr>
        <w:pStyle w:val="Normal"/>
        <w:jc w:val="both"/>
        <w:rPr/>
      </w:pPr>
      <w:r>
        <w:rPr/>
        <w:t>Этих двух других правителей тоже щедро одаривают, но они соседи, и вынуждены сделать жест в ответ – и Рама получает в ответ не менее щедрые дары и от этих правителей, и от своего тестя. Б</w:t>
      </w:r>
      <w:r>
        <w:rPr>
          <w:i/>
        </w:rPr>
        <w:t>О</w:t>
      </w:r>
      <w:r>
        <w:rPr/>
        <w:t xml:space="preserve">льшая часть этих даров идёт на дополнительное одаривание обезьян с медведями – те уходить не торопились, и надо было одарить их по-полной, чтобы они почувствовали себя достаточно осчастливленными. </w:t>
      </w:r>
    </w:p>
    <w:p>
      <w:pPr>
        <w:pStyle w:val="Normal"/>
        <w:jc w:val="both"/>
        <w:rPr/>
      </w:pPr>
      <w:r>
        <w:rPr/>
      </w:r>
    </w:p>
    <w:p>
      <w:pPr>
        <w:pStyle w:val="Normal"/>
        <w:jc w:val="both"/>
        <w:rPr/>
      </w:pPr>
      <w:r>
        <w:rPr/>
        <w:t xml:space="preserve">Но и не только это. У Рамы, оказывается, был ещё один союзник. Это Гуха – царь нишадов. О нём говорится немного ранее при перечислении важнейших личностей, окружавших трон Рамы при его воцарении – там были только братья Рамы, новый царь ракшасов Вибхишана, вожди обезьян с медведями, и этот Гуха. Гуха это царь сопредельного царства, которое Рама пересёк, отправляясь в отшельничество. То есть, Гуха владел территорией где-то на самом северо-востоке Африки или уже в Малой Азии. И когда Рама возвращался домой с войском, он в первую очередь в своём обратном направлении прошёл через земли этого сопредельного царства, и Гуха стал его военным союзником. Вероятней всего, это был первый союзник Рамы из местных земель, а за ним этому примеру последовали уже и другие местные царства. Естественно, что он оказывается в роли наиболее приближённого к Раме человека. </w:t>
      </w:r>
    </w:p>
    <w:p>
      <w:pPr>
        <w:pStyle w:val="Normal"/>
        <w:jc w:val="both"/>
        <w:rPr/>
      </w:pPr>
      <w:r>
        <w:rPr/>
      </w:r>
    </w:p>
    <w:p>
      <w:pPr>
        <w:pStyle w:val="Normal"/>
        <w:jc w:val="both"/>
        <w:rPr/>
      </w:pPr>
      <w:r>
        <w:rPr/>
        <w:t>Из всего этого следует, что Рама вернул себе царство не только при помощи оборотнических северных племён, но и при поддержке многих правителей соседних царств, с которыми ему удалось как-то договориться. Хотя, безусловно, без изначальной закваски – без оборотней там ничего бы не забродило.</w:t>
      </w:r>
    </w:p>
    <w:p>
      <w:pPr>
        <w:pStyle w:val="Normal"/>
        <w:jc w:val="both"/>
        <w:rPr/>
      </w:pPr>
      <w:r>
        <w:rPr/>
      </w:r>
    </w:p>
    <w:p>
      <w:pPr>
        <w:pStyle w:val="Normal"/>
        <w:jc w:val="both"/>
        <w:rPr/>
      </w:pPr>
      <w:r>
        <w:rPr/>
        <w:t>Вот так Рама и воцарился в собственном царстве, радостно встреченный своими братьями, усердно стерегшими сандалии Рамы на троне во время его временного отсутствия.</w:t>
      </w:r>
    </w:p>
    <w:p>
      <w:pPr>
        <w:pStyle w:val="Normal"/>
        <w:jc w:val="both"/>
        <w:rPr/>
      </w:pPr>
      <w:r>
        <w:rPr/>
      </w:r>
    </w:p>
    <w:p>
      <w:pPr>
        <w:pStyle w:val="Heading3"/>
        <w:jc w:val="center"/>
        <w:rPr/>
      </w:pPr>
      <w:bookmarkStart w:id="20" w:name="__RefHeading___Toc82338743"/>
      <w:bookmarkEnd w:id="20"/>
      <w:r>
        <w:rPr>
          <w:i/>
          <w:iCs/>
          <w:sz w:val="28"/>
        </w:rPr>
        <w:t>Торжество пути Красного Лотоса</w:t>
      </w:r>
    </w:p>
    <w:p>
      <w:pPr>
        <w:pStyle w:val="Normal"/>
        <w:jc w:val="both"/>
        <w:rPr>
          <w:i/>
          <w:i/>
          <w:iCs/>
          <w:sz w:val="28"/>
        </w:rPr>
      </w:pPr>
      <w:r>
        <w:rPr>
          <w:i/>
          <w:iCs/>
          <w:sz w:val="28"/>
        </w:rPr>
      </w:r>
    </w:p>
    <w:p>
      <w:pPr>
        <w:pStyle w:val="Normal"/>
        <w:jc w:val="both"/>
        <w:rPr/>
      </w:pPr>
      <w:r>
        <w:rPr/>
        <w:t>Приход Рамы на царство легализовал адептов пути Красного Лотоса и открыл им широкие возможности для их развития. Проявлявшиеся в Раме духовные способности высшего свойства позволили с самого начала создать достаточно мощный облик Красного Лотоса, его эгрегор со своими наиболее правильно наработанными в духе стереотипами, проявлявшимися затем в долгой череде поколений сторонников этого пути. В основе своей всё было создано почти сразу, за жизнь Рамы и за несколько поколений жизни обычных людей.</w:t>
      </w:r>
    </w:p>
    <w:p>
      <w:pPr>
        <w:pStyle w:val="Normal"/>
        <w:jc w:val="both"/>
        <w:rPr/>
      </w:pPr>
      <w:r>
        <w:rPr/>
      </w:r>
    </w:p>
    <w:p>
      <w:pPr>
        <w:pStyle w:val="Normal"/>
        <w:jc w:val="both"/>
        <w:rPr/>
      </w:pPr>
      <w:r>
        <w:rPr/>
        <w:t>Мы уже неоднократно рассматривали тему того, что в допотопное время цари жили в несколько раз дольше жизни обычных людей. Наиболее явно эти вопросы рассмотрены в статье «Почему люди живут меньше»:</w:t>
      </w:r>
    </w:p>
    <w:p>
      <w:pPr>
        <w:pStyle w:val="Normal"/>
        <w:jc w:val="both"/>
        <w:rPr/>
      </w:pPr>
      <w:hyperlink r:id="rId35">
        <w:r>
          <w:rPr>
            <w:rStyle w:val="InternetLink"/>
          </w:rPr>
          <w:t>https://www.liveinternet.ru/users/olfedorov/post425304951/</w:t>
        </w:r>
      </w:hyperlink>
    </w:p>
    <w:p>
      <w:pPr>
        <w:pStyle w:val="Normal"/>
        <w:jc w:val="both"/>
        <w:rPr/>
      </w:pPr>
      <w:r>
        <w:rPr/>
      </w:r>
    </w:p>
    <w:p>
      <w:pPr>
        <w:pStyle w:val="Normal"/>
        <w:jc w:val="both"/>
        <w:rPr/>
      </w:pPr>
      <w:r>
        <w:rPr/>
        <w:t>Такой стереотип продолжительности царской жизни был заложен Рамой, который сам жил несколько поколений жизни обычных людей – «и другим велел», как говорят в таких случаях – посредством Рамы был создан новый духовный образ правителя, его стереотип, который включал в себя и соответствующую продолжительность его жизни. В Рамаяне вообще утверждается, что он жил 10 тысяч лет, но это иносказательность – за этой иносказательностью стоит что-то своё и в то же время дающее понять, что Рама жил дольше обычных людей.</w:t>
      </w:r>
    </w:p>
    <w:p>
      <w:pPr>
        <w:pStyle w:val="Normal"/>
        <w:jc w:val="both"/>
        <w:rPr/>
      </w:pPr>
      <w:r>
        <w:rPr/>
      </w:r>
    </w:p>
    <w:p>
      <w:pPr>
        <w:pStyle w:val="Normal"/>
        <w:jc w:val="both"/>
        <w:rPr/>
      </w:pPr>
      <w:r>
        <w:rPr/>
        <w:t>Насколько сильным было преобразование облика нового человека, человека пути Красного Лотоса, можно судить хотя бы по тому, что именно в этом новом облике появилось такое новое энергетическое образование, как первая чакра. Первая чакра это один из основных семи энергетических центров, проявляемых в современном человеке; она находится в крестце, поэтому называется также крестцовой чакрой, и считают, что она ответственна в первую очередь за возбуждение сексуальной энергии высшего типа. Также считают, что она ответственна за возбуждение самой жизненной силы человека, той его высшей силы, которая в обычном состоянии спит. Это действительно так; и это та жизненная сила человека, которая посредством активизации крестцовой чакры может быть разбужена и приведена в действие. На Востоке эту жизненную силу называют кундалини; при её пробуждении она поднимается постепенно вверх по позвоночному столбу человека, доходит до его макушки и энергетически человека преобразует. Так вот, эти все энергетические процессы были созданы уже в высшей расе, следовавшей по пути Красного Лотоса, до них такого понятия, как крестцовая чакра, просто не существовало. Там был, безусловно, энергетический центр, но это был один из второстепенных центров энергетики человека, ответственный в наибольшей мере за его двигательные функции, а в важнейшие чакры этот центр был переведен только уже во времена становления высшей расы, следовавшей по пути Красного Лотоса.</w:t>
      </w:r>
    </w:p>
    <w:p>
      <w:pPr>
        <w:pStyle w:val="Normal"/>
        <w:jc w:val="both"/>
        <w:rPr/>
      </w:pPr>
      <w:r>
        <w:rPr/>
      </w:r>
    </w:p>
    <w:p>
      <w:pPr>
        <w:pStyle w:val="Normal"/>
        <w:jc w:val="both"/>
        <w:rPr/>
      </w:pPr>
      <w:r>
        <w:rPr/>
        <w:t xml:space="preserve">Эта высшая раса получила название архотов. Напомню, их предшественники, пятая раса, имела название «хот» (хоты, в нашем выговоре), а следующая, эта самая высшая раса получила название «архот» (архоты, в нашем выговоре). </w:t>
      </w:r>
    </w:p>
    <w:p>
      <w:pPr>
        <w:pStyle w:val="Normal"/>
        <w:jc w:val="both"/>
        <w:rPr/>
      </w:pPr>
      <w:r>
        <w:rPr/>
      </w:r>
    </w:p>
    <w:p>
      <w:pPr>
        <w:pStyle w:val="Normal"/>
        <w:jc w:val="both"/>
        <w:rPr/>
      </w:pPr>
      <w:r>
        <w:rPr/>
        <w:t>В настоящее время все мы отброшены назад в своём эволюционном развитии до расы хотов, а раса архотов просто исчезла. Но в её потомках всё же проявляют себя многие вещи, которые исконным представителям расы хотов даются с трудом или не даются вообще. В частности, работа крестцовой чакры как следует может начать себя проявлять в потомках архотов, у самих же хотов, у исконных хотов это дело идёт с трудом или не идёт вообще. Хотя… безусловно, и у архотов, из хотов выросших, тоже когда-то всё начиналось, и хоты не безнадёжны в этом деле, но такие вот «тонкости» в вопросе работы крестцовой чакры и кундалини понимать все же стоило бы. Как и многие другие «тонкости» в том числе.</w:t>
      </w:r>
    </w:p>
    <w:p>
      <w:pPr>
        <w:pStyle w:val="Normal"/>
        <w:jc w:val="both"/>
        <w:rPr/>
      </w:pPr>
      <w:r>
        <w:rPr/>
      </w:r>
    </w:p>
    <w:p>
      <w:pPr>
        <w:pStyle w:val="Normal"/>
        <w:jc w:val="both"/>
        <w:rPr/>
      </w:pPr>
      <w:r>
        <w:rPr/>
        <w:t>Практика духовной жизни тогдашних расширенных семей показала, что количество не всегда переходит в нужное качество – слишком большие семьи достигали меньших результатов в своём развитии, чем семьи умеренных размеров. В больших семьях всё размывалось, обезличивалось и приносило не совсем те результаты. Там часто всё приводило к образованию духовного эгрегора, который начинал над такой семьёй довлеть и подчинять её членов себе, на каком-то этапе этот эгрегор начинал чувствовать себя самодостаточным, и развитие личности на этом прекращалось. В умеренных семьях, состоявших из десятка пар или немногим более того, развитие человека шло успешней. А с развитием собственной расы многие архоты находили свои преимущества в жизни небольшими расширенными семьями, состоявшими из 4-5 пар или около этого количества; развитие при этом у них получалось не худшим.</w:t>
      </w:r>
    </w:p>
    <w:p>
      <w:pPr>
        <w:pStyle w:val="Normal"/>
        <w:jc w:val="both"/>
        <w:rPr/>
      </w:pPr>
      <w:r>
        <w:rPr/>
      </w:r>
    </w:p>
    <w:p>
      <w:pPr>
        <w:pStyle w:val="Normal"/>
        <w:jc w:val="both"/>
        <w:rPr/>
      </w:pPr>
      <w:r>
        <w:rPr/>
        <w:t xml:space="preserve">Путь Красного Лотоса, марсианский тип семейной жизни преобразовал человека в качественно более совершенное создание, создал новую, более совершенную эволюционную расу людей. Он был наглядно успешен, этот путь. И он не претендовал на признание его превосходства, никого ни к чему не принуждал. </w:t>
      </w:r>
    </w:p>
    <w:p>
      <w:pPr>
        <w:pStyle w:val="Normal"/>
        <w:jc w:val="both"/>
        <w:rPr/>
      </w:pPr>
      <w:r>
        <w:rPr/>
      </w:r>
    </w:p>
    <w:p>
      <w:pPr>
        <w:pStyle w:val="Normal"/>
        <w:jc w:val="both"/>
        <w:rPr/>
      </w:pPr>
      <w:r>
        <w:rPr/>
        <w:t>Он признавал право на существование былых, традиционных культов духовного развития – «если вы не мешаете нам, мы не мешаем вам». И одновременно с новосозданной высшей расой оставалась существовать раса предыдущая со всем своим укладом жизни, со всеми своими культами, со всеми наработанными в этих культах традициями развития. Если это было действительно развитие, а не спекуляции духовным развитием в каких-то своих неприглядных целях, то всё это сохранялось и продолжало существовать. В этом видели даже необходимость, как залог существования культурного разнообразия, в каких-то своих моментах обогащающего всё общество в целом.</w:t>
      </w:r>
    </w:p>
    <w:p>
      <w:pPr>
        <w:pStyle w:val="Normal"/>
        <w:jc w:val="both"/>
        <w:rPr/>
      </w:pPr>
      <w:r>
        <w:rPr/>
      </w:r>
    </w:p>
    <w:p>
      <w:pPr>
        <w:pStyle w:val="Normal"/>
        <w:jc w:val="both"/>
        <w:rPr/>
      </w:pPr>
      <w:r>
        <w:rPr/>
        <w:t>Поэтому опасения традиционалистов оказались напрасны. Их никто ни в чём не ущемлял. Просто людям давалась свобода выбора – к чему больше лежит ваша душа, туда и идёте.</w:t>
      </w:r>
    </w:p>
    <w:p>
      <w:pPr>
        <w:pStyle w:val="Normal"/>
        <w:jc w:val="both"/>
        <w:rPr/>
      </w:pPr>
      <w:r>
        <w:rPr/>
      </w:r>
    </w:p>
    <w:p>
      <w:pPr>
        <w:pStyle w:val="Normal"/>
        <w:jc w:val="both"/>
        <w:rPr/>
      </w:pPr>
      <w:r>
        <w:rPr/>
        <w:t>Как и любое новое, в котором Свыше заинтересованы, это новое требовало избранничества – внутреннего зова, ощущения того, что это именно то, что тебе необходимо. Никто не создавал никаких навязываемых другим людям идеологий, всё происходило на уровне действия духовных сил. В ком духовные силы находили соответствие новому духовному пути, в тех возникал зов – ощущение притягательности этого нового пути конкретно для них. А дальше всё происходило на уровне действия личных устремлений и личной воли. В ком личной активности оказывалось достаточно, те прилагали к освоению нового достаточно усилий, и в этот новый путь вписывались.  В ком усилий хватало на то лишь, чтобы попробовать, что ж – «званых много, но мало избранных».</w:t>
      </w:r>
    </w:p>
    <w:p>
      <w:pPr>
        <w:pStyle w:val="Normal"/>
        <w:jc w:val="both"/>
        <w:rPr/>
      </w:pPr>
      <w:r>
        <w:rPr/>
      </w:r>
    </w:p>
    <w:p>
      <w:pPr>
        <w:pStyle w:val="Normal"/>
        <w:jc w:val="both"/>
        <w:rPr/>
      </w:pPr>
      <w:r>
        <w:rPr/>
        <w:t>Таким был общий подход, но всё же избранных оказалось в конечном счёте достаточно, чтобы образовать новую, более совершенную расу. Расу, поднявшую общее развитие тогдашнего человечества на качественно новый уровень.</w:t>
      </w:r>
    </w:p>
    <w:p>
      <w:pPr>
        <w:pStyle w:val="Normal"/>
        <w:jc w:val="both"/>
        <w:rPr/>
      </w:pPr>
      <w:r>
        <w:rPr/>
      </w:r>
    </w:p>
    <w:p>
      <w:pPr>
        <w:pStyle w:val="Heading3"/>
        <w:jc w:val="center"/>
        <w:rPr>
          <w:i/>
          <w:i/>
          <w:iCs/>
          <w:sz w:val="28"/>
        </w:rPr>
      </w:pPr>
      <w:bookmarkStart w:id="21" w:name="__RefHeading___Toc82338744"/>
      <w:bookmarkEnd w:id="21"/>
      <w:r>
        <w:rPr>
          <w:i/>
          <w:iCs/>
          <w:sz w:val="28"/>
        </w:rPr>
        <w:t>Новый уровень развития человечества</w:t>
      </w:r>
    </w:p>
    <w:p>
      <w:pPr>
        <w:pStyle w:val="Normal"/>
        <w:jc w:val="both"/>
        <w:rPr>
          <w:i/>
          <w:i/>
          <w:iCs/>
          <w:sz w:val="28"/>
        </w:rPr>
      </w:pPr>
      <w:r>
        <w:rPr>
          <w:i/>
          <w:iCs/>
          <w:sz w:val="28"/>
        </w:rPr>
      </w:r>
    </w:p>
    <w:p>
      <w:pPr>
        <w:pStyle w:val="Normal"/>
        <w:jc w:val="both"/>
        <w:rPr/>
      </w:pPr>
      <w:r>
        <w:rPr/>
        <w:t>Но наиболее наглядным в новой расе было развитие их умственных способностей. Развитие интеллекта архотов вызвало явный всплеск в общем развитии тех людей в целом, потому что у архотов многое перенимали, они же не делали ни из чего выгодных для себя тайн, делились своими достижениями с хотами.</w:t>
      </w:r>
    </w:p>
    <w:p>
      <w:pPr>
        <w:pStyle w:val="Normal"/>
        <w:jc w:val="both"/>
        <w:rPr/>
      </w:pPr>
      <w:r>
        <w:rPr/>
      </w:r>
    </w:p>
    <w:p>
      <w:pPr>
        <w:pStyle w:val="Normal"/>
        <w:jc w:val="both"/>
        <w:rPr/>
      </w:pPr>
      <w:r>
        <w:rPr/>
        <w:t xml:space="preserve">Это хорошо известные нынешней археологии вещи – начиная примерно с 40 тысяч лет назад человеческая культура сделала явный рывок, стала подобна культуре последующих людей по своей сложности и применяемым новшествам. В то же время явно вырос и объём головного мозга. Это был именно рывок – 45-40 тысяч лет тому назад человек качественно изменился и активно продолжал развиваться дальше. Так продолжалось до Всемирного Потопа (формально – до эпохи голоцена, наступившей с окончанием периода последнего оледенения около двенадцати тысяч лет назад), потом наступил застой и даже регресс. </w:t>
      </w:r>
    </w:p>
    <w:p>
      <w:pPr>
        <w:pStyle w:val="Author"/>
        <w:shd w:fill="FFFFFF" w:val="clear"/>
        <w:spacing w:before="0" w:after="0"/>
        <w:rPr>
          <w:bCs/>
          <w:color w:val="333333"/>
        </w:rPr>
      </w:pPr>
      <w:hyperlink r:id="rId36">
        <w:r>
          <w:rPr>
            <w:rStyle w:val="InternetLink"/>
            <w:bCs/>
          </w:rPr>
          <w:t>https://ru.wikipedia.org/wiki/Голоцен</w:t>
        </w:r>
      </w:hyperlink>
    </w:p>
    <w:p>
      <w:pPr>
        <w:pStyle w:val="Normal"/>
        <w:jc w:val="both"/>
        <w:rPr>
          <w:bCs/>
          <w:color w:val="333333"/>
        </w:rPr>
      </w:pPr>
      <w:r>
        <w:rPr>
          <w:bCs/>
          <w:color w:val="333333"/>
        </w:rPr>
      </w:r>
    </w:p>
    <w:p>
      <w:pPr>
        <w:pStyle w:val="Normal"/>
        <w:jc w:val="both"/>
        <w:rPr/>
      </w:pPr>
      <w:r>
        <w:rPr/>
        <w:t>Человека того времени даже выделяют в отдельную породу людей, получившую название кроманьонца:</w:t>
      </w:r>
    </w:p>
    <w:p>
      <w:pPr>
        <w:pStyle w:val="Normal"/>
        <w:rPr/>
      </w:pPr>
      <w:hyperlink r:id="rId37">
        <w:r>
          <w:rPr>
            <w:rStyle w:val="InternetLink"/>
          </w:rPr>
          <w:t>https://ru.wikipedia.org/wiki/Кроманьонец</w:t>
        </w:r>
      </w:hyperlink>
    </w:p>
    <w:p>
      <w:pPr>
        <w:pStyle w:val="Normal"/>
        <w:jc w:val="both"/>
        <w:rPr/>
      </w:pPr>
      <w:r>
        <w:rPr/>
      </w:r>
    </w:p>
    <w:p>
      <w:pPr>
        <w:pStyle w:val="Normal"/>
        <w:jc w:val="both"/>
        <w:rPr/>
      </w:pPr>
      <w:r>
        <w:rPr/>
        <w:t>Вот эти кроманьонцы архотами и являлись. Только не совсем так, к великому сожалению, потому что в наше время из всего этого стремятся сделать тайну, и за архотов-кроманьонцев выдают обычных хотов, а о многих находках того времени просто умалчивают. В первую очередь, стремятся умалчивать об уровне развития их мозга. Головы настоящих кроманьонцев были значительно выше тех черепов, которые нам в качестве черепов кроманьонцев демонстрируют. Но это – запретная тема.</w:t>
      </w:r>
    </w:p>
    <w:p>
      <w:pPr>
        <w:pStyle w:val="Normal"/>
        <w:jc w:val="both"/>
        <w:rPr/>
      </w:pPr>
      <w:r>
        <w:rPr/>
      </w:r>
    </w:p>
    <w:p>
      <w:pPr>
        <w:pStyle w:val="Normal"/>
        <w:jc w:val="both"/>
        <w:rPr/>
      </w:pPr>
      <w:r>
        <w:rPr/>
        <w:t>В одной из прошлых своих статей я приводил образец того, до какого уровня развития мозга архоты дошли. Там речь шла о находке детских останков на территории Крыма во время перехода Крыма из-под украинского подчинения к российскому. Время было смутное, явно мало контролируемое ныне власть имущими, и эта находка стала доступна широкой общественности. А иначе и это оказалось бы засекреченным. Вот так череп из этого захоронения выглядит:</w:t>
      </w:r>
    </w:p>
    <w:p>
      <w:pPr>
        <w:pStyle w:val="Normal"/>
        <w:jc w:val="both"/>
        <w:rPr/>
      </w:pPr>
      <w:r>
        <w:rPr/>
      </w:r>
    </w:p>
    <w:p>
      <w:pPr>
        <w:pStyle w:val="Normal"/>
        <w:jc w:val="center"/>
        <w:rPr/>
      </w:pPr>
      <w:r>
        <w:rPr/>
        <w:drawing>
          <wp:inline distT="0" distB="0" distL="0" distR="0">
            <wp:extent cx="5077460" cy="325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 t="-8" r="-5" b="-8"/>
                    <a:stretch>
                      <a:fillRect/>
                    </a:stretch>
                  </pic:blipFill>
                  <pic:spPr bwMode="auto">
                    <a:xfrm>
                      <a:off x="0" y="0"/>
                      <a:ext cx="5077460" cy="3253105"/>
                    </a:xfrm>
                    <a:prstGeom prst="rect">
                      <a:avLst/>
                    </a:prstGeom>
                  </pic:spPr>
                </pic:pic>
              </a:graphicData>
            </a:graphic>
          </wp:inline>
        </w:drawing>
      </w:r>
    </w:p>
    <w:p>
      <w:pPr>
        <w:pStyle w:val="Normal"/>
        <w:jc w:val="both"/>
        <w:rPr/>
      </w:pPr>
      <w:r>
        <w:rPr/>
      </w:r>
    </w:p>
    <w:p>
      <w:pPr>
        <w:pStyle w:val="Normal"/>
        <w:jc w:val="both"/>
        <w:rPr/>
      </w:pPr>
      <w:r>
        <w:rPr/>
        <w:t>Останкам этим немногим менее двух тысяч лет, и это один из последних всплесков проявления былой расы архотов – засекреченной расы, из которой многие из нас произошли, и возвращения к уровню которой ныне властвующие почему-то так страшно боятся.</w:t>
      </w:r>
    </w:p>
    <w:p>
      <w:pPr>
        <w:pStyle w:val="Normal"/>
        <w:jc w:val="both"/>
        <w:rPr/>
      </w:pPr>
      <w:r>
        <w:rPr/>
      </w:r>
    </w:p>
    <w:p>
      <w:pPr>
        <w:pStyle w:val="Normal"/>
        <w:jc w:val="both"/>
        <w:rPr/>
      </w:pPr>
      <w:r>
        <w:rPr/>
        <w:t>В той же самой статье я привожу примеры того, как всполошилась пресса, стремясь выдать этот череп за искусственно деформированный и явно нарочито не замечая его отличия от искусственно деформированных черепов. Впрочем, не буду здесь повторяться – об этом я писал в статье «Вираты – одна из главных тайных сил нашего мира», и прочитать данную статью можно по этой ссылке, например:</w:t>
      </w:r>
    </w:p>
    <w:p>
      <w:pPr>
        <w:pStyle w:val="Normal"/>
        <w:rPr/>
      </w:pPr>
      <w:hyperlink r:id="rId39">
        <w:r>
          <w:rPr>
            <w:rStyle w:val="InternetLink"/>
          </w:rPr>
          <w:t>http://renessans.blogspot.com/2018/04/blog-post.html</w:t>
        </w:r>
      </w:hyperlink>
    </w:p>
    <w:p>
      <w:pPr>
        <w:pStyle w:val="Normal"/>
        <w:jc w:val="both"/>
        <w:rPr/>
      </w:pPr>
      <w:r>
        <w:rPr/>
        <w:t>или в книге «Эзотерика и социум», которая является сборником моих статей:</w:t>
      </w:r>
    </w:p>
    <w:p>
      <w:pPr>
        <w:pStyle w:val="Normal"/>
        <w:rPr/>
      </w:pPr>
      <w:hyperlink r:id="rId40">
        <w:r>
          <w:rPr>
            <w:rStyle w:val="InternetLink"/>
          </w:rPr>
          <w:t>https://t.me/rus_sacral/710</w:t>
        </w:r>
      </w:hyperlink>
    </w:p>
    <w:p>
      <w:pPr>
        <w:pStyle w:val="Normal"/>
        <w:jc w:val="both"/>
        <w:rPr/>
      </w:pPr>
      <w:r>
        <w:rPr/>
      </w:r>
    </w:p>
    <w:p>
      <w:pPr>
        <w:pStyle w:val="Normal"/>
        <w:jc w:val="both"/>
        <w:rPr/>
      </w:pPr>
      <w:r>
        <w:rPr/>
        <w:t>Кроме этого черепа, когда-то был известен достаточно высокоголовый череп (хотя и явно уступающий здесь приведенному) из найденных на палеолитической стоянке человека в Костёнках Воронежской области. Там стоянка возрастом около 33 тысяч лет, и это стоянка архотов, судя по всему. Но это «когда-то» было ещё в советское время – как-то этот череп стал известен благодаря известности самой данной стоянки и пристальному к ней вниманию, а потом…. В Интернете я, во всяком случае, изображений этого черепа обнаружить не смог – и не исключено, что его самого уже никто нигде не обнаружит.</w:t>
      </w:r>
    </w:p>
    <w:p>
      <w:pPr>
        <w:pStyle w:val="Normal"/>
        <w:jc w:val="both"/>
        <w:rPr/>
      </w:pPr>
      <w:r>
        <w:rPr/>
      </w:r>
    </w:p>
    <w:p>
      <w:pPr>
        <w:pStyle w:val="Normal"/>
        <w:jc w:val="both"/>
        <w:rPr/>
      </w:pPr>
      <w:r>
        <w:rPr/>
        <w:t>Вообще же таких черепов с явно более крупной мозговой частью находят немало, судя по тем слухам, которые постоянно бродят. И как противовес этим слухам, появляются слухи о черепах вообще невообразимых размеров ради того, чтобы перевести всё в русло не заслуживающей доверия «неверояти»… и это всё неспроста – от нас явно пытаются скрыть истоки нашего происхождения, происхождения от засекреченной расы архотов, и свести всё к существовавшим одновременно с ними хотам.</w:t>
      </w:r>
    </w:p>
    <w:p>
      <w:pPr>
        <w:pStyle w:val="Normal"/>
        <w:jc w:val="both"/>
        <w:rPr/>
      </w:pPr>
      <w:r>
        <w:rPr/>
      </w:r>
    </w:p>
    <w:p>
      <w:pPr>
        <w:pStyle w:val="Normal"/>
        <w:jc w:val="both"/>
        <w:rPr/>
      </w:pPr>
      <w:r>
        <w:rPr/>
        <w:t>Такой объём мозга нужен был архотам не только и не столько для должной умственной деятельности, он нужен был в первую очередь для деятельности духовной, для возможностей «умозрительности», если понимать этот термин буквально. Он нужен был для видения духовного мира, для видения других измерений нашего более ёмкого мира, для взаимодействия с этим более сложным миром. Архоты были теми Подобиями Божьими, о которых упоминается в Библии, они были магами, являвшимися сотрудниками Бога в деле поддержания дхармы в мире и преобразования мира в лучшую сторону, в сторону большего соответствия космическому порядку и вселенской гармонии.</w:t>
      </w:r>
    </w:p>
    <w:p>
      <w:pPr>
        <w:pStyle w:val="Normal"/>
        <w:jc w:val="both"/>
        <w:rPr/>
      </w:pPr>
      <w:r>
        <w:rPr/>
      </w:r>
    </w:p>
    <w:p>
      <w:pPr>
        <w:pStyle w:val="Normal"/>
        <w:jc w:val="both"/>
        <w:rPr/>
      </w:pPr>
      <w:r>
        <w:rPr/>
        <w:t>И кому-то это явно мешает.</w:t>
      </w:r>
    </w:p>
    <w:p>
      <w:pPr>
        <w:pStyle w:val="Normal"/>
        <w:jc w:val="both"/>
        <w:rPr/>
      </w:pPr>
      <w:r>
        <w:rPr/>
      </w:r>
    </w:p>
    <w:p>
      <w:pPr>
        <w:pStyle w:val="Normal"/>
        <w:jc w:val="both"/>
        <w:rPr/>
      </w:pPr>
      <w:r>
        <w:rPr/>
        <w:t>По этой ли или по иной причине – там сложный комплекс причин, в котором присутствует и эта причина наверняка – и был создан космический катаклизм со столкновением сверхдальнего спутника Юпитера с планетой Фаэтон. Этот катаклизм известен нам как Всемирный Потоп, и он заслуживает и такого названия, потому что привёл к изменению орбиты нашей планеты, сопровождавшемуся расплескиванием её океанов.</w:t>
      </w:r>
    </w:p>
    <w:p>
      <w:pPr>
        <w:pStyle w:val="Normal"/>
        <w:jc w:val="both"/>
        <w:rPr/>
      </w:pPr>
      <w:r>
        <w:rPr/>
      </w:r>
    </w:p>
    <w:p>
      <w:pPr>
        <w:pStyle w:val="Normal"/>
        <w:jc w:val="both"/>
        <w:rPr/>
      </w:pPr>
      <w:r>
        <w:rPr/>
        <w:t>Человечество после этого катаклизма вошло в состояние упадка, а архотов начали прессовать до их полного исчезновения. Значительная часть из них при этом смешалась с хотами, дала совместное с ними потомство, которое постепенно до самих хотов и выродилось. Но как раса архоты исчезли.</w:t>
      </w:r>
    </w:p>
    <w:p>
      <w:pPr>
        <w:pStyle w:val="Normal"/>
        <w:jc w:val="both"/>
        <w:rPr/>
      </w:pPr>
      <w:r>
        <w:rPr/>
      </w:r>
    </w:p>
    <w:p>
      <w:pPr>
        <w:pStyle w:val="Heading3"/>
        <w:jc w:val="center"/>
        <w:rPr>
          <w:i/>
          <w:i/>
          <w:iCs/>
          <w:sz w:val="28"/>
        </w:rPr>
      </w:pPr>
      <w:bookmarkStart w:id="22" w:name="__RefHeading___Toc82338745"/>
      <w:bookmarkEnd w:id="22"/>
      <w:r>
        <w:rPr>
          <w:i/>
          <w:iCs/>
          <w:sz w:val="28"/>
        </w:rPr>
        <w:t>Расселение архотов и новая война с шуями</w:t>
      </w:r>
    </w:p>
    <w:p>
      <w:pPr>
        <w:pStyle w:val="Normal"/>
        <w:jc w:val="both"/>
        <w:rPr>
          <w:i/>
          <w:i/>
          <w:iCs/>
          <w:sz w:val="28"/>
        </w:rPr>
      </w:pPr>
      <w:r>
        <w:rPr>
          <w:i/>
          <w:iCs/>
          <w:sz w:val="28"/>
        </w:rPr>
      </w:r>
    </w:p>
    <w:p>
      <w:pPr>
        <w:pStyle w:val="Normal"/>
        <w:jc w:val="both"/>
        <w:rPr/>
      </w:pPr>
      <w:r>
        <w:rPr/>
        <w:t xml:space="preserve">В Рамаяне этот сюжет в последней её, седьмой книге вполне отображён. Там брат Рамы </w:t>
      </w:r>
      <w:r>
        <w:rPr>
          <w:color w:val="000000"/>
        </w:rPr>
        <w:t>Шатругна (Затру-гна) ведёт войну с неким коварным ракшасом Лаваной, которому былой Равана приходится дядей. То есть война идёт с неким двоюродным братом Индраджита и Прахасты.</w:t>
      </w:r>
    </w:p>
    <w:p>
      <w:pPr>
        <w:pStyle w:val="Normal"/>
        <w:jc w:val="both"/>
        <w:rPr/>
      </w:pPr>
      <w:r>
        <w:rPr/>
      </w:r>
    </w:p>
    <w:p>
      <w:pPr>
        <w:pStyle w:val="Normal"/>
        <w:jc w:val="both"/>
        <w:rPr/>
      </w:pPr>
      <w:r>
        <w:rPr/>
        <w:t xml:space="preserve">Этот брат Рамы </w:t>
      </w:r>
      <w:r>
        <w:rPr>
          <w:color w:val="000000"/>
        </w:rPr>
        <w:t>Шатругна</w:t>
      </w:r>
      <w:r>
        <w:rPr/>
        <w:t xml:space="preserve"> представлял линию обычных хотов вместе с другим братом Рамы Бхаратой. После прихода Рамы на царство и возникновения расы архотов царство Рамы начало процветать, и хоты с архотами размножились настолько, что им стало тесно на территории зелёной в те времена Сахары. Произошло это спустя 10 тысяч лет после воцарения Рамы, согласно Рамаяны, и там говорится уже не о самом аватаре Раме, а о его потомках, и прежние имена используются уже как обозначения народов, а не отдельных личностей.</w:t>
      </w:r>
    </w:p>
    <w:p>
      <w:pPr>
        <w:pStyle w:val="Normal"/>
        <w:jc w:val="both"/>
        <w:rPr/>
      </w:pPr>
      <w:r>
        <w:rPr/>
      </w:r>
    </w:p>
    <w:p>
      <w:pPr>
        <w:pStyle w:val="Normal"/>
        <w:jc w:val="both"/>
        <w:rPr>
          <w:color w:val="000000"/>
        </w:rPr>
      </w:pPr>
      <w:r>
        <w:rPr/>
        <w:t xml:space="preserve">И вот, часть хотов, представлявшая народ </w:t>
      </w:r>
      <w:r>
        <w:rPr>
          <w:color w:val="000000"/>
        </w:rPr>
        <w:t>Шатругны, подалась на север, за пределы Африки. Там же в то время продолжали жить шуи-ракшасы. К тому времени былое их поражение от Рамы забылось, и они чувствовали себя на европейских землях хозяевами. И когда хоты начали массово поселяться в Европе, то это привело к стычкам с тогдашними ракшасами, а потом и к полномасштабной войне против них. Эти ракшасы и были Лаваной (народом Лаваны, ракшасами Лаваны).</w:t>
      </w:r>
    </w:p>
    <w:p>
      <w:pPr>
        <w:pStyle w:val="Normal"/>
        <w:jc w:val="both"/>
        <w:rPr>
          <w:color w:val="000000"/>
        </w:rPr>
      </w:pPr>
      <w:r>
        <w:rPr>
          <w:color w:val="000000"/>
        </w:rPr>
      </w:r>
    </w:p>
    <w:p>
      <w:pPr>
        <w:pStyle w:val="Normal"/>
        <w:jc w:val="both"/>
        <w:rPr>
          <w:color w:val="000000"/>
        </w:rPr>
      </w:pPr>
      <w:r>
        <w:rPr>
          <w:color w:val="000000"/>
        </w:rPr>
        <w:t>В это же время у Рамы рождаются два сына-близнеца – Куша и Лава. Напомню, речь идёт уже не о конкретных личностях, а о народах. То есть, по смыслу сказанного, произошедший от Рамы новый народ, представлявший расу архотов, разделяется на два народа. Что это были за народы? Понять это очень несложно, потому что Рама оставляет им в наследование свои земли: сыну Куше он оставляет прежнее царство, а сыну Лаве – царство Уттару. Слово «уттара» на санскрите означает «север, северный». Сложно ли догадаться, что за этим стоит?</w:t>
      </w:r>
    </w:p>
    <w:p>
      <w:pPr>
        <w:pStyle w:val="Normal"/>
        <w:jc w:val="both"/>
        <w:rPr>
          <w:color w:val="000000"/>
        </w:rPr>
      </w:pPr>
      <w:r>
        <w:rPr>
          <w:color w:val="000000"/>
        </w:rPr>
      </w:r>
    </w:p>
    <w:p>
      <w:pPr>
        <w:pStyle w:val="Normal"/>
        <w:jc w:val="both"/>
        <w:rPr/>
      </w:pPr>
      <w:r>
        <w:rPr>
          <w:color w:val="000000"/>
        </w:rPr>
        <w:t>За этим стоит переход части архотов в Европу вслед за хотами, и принятие ими участия в войне против ракшасов. За этим стоит противостояние архотов Лавы ракшасам Лаваны. Правда, Рамаяна утверждает, что ракшасов победил сам Шатругна и стал хозяином их царства, а Лаве царство Уттару отдали во владение потом. Может быть….</w:t>
      </w:r>
    </w:p>
    <w:p>
      <w:pPr>
        <w:pStyle w:val="Normal"/>
        <w:jc w:val="both"/>
        <w:rPr>
          <w:color w:val="000000"/>
        </w:rPr>
      </w:pPr>
      <w:r>
        <w:rPr>
          <w:color w:val="000000"/>
        </w:rPr>
      </w:r>
    </w:p>
    <w:p>
      <w:pPr>
        <w:pStyle w:val="Normal"/>
        <w:jc w:val="both"/>
        <w:rPr>
          <w:color w:val="000000"/>
        </w:rPr>
      </w:pPr>
      <w:r>
        <w:rPr>
          <w:color w:val="000000"/>
        </w:rPr>
        <w:t>Хотя Рамаяну следует правильно понимать. Для простого люда она писалась в виде приторно-слащавой сказки, где Раме с сыновьями была отведена роль этаких леденцовых херувимчиков, которых можно было безопасно облизывать, поэтому на роль завоевателей их определить не могли никак, и эта роль была отведена Шатругне, с которым история Лавы просто каким-то витиеватым и непонятным образом переплетается… ох, уж эта запредельная образность индусов… но пусть. Пусть так. И может быть всё было именно так, как там описано.</w:t>
      </w:r>
    </w:p>
    <w:p>
      <w:pPr>
        <w:pStyle w:val="Normal"/>
        <w:jc w:val="both"/>
        <w:rPr>
          <w:color w:val="000000"/>
        </w:rPr>
      </w:pPr>
      <w:r>
        <w:rPr>
          <w:color w:val="000000"/>
        </w:rPr>
      </w:r>
    </w:p>
    <w:p>
      <w:pPr>
        <w:pStyle w:val="Normal"/>
        <w:jc w:val="both"/>
        <w:rPr/>
      </w:pPr>
      <w:r>
        <w:rPr>
          <w:color w:val="000000"/>
        </w:rPr>
        <w:t xml:space="preserve">Только вот меня интересует один очень простой вопрос – вопрос происхождения слова «слава». Не произошло ли это слово к жизни от тех, которые были «с Лавой»? И что такого они совместно с Лавой делали, что слово «слава» наполнилось именно таким смыслом? Очень важный сам по себе вопрос, вообще-то, потому что от этого слова происходит слово «славяне». То есть, славяне были с Лавой, но они же были и славны. Славны своими победами, следует полагать, потому что слово «слава» изначально имеет военное происхождение и означает славных воинов, воинов, покрывших себя славой. </w:t>
      </w:r>
    </w:p>
    <w:p>
      <w:pPr>
        <w:pStyle w:val="Normal"/>
        <w:jc w:val="both"/>
        <w:rPr>
          <w:color w:val="000000"/>
        </w:rPr>
      </w:pPr>
      <w:r>
        <w:rPr>
          <w:color w:val="000000"/>
        </w:rPr>
      </w:r>
    </w:p>
    <w:p>
      <w:pPr>
        <w:pStyle w:val="Normal"/>
        <w:jc w:val="both"/>
        <w:rPr>
          <w:color w:val="000000"/>
        </w:rPr>
      </w:pPr>
      <w:r>
        <w:rPr>
          <w:color w:val="000000"/>
        </w:rPr>
        <w:t>И даже само имя Лавы, вероятней всего, возникло уже во время противостояния его Лаване в качестве некоего отображения этого противостояния.</w:t>
      </w:r>
    </w:p>
    <w:p>
      <w:pPr>
        <w:pStyle w:val="Normal"/>
        <w:jc w:val="both"/>
        <w:rPr>
          <w:color w:val="000000"/>
        </w:rPr>
      </w:pPr>
      <w:r>
        <w:rPr>
          <w:color w:val="000000"/>
        </w:rPr>
      </w:r>
    </w:p>
    <w:p>
      <w:pPr>
        <w:pStyle w:val="Normal"/>
        <w:jc w:val="both"/>
        <w:rPr>
          <w:color w:val="000000"/>
        </w:rPr>
      </w:pPr>
      <w:r>
        <w:rPr>
          <w:color w:val="000000"/>
        </w:rPr>
        <w:t>И не с того ли ещё времени происходят славяне? Славяне, которым Рама отдал во владение царство Уттару, северные свои территории, включая и Европу.</w:t>
      </w:r>
    </w:p>
    <w:p>
      <w:pPr>
        <w:pStyle w:val="Normal"/>
        <w:jc w:val="both"/>
        <w:rPr/>
      </w:pPr>
      <w:r>
        <w:rPr/>
      </w:r>
    </w:p>
    <w:p>
      <w:pPr>
        <w:pStyle w:val="Normal"/>
        <w:jc w:val="both"/>
        <w:rPr/>
      </w:pPr>
      <w:r>
        <w:rPr/>
        <w:t>Но как бы там ни было – нет, оно таки было – а шуев-ракшасов мы совместно с хотами победили. Было это, согласно текста Рамаяны, 10 тысяч лет спустя после воцарения Рамы, то есть примерно 40 тысяч лет назад. Что вполне согласуется с археологическими данными, ибо именно в период с 40 тысяч лет назад неандертальцы начали резко исчезать и ко времени в 35 тысяч лет назад стали редки. Война с волками-людоедами окончилась нашей победой.</w:t>
      </w:r>
    </w:p>
    <w:p>
      <w:pPr>
        <w:pStyle w:val="Normal"/>
        <w:jc w:val="both"/>
        <w:rPr/>
      </w:pPr>
      <w:r>
        <w:rPr/>
      </w:r>
    </w:p>
    <w:p>
      <w:pPr>
        <w:pStyle w:val="Normal"/>
        <w:jc w:val="both"/>
        <w:rPr/>
      </w:pPr>
      <w:r>
        <w:rPr/>
        <w:t>Причём, если в Западной Европе мы и бывали в то время, то в основном по причине военных походов туда. Для жизни нашим предкам те земли представлялись неподходящими по причине их духовного наполнения. За сотни тысяч лет жизни там шуев-ракшасов там всё было пронизано этим шуйским духом, там сами земли были на дух таковы, и жить там было крайне неуютно. Поэтому осваивали для жизни Балканы, Причерноморье, Русскую равнину, Восточную Европу, но не Европу Западную.</w:t>
      </w:r>
    </w:p>
    <w:p>
      <w:pPr>
        <w:pStyle w:val="Normal"/>
        <w:jc w:val="both"/>
        <w:rPr/>
      </w:pPr>
      <w:r>
        <w:rPr/>
      </w:r>
    </w:p>
    <w:p>
      <w:pPr>
        <w:pStyle w:val="Normal"/>
        <w:jc w:val="both"/>
        <w:rPr/>
      </w:pPr>
      <w:r>
        <w:rPr/>
        <w:t>Вот так мы и расселялись.</w:t>
      </w:r>
    </w:p>
    <w:p>
      <w:pPr>
        <w:pStyle w:val="Normal"/>
        <w:jc w:val="both"/>
        <w:rPr/>
      </w:pPr>
      <w:r>
        <w:rPr/>
      </w:r>
    </w:p>
    <w:p>
      <w:pPr>
        <w:pStyle w:val="Heading3"/>
        <w:jc w:val="center"/>
        <w:rPr>
          <w:i/>
          <w:i/>
          <w:iCs/>
          <w:sz w:val="28"/>
        </w:rPr>
      </w:pPr>
      <w:bookmarkStart w:id="23" w:name="__RefHeading___Toc82338746"/>
      <w:bookmarkEnd w:id="23"/>
      <w:r>
        <w:rPr>
          <w:i/>
          <w:iCs/>
          <w:sz w:val="28"/>
        </w:rPr>
        <w:t>Уход Ситы</w:t>
      </w:r>
    </w:p>
    <w:p>
      <w:pPr>
        <w:pStyle w:val="Normal"/>
        <w:jc w:val="both"/>
        <w:rPr>
          <w:i/>
          <w:i/>
          <w:iCs/>
          <w:sz w:val="28"/>
        </w:rPr>
      </w:pPr>
      <w:r>
        <w:rPr>
          <w:i/>
          <w:iCs/>
          <w:sz w:val="28"/>
        </w:rPr>
      </w:r>
    </w:p>
    <w:p>
      <w:pPr>
        <w:pStyle w:val="Normal"/>
        <w:jc w:val="both"/>
        <w:rPr/>
      </w:pPr>
      <w:r>
        <w:rPr/>
        <w:t>Согласно Рамаяны, Сита находилась при Раме 10 тысяч лет, потом родила ему сыновей Кушу и Лаву, и после этого ушла. Сказанное означает, что она присутствовала не только в аватаре Раме, но и во многих дальнейших его потомках, и ушла тогда, когда царская династия Рамы разделилась и начала править разными царствами.</w:t>
      </w:r>
    </w:p>
    <w:p>
      <w:pPr>
        <w:pStyle w:val="Normal"/>
        <w:jc w:val="both"/>
        <w:rPr/>
      </w:pPr>
      <w:r>
        <w:rPr/>
      </w:r>
    </w:p>
    <w:p>
      <w:pPr>
        <w:pStyle w:val="Normal"/>
        <w:jc w:val="both"/>
        <w:rPr/>
      </w:pPr>
      <w:r>
        <w:rPr/>
        <w:t>Собственно, Сита и не могла не уйти, рано или поздно это произошло бы, потому что Сита была не совсем обычной духовной силой, для текущей жизнедеятельности людей она была избыточна – она выполнила свою миссию, основав новую, более высокую расу, и заложив в духовной матрице человечества стереотипы функционирования этой расы, её архетип, который должен был из поколения в поколение в представителях этой расы проявляться – что ещё ей было делать? просто присутствовать? – для этого у духовных сил есть места поинтересней.</w:t>
      </w:r>
    </w:p>
    <w:p>
      <w:pPr>
        <w:pStyle w:val="Normal"/>
        <w:jc w:val="both"/>
        <w:rPr/>
      </w:pPr>
      <w:r>
        <w:rPr/>
      </w:r>
    </w:p>
    <w:p>
      <w:pPr>
        <w:pStyle w:val="Normal"/>
        <w:jc w:val="both"/>
        <w:rPr/>
      </w:pPr>
      <w:r>
        <w:rPr/>
        <w:t>Но там был один момент в её присутствии, который требует своего объяснения. Вначале Сита отстранилась от Рамы (условно говоря, ушла в отшельничество), потом родила Раме сыновей, и уже после этого ушла.</w:t>
      </w:r>
    </w:p>
    <w:p>
      <w:pPr>
        <w:pStyle w:val="Normal"/>
        <w:jc w:val="both"/>
        <w:rPr/>
      </w:pPr>
      <w:r>
        <w:rPr/>
      </w:r>
    </w:p>
    <w:p>
      <w:pPr>
        <w:pStyle w:val="Normal"/>
        <w:jc w:val="both"/>
        <w:rPr/>
      </w:pPr>
      <w:r>
        <w:rPr/>
        <w:t>Представлено это всё в виде отдельной истории, но история эта есть не более чем нравоучительная сказка. Дескать, народ начал судачить о том, что биография у Ситы всё же не совсем чиста для царицы, раз она побывала в плену у Раваны, и как же теперь быть их собственным жёнам, которые с представителей власти во всём должны брать пример, и Раму это смутило настолько, мол, честь правителя должна быть превыше всего, что он отправил Ситу жить к отшельникам в ашрам (аналог более поздней ссылки в монастырь). Смысл этой истории таков, а кому нужны подробности данной ахинеи – отсылаю к тексту Рамаяны. История намеренно составлена так, что вызывает возмущение поведением Рамы, и в это был заложен свой смысл, предназначенный правителям – не стоит, мол, обращать особого внимания на переменчивые суждения народа, людьми надо править волевым образом в соответствии с собственной совестью и виденьем мира, а не с тем, как это видится простому люду. В общем, ещё тогда всех нас предостерегали – вот к чему приводит демократия.</w:t>
      </w:r>
    </w:p>
    <w:p>
      <w:pPr>
        <w:pStyle w:val="Normal"/>
        <w:jc w:val="both"/>
        <w:rPr/>
      </w:pPr>
      <w:r>
        <w:rPr/>
      </w:r>
    </w:p>
    <w:p>
      <w:pPr>
        <w:pStyle w:val="Normal"/>
        <w:jc w:val="both"/>
        <w:rPr/>
      </w:pPr>
      <w:r>
        <w:rPr/>
        <w:t>Но там было не только нравоучительное предостережение, там было и отображение некоей реальности. Реальность эта является ещё одним предостережением о демократии, проявляемой в делах правления. Правление должно быть единоличным, а не коллективным, вот что говорит эта реальность, с которой тогдашним властвовавшим адептам марсианского образа семейной жизни пришлось столкнуться.</w:t>
      </w:r>
    </w:p>
    <w:p>
      <w:pPr>
        <w:pStyle w:val="Normal"/>
        <w:jc w:val="both"/>
        <w:rPr/>
      </w:pPr>
      <w:r>
        <w:rPr/>
      </w:r>
    </w:p>
    <w:p>
      <w:pPr>
        <w:pStyle w:val="Normal"/>
        <w:jc w:val="both"/>
        <w:rPr/>
      </w:pPr>
      <w:r>
        <w:rPr/>
        <w:t>Когда сам правитель живёт жизнью расширенной семьи, то живущие с ним единой семьёй его кумовья – понятие кумовства ещё оттуда идёт, и именно так они изначально и назывались – вольно или невольно начинают участвовать в делах правления. И получается бардак. К этому пытались приспособиться как могли, пробовали и так и этак во многих поколениях, но не получалось, ибо бардак он и есть бардак. В других случаях ещё как-то можно находить решение, но верховное правление обществом это особый случай – там проявляет себя воля Божья, и только ей правитель должен внимать – а когда он внимает семейному совету, пусть представленному только его мужской частью, то получается внимание человеческим суждениям и отсутствие Бога. Процесс внимания воле Божьей это интимный процесс сообщённости с Высшим, который не может быть коллективным. При жизни же расширенной семьёй он в любом случае коллективным становится; а демократия – не для Высших Сфер.</w:t>
      </w:r>
    </w:p>
    <w:p>
      <w:pPr>
        <w:pStyle w:val="Normal"/>
        <w:jc w:val="both"/>
        <w:rPr/>
      </w:pPr>
      <w:r>
        <w:rPr/>
      </w:r>
    </w:p>
    <w:p>
      <w:pPr>
        <w:pStyle w:val="Normal"/>
        <w:jc w:val="both"/>
        <w:rPr/>
      </w:pPr>
      <w:r>
        <w:rPr/>
        <w:t>Поэтому для семей правителей обществ семейный уклад их жизни был изменён. Он был возвращён к прежнему полигинному (гаремному) состоянию, а духовные механизмы наработки в правителе его личной духовной силы начали работать как-то иначе. У взрослых сыновей правителей это тоже учитывалось – они старались не образовывать расширенных семей до тех пор, пока оставалась неопределённость с тем, кто именно станет правителем в их поколении; если же по какому-либо стечению обстоятельств власть должна была достаться наследнику, уже образовавшему расширенную семью, то он выходил из состава этой семьи – образовывал новую семью, в которую входили те жёны из прежней, которые имели от него детей (дополнительно – по согласованию). А от прежних своих кумовей обязан был отстраняться.</w:t>
      </w:r>
    </w:p>
    <w:p>
      <w:pPr>
        <w:pStyle w:val="Normal"/>
        <w:jc w:val="both"/>
        <w:rPr/>
      </w:pPr>
      <w:r>
        <w:rPr/>
      </w:r>
    </w:p>
    <w:p>
      <w:pPr>
        <w:pStyle w:val="Normal"/>
        <w:jc w:val="both"/>
        <w:rPr/>
      </w:pPr>
      <w:r>
        <w:rPr/>
        <w:t>Потому Сита и была отстранена от Рамы ранее окончательного срока своего ухода.</w:t>
      </w:r>
    </w:p>
    <w:p>
      <w:pPr>
        <w:pStyle w:val="Normal"/>
        <w:jc w:val="both"/>
        <w:rPr/>
      </w:pPr>
      <w:r>
        <w:rPr/>
      </w:r>
    </w:p>
    <w:p>
      <w:pPr>
        <w:pStyle w:val="Heading3"/>
        <w:jc w:val="center"/>
        <w:rPr/>
      </w:pPr>
      <w:bookmarkStart w:id="24" w:name="__RefHeading___Toc82338747"/>
      <w:bookmarkEnd w:id="24"/>
      <w:r>
        <w:rPr>
          <w:i/>
          <w:iCs/>
          <w:sz w:val="28"/>
        </w:rPr>
        <w:t>Высшая раса после Потопа</w:t>
      </w:r>
    </w:p>
    <w:p>
      <w:pPr>
        <w:pStyle w:val="Normal"/>
        <w:jc w:val="both"/>
        <w:rPr>
          <w:i/>
          <w:i/>
          <w:iCs/>
          <w:sz w:val="28"/>
        </w:rPr>
      </w:pPr>
      <w:r>
        <w:rPr>
          <w:i/>
          <w:iCs/>
          <w:sz w:val="28"/>
        </w:rPr>
      </w:r>
    </w:p>
    <w:p>
      <w:pPr>
        <w:pStyle w:val="Normal"/>
        <w:jc w:val="both"/>
        <w:rPr/>
      </w:pPr>
      <w:r>
        <w:rPr/>
        <w:t>Когда произошёл Всемирный Потоп, это вызвало большую сумятицу в духовных сферах в целом, а для многих составляющих этих духовных сфер стало большой трагедией – и всё это довольно выражено всколыхнуло силы деградации. Они довлели над нашей планетой и над родом человеческим все эти тысячелетия, и только сейчас, с наступлением переходного времени Конца Света начали заметным образом уступать свои позиции и рассеиваться. Но расу архотов за эти тысячелетия они успели извести напрочь. Как и многое другое из прежней, явно более положительной в духовном своём наполнении жизни.</w:t>
      </w:r>
    </w:p>
    <w:p>
      <w:pPr>
        <w:pStyle w:val="Normal"/>
        <w:jc w:val="both"/>
        <w:rPr/>
      </w:pPr>
      <w:r>
        <w:rPr/>
      </w:r>
    </w:p>
    <w:p>
      <w:pPr>
        <w:pStyle w:val="Normal"/>
        <w:jc w:val="both"/>
        <w:rPr/>
      </w:pPr>
      <w:r>
        <w:rPr/>
        <w:t xml:space="preserve">В местах обитания высшей расы, там, где за счёт её былой жизнедеятельности накопился свой позитив (и немалый позитив), наслоившийся на природную энергетику тех мест, пронизавший её собой, паразитарные силы деградации были активней всего. Со временем там образовался такой ад, что архотам из мест своих коренных обитаний пришлось просто уйти. Народу Куши пришлось уйти из Северной Африки, народу Лавы – из Южной Европы и Малой Азии, куда они переместились было перед этим из более северных своих территорий из-за оледенения. </w:t>
      </w:r>
    </w:p>
    <w:p>
      <w:pPr>
        <w:pStyle w:val="Normal"/>
        <w:jc w:val="both"/>
        <w:rPr/>
      </w:pPr>
      <w:r>
        <w:rPr/>
      </w:r>
    </w:p>
    <w:p>
      <w:pPr>
        <w:pStyle w:val="Normal"/>
        <w:jc w:val="both"/>
        <w:rPr/>
      </w:pPr>
      <w:r>
        <w:rPr/>
        <w:t>Уходили в разные места, но народ Лавы в основном ушёл на крайний север, в прибрежную зону Ледовитого океана после того, как там растаяли льды былого оледенения. Тогда, вскоре после оледенения, был пик потепления, и там было явно теплей, чем сейчас. Они и известны нам под именем гиперборейцев. Точного места обитания у них не было, они занимали довольно большую прибрежную область от Скандинавии до Урала (а быть может, и восточней Урала). Там, в новых местах, долгое время они чувствовали себя относительно неплохо.</w:t>
      </w:r>
    </w:p>
    <w:p>
      <w:pPr>
        <w:pStyle w:val="Normal"/>
        <w:jc w:val="both"/>
        <w:rPr/>
      </w:pPr>
      <w:r>
        <w:rPr/>
      </w:r>
    </w:p>
    <w:p>
      <w:pPr>
        <w:pStyle w:val="Normal"/>
        <w:jc w:val="both"/>
        <w:rPr/>
      </w:pPr>
      <w:r>
        <w:rPr/>
        <w:t>Другие группы архотов (в первую очередь, архоты Куши) расселялись более розно – кто куда – но в Западную Европу шли в последнюю очередь, потому что над теми землями довлел ракшасский дух шуев. Там для архотов был свой ад, разве что не настолько выраженный, как тот, что начал довлеть над их изначальными местами обитания.</w:t>
      </w:r>
    </w:p>
    <w:p>
      <w:pPr>
        <w:pStyle w:val="Normal"/>
        <w:jc w:val="both"/>
        <w:rPr/>
      </w:pPr>
      <w:r>
        <w:rPr/>
      </w:r>
    </w:p>
    <w:p>
      <w:pPr>
        <w:pStyle w:val="Normal"/>
        <w:jc w:val="both"/>
        <w:rPr/>
      </w:pPr>
      <w:r>
        <w:rPr/>
        <w:t>Тем временем всё былое духовное наполнение изначальных территорий архотов было выжрано и уничтожено напрочь. Основную роль в этом играли вираты, обосновавшегося на Юпитере. Эти паразиты космоса не только потребляли энергетику мест обитания архотов, но и просто ничтожили там всё в духе для того, чтобы успешней расу архотов извести – они уничтожали всё на дух, чтобы никакие былые духовные связи от изначальных родных мест архотам не могли помочь. И территория нынешней Сахары достаточно наглядна в этом отношении – она до сих пор в большинстве своих мест несёт в себе виратово наполнение, виратов дух – духовный отпечаток виратовых сил, что проявляли в тех местах свою активность.</w:t>
      </w:r>
    </w:p>
    <w:p>
      <w:pPr>
        <w:pStyle w:val="Normal"/>
        <w:jc w:val="both"/>
        <w:rPr/>
      </w:pPr>
      <w:r>
        <w:rPr/>
      </w:r>
    </w:p>
    <w:p>
      <w:pPr>
        <w:pStyle w:val="Normal"/>
        <w:jc w:val="both"/>
        <w:rPr/>
      </w:pPr>
      <w:r>
        <w:rPr/>
        <w:t>То же самое вираты делали и в изначальных местах обитания самого рода человеческого, в изначальных местах обитания пралюдей Валина. Напомню, умственные способности качественно другого, по сравнению с животными, типа были заложены Нептуном в пралюдей ещё в самом начале образования рода будущих разумных приматов, и эти пралюди известны нам как пралюди Валина. Пралюди эти жили на западном побережье Африки. И всю ту местность виратов дух запрессовал в надежде обессилить это умственное начало в нынешних людях; запрессовал истоки – те территории, где это всё к жизни было произведено. И эти территории до сих пор фонят виратовым духом – от мыса Лопес на севере (это город Порт-Жантиль в Габоне) до города Порт-Элизабет в ЮАР побережье Африки почти сплошь виратово по энергетике (по энергетике этой местности можно даже точно обозначить ареал обитания пралюдей валинова типа – вираты его обозначить постарались). Насколько это виратам помогло умственный потенциал современного человечества загасить, как знать… но в какой-то мере помогло, следует полагать, раз они так старались.</w:t>
      </w:r>
    </w:p>
    <w:p>
      <w:pPr>
        <w:pStyle w:val="Normal"/>
        <w:jc w:val="both"/>
        <w:rPr/>
      </w:pPr>
      <w:r>
        <w:rPr/>
      </w:r>
    </w:p>
    <w:p>
      <w:pPr>
        <w:pStyle w:val="Normal"/>
        <w:jc w:val="both"/>
        <w:rPr/>
      </w:pPr>
      <w:r>
        <w:rPr/>
        <w:t>Позже вираты с союзными им местными силами деградации добрались и до гиперборейцев. Те поняли, что спасения не будет, и была принята другая политика выживания – уйти южнее, смешаться с хотами, образовать совместное с ними потомство, а в виде архотов оставить только тех наиболее элитных своих представителей, в которых сообщённость с Высшим была выражена наиболее всего. Так образовалась новая система структурирования их общества: внешний народ, состоявший из полуархотов-полухотов, и внутренний народ, состоявший из явных архотов, старавшихся не очень светиться и выделяться среди основной массы народа, но этой массой негласно управлявших.</w:t>
      </w:r>
    </w:p>
    <w:p>
      <w:pPr>
        <w:pStyle w:val="Normal"/>
        <w:jc w:val="both"/>
        <w:rPr/>
      </w:pPr>
      <w:r>
        <w:rPr/>
      </w:r>
    </w:p>
    <w:p>
      <w:pPr>
        <w:pStyle w:val="Normal"/>
        <w:jc w:val="both"/>
        <w:rPr/>
      </w:pPr>
      <w:r>
        <w:rPr/>
        <w:t>Этот внешний народ, в свою очередь, разделялся на хора и хома. Хора это люди Ра, остававшиеся в достаточном тонусе внутренней силы, от Ра исходившей; хома это люди Ма – люди, в которых тонус внутренней силы угас до такого уровня, что они стали подвластны влияниям внешней духовной среды, среды Ма. К хома также относили и самих хотов, тех хотов, с которыми смешения не произошло и которые оставались в составе их обществ чистокровными хотами без архотовой жилки.</w:t>
      </w:r>
    </w:p>
    <w:p>
      <w:pPr>
        <w:pStyle w:val="Normal"/>
        <w:jc w:val="both"/>
        <w:rPr/>
      </w:pPr>
      <w:r>
        <w:rPr/>
      </w:r>
    </w:p>
    <w:p>
      <w:pPr>
        <w:pStyle w:val="Normal"/>
        <w:jc w:val="both"/>
        <w:rPr/>
      </w:pPr>
      <w:r>
        <w:rPr/>
        <w:t>Не все, кстати, согласились на смешение с хотами. Часть уже вырождавшихся к тому времени архотов-гиперборейцев, принадлежавшая в основном к тогдашнему сословию готов и находившаяся в состоянии хора, не согласились с мнением их элиты смешиваться с хотами, и ушла на запад. Они нам и известны как народ готов. У них была своя драматичная судьба, но многие из них сохранились и, смешавшись с бывшими архотами Куши, образовали народы Западной Европы. Где они всё равно довольно быстро выродились до состояния хома, и многие из них от хотов стали мало чем отличимы.</w:t>
      </w:r>
    </w:p>
    <w:p>
      <w:pPr>
        <w:pStyle w:val="Normal"/>
        <w:jc w:val="both"/>
        <w:rPr/>
      </w:pPr>
      <w:r>
        <w:rPr/>
      </w:r>
    </w:p>
    <w:p>
      <w:pPr>
        <w:pStyle w:val="Normal"/>
        <w:jc w:val="both"/>
        <w:rPr/>
      </w:pPr>
      <w:r>
        <w:rPr/>
        <w:t>У бывших же гиперборейцев вся эта их более поздняя система смешанных рас известна нам как арии. Арии были преимущественно архотами-полукровками, былыми архотами, в которых архотово начало сидело лишь частично (ну, и плюс их внутренний народ, остававшийся в чистом виде архотами). Арии создали в своё время великую империю, занимавшую б</w:t>
      </w:r>
      <w:r>
        <w:rPr>
          <w:i/>
        </w:rPr>
        <w:t>О</w:t>
      </w:r>
      <w:r>
        <w:rPr/>
        <w:t xml:space="preserve">льшую часть Евразийского континента. Но потом и это исчезло. </w:t>
      </w:r>
    </w:p>
    <w:p>
      <w:pPr>
        <w:pStyle w:val="Normal"/>
        <w:jc w:val="both"/>
        <w:rPr/>
      </w:pPr>
      <w:r>
        <w:rPr/>
      </w:r>
    </w:p>
    <w:p>
      <w:pPr>
        <w:pStyle w:val="Normal"/>
        <w:jc w:val="both"/>
        <w:rPr/>
      </w:pPr>
      <w:r>
        <w:rPr/>
        <w:t>Наиболее выраженные арии – хора с внутренним народом ушли в Индию и образовали там общество уже другого типа, кастовое общество, которое, при всех своих кажущихся недостатках, долгое время успешно сопротивлялось тенденциям вырождения, захлестнувшим остальной человеческий род. Кастовое общество не было обществом развития (или, по меньшей мере, обществом активного развития), оно было обществом самосохранения, обществом самоконсервации. И эту роль оно достаточно успешно выполняло. Хотя и там постепенно многое сошло на нет.</w:t>
      </w:r>
    </w:p>
    <w:p>
      <w:pPr>
        <w:pStyle w:val="Normal"/>
        <w:jc w:val="both"/>
        <w:rPr/>
      </w:pPr>
      <w:r>
        <w:rPr/>
      </w:r>
    </w:p>
    <w:p>
      <w:pPr>
        <w:pStyle w:val="Normal"/>
        <w:jc w:val="both"/>
        <w:rPr/>
      </w:pPr>
      <w:r>
        <w:rPr/>
        <w:t>Многие из этих вещей более подробно я описываю в книге «Сокровенная тайна мира». И вот ещё один небезынтересный момент оттуда, касающийся происхождения слова «брахманы». Духовных служителей своих сообществ арии называли словом «рахманы». Они необязательно были из внутреннего народа, хотя иногда, возможно, были и оттуда. Но они находились под негласным управлением внутреннего народа, и были настоящими духовными служителями, служителями Света. А когда арии пришли в Индию, и там постепенно тоже многое начало сходить на нет, тех рахманов, которые в общем русле происходившего стали служителями не Света, а непонятно чего, начали называть брахманами, то есть рахманами с приставкой «б-». Приставка эта соответствовала понятию «без-», и термин «брахманы» буквально означает «безрахманные», то есть, по сути своей, «не-рахманы». Вот эти брахманы потом многое в Индии и создавали, превращая многое, непонятное им самим, в непонятное уже всем на свете.</w:t>
      </w:r>
    </w:p>
    <w:p>
      <w:pPr>
        <w:pStyle w:val="Normal"/>
        <w:jc w:val="both"/>
        <w:rPr/>
      </w:pPr>
      <w:r>
        <w:rPr/>
      </w:r>
    </w:p>
    <w:p>
      <w:pPr>
        <w:pStyle w:val="Normal"/>
        <w:jc w:val="both"/>
        <w:rPr/>
      </w:pPr>
      <w:r>
        <w:rPr/>
        <w:t xml:space="preserve">Да, но и не только гиперборейцы. Вся территория нынешней пустыни Кара-Кум, что находится восточней Каспийского моря, вместе с территорией Таджикистана тоже несут на себе отпечаток виратова духа, отпечаток былого виратова прессинга. Следует полагать, что там тоже жили некогда ушедшие из своих коренных мест обитания архоты, архоты Куши, скорей всего. Куда-то потом они делись. И не только они, и не только в тех местах. </w:t>
      </w:r>
    </w:p>
    <w:p>
      <w:pPr>
        <w:pStyle w:val="Normal"/>
        <w:jc w:val="both"/>
        <w:rPr/>
      </w:pPr>
      <w:r>
        <w:rPr/>
      </w:r>
    </w:p>
    <w:p>
      <w:pPr>
        <w:pStyle w:val="Normal"/>
        <w:jc w:val="both"/>
        <w:rPr/>
      </w:pPr>
      <w:r>
        <w:rPr/>
        <w:t>Архоты исчезли как раса, оставив после себя долгое эхо в виде так называемых индо-арийских народов.</w:t>
      </w:r>
    </w:p>
    <w:p>
      <w:pPr>
        <w:pStyle w:val="Normal"/>
        <w:jc w:val="both"/>
        <w:rPr/>
      </w:pPr>
      <w:r>
        <w:rPr/>
      </w:r>
    </w:p>
    <w:p>
      <w:pPr>
        <w:pStyle w:val="Normal"/>
        <w:jc w:val="both"/>
        <w:rPr/>
      </w:pPr>
      <w:r>
        <w:rPr/>
        <w:t>Исчезла и создавшая их основа – расширенная семья. Против этой основы были направлены основные усилия врагов рода человеческого, были наработаны многие механизмы, затруднявшие её нормальное функционирование, и жить такими семьями зачастую становилось просто трудно. Трудно в первую очередь по той причине, что в её рамках шло самопроизвольное накопление духовной силы и вывод её членов в более высокие духовные состояния, в которых они приобщались к более высоким внешним духовным сферам, там же многое было разрушено, и вместо поддержки со стороны этих духовных сфер они оказывались под действием механизмов прессинга. Но всё равно расширенными семьями долгое время жили, пусть и не развиваясь особо в духовном плане; и в наших славянских землях, например, они были вполне распространены ещё тысячу лет назад. Но пришедшее затем христианство постаралось доуничтожить всё напрочь, и напрочь это всё придать забвению.</w:t>
      </w:r>
    </w:p>
    <w:p>
      <w:pPr>
        <w:pStyle w:val="Normal"/>
        <w:jc w:val="both"/>
        <w:rPr/>
      </w:pPr>
      <w:r>
        <w:rPr/>
      </w:r>
    </w:p>
    <w:p>
      <w:pPr>
        <w:pStyle w:val="Normal"/>
        <w:jc w:val="both"/>
        <w:rPr/>
      </w:pPr>
      <w:r>
        <w:rPr/>
        <w:t>Постепенно в психическом поле человечества были наработаны механизмы невосприятия таких отношений вообще, и до сих пор множество людей начинает корёжить всячески против таких отношений, и они скорей соглашаются на всевозможные извращения и даже на групповые однополые оргии, чем на то, что реально приобщало людей к Свету, что реально от Бога исходило и реальным божественным наполнением всё вокруг одухотворяло.</w:t>
      </w:r>
    </w:p>
    <w:p>
      <w:pPr>
        <w:pStyle w:val="Normal"/>
        <w:jc w:val="both"/>
        <w:rPr/>
      </w:pPr>
      <w:r>
        <w:rPr/>
      </w:r>
    </w:p>
    <w:p>
      <w:pPr>
        <w:pStyle w:val="Heading3"/>
        <w:jc w:val="center"/>
        <w:rPr>
          <w:i/>
          <w:i/>
          <w:iCs/>
          <w:sz w:val="28"/>
        </w:rPr>
      </w:pPr>
      <w:bookmarkStart w:id="25" w:name="__RefHeading___Toc82338748"/>
      <w:bookmarkEnd w:id="25"/>
      <w:r>
        <w:rPr>
          <w:i/>
          <w:iCs/>
          <w:sz w:val="28"/>
        </w:rPr>
        <w:t>Оборотни-шуйманы и гиблые шуйские места Европы</w:t>
      </w:r>
    </w:p>
    <w:p>
      <w:pPr>
        <w:pStyle w:val="Normal"/>
        <w:jc w:val="both"/>
        <w:rPr>
          <w:i/>
          <w:i/>
          <w:iCs/>
          <w:sz w:val="28"/>
        </w:rPr>
      </w:pPr>
      <w:r>
        <w:rPr>
          <w:i/>
          <w:iCs/>
          <w:sz w:val="28"/>
        </w:rPr>
      </w:r>
    </w:p>
    <w:p>
      <w:pPr>
        <w:pStyle w:val="Normal"/>
        <w:jc w:val="both"/>
        <w:rPr/>
      </w:pPr>
      <w:r>
        <w:rPr/>
        <w:t>Шуи ушли, но их шуйский дух остался. С эволюционной точки зрения всё это было не так давно, и в духе их шуйский архетип всё ещё достаточно свеж, как и в целом их шуйский духовный мир. И не имея, к кому быть приобщёнными в физическом мире, это всё приобщается к нам, к людям. Это всё шуйское и проявляется в людях, и подминает их под себя, стремясь превратить их в своё продолжение.</w:t>
      </w:r>
    </w:p>
    <w:p>
      <w:pPr>
        <w:pStyle w:val="Normal"/>
        <w:jc w:val="both"/>
        <w:rPr/>
      </w:pPr>
      <w:r>
        <w:rPr/>
      </w:r>
    </w:p>
    <w:p>
      <w:pPr>
        <w:pStyle w:val="Normal"/>
        <w:jc w:val="both"/>
        <w:rPr/>
      </w:pPr>
      <w:r>
        <w:rPr/>
        <w:t>Те люди, в которых в явном виде проявляло себя шуйское начало, издревле назывались шуйманами. Архотам это не было свойственно, а в хотах нередко проявлялось. После Потопа же это начало проявлять себя повсеместно, и стало свойственно очень многим людям. И свойственно им до сих пор.</w:t>
      </w:r>
    </w:p>
    <w:p>
      <w:pPr>
        <w:pStyle w:val="Normal"/>
        <w:jc w:val="both"/>
        <w:rPr/>
      </w:pPr>
      <w:r>
        <w:rPr/>
      </w:r>
    </w:p>
    <w:p>
      <w:pPr>
        <w:pStyle w:val="Normal"/>
        <w:jc w:val="both"/>
        <w:rPr/>
      </w:pPr>
      <w:r>
        <w:rPr/>
        <w:t>В примитивно-откровенном виде это часто проявляет себя в уголовной среде. Все эти уголовные отморозки, рядящиеся в братух, но постоянно друг друга объегоривающие, надувающие, подставляющие, не могущие жить без своей лихой доли, без того, чтобы постоянно изловчаться и изворачиваться, без того, чтобы воровать, грабить и топтаться по другим людям, это всё типичные шуйманы. Даже более того, это шуи во плоти, это люди, в которых шуйское начало воплотилось. Они такие, и их ничего не изменит, разве что какие-нибудь особые обряды экзорцизма, шуйское начало из них изгоняющие. Но расстрел это лучший для них экзорцизм, вообще-то.</w:t>
      </w:r>
    </w:p>
    <w:p>
      <w:pPr>
        <w:pStyle w:val="Normal"/>
        <w:jc w:val="both"/>
        <w:rPr/>
      </w:pPr>
      <w:r>
        <w:rPr/>
      </w:r>
    </w:p>
    <w:p>
      <w:pPr>
        <w:pStyle w:val="Normal"/>
        <w:jc w:val="both"/>
        <w:rPr/>
      </w:pPr>
      <w:r>
        <w:rPr/>
        <w:t>В людях более нормальных это проявляет себя не настолько примитивным образом, но часто проявляет себя тоже вполне выражено. В первую очередь, проявляет себя в двуличности и даже в многоликости – есть люди, которые просто чувствуют в себе потребность быть разноликими, быть актёрами по жизни, менять личины и образы, быть игроками в этой жизни. Это всё оно, шуйское – это шуйские стереотипы поведения и отношения к жизни. В более простом случае это просто бытовая двуличность, то же самое стремление изловчаться и изворачиваться, которое проявляет себя и у уголовников, только выражаемое не столь откровенно уголовным образом.</w:t>
      </w:r>
    </w:p>
    <w:p>
      <w:pPr>
        <w:pStyle w:val="Normal"/>
        <w:jc w:val="both"/>
        <w:rPr/>
      </w:pPr>
      <w:r>
        <w:rPr/>
      </w:r>
    </w:p>
    <w:p>
      <w:pPr>
        <w:pStyle w:val="Normal"/>
        <w:jc w:val="both"/>
        <w:rPr/>
      </w:pPr>
      <w:r>
        <w:rPr/>
        <w:t>Шуи в своё время жили небольшими группами. Нет, у них были объединения более общего плана, возглавлявшиеся тамошними «авторитетами», добивавшимися своего авторитета подобно авторитетам нынешней уголовной среды, к которым было опасно не прислушиваться, но само их мировосприятие было заточено на жизнь в небольшой группе. И то же самое проявляет себя и у нынешних шуйманов. Небольшой коллектив или группа из нескольких друзей это их всё. Остальное для них это внешний мир, чужой и часто чуждый, мир, в котором допустимо всячески исхитряться ради того, чтобы всячески его потреблять, и на который им наплевать. То социальное чувство, которое вполне развито у других людей и которое некогда воздало большие процветавшие общества, шуйманам чуждо. Так же, как чувство справедливости, совесть, самоотдача стране, обществу в целом и многое другое, чем они могут поспекулировать при случае, но что им самим мало свойственно на самом деле.</w:t>
      </w:r>
    </w:p>
    <w:p>
      <w:pPr>
        <w:pStyle w:val="Normal"/>
        <w:jc w:val="both"/>
        <w:rPr/>
      </w:pPr>
      <w:r>
        <w:rPr/>
      </w:r>
    </w:p>
    <w:p>
      <w:pPr>
        <w:pStyle w:val="Normal"/>
        <w:jc w:val="both"/>
        <w:rPr/>
      </w:pPr>
      <w:r>
        <w:rPr/>
        <w:t>Шуйманы большие любители поговорить. Потереть словеса, поблудить словами и так, и этак – глядишь, что-нибудь выблудят из этого в свою пользу. Их хлебом не корми, но дай пообщаться. Только это не просто общение, это работа с «лохом» и стремление его обработать. Навешать лапши на уши, развести словес до неба, чтобы «слупить с лоха» хотя бы какую-нибудь условную копейку, хоть какую-то свою выгоду – это им всласть. По трудозатратам может оказаться куда рентабельней приложить эти усилия, чтобы в поле попахать, но пахать в поле это для лохов, а здесь – всласть. Подозреваю, что многие комиссары советского времени были именно шуйманами, и пламенностью своих речей были обязаны не столько вдохновлявшей их новой идеологии, сколько собственным шуйским натурам, чувствовавшим власть от такого навешивания лапши и возможности другими как-нибудь поманипулировать.</w:t>
      </w:r>
    </w:p>
    <w:p>
      <w:pPr>
        <w:pStyle w:val="Normal"/>
        <w:jc w:val="both"/>
        <w:rPr/>
      </w:pPr>
      <w:r>
        <w:rPr/>
      </w:r>
    </w:p>
    <w:p>
      <w:pPr>
        <w:pStyle w:val="Normal"/>
        <w:jc w:val="both"/>
        <w:rPr/>
      </w:pPr>
      <w:r>
        <w:rPr/>
        <w:t>Они вообще большие манипуляторы, эти шуйманы. Ну, или стремятся к манипулированию другими, во всяком случае. И они чутки к любым манипуляционным технологиям, живо обращают на них внимание и спонтанно, самопроизвольным образом начинают многое из этого перенимать и применять в жизни. И это выглядит далеко не всегда достаточно просто, часто их и не раскусишь.</w:t>
      </w:r>
    </w:p>
    <w:p>
      <w:pPr>
        <w:pStyle w:val="Normal"/>
        <w:jc w:val="both"/>
        <w:rPr/>
      </w:pPr>
      <w:r>
        <w:rPr/>
      </w:r>
    </w:p>
    <w:p>
      <w:pPr>
        <w:pStyle w:val="Normal"/>
        <w:jc w:val="both"/>
        <w:rPr/>
      </w:pPr>
      <w:r>
        <w:rPr/>
        <w:t>Это само по себе свойство юпитеровых натур – покрасоваться, показать себя, пустить пыль в глаза, явным или неявным образом начать доминировать в качестве авторитета чего-либо, и начать с этого что-то иметь – одна из форм их самоутверждения в среде людей ради манипуляций другими людьми. Таковы некоторые гуманитарии – их в эти сферы тянут не столько идеи, которые им хотелось бы высказать, или просто любовь к творчеству, их тянет туда ради самоутверждения в обществе и дальнейшей затем работы над обществом. Сейчас это уже не имеет прежней своей наглядности, но ещё в недавнем прошлом, когда писатели были не просто писатели, а имели в обществе некий вес, многих шуйманов туда тянуло. Яркими юпитеровыми натурами, а заодно и шуйманами были, например, Лев Толстой и Тарас Шевченко. Паяцы были отменные, и всё их творчество было просто лапша на уши ради того, чтобы, став в нравоучительские позы, приобрести в обществе свой вес и начать этим пользоваться. Правда, получалось это не совсем удачно (особенно у Тараса Шевченко), потому что этому мешали другие свойства их шуйманских натур, но изначальное стремление паяцев стать в позу и начать других поучать, а потом и самопроизвольным образом начать над ними доминировать, там проглядывало вполне. (Олесь Бузина, кстати, Тараса Шевченко даже вурдалаком называл – и там были для этого свои основания.)</w:t>
      </w:r>
    </w:p>
    <w:p>
      <w:pPr>
        <w:pStyle w:val="Normal"/>
        <w:jc w:val="both"/>
        <w:rPr/>
      </w:pPr>
      <w:r>
        <w:rPr/>
      </w:r>
    </w:p>
    <w:p>
      <w:pPr>
        <w:pStyle w:val="Normal"/>
        <w:jc w:val="both"/>
        <w:rPr/>
      </w:pPr>
      <w:r>
        <w:rPr/>
        <w:t xml:space="preserve">Но главное – материальный интерес, конечно. Где есть интерес, выгода, там шуйман не может не начать лицемерить, исхитряться, стремиться других надуть и прочее, прочее в том же духе. </w:t>
      </w:r>
    </w:p>
    <w:p>
      <w:pPr>
        <w:pStyle w:val="Normal"/>
        <w:jc w:val="both"/>
        <w:rPr/>
      </w:pPr>
      <w:r>
        <w:rPr/>
      </w:r>
    </w:p>
    <w:p>
      <w:pPr>
        <w:pStyle w:val="Normal"/>
        <w:jc w:val="both"/>
        <w:rPr/>
      </w:pPr>
      <w:r>
        <w:rPr/>
        <w:t xml:space="preserve">И это всё очень похоже на разновидность оборотничества. Глядишь, вроде как вполне нормальный человек, честный, порядочный, совестливый, всё понимающий и стремящийся быть достойным человеком, но появился какой-то свой интерес – и куда только всё делось – совсем другой человек! Как перемкнуло – раз! – и стал другим. Никаких постепенных переходов, торгов с совестью и подобных нравственных мучений… ничего такого… просто – раз! – и другой. </w:t>
      </w:r>
    </w:p>
    <w:p>
      <w:pPr>
        <w:pStyle w:val="Normal"/>
        <w:jc w:val="both"/>
        <w:rPr/>
      </w:pPr>
      <w:r>
        <w:rPr/>
      </w:r>
    </w:p>
    <w:p>
      <w:pPr>
        <w:pStyle w:val="Normal"/>
        <w:jc w:val="both"/>
        <w:rPr/>
      </w:pPr>
      <w:r>
        <w:rPr/>
        <w:t>Это свойственно именно психическому оборотничеству. Это когда сидит внутри другая натура, и человек из обычного своего состояния, из состояния одной натуры по какому-то сработавшему триггеру переключается в состояние другой натуры. Не просто в другое состояние настроения или настроенности на что-то, а в цельный комплекс другой личности. Просто проявляется это в данном случае не так явно, как в оборотничестве пакманов, которые впадали в состояние психоза ярости пактов, не так явно, как в каких-то других случаях психического оборотничества, но это разновидность оборотничества.</w:t>
      </w:r>
    </w:p>
    <w:p>
      <w:pPr>
        <w:pStyle w:val="Normal"/>
        <w:jc w:val="both"/>
        <w:rPr/>
      </w:pPr>
      <w:r>
        <w:rPr/>
      </w:r>
    </w:p>
    <w:p>
      <w:pPr>
        <w:pStyle w:val="Normal"/>
        <w:jc w:val="both"/>
        <w:rPr/>
      </w:pPr>
      <w:r>
        <w:rPr/>
        <w:t>В случае настоящего оборотничества надо обернуться вокруг себя (почему термин «оборотничество» и возник) или перекувыркнуться, а здесь – всё намного проще. Глядишь, перед тобой человек как человек, смотрит на тебя честными глазами и является образцом порядочного человека, а на несколько градусов повернулся – и уже другая личность.</w:t>
      </w:r>
    </w:p>
    <w:p>
      <w:pPr>
        <w:pStyle w:val="Normal"/>
        <w:jc w:val="both"/>
        <w:rPr/>
      </w:pPr>
      <w:r>
        <w:rPr/>
      </w:r>
    </w:p>
    <w:p>
      <w:pPr>
        <w:pStyle w:val="Normal"/>
        <w:jc w:val="both"/>
        <w:rPr/>
      </w:pPr>
      <w:r>
        <w:rPr/>
        <w:t>Иронии в таком видении, в общем-то, минимум, это фактически так и есть. Это результат приобщённости ко многим людям шуйского архетипа, шуйского духовного облика. В норме он остаётся на заднем плане, старается к таким людям подстроиться и просто быть с ними в связи, но в каких-то моментах, малоприемлемых для архетипа человеческого или просто малосвойственных архетипу человеческому, но близких ему, этому шуйскому архетипу, он оживляется и выходит на передний план. И человек предстаёт фактически другим человеком.</w:t>
      </w:r>
    </w:p>
    <w:p>
      <w:pPr>
        <w:pStyle w:val="Normal"/>
        <w:jc w:val="both"/>
        <w:rPr/>
      </w:pPr>
      <w:r>
        <w:rPr/>
      </w:r>
    </w:p>
    <w:p>
      <w:pPr>
        <w:pStyle w:val="Normal"/>
        <w:jc w:val="both"/>
        <w:rPr/>
      </w:pPr>
      <w:r>
        <w:rPr/>
        <w:t>К счастью, сейчас многое меняется, и есть надежда, что в недалёком будущем шуйский архетип в значительной степени оползёт куда-то там в свои тартарары и с людьми будет мало сообщён, но пока что многое в этом плане проявляет себя вполне наглядно.</w:t>
      </w:r>
    </w:p>
    <w:p>
      <w:pPr>
        <w:pStyle w:val="Normal"/>
        <w:jc w:val="both"/>
        <w:rPr/>
      </w:pPr>
      <w:r>
        <w:rPr/>
      </w:r>
    </w:p>
    <w:p>
      <w:pPr>
        <w:pStyle w:val="Normal"/>
        <w:jc w:val="both"/>
        <w:rPr/>
      </w:pPr>
      <w:r>
        <w:rPr/>
        <w:t xml:space="preserve">Ещё более наглядно это проявляет себя в Западной Европе, в изначальных местах шуйского обитания. </w:t>
      </w:r>
    </w:p>
    <w:p>
      <w:pPr>
        <w:pStyle w:val="Normal"/>
        <w:jc w:val="both"/>
        <w:rPr/>
      </w:pPr>
      <w:r>
        <w:rPr/>
      </w:r>
    </w:p>
    <w:p>
      <w:pPr>
        <w:pStyle w:val="Normal"/>
        <w:jc w:val="both"/>
        <w:rPr/>
      </w:pPr>
      <w:r>
        <w:rPr/>
        <w:t>Эти территории после исчезновения шуев долгое время вообще считались гиблыми для людей местами, потому что шуйское наполнение тех мест активно навязывалось попадавшим туда людям, подминало их под себя, а в значительной степени просто их ничтожило, паразитируя на них. Потом, через несколько тысячелетий после Потопа, в этом плане там стало несколько легче и, по крайней мере, стало можно там как-то жить, и постепенно эти места начали заполняться. Но долгое время эти места были малозаселёнными, и люди шли туда неохотно. Пошли туда относительно массово, только спасаясь от деятельности сил виратова и подобного им союзного с ними морока, который стремился всё высшее в людях извести вместе с ними самими. В шуйских землях был свой морок, но этот морок представлялся к тому времени уже более терпимым. Вот так Европа и оказалась заселена.</w:t>
      </w:r>
    </w:p>
    <w:p>
      <w:pPr>
        <w:pStyle w:val="Normal"/>
        <w:jc w:val="both"/>
        <w:rPr/>
      </w:pPr>
      <w:r>
        <w:rPr/>
      </w:r>
    </w:p>
    <w:p>
      <w:pPr>
        <w:pStyle w:val="Normal"/>
        <w:jc w:val="both"/>
        <w:rPr/>
      </w:pPr>
      <w:r>
        <w:rPr/>
        <w:t>И этот шуйский морок до сих пор проявляет себя во многих европейцах достаточно наглядно. У многих из них даже проявляет себя не столько оборотничество, сколько воплощённость в них шуйского начала. Они натуральные шуи в облике человеческом. И им это даже нравится. Они так и представляют себя не совсем людьми и даже совсем не людьми, имеющими перед людьми какие-то свои преимущества в этом мире  в плане стяжательства, способностей к манипулированию другими и возможностей к доминированию над другими.</w:t>
      </w:r>
    </w:p>
    <w:p>
      <w:pPr>
        <w:pStyle w:val="Normal"/>
        <w:jc w:val="both"/>
        <w:rPr/>
      </w:pPr>
      <w:r>
        <w:rPr/>
      </w:r>
    </w:p>
    <w:p>
      <w:pPr>
        <w:pStyle w:val="Normal"/>
        <w:jc w:val="both"/>
        <w:rPr/>
      </w:pPr>
      <w:r>
        <w:rPr/>
        <w:t>Они любят делить людей на овец и волков, причисляют себя к волкам, и вполне осознанно полагают, что для успеха собственной деятельности необходимо умение достаточно искусно рядиться в овечьи шкуры. И им это нравится. И вроде люди как люди, даже более люди, чем люди обычные, потому что играть следует убедительно, но одновременно с тем там проглядывает совсем другое. Какое, мы уже понимаем.</w:t>
      </w:r>
    </w:p>
    <w:p>
      <w:pPr>
        <w:pStyle w:val="Normal"/>
        <w:jc w:val="both"/>
        <w:rPr/>
      </w:pPr>
      <w:r>
        <w:rPr/>
      </w:r>
    </w:p>
    <w:p>
      <w:pPr>
        <w:pStyle w:val="Normal"/>
        <w:jc w:val="both"/>
        <w:rPr/>
      </w:pPr>
      <w:r>
        <w:rPr/>
        <w:t>За всё это Природа шуев в своё время и уничтожила. В какой-то мере – руками хотов с архотами. Но те просто переломили положение дел  и довели дело до безопасного для себя состояния, до того положения, когда шуи опасались с ними связываться и вообще попадаться им на глаза. Полностью их не истребляли. Остальное Природа сделала сама. Извела их как негодную форму жизни.</w:t>
      </w:r>
    </w:p>
    <w:p>
      <w:pPr>
        <w:pStyle w:val="Normal"/>
        <w:jc w:val="both"/>
        <w:rPr/>
      </w:pPr>
      <w:r>
        <w:rPr/>
      </w:r>
    </w:p>
    <w:p>
      <w:pPr>
        <w:pStyle w:val="Normal"/>
        <w:jc w:val="both"/>
        <w:rPr/>
      </w:pPr>
      <w:r>
        <w:rPr/>
        <w:t xml:space="preserve">Теперь за это же самое она изводит подмятых шуйским началом европейцев. Там ведь неспроста наблюдается демографический кризис. Частично это происходит за счёт доминирования там гомосексуальных отношений с возбуждаемым при этом чуждым для людей гермафродитным духом – он иной в репродуктивной своей сфере, и это накладывает на подмятых им людей свой отпечаток – они становятся бесплодны или, по меньшей мере, им становится трудней забеременеть и родить. Но это не всё и даже не главное. Гомосятина там начала торжествовать только в последние десятилетия. И далеко не все ей подвержены, большинство до сих пор всё же остаётся здоровым в этом плане. А вырождение идёт уже давно. И вырождение явное. </w:t>
      </w:r>
    </w:p>
    <w:p>
      <w:pPr>
        <w:pStyle w:val="Normal"/>
        <w:jc w:val="both"/>
        <w:rPr/>
      </w:pPr>
      <w:r>
        <w:rPr/>
      </w:r>
    </w:p>
    <w:p>
      <w:pPr>
        <w:pStyle w:val="Normal"/>
        <w:jc w:val="both"/>
        <w:rPr/>
      </w:pPr>
      <w:r>
        <w:rPr/>
        <w:t>И непростые их мира вполне понимают, почему это происходит. И стараются исправить положение за счёт иммигрантов. Весь этот ирреальный процесс наплыва в Европу иммигрантов имеет под собой вовсе не экономические обоснования – так это всё только формально подаётся. За этим стоит попытка влить в европейцев новую кровь, постепенно смешать их с инородцами и создать новую, генетически более крепкую породу воплощённых шуев. Шуев, способных более успешно Природе противостоять.</w:t>
      </w:r>
    </w:p>
    <w:p>
      <w:pPr>
        <w:pStyle w:val="Normal"/>
        <w:jc w:val="both"/>
        <w:rPr/>
      </w:pPr>
      <w:r>
        <w:rPr/>
      </w:r>
    </w:p>
    <w:p>
      <w:pPr>
        <w:pStyle w:val="Normal"/>
        <w:jc w:val="both"/>
        <w:rPr/>
      </w:pPr>
      <w:r>
        <w:rPr/>
        <w:t>Так что Европа в любом случае это смерть белой расы. Для белых, чтобы самосохраниться, выход один – из тех шуйских земель бежать и в других землях становиться обычными людьми, без этой шуйманской закваски «но если что, то я могу показать, что я могу быть и другим». Потому что морок этот над Европой рассеется ещё «не сегодня ближе к вечеру».</w:t>
      </w:r>
    </w:p>
    <w:p>
      <w:pPr>
        <w:pStyle w:val="Normal"/>
        <w:jc w:val="both"/>
        <w:rPr/>
      </w:pPr>
      <w:r>
        <w:rPr/>
      </w:r>
    </w:p>
    <w:p>
      <w:pPr>
        <w:pStyle w:val="Heading3"/>
        <w:jc w:val="center"/>
        <w:rPr/>
      </w:pPr>
      <w:bookmarkStart w:id="26" w:name="__RefHeading___Toc82338749"/>
      <w:bookmarkEnd w:id="26"/>
      <w:r>
        <w:rPr>
          <w:i/>
          <w:iCs/>
          <w:sz w:val="28"/>
        </w:rPr>
        <w:t>История поздних шуев в Британии</w:t>
      </w:r>
    </w:p>
    <w:p>
      <w:pPr>
        <w:pStyle w:val="Normal"/>
        <w:jc w:val="both"/>
        <w:rPr>
          <w:i/>
          <w:i/>
          <w:iCs/>
          <w:sz w:val="28"/>
        </w:rPr>
      </w:pPr>
      <w:r>
        <w:rPr>
          <w:i/>
          <w:iCs/>
          <w:sz w:val="28"/>
        </w:rPr>
      </w:r>
    </w:p>
    <w:p>
      <w:pPr>
        <w:pStyle w:val="Normal"/>
        <w:jc w:val="both"/>
        <w:rPr/>
      </w:pPr>
      <w:r>
        <w:rPr/>
        <w:t>Безусловно, в Британии влияние шуйского начала на людей проявляет себя особенно наглядным образом. В первую очередь в южной части Британии, где шуи некогда концентрировались и где дух их сохранился в наибольшей мере.</w:t>
      </w:r>
    </w:p>
    <w:p>
      <w:pPr>
        <w:pStyle w:val="Normal"/>
        <w:jc w:val="both"/>
        <w:rPr/>
      </w:pPr>
      <w:r>
        <w:rPr/>
      </w:r>
    </w:p>
    <w:p>
      <w:pPr>
        <w:pStyle w:val="Normal"/>
        <w:jc w:val="both"/>
        <w:rPr/>
      </w:pPr>
      <w:r>
        <w:rPr/>
        <w:t>Вплоть до того, что, как отмечали сами британцы, их общественные реакции часто отличаются от таковых у других народов – они ирреально-спонтанны и захватывают неожиданным образом сразу всё общество или явно б</w:t>
      </w:r>
      <w:r>
        <w:rPr>
          <w:i/>
        </w:rPr>
        <w:t>О</w:t>
      </w:r>
      <w:r>
        <w:rPr/>
        <w:t>льшую его часть, чем это могло бы проявлять себя с учётом условий обычного плюрализма мнений. За этим несложно усмотреть деятельность ментального поля, имеющего в себе черты шуйского строения. Вспоминаем, у шуев с их менталоподобным мышлением мысль или мнение формировалась в самом их обобщённом архетипном поле, а затем одинаковым образом проявлялась в их шуйских головах, и если это была актуальная для многих мысль или мнение, то она одновременно и одинаково во всех их головах проявлялась, вызывая во всех шуях одинаковое поведение. Их поведение было в какой-то мере подобно поведению косяков рыб, в которых весь косяк движется синхронно, как одно целое. Вот что-то такое на уровне действия общественных реакций проявляет себя и у нынешних британцев. Безусловно, это проявляет себя не в таком же выраженном виде, как у косяков рыб или как у шуев, но что-то в этом направлении там явно просматривается.</w:t>
      </w:r>
    </w:p>
    <w:p>
      <w:pPr>
        <w:pStyle w:val="Normal"/>
        <w:jc w:val="both"/>
        <w:rPr/>
      </w:pPr>
      <w:r>
        <w:rPr/>
      </w:r>
    </w:p>
    <w:p>
      <w:pPr>
        <w:pStyle w:val="Normal"/>
        <w:jc w:val="both"/>
        <w:rPr/>
      </w:pPr>
      <w:r>
        <w:rPr/>
        <w:t>Но с Британией всё не так просто. Там действуют куда более сложные вещи, которые деятельностью в британцах одного лишь шуйского призрака необъяснимы. И чтобы понять, что именно в Британии происходит и что с ней не так, нам стоит для начала вернуться назад, в допотопные времена. И вернуться даже не к самой Британии, а к Северной Африке времён формирования в ней расы архотов.</w:t>
      </w:r>
    </w:p>
    <w:p>
      <w:pPr>
        <w:pStyle w:val="Normal"/>
        <w:jc w:val="both"/>
        <w:rPr/>
      </w:pPr>
      <w:r>
        <w:rPr/>
      </w:r>
    </w:p>
    <w:p>
      <w:pPr>
        <w:pStyle w:val="Normal"/>
        <w:jc w:val="both"/>
        <w:rPr/>
      </w:pPr>
      <w:r>
        <w:rPr/>
        <w:t>С формированием расы ахотов не всё было так гладко, как это могло бы представиться. Люди разные, и с духовными сферами они тоже начали взаимодействовать по-разному, когда в них начали появляться дополнительные духовные силы и способности на пути Красного Лотоса. В Белом Лотосе шёл предварительный отбор, и туда заведомо не попадали негодные люди, в Красном же Лотосе поначалу была неуправляемая стихия в его становлении. И находилось немало недобросовестных людей, которые использовали проявлявшиеся в них силы недобросовестным образом. С этим явлением шла жёсткая борьба, и постепенно оно было преодолено, но происходило это очень постепенно, и проявляли себя все эти вещи по нисходящей в продолжение тысячелетий.</w:t>
      </w:r>
    </w:p>
    <w:p>
      <w:pPr>
        <w:pStyle w:val="Normal"/>
        <w:jc w:val="both"/>
        <w:rPr/>
      </w:pPr>
      <w:r>
        <w:rPr/>
      </w:r>
    </w:p>
    <w:p>
      <w:pPr>
        <w:pStyle w:val="Normal"/>
        <w:jc w:val="both"/>
        <w:rPr/>
      </w:pPr>
      <w:r>
        <w:rPr/>
        <w:t>Этих негодных людей, использовавших проявлявшиеся в них духовные силы ради колдовства и подобных вещей, называли бритами (слово «брит» буквально означает «беззаконник»). И бритов этих исключали из собственного общества и отправляли в ссылку – на пожизненное поселение к ракшасам на их остров, мол, отправляйтесь-ка вы со своими колдовскими замашками к себе подобным и там выживайте как хотите.  По имени бритов этот остров и получил название Британия.</w:t>
      </w:r>
    </w:p>
    <w:p>
      <w:pPr>
        <w:pStyle w:val="Normal"/>
        <w:jc w:val="both"/>
        <w:rPr/>
      </w:pPr>
      <w:r>
        <w:rPr/>
      </w:r>
    </w:p>
    <w:p>
      <w:pPr>
        <w:pStyle w:val="Normal"/>
        <w:jc w:val="both"/>
        <w:rPr/>
      </w:pPr>
      <w:r>
        <w:rPr/>
        <w:t>В Британии в то время жили ракшасы-неандертальцы, управлявшие ими ракшасы-гейдельбержцы, и пикты. Бриты, как и все тогдашние люди, с трудом воспринимали неандертальцев, но и с гейдельбержцами, и с пиктами способны были как-то поладить. Их ряды они, как правило, и пополняли. И шли в первую очередь к гейдельбержцам, хотя те и представляли собой другую эволюционную расу – они были более развиты и с ними как-то можно было находить общий язык; с пиктами же бриты уживались трудней.</w:t>
      </w:r>
    </w:p>
    <w:p>
      <w:pPr>
        <w:pStyle w:val="Normal"/>
        <w:jc w:val="both"/>
        <w:rPr/>
      </w:pPr>
      <w:r>
        <w:rPr/>
      </w:r>
    </w:p>
    <w:p>
      <w:pPr>
        <w:pStyle w:val="Normal"/>
        <w:jc w:val="both"/>
        <w:rPr/>
      </w:pPr>
      <w:r>
        <w:rPr/>
        <w:t>Так раса ракшасов пополнилась представителями расы людей, пополнилась их свежей кровью за счёт совместного потомства с ними. Но она осталась, тем не менее, расой ракшасов. Специфической расой шуев-гейдельбержцев, которые от шуев-неандертальцев в организации своей мыслительной деятельности принципиально отличались.</w:t>
      </w:r>
    </w:p>
    <w:p>
      <w:pPr>
        <w:pStyle w:val="Normal"/>
        <w:jc w:val="both"/>
        <w:rPr/>
      </w:pPr>
      <w:r>
        <w:rPr/>
      </w:r>
    </w:p>
    <w:p>
      <w:pPr>
        <w:pStyle w:val="Normal"/>
        <w:jc w:val="both"/>
        <w:rPr/>
      </w:pPr>
      <w:r>
        <w:rPr/>
        <w:t>Постепенно неандертальцы вошли в упадок и вовсе исчезли. Гейдельбержцы же сохранились. Насколько я понимаю, основной причиной, сработавшей против неандертальцев, была их менталоподобность – их общее ментальное поле, от деятельности которого они так зависели, вошло в упадническое, депрессивное состояние после того, как хоты Шатругны с архотами Лавы их хорошенько потрепали. Эта депрессивность автоматически подчиняла себе неандертальцев, и в таком упадническом состоянии они просто не пережили похолодания наступавшего оледенения, преодоление которого требовало наличия бодрого тонуса, но никак не депрессивной придавленности.</w:t>
      </w:r>
    </w:p>
    <w:p>
      <w:pPr>
        <w:pStyle w:val="Normal"/>
        <w:jc w:val="both"/>
        <w:rPr/>
      </w:pPr>
      <w:r>
        <w:rPr/>
      </w:r>
    </w:p>
    <w:p>
      <w:pPr>
        <w:pStyle w:val="Normal"/>
        <w:jc w:val="both"/>
        <w:rPr/>
      </w:pPr>
      <w:r>
        <w:rPr/>
        <w:t>Гейдельбержцы остались единственными представителями расы ракшасов, и они неплохо себя чувствовали, получив дополнительный прилив свежей крови, отодвинувшей их от границ вырождения. Впрочем, мы имеем дело с нептуново-альнасловой породой разумных существ, то есть с существами, ходящими под духовными силами самородящего типа – и насколько там действуют механизмы вырождения, проявляющие себя в малых группах двуполой формы жизни, остаётся вопросом открытым. Хотя всё же со свежей кровью гейдельбержцам должно было быть лучше по ряду причин.</w:t>
      </w:r>
    </w:p>
    <w:p>
      <w:pPr>
        <w:pStyle w:val="Normal"/>
        <w:jc w:val="both"/>
        <w:rPr/>
      </w:pPr>
      <w:r>
        <w:rPr/>
      </w:r>
    </w:p>
    <w:p>
      <w:pPr>
        <w:pStyle w:val="Normal"/>
        <w:jc w:val="both"/>
        <w:rPr/>
      </w:pPr>
      <w:r>
        <w:rPr/>
        <w:t>Гейдельбержцы оставались ракшасами, представителями асурова духовного мира, мира тёмных духовных сил, нехороших сил. Они были колдунами, чёрными магами, взаимодействовавшими с окружающим миром с позиций чёрной магии. Просто они усовершенствовались в своих умениях и в своих подходах к этому миру, стали мягче, гибче, научились под природу подстраиваться, в них исчез буйный радикализм первой породы гейдельбержцев, гейдельбержцев Раваны, но они оставались ракшасами. Они постепенно восстановили многое из того, что в своё время было разрушено воинством Рамы, и шаманили как могли.</w:t>
      </w:r>
    </w:p>
    <w:p>
      <w:pPr>
        <w:pStyle w:val="Normal"/>
        <w:jc w:val="both"/>
        <w:rPr/>
      </w:pPr>
      <w:r>
        <w:rPr/>
      </w:r>
    </w:p>
    <w:p>
      <w:pPr>
        <w:pStyle w:val="Normal"/>
        <w:jc w:val="both"/>
        <w:rPr/>
      </w:pPr>
      <w:r>
        <w:rPr/>
        <w:t>Когда наступило Великое оледенение, они из Британии никуда не ушли. Это оледенение не затронуло ни юга Британии, ни юга Ирландии, и они оставались связаны с теми местами по той банальной причине, что оставались связаны со своими местами силы, которые они восстановили и которые они активно использовали.</w:t>
      </w:r>
    </w:p>
    <w:p>
      <w:pPr>
        <w:pStyle w:val="Normal"/>
        <w:jc w:val="both"/>
        <w:rPr/>
      </w:pPr>
      <w:r>
        <w:rPr/>
      </w:r>
    </w:p>
    <w:p>
      <w:pPr>
        <w:pStyle w:val="Normal"/>
        <w:jc w:val="both"/>
        <w:rPr/>
      </w:pPr>
      <w:r>
        <w:rPr/>
        <w:t>Вот карта льдов Британии во время пика оледенения (льды на ней помечены голубым пятном):</w:t>
      </w:r>
    </w:p>
    <w:p>
      <w:pPr>
        <w:pStyle w:val="Normal"/>
        <w:jc w:val="both"/>
        <w:rPr/>
      </w:pPr>
      <w:r>
        <w:rPr/>
      </w:r>
    </w:p>
    <w:p>
      <w:pPr>
        <w:pStyle w:val="Normal"/>
        <w:jc w:val="center"/>
        <w:rPr/>
      </w:pPr>
      <w:r>
        <w:rPr/>
        <w:drawing>
          <wp:inline distT="0" distB="0" distL="0" distR="0">
            <wp:extent cx="2513965" cy="318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0" t="-8" r="-10" b="-8"/>
                    <a:stretch>
                      <a:fillRect/>
                    </a:stretch>
                  </pic:blipFill>
                  <pic:spPr bwMode="auto">
                    <a:xfrm>
                      <a:off x="0" y="0"/>
                      <a:ext cx="2513965" cy="3185795"/>
                    </a:xfrm>
                    <a:prstGeom prst="rect">
                      <a:avLst/>
                    </a:prstGeom>
                  </pic:spPr>
                </pic:pic>
              </a:graphicData>
            </a:graphic>
          </wp:inline>
        </w:drawing>
      </w:r>
    </w:p>
    <w:p>
      <w:pPr>
        <w:pStyle w:val="Normal"/>
        <w:jc w:val="both"/>
        <w:rPr/>
      </w:pPr>
      <w:r>
        <w:rPr/>
      </w:r>
    </w:p>
    <w:p>
      <w:pPr>
        <w:pStyle w:val="Author"/>
        <w:shd w:fill="FFFFFF" w:val="clear"/>
        <w:spacing w:before="0" w:after="0"/>
        <w:rPr>
          <w:bCs/>
          <w:color w:val="333333"/>
        </w:rPr>
      </w:pPr>
      <w:r>
        <w:rPr/>
        <w:t xml:space="preserve">Карта взята отсюда: </w:t>
      </w:r>
      <w:hyperlink r:id="rId42">
        <w:r>
          <w:rPr>
            <w:rStyle w:val="InternetLink"/>
            <w:bCs/>
          </w:rPr>
          <w:t>http://chester.shoutwiki.com/wiki/Middle_Reaches</w:t>
        </w:r>
      </w:hyperlink>
    </w:p>
    <w:p>
      <w:pPr>
        <w:pStyle w:val="Normal"/>
        <w:jc w:val="both"/>
        <w:rPr>
          <w:bCs/>
          <w:color w:val="333333"/>
        </w:rPr>
      </w:pPr>
      <w:r>
        <w:rPr>
          <w:bCs/>
          <w:color w:val="333333"/>
        </w:rPr>
      </w:r>
    </w:p>
    <w:p>
      <w:pPr>
        <w:pStyle w:val="Normal"/>
        <w:jc w:val="both"/>
        <w:rPr/>
      </w:pPr>
      <w:r>
        <w:rPr/>
        <w:t xml:space="preserve">Как видим, там хватало свободных ото льда территорий, ставших на то время тундрой. И это всё были именно изначальные ракшасские территории. </w:t>
      </w:r>
    </w:p>
    <w:p>
      <w:pPr>
        <w:pStyle w:val="Normal"/>
        <w:jc w:val="both"/>
        <w:rPr/>
      </w:pPr>
      <w:r>
        <w:rPr/>
      </w:r>
    </w:p>
    <w:p>
      <w:pPr>
        <w:pStyle w:val="Normal"/>
        <w:jc w:val="both"/>
        <w:rPr/>
      </w:pPr>
      <w:r>
        <w:rPr/>
        <w:t>Более того, эта тундра дополнилась не меньшими по величине территориями обнажившегося морского дна (поскольку во время оледенения уровень мирового океана заметно упал), постепенно превратившегося в такую же тундру с обилием трав, кустарников и животных. Там было на кого охотиться, и вполне можно было жить.</w:t>
      </w:r>
    </w:p>
    <w:p>
      <w:pPr>
        <w:pStyle w:val="Normal"/>
        <w:jc w:val="both"/>
        <w:rPr/>
      </w:pPr>
      <w:r>
        <w:rPr/>
      </w:r>
    </w:p>
    <w:p>
      <w:pPr>
        <w:pStyle w:val="Normal"/>
        <w:jc w:val="both"/>
        <w:rPr/>
      </w:pPr>
      <w:r>
        <w:rPr/>
        <w:t>Это обнажившееся дно соединяло Британию с Ирландией в одну сухопутную территорию, а их вместе – в одну сухопутную территорию с материком. Поэтому, даже если предположить, что основной массив гейдельбержцев всё же сдвинулся южней, в места более тёплые, то всё равно многие из них периодически возвращались к своим местам силы и поддерживали с ними постоянную связь. А когда ледники начали отступать, то они все на свои изначальные территории вернулись. Там были причины для того, чтобы изначальные свои места обитания не забыть.</w:t>
      </w:r>
    </w:p>
    <w:p>
      <w:pPr>
        <w:pStyle w:val="Normal"/>
        <w:jc w:val="both"/>
        <w:rPr/>
      </w:pPr>
      <w:r>
        <w:rPr/>
      </w:r>
    </w:p>
    <w:p>
      <w:pPr>
        <w:pStyle w:val="Normal"/>
        <w:jc w:val="both"/>
        <w:rPr/>
      </w:pPr>
      <w:r>
        <w:rPr/>
        <w:t>Окончательно перешеек, соединявший Британию с материковой Европой, был затоплен около 8 тысяч лет назад. К этому времени там уже значительно потеплело, и гейдельбержцы давно уже вновь обитали в своих изначальных местах.</w:t>
      </w:r>
    </w:p>
    <w:p>
      <w:pPr>
        <w:pStyle w:val="Normal"/>
        <w:jc w:val="both"/>
        <w:rPr/>
      </w:pPr>
      <w:r>
        <w:rPr/>
      </w:r>
    </w:p>
    <w:p>
      <w:pPr>
        <w:pStyle w:val="Normal"/>
        <w:jc w:val="both"/>
        <w:rPr/>
      </w:pPr>
      <w:r>
        <w:rPr/>
        <w:t>Хотя, вполне вероятно, что они и не уходили в более южные земли. Им тяжелей было бросать свои родные места, чем обычным людям. Они в духе сильней на них были завязаны.</w:t>
      </w:r>
    </w:p>
    <w:p>
      <w:pPr>
        <w:pStyle w:val="Normal"/>
        <w:jc w:val="both"/>
        <w:rPr/>
      </w:pPr>
      <w:r>
        <w:rPr/>
      </w:r>
    </w:p>
    <w:p>
      <w:pPr>
        <w:pStyle w:val="Normal"/>
        <w:jc w:val="both"/>
        <w:rPr/>
      </w:pPr>
      <w:r>
        <w:rPr/>
        <w:t>Первая заметная посторонняя примесь, согласно известной нам истории, появилась у них в нашей ранней античности от галлов (или от предков галлов). От этих галлов они якобы и начали называться бриттами. «</w:t>
      </w:r>
      <w:r>
        <w:rPr>
          <w:color w:val="202122"/>
        </w:rPr>
        <w:t>Первыми обитателями острова были бритты, которые пришли из </w:t>
      </w:r>
      <w:hyperlink r:id="rId43">
        <w:r>
          <w:rPr>
            <w:rStyle w:val="InternetLink"/>
            <w:color w:val="0645AD"/>
          </w:rPr>
          <w:t>Арморики</w:t>
        </w:r>
      </w:hyperlink>
      <w:r>
        <w:rPr>
          <w:color w:val="202122"/>
        </w:rPr>
        <w:t>», согласно записи в «Англосаксонских хрониках» (Арморика это область северо-запада нынешней Франции):</w:t>
      </w:r>
    </w:p>
    <w:p>
      <w:pPr>
        <w:pStyle w:val="Normal"/>
        <w:rPr/>
      </w:pPr>
      <w:hyperlink r:id="rId44">
        <w:r>
          <w:rPr>
            <w:rStyle w:val="InternetLink"/>
          </w:rPr>
          <w:t>https://ru.wikipedia.org/wiki/Бритты</w:t>
        </w:r>
      </w:hyperlink>
    </w:p>
    <w:p>
      <w:pPr>
        <w:pStyle w:val="Normal"/>
        <w:jc w:val="both"/>
        <w:rPr/>
      </w:pPr>
      <w:r>
        <w:rPr/>
      </w:r>
    </w:p>
    <w:p>
      <w:pPr>
        <w:pStyle w:val="Normal"/>
        <w:jc w:val="both"/>
        <w:rPr/>
      </w:pPr>
      <w:r>
        <w:rPr/>
        <w:t>Но и эта запись, и им подобные это всё суждения обычных людей на историческую тему на основании туманных слухов и собственных домыслов. Людей, у которых не было сообщения с достаточно серьёзными духовными силами, участвовавшими в событиях становления рода человеческого. У автора этих строк связи с такими духовными силами есть. И есть определённые знания о тех временах, данными духовными силами раскрывавшиеся. Поэтому главный первоисточник находится здесь, в этом тексте. Точка.</w:t>
      </w:r>
    </w:p>
    <w:p>
      <w:pPr>
        <w:pStyle w:val="Normal"/>
        <w:jc w:val="both"/>
        <w:rPr/>
      </w:pPr>
      <w:r>
        <w:rPr/>
      </w:r>
    </w:p>
    <w:p>
      <w:pPr>
        <w:pStyle w:val="Normal"/>
        <w:jc w:val="both"/>
        <w:rPr/>
      </w:pPr>
      <w:r>
        <w:rPr/>
        <w:t>Впрочем, вышеприведенную цитату из «Англосаксонских хроник» можно понимать по-разному. Речь там могла идти о бриттах-гейдельбержцах, уходивших на время оледенения южней, в эту самую Арморику, и затем вернувшихся обратно. Или же местные гейдельбержцы могли получить название бриттов от пришедших к ним галлов, но только не в смысле передачи им от этих галлов своего самоназвания, а в смысле такого называния их этими галлами. Галлы эти были хотами или потомками архотов, и в их среде древнее название ракшасского острова вполне могло сохраняться как Британия, а название ракшасского населения Британии – как бриты.</w:t>
      </w:r>
    </w:p>
    <w:p>
      <w:pPr>
        <w:pStyle w:val="Normal"/>
        <w:jc w:val="both"/>
        <w:rPr/>
      </w:pPr>
      <w:r>
        <w:rPr/>
      </w:r>
    </w:p>
    <w:p>
      <w:pPr>
        <w:pStyle w:val="Normal"/>
        <w:jc w:val="both"/>
        <w:rPr/>
      </w:pPr>
      <w:r>
        <w:rPr/>
        <w:t>Потом в Британии оказались кельты, и так далее. Вот где-то в этот первоначальный период заселения Британии современными людьми, скорей, во времена оккупации Британии кельтами, у тамошних гейдельбержцев, уже начавших называться бриттами, и возникло своё понятие внутреннего народа. В этот внутренний народ вошла их элита и наиболее успешные в своей деятельности бритты, в первую очередь, те из них, что были наиболее способны к духовной, к колдовской деятельности. А остальной народ стал их внешней средой для взаимодействия с чужеземцами, и даже для смешения с ними.</w:t>
      </w:r>
    </w:p>
    <w:p>
      <w:pPr>
        <w:pStyle w:val="Normal"/>
        <w:jc w:val="both"/>
        <w:rPr/>
      </w:pPr>
      <w:r>
        <w:rPr/>
      </w:r>
    </w:p>
    <w:p>
      <w:pPr>
        <w:pStyle w:val="Normal"/>
        <w:jc w:val="both"/>
        <w:rPr/>
      </w:pPr>
      <w:r>
        <w:rPr/>
        <w:t>Этот внутренний народ бриттов был подобен внутреннему народу ариев, но противоположен ему по своим духовным основам. Внутренний народ ариев был представителем сил Света, представителем духовного лагеря суров; внутренний же народ бриттов был представителем сил Тьмы, представителем духовного лагеря асуров. Внутренний народ ариев возник из-за проблем с довлевшими над ариями силами деградации; внутренний же народ бриттов возник ради сохранения расы гейдельбержцев и их ракшасского начала от смешения с людьми и вырождения в них их способностей от чрезмерности такого смешения.</w:t>
      </w:r>
    </w:p>
    <w:p>
      <w:pPr>
        <w:pStyle w:val="Normal"/>
        <w:jc w:val="both"/>
        <w:rPr/>
      </w:pPr>
      <w:r>
        <w:rPr/>
      </w:r>
    </w:p>
    <w:p>
      <w:pPr>
        <w:pStyle w:val="Heading3"/>
        <w:jc w:val="center"/>
        <w:rPr>
          <w:i/>
          <w:i/>
          <w:iCs/>
          <w:sz w:val="28"/>
        </w:rPr>
      </w:pPr>
      <w:bookmarkStart w:id="27" w:name="__RefHeading___Toc82338750"/>
      <w:bookmarkEnd w:id="27"/>
      <w:r>
        <w:rPr>
          <w:i/>
          <w:iCs/>
          <w:sz w:val="28"/>
        </w:rPr>
        <w:t>Современная Британия</w:t>
      </w:r>
    </w:p>
    <w:p>
      <w:pPr>
        <w:pStyle w:val="Normal"/>
        <w:jc w:val="both"/>
        <w:rPr>
          <w:i/>
          <w:i/>
          <w:iCs/>
          <w:sz w:val="28"/>
        </w:rPr>
      </w:pPr>
      <w:r>
        <w:rPr>
          <w:i/>
          <w:iCs/>
          <w:sz w:val="28"/>
        </w:rPr>
      </w:r>
    </w:p>
    <w:p>
      <w:pPr>
        <w:pStyle w:val="Normal"/>
        <w:jc w:val="both"/>
        <w:rPr/>
      </w:pPr>
      <w:r>
        <w:rPr/>
        <w:t>Кельты тоже были любителями пошаманить, не стеснялись даже человеческих жертвоприношений – и бритты-ракшасы находили с ними общий язык. Они вполне прижились в кельтской среде вместе со своим внутренним народом.</w:t>
      </w:r>
    </w:p>
    <w:p>
      <w:pPr>
        <w:pStyle w:val="Normal"/>
        <w:jc w:val="both"/>
        <w:rPr/>
      </w:pPr>
      <w:r>
        <w:rPr/>
      </w:r>
    </w:p>
    <w:p>
      <w:pPr>
        <w:pStyle w:val="Normal"/>
        <w:jc w:val="both"/>
        <w:rPr/>
      </w:pPr>
      <w:r>
        <w:rPr/>
        <w:t>Но когда в Британию пришли англосаксонские племена, возникли проблемы. Англосаксы были на дух другие, они были потомками архотов, и всей этой чернокнижной и черношаманской гнили не воспринимали. Поначалу не воспринимали.</w:t>
      </w:r>
    </w:p>
    <w:p>
      <w:pPr>
        <w:pStyle w:val="Normal"/>
        <w:jc w:val="both"/>
        <w:rPr/>
      </w:pPr>
      <w:r>
        <w:rPr/>
      </w:r>
    </w:p>
    <w:p>
      <w:pPr>
        <w:pStyle w:val="Normal"/>
        <w:jc w:val="both"/>
        <w:rPr/>
      </w:pPr>
      <w:r>
        <w:rPr/>
        <w:t>И бриттам приходилось стараться поменьше выделяться среди прочей кельтской массы. А их внутренний народ вошёл в состояние полной мимикрии с окружающей средой и начал искать возможности приспособить англосаксов под себя. И вполне успешно их приспособил со временем.</w:t>
      </w:r>
    </w:p>
    <w:p>
      <w:pPr>
        <w:pStyle w:val="Normal"/>
        <w:jc w:val="both"/>
        <w:rPr/>
      </w:pPr>
      <w:r>
        <w:rPr/>
      </w:r>
    </w:p>
    <w:p>
      <w:pPr>
        <w:pStyle w:val="Normal"/>
        <w:jc w:val="both"/>
        <w:rPr/>
      </w:pPr>
      <w:r>
        <w:rPr/>
        <w:t>Англосаксы вообще попали на чуждые для себя территории, на территории, где царил шуйский дух. Их проблема была в том, что у них не было настоящей духовной элиты, способной все эти духовные влияния чувствовать и правильно в этих духовных материях ориентироваться. И шуйский дух их изводил, как хотел. Колдовские силы внутреннего народа бриттов шуйскому духу в этом очень помогали, всё происходило не без их участия. И англосаксы не выходили из долгой, столетиями тянувшейся череды неурядиц, конфликтов, междоусобиц и даже гражданских войн. Их родовая знать чуть ли не напрочь истребила сама себя во всех этих смутах, и к власти постепенно приходили совсем другие люди, в том числе и люди, завязанные на бриттов, и даже сами бритты.</w:t>
      </w:r>
    </w:p>
    <w:p>
      <w:pPr>
        <w:pStyle w:val="Normal"/>
        <w:jc w:val="both"/>
        <w:rPr/>
      </w:pPr>
      <w:r>
        <w:rPr/>
      </w:r>
    </w:p>
    <w:p>
      <w:pPr>
        <w:pStyle w:val="Normal"/>
        <w:jc w:val="both"/>
        <w:rPr/>
      </w:pPr>
      <w:r>
        <w:rPr/>
        <w:t xml:space="preserve">Позже всей этой дьяволовой кухне поминания англосаксов под своё дьявольское начало очень помогли масоны. Масоны представляли другие силы – духовные силы гермафродитного афова начала, исходившего от египетских пирамид; и силы эти всему человеческому были не менее чужды, чем альнасловы силы бриттов. Они вполне оценили преимущества своих союзнических отношений в этой работе над англосаксами, и с тех пор достаточно часто друг друга поддерживали (находясь в то же время в конкурентных отношениях перетягивания одеяла на себя). И со временем значительная часть бриттов начала работать над той же проблемой подавления в англосаксах их древнего духа уже в рамках масонства. Усилиями масонов монархическая власть в Британии вообще была свергнута, а через некоторое время республиканской клоунады восстановлена вновь, но уже как марионеточная, как подконтрольная масонам и новой знати, состоявшей по преимуществу из тех же бриттов. </w:t>
      </w:r>
    </w:p>
    <w:p>
      <w:pPr>
        <w:pStyle w:val="Normal"/>
        <w:jc w:val="both"/>
        <w:rPr/>
      </w:pPr>
      <w:r>
        <w:rPr/>
      </w:r>
    </w:p>
    <w:p>
      <w:pPr>
        <w:pStyle w:val="Normal"/>
        <w:jc w:val="both"/>
        <w:rPr/>
      </w:pPr>
      <w:r>
        <w:rPr/>
        <w:t xml:space="preserve">Так бритты вновь восстановили свой контроль над Британией. И сейчас мы хулим англосаксов, но, по большому счёту, дело там совсем в других людях. Впрочем, англосаксы вполне идут у них на поводу, и к настоящему времени даже не разделяют себя со своими бывшими врагами. </w:t>
      </w:r>
    </w:p>
    <w:p>
      <w:pPr>
        <w:pStyle w:val="Normal"/>
        <w:jc w:val="both"/>
        <w:rPr/>
      </w:pPr>
      <w:r>
        <w:rPr/>
      </w:r>
    </w:p>
    <w:p>
      <w:pPr>
        <w:pStyle w:val="Normal"/>
        <w:jc w:val="both"/>
        <w:rPr/>
      </w:pPr>
      <w:r>
        <w:rPr/>
        <w:t>Могу напомнить в качестве небольшого, но показательного штриха – король Артур со своим колдуном Мерлином, которых сейчас вся Англия считает своим историческим достоянием и которыми она очень гордится, жил в Британии ещё до того, как там оказались англосаксы, и был то ли кельтом, то ли бриттом (а, с учётом изложенного здесь материала, его колдун Мерлин был явно представителем ракшасского начала и, скорей всего, представителем внутреннего народа бриттов). И что они там вытворяли на самом деле, одному Раване известно… Вибхишане, то есть.</w:t>
      </w:r>
    </w:p>
    <w:p>
      <w:pPr>
        <w:pStyle w:val="Normal"/>
        <w:jc w:val="both"/>
        <w:rPr/>
      </w:pPr>
      <w:r>
        <w:rPr/>
      </w:r>
    </w:p>
    <w:p>
      <w:pPr>
        <w:pStyle w:val="Normal"/>
        <w:jc w:val="both"/>
        <w:rPr/>
      </w:pPr>
      <w:r>
        <w:rPr/>
        <w:t>И сегодня вся Великобритания управляется этим внутренним народом бриттов, на самом деле. И именно этим определяется успех Великобритании в современном мире, успех её странной, необъяснимой, нечеловеческой политики. Великобританией управляют вообще не люди. Ею управляют ракшасы, представители расы гейдельбержцев, в значительной мере дополнившиеся человеческой кровью/генами, но в основе своей, в своём духовном и архетипном стержне так гейдельбержцами и остающиеся.</w:t>
      </w:r>
    </w:p>
    <w:p>
      <w:pPr>
        <w:pStyle w:val="Normal"/>
        <w:jc w:val="both"/>
        <w:rPr/>
      </w:pPr>
      <w:r>
        <w:rPr/>
      </w:r>
    </w:p>
    <w:p>
      <w:pPr>
        <w:pStyle w:val="Normal"/>
        <w:jc w:val="both"/>
        <w:rPr/>
      </w:pPr>
      <w:r>
        <w:rPr/>
        <w:t>Это всё легко проверить. Те, кто обладает своими сенситивными способностями и могут считывать энергетику местности по её фотографиям, вполне могут во всём этом убедиться даже по картам Гугла. Достаточно открыть их в спутниковом изображении и увеличить центральную часть Лондона – его Лондон-Сити. Там царит альнаслов дух, лишь слегка дополненный духом старых сил Нептуна. Этот деловой центр Великобритании, являющийся одним из основных центров принятия решений в мире, управляется альнасловыми силами – силами звезды Альнасл, проявляющимися в подвластных им людях. И это не вчерашняя подвластность, она очень давняя, эволюционно закрепившаяся.</w:t>
      </w:r>
    </w:p>
    <w:p>
      <w:pPr>
        <w:pStyle w:val="Normal"/>
        <w:jc w:val="both"/>
        <w:rPr/>
      </w:pPr>
      <w:r>
        <w:rPr/>
      </w:r>
    </w:p>
    <w:p>
      <w:pPr>
        <w:pStyle w:val="Normal"/>
        <w:jc w:val="both"/>
        <w:rPr/>
      </w:pPr>
      <w:r>
        <w:rPr/>
        <w:t>Но обитает вся эта публика не в самом Лондон-Сити, разумеется. И не там находятся основные центры магических манипуляций, которые успех Лондон-Сити обеспечивают. Понять, где это всё находится, совсем несложно, зная современную логику сохранения таких мест и их охраны от покусительств на них бурно разрастающейся цивилизации. Всем таким местам, как правило, придают статус природоохранных зон, с  сопутствующими такому статусу ограничениями по их освоению человечеством и по пребыванию его там.</w:t>
      </w:r>
    </w:p>
    <w:p>
      <w:pPr>
        <w:pStyle w:val="Normal"/>
        <w:jc w:val="both"/>
        <w:rPr/>
      </w:pPr>
      <w:r>
        <w:rPr/>
      </w:r>
    </w:p>
    <w:p>
      <w:pPr>
        <w:pStyle w:val="Normal"/>
        <w:jc w:val="both"/>
        <w:rPr/>
      </w:pPr>
      <w:r>
        <w:rPr/>
        <w:t>И вот исследуем по тем же картам Гугла южную часть Британии:</w:t>
      </w:r>
    </w:p>
    <w:p>
      <w:pPr>
        <w:pStyle w:val="Normal"/>
        <w:jc w:val="both"/>
        <w:rPr/>
      </w:pPr>
      <w:r>
        <w:rPr/>
      </w:r>
    </w:p>
    <w:p>
      <w:pPr>
        <w:pStyle w:val="Normal"/>
        <w:jc w:val="both"/>
        <w:rPr/>
      </w:pPr>
      <w:r>
        <w:rPr/>
        <w:t>Национальные парки Дартмур, Брекон-Биконс, Южный Даунс – это всё территории с явно выраженной альнасловой энергетикой (которой лишь немного сопутствует нептунов дух от старых нептуновых сил). Южный Даунс – место, пожалуй, наиболее активное по проявлениям там альнасловых сил, и находится он в 30-40 км южней Лондона.</w:t>
      </w:r>
    </w:p>
    <w:p>
      <w:pPr>
        <w:pStyle w:val="Author"/>
        <w:shd w:fill="FFFFFF" w:val="clear"/>
        <w:spacing w:before="0" w:after="0"/>
        <w:rPr>
          <w:bCs/>
          <w:color w:val="333333"/>
        </w:rPr>
      </w:pPr>
      <w:hyperlink r:id="rId45">
        <w:r>
          <w:rPr>
            <w:rStyle w:val="InternetLink"/>
            <w:bCs/>
          </w:rPr>
          <w:t>https://ru.wikipedia.org/wiki/Дартмур</w:t>
        </w:r>
      </w:hyperlink>
    </w:p>
    <w:p>
      <w:pPr>
        <w:pStyle w:val="Author"/>
        <w:shd w:fill="FFFFFF" w:val="clear"/>
        <w:spacing w:before="0" w:after="0"/>
        <w:rPr>
          <w:bCs/>
          <w:color w:val="333333"/>
        </w:rPr>
      </w:pPr>
      <w:hyperlink r:id="rId46">
        <w:r>
          <w:rPr>
            <w:rStyle w:val="InternetLink"/>
            <w:bCs/>
          </w:rPr>
          <w:t>https://ru.wikipedia.org/wiki/Брекон-Биконс_(национальный_парк)</w:t>
        </w:r>
      </w:hyperlink>
    </w:p>
    <w:p>
      <w:pPr>
        <w:pStyle w:val="Author"/>
        <w:shd w:fill="FFFFFF" w:val="clear"/>
        <w:spacing w:before="0" w:after="0"/>
        <w:rPr>
          <w:bCs/>
          <w:color w:val="333333"/>
        </w:rPr>
      </w:pPr>
      <w:hyperlink r:id="rId47">
        <w:r>
          <w:rPr>
            <w:rStyle w:val="InternetLink"/>
            <w:bCs/>
          </w:rPr>
          <w:t>https://en.wikipedia.org/wiki/South_Downs_National_Park</w:t>
        </w:r>
      </w:hyperlink>
    </w:p>
    <w:p>
      <w:pPr>
        <w:pStyle w:val="Normal"/>
        <w:jc w:val="both"/>
        <w:rPr>
          <w:bCs/>
          <w:color w:val="333333"/>
        </w:rPr>
      </w:pPr>
      <w:r>
        <w:rPr>
          <w:bCs/>
          <w:color w:val="333333"/>
        </w:rPr>
      </w:r>
    </w:p>
    <w:p>
      <w:pPr>
        <w:pStyle w:val="Normal"/>
        <w:jc w:val="both"/>
        <w:rPr>
          <w:bCs/>
          <w:color w:val="333333"/>
        </w:rPr>
      </w:pPr>
      <w:r>
        <w:rPr/>
        <w:t xml:space="preserve">Далее. Заповедники национального значения </w:t>
      </w:r>
      <w:r>
        <w:rPr>
          <w:bCs/>
          <w:color w:val="333333"/>
        </w:rPr>
        <w:t xml:space="preserve">Северный Уэссекс Даунс, </w:t>
      </w:r>
      <w:r>
        <w:rPr>
          <w:color w:val="202124"/>
          <w:shd w:fill="FFFFFF" w:val="clear"/>
        </w:rPr>
        <w:t xml:space="preserve">Котсволдс, </w:t>
      </w:r>
      <w:r>
        <w:rPr>
          <w:bCs/>
          <w:color w:val="333333"/>
        </w:rPr>
        <w:t>Хай Уэлд – та же самая альнаслова энергетика:</w:t>
      </w:r>
    </w:p>
    <w:p>
      <w:pPr>
        <w:pStyle w:val="Author"/>
        <w:shd w:fill="FFFFFF" w:val="clear"/>
        <w:spacing w:before="0" w:after="0"/>
        <w:rPr>
          <w:bCs/>
          <w:color w:val="333333"/>
        </w:rPr>
      </w:pPr>
      <w:hyperlink r:id="rId48">
        <w:r>
          <w:rPr>
            <w:rStyle w:val="InternetLink"/>
            <w:bCs/>
          </w:rPr>
          <w:t>https://en.wikipedia.org/wiki/North_Wessex_Downs</w:t>
        </w:r>
      </w:hyperlink>
    </w:p>
    <w:p>
      <w:pPr>
        <w:pStyle w:val="Author"/>
        <w:shd w:fill="FFFFFF" w:val="clear"/>
        <w:spacing w:before="0" w:after="0"/>
        <w:rPr>
          <w:bCs/>
          <w:color w:val="333333"/>
        </w:rPr>
      </w:pPr>
      <w:hyperlink r:id="rId49">
        <w:r>
          <w:rPr>
            <w:rStyle w:val="InternetLink"/>
            <w:bCs/>
          </w:rPr>
          <w:t>https://en.wikipedia.org/wiki/Cotswolds</w:t>
        </w:r>
      </w:hyperlink>
    </w:p>
    <w:p>
      <w:pPr>
        <w:pStyle w:val="Author"/>
        <w:shd w:fill="FFFFFF" w:val="clear"/>
        <w:spacing w:before="0" w:after="0"/>
        <w:rPr>
          <w:bCs/>
          <w:color w:val="333333"/>
        </w:rPr>
      </w:pPr>
      <w:hyperlink r:id="rId50">
        <w:r>
          <w:rPr>
            <w:rStyle w:val="InternetLink"/>
            <w:bCs/>
          </w:rPr>
          <w:t>https://en.wikipedia.org/wiki/High_Weald_Area_of_Outstanding_Natural_Beauty</w:t>
        </w:r>
      </w:hyperlink>
    </w:p>
    <w:p>
      <w:pPr>
        <w:pStyle w:val="Normal"/>
        <w:jc w:val="both"/>
        <w:rPr>
          <w:bCs/>
          <w:color w:val="333333"/>
        </w:rPr>
      </w:pPr>
      <w:r>
        <w:rPr>
          <w:bCs/>
          <w:color w:val="333333"/>
        </w:rPr>
      </w:r>
    </w:p>
    <w:p>
      <w:pPr>
        <w:pStyle w:val="Normal"/>
        <w:jc w:val="both"/>
        <w:rPr/>
      </w:pPr>
      <w:r>
        <w:rPr/>
        <w:t>И все эти оазисы ракшасского духа находятся в 20-30-50 км от Лондона. Наиболее отдалённые их места – до сотни километров. Дальше на север начинается другая местность с другой энергетикой, а юг Британии вокруг Лондона чуть ли не сплошь ракшасский по своему духу с усилением его в заповедных зонах.</w:t>
      </w:r>
    </w:p>
    <w:p>
      <w:pPr>
        <w:pStyle w:val="Normal"/>
        <w:jc w:val="both"/>
        <w:rPr/>
      </w:pPr>
      <w:r>
        <w:rPr/>
      </w:r>
    </w:p>
    <w:p>
      <w:pPr>
        <w:pStyle w:val="Normal"/>
        <w:jc w:val="both"/>
        <w:rPr/>
      </w:pPr>
      <w:r>
        <w:rPr/>
        <w:t>И не только это. Юг Ирландии таков же. Находящийся там национальный парк Килларни имеет явно выраженный альнаслов дух, таким же духом обладают наиболее высокие тамошние горные вершины, в том числе и гора Каррантуил, высшая точка Ирландии.</w:t>
      </w:r>
    </w:p>
    <w:p>
      <w:pPr>
        <w:pStyle w:val="Author"/>
        <w:shd w:fill="FFFFFF" w:val="clear"/>
        <w:spacing w:before="0" w:after="0"/>
        <w:rPr>
          <w:bCs/>
          <w:color w:val="333333"/>
        </w:rPr>
      </w:pPr>
      <w:hyperlink r:id="rId51">
        <w:r>
          <w:rPr>
            <w:rStyle w:val="InternetLink"/>
            <w:bCs/>
            <w:lang w:val="en-US"/>
          </w:rPr>
          <w:t>https</w:t>
        </w:r>
        <w:r>
          <w:rPr>
            <w:rStyle w:val="InternetLink"/>
            <w:bCs/>
          </w:rPr>
          <w:t>://</w:t>
        </w:r>
        <w:r>
          <w:rPr>
            <w:rStyle w:val="InternetLink"/>
            <w:bCs/>
            <w:lang w:val="en-US"/>
          </w:rPr>
          <w:t>ru</w:t>
        </w:r>
        <w:r>
          <w:rPr>
            <w:rStyle w:val="InternetLink"/>
            <w:bCs/>
          </w:rPr>
          <w:t>.</w:t>
        </w:r>
        <w:r>
          <w:rPr>
            <w:rStyle w:val="InternetLink"/>
            <w:bCs/>
            <w:lang w:val="en-US"/>
          </w:rPr>
          <w:t>wikipedia</w:t>
        </w:r>
        <w:r>
          <w:rPr>
            <w:rStyle w:val="InternetLink"/>
            <w:bCs/>
          </w:rPr>
          <w:t>.</w:t>
        </w:r>
        <w:r>
          <w:rPr>
            <w:rStyle w:val="InternetLink"/>
            <w:bCs/>
            <w:lang w:val="en-US"/>
          </w:rPr>
          <w:t>org</w:t>
        </w:r>
        <w:r>
          <w:rPr>
            <w:rStyle w:val="InternetLink"/>
            <w:bCs/>
          </w:rPr>
          <w:t>/</w:t>
        </w:r>
        <w:r>
          <w:rPr>
            <w:rStyle w:val="InternetLink"/>
            <w:bCs/>
            <w:lang w:val="en-US"/>
          </w:rPr>
          <w:t>wiki</w:t>
        </w:r>
        <w:r>
          <w:rPr>
            <w:rStyle w:val="InternetLink"/>
            <w:bCs/>
          </w:rPr>
          <w:t>/Национальный_парк_Килларни</w:t>
        </w:r>
      </w:hyperlink>
    </w:p>
    <w:p>
      <w:pPr>
        <w:pStyle w:val="Author"/>
        <w:shd w:fill="FFFFFF" w:val="clear"/>
        <w:spacing w:before="0" w:after="0"/>
        <w:rPr>
          <w:bCs/>
          <w:color w:val="333333"/>
        </w:rPr>
      </w:pPr>
      <w:hyperlink r:id="rId52">
        <w:r>
          <w:rPr>
            <w:rStyle w:val="InternetLink"/>
            <w:bCs/>
          </w:rPr>
          <w:t>https://ru.wikipedia.org/wiki/Каррантуил</w:t>
        </w:r>
      </w:hyperlink>
    </w:p>
    <w:p>
      <w:pPr>
        <w:pStyle w:val="Normal"/>
        <w:jc w:val="both"/>
        <w:rPr>
          <w:bCs/>
          <w:color w:val="333333"/>
        </w:rPr>
      </w:pPr>
      <w:r>
        <w:rPr>
          <w:bCs/>
          <w:color w:val="333333"/>
        </w:rPr>
      </w:r>
    </w:p>
    <w:p>
      <w:pPr>
        <w:pStyle w:val="Normal"/>
        <w:jc w:val="both"/>
        <w:rPr/>
      </w:pPr>
      <w:r>
        <w:rPr/>
        <w:t>Это всё места магического управления Британией (а посредством Британии и остальным миром) и проживания там внутреннего народа бриттов, который правильней было бы называть уже внутренним народом Англии.</w:t>
      </w:r>
    </w:p>
    <w:p>
      <w:pPr>
        <w:pStyle w:val="Normal"/>
        <w:jc w:val="both"/>
        <w:rPr/>
      </w:pPr>
      <w:r>
        <w:rPr/>
      </w:r>
    </w:p>
    <w:p>
      <w:pPr>
        <w:pStyle w:val="Normal"/>
        <w:jc w:val="both"/>
        <w:rPr/>
      </w:pPr>
      <w:r>
        <w:rPr/>
        <w:t>Этот народ по предположительной оценке состоит из нескольких десятков тысяч человек (правильно ли называть их людьми вообще это тема отдельной дискуссии, но всё же в них есть изрядная примесь человеческой крови, так что будем говорить о них как о людях). Безусловно, этот народ не однороден, и в нём есть какая-то своя элита, и есть свои рядовые лошадки – но в целом это всё та публика, которая заправляет делами в Британии, а в значительной мере – и в остальном мире тоже.</w:t>
      </w:r>
    </w:p>
    <w:p>
      <w:pPr>
        <w:pStyle w:val="Normal"/>
        <w:jc w:val="both"/>
        <w:rPr/>
      </w:pPr>
      <w:r>
        <w:rPr/>
      </w:r>
    </w:p>
    <w:p>
      <w:pPr>
        <w:pStyle w:val="Normal"/>
        <w:jc w:val="both"/>
        <w:rPr/>
      </w:pPr>
      <w:r>
        <w:rPr/>
        <w:t xml:space="preserve">В принципе, этих людей можно было бы выделить генетически современными методами генного тестирования – но кто даст это делать? – вот в чём вопрос. Они вообще любители маскироваться и, обладая почти неограниченными возможностями, любители переиначивать человеческую историю. Тема запретной истории и запретной археологии – совершенно не новая тема, об этом говорят и говорят. Но говорящих зачисляют в разряд неадекватов, а на всех официально представляющих культуру и науку уровнях это всё замалчивают и замалчивают. И уничтожают любые свидетельства, которые могли бы пролить свет на что-либо, что им хотелось бы оставить в тайне. </w:t>
      </w:r>
    </w:p>
    <w:p>
      <w:pPr>
        <w:pStyle w:val="Normal"/>
        <w:jc w:val="both"/>
        <w:rPr/>
      </w:pPr>
      <w:r>
        <w:rPr/>
      </w:r>
    </w:p>
    <w:p>
      <w:pPr>
        <w:pStyle w:val="Normal"/>
        <w:jc w:val="both"/>
        <w:rPr/>
      </w:pPr>
      <w:r>
        <w:rPr/>
        <w:t>Вот, чтоб далеко не ходить, статья в Википедии о доисторической Британии:</w:t>
      </w:r>
    </w:p>
    <w:p>
      <w:pPr>
        <w:pStyle w:val="Author"/>
        <w:shd w:fill="FFFFFF" w:val="clear"/>
        <w:spacing w:before="0" w:after="0"/>
        <w:rPr>
          <w:bCs/>
          <w:color w:val="333333"/>
        </w:rPr>
      </w:pPr>
      <w:hyperlink r:id="rId53">
        <w:r>
          <w:rPr>
            <w:rStyle w:val="InternetLink"/>
            <w:bCs/>
          </w:rPr>
          <w:t>https://ru.wikipedia.org/wiki/Доисторическая_Британия</w:t>
        </w:r>
      </w:hyperlink>
    </w:p>
    <w:p>
      <w:pPr>
        <w:pStyle w:val="Normal"/>
        <w:jc w:val="both"/>
        <w:rPr>
          <w:bCs/>
          <w:color w:val="333333"/>
        </w:rPr>
      </w:pPr>
      <w:r>
        <w:rPr>
          <w:bCs/>
          <w:color w:val="333333"/>
        </w:rPr>
      </w:r>
    </w:p>
    <w:p>
      <w:pPr>
        <w:pStyle w:val="Normal"/>
        <w:jc w:val="both"/>
        <w:rPr/>
      </w:pPr>
      <w:r>
        <w:rPr/>
        <w:t>Ранние свидетельства пребывания людей (или других эволюционных рас разумных приматов) на территории Британии начинаются с возраста в 800 тысяч лет (сейчас найдены даже более древние такие свидетельства, но не в этом дело). Это эпоха раннего (нижнего) палеолита. Далее почему-то идёт перерыв, и в среднем палеолите ничто человеческое в Британии не присутствует. А неандертальцы начали заселять Британию только 40 тысяч лет назад. Так и написано в разделе «Средний палеолит» этой статьи:</w:t>
      </w:r>
    </w:p>
    <w:p>
      <w:pPr>
        <w:pStyle w:val="Style15"/>
        <w:shd w:fill="FFFFFF" w:val="clear"/>
        <w:spacing w:before="0" w:after="0"/>
        <w:jc w:val="both"/>
        <w:rPr/>
      </w:pPr>
      <w:r>
        <w:rPr/>
        <w:t>«</w:t>
      </w:r>
      <w:r>
        <w:rPr>
          <w:color w:val="202122"/>
        </w:rPr>
        <w:t>180 000 — 60 000 лет назад нет никаких свидетельств о заселении человеком Британии. </w:t>
      </w:r>
      <w:hyperlink r:id="rId54">
        <w:r>
          <w:rPr>
            <w:rStyle w:val="InternetLink"/>
            <w:color w:val="0645AD"/>
          </w:rPr>
          <w:t>Неандертальцы</w:t>
        </w:r>
      </w:hyperlink>
      <w:r>
        <w:rPr>
          <w:color w:val="202122"/>
        </w:rPr>
        <w:t> начали заселять Британию около 40 000 лет назад.»</w:t>
      </w:r>
    </w:p>
    <w:p>
      <w:pPr>
        <w:pStyle w:val="Style15"/>
        <w:shd w:fill="FFFFFF" w:val="clear"/>
        <w:spacing w:before="0" w:after="0"/>
        <w:jc w:val="both"/>
        <w:rPr>
          <w:color w:val="202122"/>
        </w:rPr>
      </w:pPr>
      <w:r>
        <w:rPr>
          <w:color w:val="202122"/>
        </w:rPr>
      </w:r>
    </w:p>
    <w:p>
      <w:pPr>
        <w:pStyle w:val="Style15"/>
        <w:shd w:fill="FFFFFF" w:val="clear"/>
        <w:spacing w:before="0" w:after="0"/>
        <w:jc w:val="both"/>
        <w:rPr>
          <w:color w:val="202122"/>
        </w:rPr>
      </w:pPr>
      <w:r>
        <w:rPr>
          <w:color w:val="202122"/>
        </w:rPr>
        <w:t>Почему вдруг они именно во времена событий, описываемых в данном очерке, Британию «на самом деле» всячески избегали, остаётся загадкой. И это останется загадкой, даже если в Британии найдут сотни тысяч неандертальских и гейдельбержских останков того времени. Потому что загадки нет. Есть тайна, верней, превращение всей нашей человеческой истории в одну большую тайну, от нас, людей, скрываемую.</w:t>
      </w:r>
    </w:p>
    <w:p>
      <w:pPr>
        <w:pStyle w:val="Style15"/>
        <w:shd w:fill="FFFFFF" w:val="clear"/>
        <w:spacing w:before="0" w:after="0"/>
        <w:jc w:val="both"/>
        <w:rPr>
          <w:color w:val="202122"/>
        </w:rPr>
      </w:pPr>
      <w:r>
        <w:rPr>
          <w:color w:val="202122"/>
        </w:rPr>
      </w:r>
    </w:p>
    <w:p>
      <w:pPr>
        <w:pStyle w:val="Style15"/>
        <w:shd w:fill="FFFFFF" w:val="clear"/>
        <w:spacing w:before="0" w:after="0"/>
        <w:jc w:val="both"/>
        <w:rPr>
          <w:color w:val="202122"/>
        </w:rPr>
      </w:pPr>
      <w:r>
        <w:rPr>
          <w:color w:val="202122"/>
        </w:rPr>
        <w:t>Да, собственно, и Рамаяна писалась маловразумительными засекреченными образами ради того, чтобы хоть что-то донести. Если бы всей этой вражеской нечисти было понятно, о чём там на самом деле написано, то Рамаяна просто не сохранилась бы. Ушла бы в такую же тайну и оказалась бы уничтожена. Вот и вся загадка.</w:t>
      </w:r>
    </w:p>
    <w:p>
      <w:pPr>
        <w:pStyle w:val="Style15"/>
        <w:shd w:fill="FFFFFF" w:val="clear"/>
        <w:spacing w:before="0" w:after="0"/>
        <w:jc w:val="both"/>
        <w:rPr>
          <w:color w:val="202122"/>
        </w:rPr>
      </w:pPr>
      <w:r>
        <w:rPr>
          <w:color w:val="202122"/>
        </w:rPr>
      </w:r>
    </w:p>
    <w:p>
      <w:pPr>
        <w:pStyle w:val="Style15"/>
        <w:shd w:fill="FFFFFF" w:val="clear"/>
        <w:spacing w:before="0" w:after="0"/>
        <w:jc w:val="both"/>
        <w:rPr/>
      </w:pPr>
      <w:r>
        <w:rPr>
          <w:color w:val="202122"/>
        </w:rPr>
        <w:t>И, судя по тому, что и как от этих ракшасов проявляется, они вполне в курсе того, что и как в истории происходило, и что в связи с этим следует замалчивать и уничтожать. У них есть своя сакральная история, куда более полно отображающая действительность, чем то, что нам известно, и эта история помогает им правильно ориентироваться в том, как вести себя в этом мире, как им манипулировать, и куда этот мир вести, чтобы продолжать сохраняться в нём на лидирующих позициях.</w:t>
      </w:r>
    </w:p>
    <w:p>
      <w:pPr>
        <w:pStyle w:val="Style15"/>
        <w:shd w:fill="FFFFFF" w:val="clear"/>
        <w:spacing w:before="0" w:after="0"/>
        <w:jc w:val="both"/>
        <w:rPr>
          <w:color w:val="202122"/>
        </w:rPr>
      </w:pPr>
      <w:r>
        <w:rPr>
          <w:color w:val="202122"/>
        </w:rPr>
      </w:r>
    </w:p>
    <w:p>
      <w:pPr>
        <w:pStyle w:val="Heading3"/>
        <w:jc w:val="center"/>
        <w:rPr>
          <w:i/>
          <w:i/>
          <w:iCs/>
          <w:color w:val="202122"/>
          <w:sz w:val="28"/>
        </w:rPr>
      </w:pPr>
      <w:bookmarkStart w:id="28" w:name="__RefHeading___Toc82338751"/>
      <w:bookmarkEnd w:id="28"/>
      <w:r>
        <w:rPr>
          <w:i/>
          <w:iCs/>
          <w:color w:val="202122"/>
          <w:sz w:val="28"/>
        </w:rPr>
        <w:t>Британия и Русь</w:t>
      </w:r>
    </w:p>
    <w:p>
      <w:pPr>
        <w:pStyle w:val="Style15"/>
        <w:shd w:fill="FFFFFF" w:val="clear"/>
        <w:spacing w:before="0" w:after="0"/>
        <w:jc w:val="both"/>
        <w:rPr>
          <w:i/>
          <w:i/>
          <w:iCs/>
          <w:color w:val="202122"/>
          <w:sz w:val="28"/>
        </w:rPr>
      </w:pPr>
      <w:r>
        <w:rPr>
          <w:i/>
          <w:iCs/>
          <w:color w:val="202122"/>
          <w:sz w:val="28"/>
        </w:rPr>
      </w:r>
    </w:p>
    <w:p>
      <w:pPr>
        <w:pStyle w:val="Style15"/>
        <w:shd w:fill="FFFFFF" w:val="clear"/>
        <w:spacing w:before="0" w:after="0"/>
        <w:jc w:val="both"/>
        <w:rPr>
          <w:color w:val="202122"/>
        </w:rPr>
      </w:pPr>
      <w:r>
        <w:rPr>
          <w:color w:val="202122"/>
        </w:rPr>
        <w:t>И вот, по причине наличия у них более достоверных знаний о том, что и как в этом мире происходило, они неспроста к нам, к восточнославянскому этносу, так неравнодушны. Дело не в наших территориях и их богатствах, дело в нас самих – нас следует всячески прессовать и уничтожать как своих исконных врагов, как потомков ариев и наиболее сохранившихся представителей былой расы архотов – враждебной им расы. Без нас род человеческий окажется полностью в их руках, и управлять им станет намного проще; а пока мы есть, всё сложно.</w:t>
      </w:r>
    </w:p>
    <w:p>
      <w:pPr>
        <w:pStyle w:val="Style15"/>
        <w:shd w:fill="FFFFFF" w:val="clear"/>
        <w:spacing w:before="0" w:after="0"/>
        <w:jc w:val="both"/>
        <w:rPr>
          <w:color w:val="202122"/>
        </w:rPr>
      </w:pPr>
      <w:r>
        <w:rPr>
          <w:color w:val="202122"/>
        </w:rPr>
      </w:r>
    </w:p>
    <w:p>
      <w:pPr>
        <w:pStyle w:val="Style15"/>
        <w:shd w:fill="FFFFFF" w:val="clear"/>
        <w:spacing w:before="0" w:after="0"/>
        <w:jc w:val="both"/>
        <w:rPr>
          <w:color w:val="202122"/>
        </w:rPr>
      </w:pPr>
      <w:r>
        <w:rPr>
          <w:color w:val="202122"/>
        </w:rPr>
        <w:t>Этим и объясняется всё то, что ещё века полтора тому назад сформулировалось у нас во фразе «англичанка гадит». Гадят они нам, как только могут, только делают это не примитивно враждебным образом, а стремясь предстать нашими друзьями, чтобы успешней нас изводить. И пока они нас не изведут, они не успокоятся. Потому что дело там намного глубже, чем мы обычно себе представляем.</w:t>
      </w:r>
    </w:p>
    <w:p>
      <w:pPr>
        <w:pStyle w:val="Style15"/>
        <w:shd w:fill="FFFFFF" w:val="clear"/>
        <w:spacing w:before="0" w:after="0"/>
        <w:jc w:val="both"/>
        <w:rPr>
          <w:color w:val="202122"/>
        </w:rPr>
      </w:pPr>
      <w:r>
        <w:rPr>
          <w:color w:val="202122"/>
        </w:rPr>
      </w:r>
    </w:p>
    <w:p>
      <w:pPr>
        <w:pStyle w:val="Style15"/>
        <w:shd w:fill="FFFFFF" w:val="clear"/>
        <w:spacing w:before="0" w:after="0"/>
        <w:jc w:val="both"/>
        <w:rPr>
          <w:color w:val="202122"/>
        </w:rPr>
      </w:pPr>
      <w:r>
        <w:rPr>
          <w:color w:val="202122"/>
        </w:rPr>
        <w:t>Но они не только нас изводят, они стремятся многое у нас перенять. В первую очередь, перенять в сфере наших интеллектуальных открытий и наработок.</w:t>
      </w:r>
    </w:p>
    <w:p>
      <w:pPr>
        <w:pStyle w:val="Style15"/>
        <w:shd w:fill="FFFFFF" w:val="clear"/>
        <w:spacing w:before="0" w:after="0"/>
        <w:jc w:val="both"/>
        <w:rPr>
          <w:color w:val="202122"/>
        </w:rPr>
      </w:pPr>
      <w:r>
        <w:rPr>
          <w:color w:val="202122"/>
        </w:rPr>
      </w:r>
    </w:p>
    <w:p>
      <w:pPr>
        <w:pStyle w:val="Style15"/>
        <w:shd w:fill="FFFFFF" w:val="clear"/>
        <w:spacing w:before="0" w:after="0"/>
        <w:jc w:val="both"/>
        <w:rPr>
          <w:color w:val="202122"/>
        </w:rPr>
      </w:pPr>
      <w:r>
        <w:rPr>
          <w:color w:val="202122"/>
        </w:rPr>
        <w:t xml:space="preserve">У них, у альнасловых людей, очень слабо развиты интеллектуальные способности в научном и техническом направлении – там сам дух такой, он изначально у самого Альнасла формировался как дух магических возможностей, но не как дух возможностей технических. Разумные существа альнаслова типа не образуют цивилизаций в привычном нам смысле, там всё происходит как-то иначе. Но поскольку там сама их звезда давным-давно уже «слетела с катушек» и серьёзно больна, то и цивилизации под духом этой звезды строятся не просто магического свойства, а нехорошего магического свойства, того свойства, которое порицается и у нас, и во всей остальной здоровой Вселенной. И у нас на планете они пытались создать то же самое – то, что оказалось Природой отвергнуто, в конечном счёте. А сейчас их остатки просто пытаются выжить вопреки всему на свете и даже начать всем владеть – и в прошлые века это у них как-то получалось и иногда даже неплохо получалось. </w:t>
      </w:r>
    </w:p>
    <w:p>
      <w:pPr>
        <w:pStyle w:val="Style15"/>
        <w:shd w:fill="FFFFFF" w:val="clear"/>
        <w:spacing w:before="0" w:after="0"/>
        <w:jc w:val="both"/>
        <w:rPr>
          <w:color w:val="202122"/>
        </w:rPr>
      </w:pPr>
      <w:r>
        <w:rPr>
          <w:color w:val="202122"/>
        </w:rPr>
      </w:r>
    </w:p>
    <w:p>
      <w:pPr>
        <w:pStyle w:val="Style15"/>
        <w:shd w:fill="FFFFFF" w:val="clear"/>
        <w:spacing w:before="0" w:after="0"/>
        <w:jc w:val="both"/>
        <w:rPr/>
      </w:pPr>
      <w:r>
        <w:rPr>
          <w:color w:val="202122"/>
        </w:rPr>
        <w:t>Они приспособили под себя англосаксов, и в своё время очень оценили их интеллектуальные возможности в техническом направлении, оценили их как существа, сами к таким вещам неспособные, оценили их повышенно внимательным к ним образом. И когда начал намечаться научно-технический прогресс как магистральный путь нашего развития, они начали заимствовать идеи и наработки научно-технического плана по всему миру и в первую очередь у нас, русских, как у не менее способных к таким вещам, чем англосаксы (и даже как у более способных, потому что англосаксы к тому времени были уже подмяты и запрессованы, мы же сохранялись как самостоятельный народ со своим самостоятельным духовным и умственным наполнением).</w:t>
      </w:r>
    </w:p>
    <w:p>
      <w:pPr>
        <w:pStyle w:val="Style15"/>
        <w:shd w:fill="FFFFFF" w:val="clear"/>
        <w:spacing w:before="0" w:after="0"/>
        <w:jc w:val="both"/>
        <w:rPr>
          <w:color w:val="202122"/>
        </w:rPr>
      </w:pPr>
      <w:r>
        <w:rPr>
          <w:color w:val="202122"/>
        </w:rPr>
      </w:r>
    </w:p>
    <w:p>
      <w:pPr>
        <w:pStyle w:val="Style15"/>
        <w:shd w:fill="FFFFFF" w:val="clear"/>
        <w:spacing w:before="0" w:after="0"/>
        <w:jc w:val="both"/>
        <w:rPr>
          <w:color w:val="202122"/>
        </w:rPr>
      </w:pPr>
      <w:r>
        <w:rPr>
          <w:color w:val="202122"/>
        </w:rPr>
        <w:t>Причём заимствование это происходит часто в зародыше, на уровне сформированности таких мыслей в нашем ментальном поле. Там у них достаточно мощный ракшасский мир с массой своих ракшасских сущностей, и есть кому оттуда к нам приобщаться и многие интересные идеи заимствовать как потенциально ценные и переводить их в собственные ментальные поля и в представленные этими полями головы. Они обворовывают в этом плане весь мир, но нас, русских, обворовывают в первую очередь, потому что здесь наработка идей происходит качественно активней и на качественно более высоком уровне.</w:t>
      </w:r>
    </w:p>
    <w:p>
      <w:pPr>
        <w:pStyle w:val="Style15"/>
        <w:shd w:fill="FFFFFF" w:val="clear"/>
        <w:spacing w:before="0" w:after="0"/>
        <w:jc w:val="both"/>
        <w:rPr>
          <w:color w:val="202122"/>
        </w:rPr>
      </w:pPr>
      <w:r>
        <w:rPr>
          <w:color w:val="202122"/>
        </w:rPr>
      </w:r>
    </w:p>
    <w:p>
      <w:pPr>
        <w:pStyle w:val="Style15"/>
        <w:shd w:fill="FFFFFF" w:val="clear"/>
        <w:spacing w:before="0" w:after="0"/>
        <w:jc w:val="both"/>
        <w:rPr>
          <w:color w:val="202122"/>
        </w:rPr>
      </w:pPr>
      <w:r>
        <w:rPr>
          <w:color w:val="202122"/>
        </w:rPr>
        <w:t>И это давно уже замеченным множеством русских странный феномен – большинство идей возникает у нас, мы явно талантливы в этом отношении, но у нас это всё никак не может реализоваться, как в каком-то болоте вязнет, зато довольно быстро становится известно в «англосаксонском мире», в Англии и Штатах, и там довольно успешно себя реализует. И мы никак не можем уловить, по каким же механизмам это происходит – чиновничьей нерадивости для этого явно недостаточно, оно прямо как на дух всё так складывается. Так вот именно так оно и складывается – на дух, мистическим образом. За этим стоит влияние на нас их британского ракшасского мира. Нас же приучают только фыркать пренебрежительно по поводу «какой-то там мистики» и не обращать на неё никакого внимания.</w:t>
      </w:r>
    </w:p>
    <w:p>
      <w:pPr>
        <w:pStyle w:val="Style15"/>
        <w:shd w:fill="FFFFFF" w:val="clear"/>
        <w:spacing w:before="0" w:after="0"/>
        <w:jc w:val="both"/>
        <w:rPr>
          <w:color w:val="202122"/>
        </w:rPr>
      </w:pPr>
      <w:r>
        <w:rPr>
          <w:color w:val="202122"/>
        </w:rPr>
      </w:r>
    </w:p>
    <w:p>
      <w:pPr>
        <w:pStyle w:val="Style15"/>
        <w:shd w:fill="FFFFFF" w:val="clear"/>
        <w:spacing w:before="0" w:after="0"/>
        <w:jc w:val="both"/>
        <w:rPr>
          <w:color w:val="202122"/>
        </w:rPr>
      </w:pPr>
      <w:r>
        <w:rPr>
          <w:color w:val="202122"/>
        </w:rPr>
        <w:t xml:space="preserve">И не только это. Далеко не только это. Но множество вещей, относящихся к проискам «англосаксонства», уже достаточно хорошо известно, так что на этом мы останавливаться даже не будем. Это всё реально происходит. Только делается это не англосаксами, если смотреть в корень вопроса, а совсем другими людьми Британии. </w:t>
      </w:r>
    </w:p>
    <w:p>
      <w:pPr>
        <w:pStyle w:val="Style15"/>
        <w:shd w:fill="FFFFFF" w:val="clear"/>
        <w:spacing w:before="0" w:after="0"/>
        <w:jc w:val="both"/>
        <w:rPr>
          <w:color w:val="202122"/>
        </w:rPr>
      </w:pPr>
      <w:r>
        <w:rPr>
          <w:color w:val="202122"/>
        </w:rPr>
      </w:r>
    </w:p>
    <w:p>
      <w:pPr>
        <w:pStyle w:val="Style15"/>
        <w:shd w:fill="FFFFFF" w:val="clear"/>
        <w:spacing w:before="0" w:after="0"/>
        <w:jc w:val="both"/>
        <w:rPr>
          <w:color w:val="202122"/>
        </w:rPr>
      </w:pPr>
      <w:r>
        <w:rPr>
          <w:color w:val="202122"/>
        </w:rPr>
        <w:t>Впрочем, самих англосаксов я бы тоже не брался обелять. Они тоже в этом вполне участвуют на уровне чисто физического мира, имеют в таких их делах вполне выраженные успехи, и этими успехами упоены. А что там им помогает на уровне мистическом… «да хоть чёрт, хоть сам дьявол, какая разница – главное, что это даёт вполне выраженные успехи». Но это путь в никуда, в конечном счёте. Это путь в большое окончательное поражение.</w:t>
      </w:r>
    </w:p>
    <w:p>
      <w:pPr>
        <w:pStyle w:val="Style15"/>
        <w:shd w:fill="FFFFFF" w:val="clear"/>
        <w:spacing w:before="0" w:after="0"/>
        <w:jc w:val="both"/>
        <w:rPr>
          <w:color w:val="202122"/>
        </w:rPr>
      </w:pPr>
      <w:r>
        <w:rPr>
          <w:color w:val="202122"/>
        </w:rPr>
      </w:r>
    </w:p>
    <w:p>
      <w:pPr>
        <w:pStyle w:val="Style15"/>
        <w:shd w:fill="FFFFFF" w:val="clear"/>
        <w:spacing w:before="0" w:after="0"/>
        <w:jc w:val="both"/>
        <w:rPr/>
      </w:pPr>
      <w:r>
        <w:rPr>
          <w:color w:val="202122"/>
        </w:rPr>
        <w:t>Особенно наглядно проявила себя роль англосаксонского мира в деятельности по развалу Советского Союза. Винить их тут не в чем, мы и были враги, но там вырисовывается довольно наглядная картина, которая выводит на деятельность того же ракшасского мира Британии.</w:t>
      </w:r>
    </w:p>
    <w:p>
      <w:pPr>
        <w:pStyle w:val="Style15"/>
        <w:shd w:fill="FFFFFF" w:val="clear"/>
        <w:spacing w:before="0" w:after="0"/>
        <w:jc w:val="both"/>
        <w:rPr>
          <w:color w:val="202122"/>
        </w:rPr>
      </w:pPr>
      <w:r>
        <w:rPr>
          <w:color w:val="202122"/>
        </w:rPr>
      </w:r>
    </w:p>
    <w:p>
      <w:pPr>
        <w:pStyle w:val="Style15"/>
        <w:shd w:fill="FFFFFF" w:val="clear"/>
        <w:spacing w:before="0" w:after="0"/>
        <w:jc w:val="both"/>
        <w:rPr>
          <w:color w:val="202122"/>
        </w:rPr>
      </w:pPr>
      <w:r>
        <w:rPr>
          <w:color w:val="202122"/>
        </w:rPr>
        <w:t>Вообще, тогда многое было на грани, и заранее нельзя было сказать, кто победит. Тогдашняя советская система государственного капитализма (в которой государство является единственным капиталистом, управляющим всем обществом) и сопричастная каким-то элементам социализма, была явно совершенней частного капитализма западного образца. Мы производили всё сами, да ещё и помогали экономически множеству стран, которые нас политически поддерживали, Штаты же просто обирали весь мир и за счёт преимуществ своего доллара как главной мировой валюты, и по многим другим механизмам такого обирания. И, несмотря на это, там многое держалось на волоске, и экономическую гонку с нами они готовы были проиграть.</w:t>
      </w:r>
    </w:p>
    <w:p>
      <w:pPr>
        <w:pStyle w:val="Normal"/>
        <w:jc w:val="both"/>
        <w:rPr>
          <w:color w:val="202122"/>
        </w:rPr>
      </w:pPr>
      <w:r>
        <w:rPr>
          <w:color w:val="202122"/>
        </w:rPr>
      </w:r>
    </w:p>
    <w:p>
      <w:pPr>
        <w:pStyle w:val="Normal"/>
        <w:jc w:val="both"/>
        <w:rPr/>
      </w:pPr>
      <w:r>
        <w:rPr/>
        <w:t>Но начали происходить странные вещи, по поводу объяснимости которых многие наши историки только недоумённо разводят руками, и мы им сдались. Развалили свою страну и её слили в угоду якобы явно более человечной демократии западного мира. И многое в тех процессах понять сложно, они как-то мистическим образом вырисовывались именно такими, совершенно неожиданными, непредсказуемыми и происходившими вопреки всему на свете.</w:t>
      </w:r>
    </w:p>
    <w:p>
      <w:pPr>
        <w:pStyle w:val="Normal"/>
        <w:jc w:val="both"/>
        <w:rPr/>
      </w:pPr>
      <w:r>
        <w:rPr/>
      </w:r>
    </w:p>
    <w:p>
      <w:pPr>
        <w:pStyle w:val="Normal"/>
        <w:jc w:val="both"/>
        <w:rPr/>
      </w:pPr>
      <w:r>
        <w:rPr/>
        <w:t>Хотя есть одна очень простая причина, объясняющая, почему вдруг эта вся мистика взыграла. Причина эта находится в области астрологии, и заключается в соединении Нептуна со звездой Альнасл. Каждые 165 лет происходит такое соединение, и оно очень активирует у нас здесь на планете и старые нептуново-альнасловы силы, и силы самой звезды Альнасл. Ракшасский мир ждёт этого времени как манны небесной, которое многое оборачивает в их пользу и проливает на них неисчислимые блага.</w:t>
      </w:r>
    </w:p>
    <w:p>
      <w:pPr>
        <w:pStyle w:val="Normal"/>
        <w:jc w:val="both"/>
        <w:rPr/>
      </w:pPr>
      <w:r>
        <w:rPr/>
      </w:r>
    </w:p>
    <w:p>
      <w:pPr>
        <w:pStyle w:val="Normal"/>
        <w:jc w:val="both"/>
        <w:rPr/>
      </w:pPr>
      <w:r>
        <w:rPr/>
        <w:t xml:space="preserve">Пик соединения Нептуна со звездой Альнасл пришёлся на октябрь 1985 года (в точности, на 14 октября, но там нет необходимости в учёте такой точности). В это время Нептун проходил выше Альнасла на 8 градусов с небольшими минутами – как показывает практика, это вполне достаточное расстояние по вертикали для образования астрологического соединения. Начало соединения (если принять за его начало стандартные для соединений 5,5 градусов) приходится на начало 1981 года, конец соединения – на 1991 год. </w:t>
      </w:r>
    </w:p>
    <w:p>
      <w:pPr>
        <w:pStyle w:val="Normal"/>
        <w:jc w:val="both"/>
        <w:rPr/>
      </w:pPr>
      <w:r>
        <w:rPr/>
      </w:r>
    </w:p>
    <w:p>
      <w:pPr>
        <w:pStyle w:val="Normal"/>
        <w:jc w:val="both"/>
        <w:rPr/>
      </w:pPr>
      <w:r>
        <w:rPr/>
        <w:t>Это как раз то самое десятилетие, в которое у нас в Союзе всё посыпалось. Посыпалось непредсказуемым для нас образом. Мы хотели как лучше, начали как-то активничать, и запустили в действие механизмы, которыми не могли управлять. А ими и невозможно было тогда управлять, потому что тогда как ни пытайся, а всё оборачивалось против. То десятилетие надо было просто спокойно переждать, но мы этого не знали. И получили развал страны и неисчислимые блага для ракшасской Британии и всего англосаксонского мира.</w:t>
      </w:r>
    </w:p>
    <w:p>
      <w:pPr>
        <w:pStyle w:val="Normal"/>
        <w:jc w:val="both"/>
        <w:rPr/>
      </w:pPr>
      <w:r>
        <w:rPr/>
      </w:r>
    </w:p>
    <w:p>
      <w:pPr>
        <w:pStyle w:val="Normal"/>
        <w:jc w:val="both"/>
        <w:rPr/>
      </w:pPr>
      <w:r>
        <w:rPr/>
        <w:t>Данная информация как-то сопрягается с прежней моей статьёй «Парад планет – главная астрологическая тайна 2021»:</w:t>
      </w:r>
    </w:p>
    <w:p>
      <w:pPr>
        <w:pStyle w:val="Normal"/>
        <w:jc w:val="both"/>
        <w:rPr/>
      </w:pPr>
      <w:hyperlink r:id="rId55">
        <w:r>
          <w:rPr>
            <w:rStyle w:val="InternetLink"/>
            <w:lang w:val="en-US"/>
          </w:rPr>
          <w:t>https</w:t>
        </w:r>
        <w:r>
          <w:rPr>
            <w:rStyle w:val="InternetLink"/>
          </w:rPr>
          <w:t>://</w:t>
        </w:r>
        <w:r>
          <w:rPr>
            <w:rStyle w:val="InternetLink"/>
            <w:lang w:val="en-US"/>
          </w:rPr>
          <w:t>telegra</w:t>
        </w:r>
        <w:r>
          <w:rPr>
            <w:rStyle w:val="InternetLink"/>
          </w:rPr>
          <w:t>.</w:t>
        </w:r>
        <w:r>
          <w:rPr>
            <w:rStyle w:val="InternetLink"/>
            <w:lang w:val="en-US"/>
          </w:rPr>
          <w:t>ph</w:t>
        </w:r>
        <w:r>
          <w:rPr>
            <w:rStyle w:val="InternetLink"/>
          </w:rPr>
          <w:t>/</w:t>
        </w:r>
        <w:r>
          <w:rPr>
            <w:rStyle w:val="InternetLink"/>
            <w:lang w:val="en-US"/>
          </w:rPr>
          <w:t>Parad</w:t>
        </w:r>
        <w:r>
          <w:rPr>
            <w:rStyle w:val="InternetLink"/>
          </w:rPr>
          <w:t>-</w:t>
        </w:r>
        <w:r>
          <w:rPr>
            <w:rStyle w:val="InternetLink"/>
            <w:lang w:val="en-US"/>
          </w:rPr>
          <w:t>planet</w:t>
        </w:r>
        <w:r>
          <w:rPr>
            <w:rStyle w:val="InternetLink"/>
          </w:rPr>
          <w:t>---</w:t>
        </w:r>
        <w:r>
          <w:rPr>
            <w:rStyle w:val="InternetLink"/>
            <w:lang w:val="en-US"/>
          </w:rPr>
          <w:t>glavnaya</w:t>
        </w:r>
        <w:r>
          <w:rPr>
            <w:rStyle w:val="InternetLink"/>
          </w:rPr>
          <w:t>-</w:t>
        </w:r>
        <w:r>
          <w:rPr>
            <w:rStyle w:val="InternetLink"/>
            <w:lang w:val="en-US"/>
          </w:rPr>
          <w:t>astrologicheskaya</w:t>
        </w:r>
        <w:r>
          <w:rPr>
            <w:rStyle w:val="InternetLink"/>
          </w:rPr>
          <w:t>-</w:t>
        </w:r>
        <w:r>
          <w:rPr>
            <w:rStyle w:val="InternetLink"/>
            <w:lang w:val="en-US"/>
          </w:rPr>
          <w:t>tajna</w:t>
        </w:r>
        <w:r>
          <w:rPr>
            <w:rStyle w:val="InternetLink"/>
          </w:rPr>
          <w:t>-2021-01-18</w:t>
        </w:r>
      </w:hyperlink>
    </w:p>
    <w:p>
      <w:pPr>
        <w:pStyle w:val="Normal"/>
        <w:jc w:val="both"/>
        <w:rPr/>
      </w:pPr>
      <w:r>
        <w:rPr/>
      </w:r>
    </w:p>
    <w:p>
      <w:pPr>
        <w:pStyle w:val="Normal"/>
        <w:jc w:val="both"/>
        <w:rPr/>
      </w:pPr>
      <w:r>
        <w:rPr/>
        <w:t>Там утверждается, что парад планет начала 2021 года нынешние средства массовой информации всячески пытались скрыть из-за боязни их западных кукловодов, что он может оказаться подобен параду планет 1982 года и обернётся против их ныне доминирующей в мире системы. Свои основания для таких опасений были, потому что формально (с астрологической точки зрения) развал Советского Союза начался с парада планет 1982 года. Но тот парад планет являлся только сопутствовавшим делу событием. Главным и всё определявшим событием было соединение Нептуна и Альнасла, длившееся всё десятилетие развала страны.</w:t>
      </w:r>
    </w:p>
    <w:p>
      <w:pPr>
        <w:pStyle w:val="Normal"/>
        <w:jc w:val="both"/>
        <w:rPr/>
      </w:pPr>
      <w:r>
        <w:rPr/>
      </w:r>
    </w:p>
    <w:p>
      <w:pPr>
        <w:pStyle w:val="Normal"/>
        <w:jc w:val="both"/>
        <w:rPr/>
      </w:pPr>
      <w:r>
        <w:rPr/>
        <w:t>Ну, и напоследок стоит напомнить, как можно определить тамошних британских ракшасов по чисто внешним признакам. Они имеют в себе астрологическую типологию старых альнаслово-нептуновых сил и имеют в связи с этим свои характерные черты в строении головы и лица. Это, в первую очередь, крупные широко расставленные скулы и большие надбровные дуги. Также голова их в верхней части отличается наличием сагиттального гребня – там в передне-заднем направлении идёт угловатое ребро – этот гребень обычно спрятан под волосяным покровом и даже бывает не всегда явно выражен, но он там есть и придаёт их черепной коробке несколько угловатый вид. Можно было бы выделить и другие признаки, но они свойственны не только данной типологии и в данном случае не являются достаточно определительными.</w:t>
      </w:r>
    </w:p>
    <w:p>
      <w:pPr>
        <w:pStyle w:val="Normal"/>
        <w:jc w:val="both"/>
        <w:rPr/>
      </w:pPr>
      <w:r>
        <w:rPr/>
      </w:r>
    </w:p>
    <w:p>
      <w:pPr>
        <w:pStyle w:val="Normal"/>
        <w:jc w:val="both"/>
        <w:rPr/>
      </w:pPr>
      <w:r>
        <w:rPr/>
        <w:t xml:space="preserve">Также следует отметить, что не все люди с такими признаками имеют в себе обязательно ракшасскую психологию – это просто признаки старых нептуново-альнасловых сил, которые свойственны не только ракшасам Британии. С другой стороны, не обязательно, что все без исключения представители внутреннего народа Англии несут в себе такие внешние признаки – а вдруг там дело обстоит несколько сложней и сопряжено с чем-либо ещё, что соответствует и другой типологии в них тоже – но в целом, в общих чертах это достаточно показательные признаки, чтобы по ним ориентироваться. </w:t>
      </w:r>
    </w:p>
    <w:p>
      <w:pPr>
        <w:pStyle w:val="Normal"/>
        <w:jc w:val="both"/>
        <w:rPr/>
      </w:pPr>
      <w:r>
        <w:rPr/>
      </w:r>
    </w:p>
    <w:p>
      <w:pPr>
        <w:pStyle w:val="Normal"/>
        <w:jc w:val="both"/>
        <w:rPr/>
      </w:pPr>
      <w:r>
        <w:rPr/>
        <w:t>Впрочем, эти существа предпочитают не очень светиться на широкой публике, и их вряд ли многие из посторонних видели в глаза.</w:t>
      </w:r>
    </w:p>
    <w:p>
      <w:pPr>
        <w:pStyle w:val="Normal"/>
        <w:jc w:val="both"/>
        <w:rPr/>
      </w:pPr>
      <w:r>
        <w:rPr/>
      </w:r>
    </w:p>
    <w:p>
      <w:pPr>
        <w:pStyle w:val="Heading3"/>
        <w:jc w:val="center"/>
        <w:rPr>
          <w:i/>
          <w:i/>
          <w:iCs/>
          <w:sz w:val="28"/>
        </w:rPr>
      </w:pPr>
      <w:bookmarkStart w:id="29" w:name="__RefHeading___Toc82338752"/>
      <w:bookmarkEnd w:id="29"/>
      <w:r>
        <w:rPr>
          <w:i/>
          <w:iCs/>
          <w:sz w:val="28"/>
        </w:rPr>
        <w:t>Путь Красного Лотоса в наше время</w:t>
      </w:r>
    </w:p>
    <w:p>
      <w:pPr>
        <w:pStyle w:val="Normal"/>
        <w:jc w:val="both"/>
        <w:rPr>
          <w:i/>
          <w:i/>
          <w:iCs/>
          <w:sz w:val="28"/>
        </w:rPr>
      </w:pPr>
      <w:r>
        <w:rPr>
          <w:i/>
          <w:iCs/>
          <w:sz w:val="28"/>
        </w:rPr>
      </w:r>
    </w:p>
    <w:p>
      <w:pPr>
        <w:pStyle w:val="Normal"/>
        <w:jc w:val="both"/>
        <w:rPr/>
      </w:pPr>
      <w:r>
        <w:rPr/>
        <w:t>На сегодняшний день Красного Лотоса как выраженного пути не существует. Хочется верить, что что-то от этого пути сохранилось в глубинах Индии, но на поверхности оно никак не светится. Отдельные элементы сексуальных практик Красного Лотоса можно усмотреть в тантризме, в кундалини-йоге, в других подобных духовных течениях, но то, что находится на поверхности и известно нашей западной культуре, это просто не  то. Зачастую от всего этого стоит просто держаться подальше – оно всё слишком искажено и проходит по ведению совсем других духовных сил, явно не лучших сил (хотя, в целях изучения вопроса знакомиться с этими вещами желательно, наверное, чисто теоретически, во всяком случае).</w:t>
      </w:r>
    </w:p>
    <w:p>
      <w:pPr>
        <w:pStyle w:val="Normal"/>
        <w:rPr/>
      </w:pPr>
      <w:hyperlink r:id="rId56">
        <w:r>
          <w:rPr>
            <w:rStyle w:val="InternetLink"/>
          </w:rPr>
          <w:t>https://ru.wikipedia.org/wiki/Тантра</w:t>
        </w:r>
      </w:hyperlink>
    </w:p>
    <w:p>
      <w:pPr>
        <w:pStyle w:val="Normal"/>
        <w:rPr/>
      </w:pPr>
      <w:hyperlink r:id="rId57">
        <w:r>
          <w:rPr>
            <w:rStyle w:val="InternetLink"/>
          </w:rPr>
          <w:t>https://ru.wikipedia.org/wiki/Тантрический_секс</w:t>
        </w:r>
      </w:hyperlink>
    </w:p>
    <w:p>
      <w:pPr>
        <w:pStyle w:val="Normal"/>
        <w:rPr/>
      </w:pPr>
      <w:hyperlink r:id="rId58">
        <w:r>
          <w:rPr>
            <w:rStyle w:val="InternetLink"/>
          </w:rPr>
          <w:t>https://ru.wikipedia.org/wiki/Кундалини-йога</w:t>
        </w:r>
      </w:hyperlink>
    </w:p>
    <w:p>
      <w:pPr>
        <w:pStyle w:val="Normal"/>
        <w:jc w:val="both"/>
        <w:rPr/>
      </w:pPr>
      <w:r>
        <w:rPr/>
      </w:r>
    </w:p>
    <w:p>
      <w:pPr>
        <w:pStyle w:val="Normal"/>
        <w:jc w:val="both"/>
        <w:rPr/>
      </w:pPr>
      <w:r>
        <w:rPr/>
        <w:t>В целом, групповой брак как явление существует, но это тоже не то. В какой-то мере обзор этого вопроса даётся, например, в статье «Групповой брак» в Википедии:</w:t>
      </w:r>
    </w:p>
    <w:p>
      <w:pPr>
        <w:pStyle w:val="Normal"/>
        <w:jc w:val="both"/>
        <w:rPr/>
      </w:pPr>
      <w:hyperlink r:id="rId59">
        <w:r>
          <w:rPr>
            <w:rStyle w:val="InternetLink"/>
          </w:rPr>
          <w:t>https://ru.wikipedia.org/wiki/Групповой_брак</w:t>
        </w:r>
      </w:hyperlink>
    </w:p>
    <w:p>
      <w:pPr>
        <w:pStyle w:val="Normal"/>
        <w:jc w:val="both"/>
        <w:rPr/>
      </w:pPr>
      <w:r>
        <w:rPr/>
      </w:r>
    </w:p>
    <w:p>
      <w:pPr>
        <w:pStyle w:val="Normal"/>
        <w:jc w:val="both"/>
        <w:rPr/>
      </w:pPr>
      <w:r>
        <w:rPr/>
        <w:t xml:space="preserve">Статья написана в нейтральных тонах, и в ней явно  не отражены факты гонений на сторонников такого семейного образа жизни. Но таких гонений было немало в своё время, даже в недавнее время. </w:t>
      </w:r>
    </w:p>
    <w:p>
      <w:pPr>
        <w:pStyle w:val="Normal"/>
        <w:jc w:val="both"/>
        <w:rPr/>
      </w:pPr>
      <w:r>
        <w:rPr/>
      </w:r>
    </w:p>
    <w:p>
      <w:pPr>
        <w:pStyle w:val="Normal"/>
        <w:jc w:val="both"/>
        <w:rPr/>
      </w:pPr>
      <w:r>
        <w:rPr/>
        <w:t>Возможно, наиболее ярким случаем в этом плане является деятельность некой группы, афишировавшей преимущества такого образа жизни в 70-х годах в Соединённых Штатах. Они образовали такую семью, убедились, что так жить явно лучше, и начали такой образ жизни активно пропагандировать. Достаточно быстро им создали непереносимые условия для жизни (и создавало это всё не обычное население, за этим стояли спецслужбы или подобные, связанные с властями люди) и они уехали куда-то в Южную Америку (в Бразилию, кажется), где купили для проживания отдельный особняк, стоявший в отдельном месте. Там их однажды и обнаружили расстрелянными – кто-то перестрелял их всех вместе с детьми. У нас в свободные девяностые этот случай неоднократно описывали в прессе, но сейчас информации об этом случае мне найти не удалось.</w:t>
      </w:r>
    </w:p>
    <w:p>
      <w:pPr>
        <w:pStyle w:val="Normal"/>
        <w:jc w:val="both"/>
        <w:rPr/>
      </w:pPr>
      <w:r>
        <w:rPr/>
      </w:r>
    </w:p>
    <w:p>
      <w:pPr>
        <w:pStyle w:val="Normal"/>
        <w:jc w:val="both"/>
        <w:rPr/>
      </w:pPr>
      <w:r>
        <w:rPr/>
        <w:t>Ну, и масса других случаев гонений на сторонников такого образа жизни, и гонений, исходивших преимущественно вовсе не от обычных обывателей. В своё время такой образ жизни врагам рода человеческого удалось свести к нулю, и они до сих пор стараются вести свою негласную деятельность в этом направлении, будучи приобщёнными к власти и различным тайным структурам этой власти.</w:t>
      </w:r>
    </w:p>
    <w:p>
      <w:pPr>
        <w:pStyle w:val="Normal"/>
        <w:jc w:val="both"/>
        <w:rPr/>
      </w:pPr>
      <w:r>
        <w:rPr/>
      </w:r>
    </w:p>
    <w:p>
      <w:pPr>
        <w:pStyle w:val="Normal"/>
        <w:jc w:val="both"/>
        <w:rPr/>
      </w:pPr>
      <w:r>
        <w:rPr/>
        <w:t xml:space="preserve">К настоящему времени групповой брак как явление является и достаточно известным, и даже в какой-то мере распространённым – и задавить это явление запретами и репрессиями не получается. Поэтому в ходу другая тактика противодействия этому явлению – извращение его и размытие его сути, самого его смысла. И всевозможные бардашники типа свингерства, гостевого брака и даже просто неупорядоченных групповух нам афишируются как нечто вполне допустимое и ходовое, хотя и неприглядное – «но что поделаешь, мы ведь живём в свободном мире». Вот только о добропорядочной жизни вполне нормальной расширенной семьёй – ни слова. Хотя таких семей не так уж мало в обществе, и даже среди известных людей – одним из наиболее известных таких случаев является совместная жизнь двух пар квартета </w:t>
      </w:r>
      <w:r>
        <w:rPr>
          <w:lang w:val="en-US"/>
        </w:rPr>
        <w:t>ABBA</w:t>
      </w:r>
      <w:r>
        <w:rPr/>
        <w:t xml:space="preserve"> – но об этом говорят очень неохотно, скорей, даже просто умалчивают – «ну что вы, это их личная жизнь, как можно вмешиваться».</w:t>
      </w:r>
    </w:p>
    <w:p>
      <w:pPr>
        <w:pStyle w:val="Normal"/>
        <w:jc w:val="both"/>
        <w:rPr/>
      </w:pPr>
      <w:r>
        <w:rPr/>
      </w:r>
    </w:p>
    <w:p>
      <w:pPr>
        <w:pStyle w:val="Normal"/>
        <w:jc w:val="both"/>
        <w:rPr/>
      </w:pPr>
      <w:r>
        <w:rPr/>
        <w:t xml:space="preserve">У нас на постсоветских пространствах в своё время был в ходу термин «шведская семья», который народ как-то оживлял, но потом радетели смотреть в корень вещей начали вести разъяснительную работу, мол, у самих шведов такого и в помине нет, так что ты, народ, не прав и не тем озабочен, и явление заглохло. Как я понимаю, понятие шведской семьи пошло от шведской группы </w:t>
      </w:r>
      <w:r>
        <w:rPr>
          <w:lang w:val="en-US"/>
        </w:rPr>
        <w:t>ABBA</w:t>
      </w:r>
      <w:r>
        <w:rPr/>
        <w:t>, просто кто-то в своё время (ещё в 70-х годах), отталкиваясь от них, придумал такую вот деликатную замену словосочетанию «групповой брак» как слишком уж закарканному и звучащему не очень приятно – другие этот деликатно выглядевший термин подхватили, а потом смысл его происхождения забылся, и народ начал всерьёз это всё шведам приписывать. Что и дало повод убедить народ в его неправоте.</w:t>
      </w:r>
    </w:p>
    <w:p>
      <w:pPr>
        <w:pStyle w:val="Normal"/>
        <w:jc w:val="both"/>
        <w:rPr/>
      </w:pPr>
      <w:r>
        <w:rPr/>
      </w:r>
    </w:p>
    <w:p>
      <w:pPr>
        <w:pStyle w:val="Normal"/>
        <w:jc w:val="both"/>
        <w:rPr/>
      </w:pPr>
      <w:r>
        <w:rPr/>
        <w:t>В Википедии продолжают работать в том же направлении и стараются убедить народ в том же самом, хотя суть термина вовсе не в том, насколько это присуще шведам, вообще-то:</w:t>
      </w:r>
    </w:p>
    <w:p>
      <w:pPr>
        <w:pStyle w:val="Normal"/>
        <w:rPr/>
      </w:pPr>
      <w:hyperlink r:id="rId60">
        <w:r>
          <w:rPr>
            <w:rStyle w:val="InternetLink"/>
          </w:rPr>
          <w:t>https://ru.wikipedia.org/wiki/Шведская_семья</w:t>
        </w:r>
      </w:hyperlink>
    </w:p>
    <w:p>
      <w:pPr>
        <w:pStyle w:val="Normal"/>
        <w:jc w:val="both"/>
        <w:rPr/>
      </w:pPr>
      <w:r>
        <w:rPr/>
      </w:r>
    </w:p>
    <w:p>
      <w:pPr>
        <w:pStyle w:val="Normal"/>
        <w:jc w:val="both"/>
        <w:rPr/>
      </w:pPr>
      <w:r>
        <w:rPr/>
        <w:t>Но даже в случаях правильного образования правильной расширенной семьи это ещё не Красный Лотос. Там, в Красном Лотосе, действовали свои механизмы духовного роста и духовного преобразования – они там Свыше специально создавались когда-то. Потом это всё было заблокировано довлевшими над нами силами деградации и даже в значительной степени уничтожено. А вместо этого было создано немало блокирующих такой рост вещей. И сегодня это сложный путь духовного роста. Путь намного более эффективный многого другого, но путь сложный.</w:t>
      </w:r>
    </w:p>
    <w:p>
      <w:pPr>
        <w:pStyle w:val="Normal"/>
        <w:jc w:val="both"/>
        <w:rPr/>
      </w:pPr>
      <w:r>
        <w:rPr/>
      </w:r>
    </w:p>
    <w:p>
      <w:pPr>
        <w:pStyle w:val="Normal"/>
        <w:jc w:val="both"/>
        <w:rPr/>
      </w:pPr>
      <w:r>
        <w:rPr/>
        <w:t>Чтобы идти по духовному пути развития в Красном Лотосе, надо вначале образовать расширенную семью как постоянное, прочное, уже сжившееся образование в виде реальной семьи со своими детьми и общей жизнью, а потом уже практиковать совместный секс как возносящую оргию. Иначе начинает подключаться многое из прошлых вакхиналий, сатурналий и прочих подобных явлений былого, где общие оргии использовались как средство утверждения над теми людьми разного рода демонических сил. Кроме того, не должно быть никаких гомосексуальных поползновений, даже в стиле «разок попробовать» – потом приобщившиеся гермафродитные силы не дадут ничего правильно делать и правильно формироваться пути духовного роста. Даже между мужчинами и женщинами оральный и анальный секс при их жизни в расширенной семье должен быть исключён – только классика, и наработка духовной силы в крестцовой чакре во время оргий, которая только в классике возникает правильным образом.</w:t>
      </w:r>
    </w:p>
    <w:p>
      <w:pPr>
        <w:pStyle w:val="Normal"/>
        <w:jc w:val="both"/>
        <w:rPr/>
      </w:pPr>
      <w:r>
        <w:rPr/>
      </w:r>
    </w:p>
    <w:p>
      <w:pPr>
        <w:pStyle w:val="Normal"/>
        <w:jc w:val="both"/>
        <w:rPr/>
      </w:pPr>
      <w:r>
        <w:rPr/>
        <w:t>Но это всё только предварительные правильные условия. Вообще же вокруг остаётся немало нелучших сил, даже после их основных сносов в наше время Конца Света, которые будут искать любые источники духовной силы, чтобы на них попаразитировать или при них «погреться», и это всё будет не только сбивать, но и блокировать развитие многих вещей. Поэтому нужны защитные духовные силы – приобщение к реально существующим в духовных сферах положительным духовным силам, которые могли бы давать защиту от разного рода нечисти. На сегодняшний день единственной серьёзной такой защитой является Крест Спасения. Поэтому – вначале приобщение к Кресту Спасения, а затем уже образование расширенной семьи и практика создания из этой семьи источника духовной силы – это единственный наиболее правильный путь.</w:t>
      </w:r>
    </w:p>
    <w:p>
      <w:pPr>
        <w:pStyle w:val="Normal"/>
        <w:jc w:val="both"/>
        <w:rPr/>
      </w:pPr>
      <w:r>
        <w:rPr/>
      </w:r>
    </w:p>
    <w:p>
      <w:pPr>
        <w:pStyle w:val="Normal"/>
        <w:jc w:val="both"/>
        <w:rPr/>
      </w:pPr>
      <w:r>
        <w:rPr/>
        <w:t>О том, что такое Крест Спасения, я пишу в книге «Сокровенная тайна мира». На основе этой мантры с приобщением к силам соответствующих суров создаётся соответствующее духовное течение. Это дело вместе со всей моей деятельностью всячески блокируется ныне власть имущими, но побуждение к этому делу исходит Свыше, и такая блокада не может быть вечной. Придёт нужный срок, и власть этой нечисти исчезнет «как сон, как утренний туман», потому что по воле Высшего всё к тому идёт. И время это далеко уже не за горами.</w:t>
      </w:r>
    </w:p>
    <w:p>
      <w:pPr>
        <w:pStyle w:val="Normal"/>
        <w:jc w:val="both"/>
        <w:rPr/>
      </w:pPr>
      <w:r>
        <w:rPr/>
      </w:r>
    </w:p>
    <w:p>
      <w:pPr>
        <w:pStyle w:val="Normal"/>
        <w:jc w:val="both"/>
        <w:rPr/>
      </w:pPr>
      <w:r>
        <w:rPr/>
        <w:t>Вместе с тем, стоит отметить, что само это духовное течение не является только лишь основой для образования расширенных семей, оно предназначено в первую очередь просто для людей вне зависимости от их семейного положения. А расширенные семьи – это только для сторонников именно такого образа жизни, они в этом духовном течении допускаются, но не являются основой его функционирования. Также, как и сам Крест Спасения – он предназначен не только для членов расширенных семей, но и для них предназначен тоже. Расширенные семьи это допустимое явление в рамках данного духовного течения, но не основное его явление. Основное явление – это сама по себе работа Креста Спасения во всех людях, к данному духовному течению приобщившихся.</w:t>
      </w:r>
    </w:p>
    <w:p>
      <w:pPr>
        <w:pStyle w:val="Normal"/>
        <w:jc w:val="both"/>
        <w:rPr/>
      </w:pPr>
      <w:r>
        <w:rPr/>
      </w:r>
    </w:p>
    <w:p>
      <w:pPr>
        <w:pStyle w:val="Normal"/>
        <w:jc w:val="both"/>
        <w:rPr/>
      </w:pPr>
      <w:r>
        <w:rPr/>
        <w:t>Здесь я намеренно не даю никакого названия данному духовному течению, потому что дело не в том, как его назвать. В нём есть своя самостоятельная суть, а как это будет названо – дело второстепенное.</w:t>
      </w:r>
    </w:p>
    <w:p>
      <w:pPr>
        <w:pStyle w:val="Normal"/>
        <w:jc w:val="both"/>
        <w:rPr/>
      </w:pPr>
      <w:r>
        <w:rPr/>
      </w:r>
    </w:p>
    <w:p>
      <w:pPr>
        <w:pStyle w:val="Normal"/>
        <w:jc w:val="both"/>
        <w:rPr/>
      </w:pPr>
      <w:r>
        <w:rPr/>
        <w:t>Уместно было бы также затронуть тему моей собственной деятельности по афишированию явления расширенной семьи. В самом начале 90-х годов я пробовал пропагандировать такой образ жизни, но это делалось вовсе не ради того, чтобы реально такие семьи (или у самого себя такую семью) образовывать.</w:t>
      </w:r>
    </w:p>
    <w:p>
      <w:pPr>
        <w:pStyle w:val="Normal"/>
        <w:jc w:val="both"/>
        <w:rPr/>
      </w:pPr>
      <w:r>
        <w:rPr/>
      </w:r>
    </w:p>
    <w:p>
      <w:pPr>
        <w:pStyle w:val="Normal"/>
        <w:jc w:val="both"/>
        <w:rPr/>
      </w:pPr>
      <w:r>
        <w:rPr/>
        <w:t xml:space="preserve">В той моей деятельности было две цели. Во-первых, мне самому было интересно изучить отношение общества к данному явлению, и эта деятельность была, скорей, социологическим исследованием, чем пропагандой. Во-вторых, и это главное, это был вызов и стремление привлечь к себе более пристальное внимание тех дьяволов, с которыми мне предстояло противоборствовать. </w:t>
      </w:r>
    </w:p>
    <w:p>
      <w:pPr>
        <w:pStyle w:val="Normal"/>
        <w:jc w:val="both"/>
        <w:rPr/>
      </w:pPr>
      <w:r>
        <w:rPr/>
      </w:r>
    </w:p>
    <w:p>
      <w:pPr>
        <w:pStyle w:val="Normal"/>
        <w:jc w:val="both"/>
        <w:rPr/>
      </w:pPr>
      <w:r>
        <w:rPr/>
        <w:t>Тогда мною был написан небольшой текст на десяток страниц под названием «Парус», который я всячески распространял, в этом тексте говорилось не только и не столько о групповом браке, сколько делался общий обзор того, что в последующие годы было исследовано более детально – говорилось о том, что нас эксплуатирует некая внеземная цивилизация, которая гасит наши духовные силы, и, чтобы из-под её прессинга вырваться, нам следует энергетически преобразоваться и духовно прозреть, а групповой брак для этого является самым подходящим инструментом такого самопреобразования. Даже термин «вираты» там проскользнул, причём в некоем положительном ключе, но это было приглашением данной сволоты к непосредственному контакту – я манил эти силы, призывал их, старался вызвать их обеспокоенность собственной деятельностью  с тем, чтобы они ко мне приобщились и мною занялись.</w:t>
      </w:r>
    </w:p>
    <w:p>
      <w:pPr>
        <w:pStyle w:val="Normal"/>
        <w:jc w:val="both"/>
        <w:rPr/>
      </w:pPr>
      <w:r>
        <w:rPr/>
      </w:r>
    </w:p>
    <w:p>
      <w:pPr>
        <w:pStyle w:val="Normal"/>
        <w:jc w:val="both"/>
        <w:rPr/>
      </w:pPr>
      <w:r>
        <w:rPr/>
        <w:t>Это всё прекрасно сработало – в результате они занялись мною, я занялся ими, и этот наш роман, скорей, антироман длится уже три десятка лет, и даже близится к своему завершению. Собственно, он уже закончен, этот наш антироман. Остальное уже происходит само. Свою основную миссию я выполнил, и выполнил её успешно.</w:t>
      </w:r>
    </w:p>
    <w:p>
      <w:pPr>
        <w:pStyle w:val="Normal"/>
        <w:jc w:val="both"/>
        <w:rPr/>
      </w:pPr>
      <w:r>
        <w:rPr/>
      </w:r>
    </w:p>
    <w:p>
      <w:pPr>
        <w:pStyle w:val="Normal"/>
        <w:jc w:val="both"/>
        <w:rPr/>
      </w:pPr>
      <w:r>
        <w:rPr/>
        <w:t>Миссия эта была возложена на меня ещё до моего рождения, и я таким уже родился – с соответствующими духовными способностями. Был учтён опыт прежнего аватары, который чуть было не лишился собственной силы в борьбе с тогдашней нечистью, и у меня всё работало по-другому. Духовные силы не были жёстко связаны со мной лично, они не присутствовали во мне как силы врождённые и со мной неразрывно связанные – они оставались внешними силами, силами приходящими и в нужное время уходящими, во мне же были только функции должной связи с этими силами. Ну, конечно, и плюс что-то ещё, но не то, что можно позаимствовать, как-либо меня обобрав. И это всё должным образом сработало.</w:t>
      </w:r>
    </w:p>
    <w:p>
      <w:pPr>
        <w:pStyle w:val="Normal"/>
        <w:jc w:val="both"/>
        <w:rPr/>
      </w:pPr>
      <w:r>
        <w:rPr/>
      </w:r>
    </w:p>
    <w:p>
      <w:pPr>
        <w:pStyle w:val="Normal"/>
        <w:jc w:val="both"/>
        <w:rPr/>
      </w:pPr>
      <w:r>
        <w:rPr/>
        <w:t>В результате были преодолены блокировавшие наш планетный мир вещи, для данного мира глобальные, многое было отслежено, изучено, предоставлено для дальнейшей нейтрализации внешним для этого мира духовным силам, со многим приходилось жёстко взаимодействовать для такой его нейтрализации – и этот мир был разблокирован. С этого очарованного мира были сняты его чары, так тоже можно сказать.</w:t>
      </w:r>
    </w:p>
    <w:p>
      <w:pPr>
        <w:pStyle w:val="Normal"/>
        <w:jc w:val="both"/>
        <w:rPr/>
      </w:pPr>
      <w:r>
        <w:rPr/>
      </w:r>
    </w:p>
    <w:p>
      <w:pPr>
        <w:pStyle w:val="Normal"/>
        <w:jc w:val="both"/>
        <w:rPr/>
      </w:pPr>
      <w:r>
        <w:rPr/>
        <w:t>Эта деятельность была по достоинству оценена многими высшего свойства духовными силами и признана уникальной. Оценка работы связанного со мной комплекса духовных сил была высшей. Признавать ли в результате мою деятельность деятельностью аватары и признавать ли в связи с этим меня самого аватарой… да понятия не имею, люди добрые. Это уже ваше дело – судить и рядить, что там должно называться и как.</w:t>
      </w:r>
    </w:p>
    <w:p>
      <w:pPr>
        <w:pStyle w:val="Normal"/>
        <w:jc w:val="both"/>
        <w:rPr/>
      </w:pPr>
      <w:r>
        <w:rPr/>
      </w:r>
    </w:p>
    <w:p>
      <w:pPr>
        <w:pStyle w:val="Normal"/>
        <w:jc w:val="both"/>
        <w:rPr/>
      </w:pPr>
      <w:r>
        <w:rPr/>
        <w:t>Вообще, я давно уже не в том возрасте, чтобы меня грело человеческое признание. Увы, я давно уже к нему равнодушен. Мне интересно само дело, а дело это долгое, и развиваться ему предстоит долгим эволюционным образом. А как кто будет к этому делу относиться… да без разницы. Найдётся несколько человек для запуска в работу Креста Спасения – и уже хорошо. Не найдётся в связи со всяческими блокадами моей общественной деятельности проходимцами, сидящими ныне повсеместно во власти – ну, и ладно. Основное уже сделано. И сделано хорошо. А всяческие оценки… от «да ты никто и ничто» до «о, великий и могучий» - да равнодушен я к этому. И изначально был выше этого, ориентируясь не на людское мнение, а на совершенно иные вещи, а сейчас – и подавно. И какие ордена род человеческий захочет мне выписать – от аватары до чёрта рогатого – это уже настолько ваши проблемы….</w:t>
      </w:r>
    </w:p>
    <w:p>
      <w:pPr>
        <w:pStyle w:val="Normal"/>
        <w:jc w:val="both"/>
        <w:rPr/>
      </w:pPr>
      <w:r>
        <w:rPr/>
      </w:r>
    </w:p>
    <w:p>
      <w:pPr>
        <w:pStyle w:val="Normal"/>
        <w:jc w:val="both"/>
        <w:rPr/>
      </w:pPr>
      <w:r>
        <w:rPr/>
        <w:t>Меня, например, вполне грел бы тот статус, в котором находится Хануман. С удовольствием создал бы особую породу людей, которая в яростном безумствовании праведности уничтожала бы нынешнюю так расплодившуюся сволоту напрочь, дабы и духа её в этом мире не осталось. Но не возьмусь создавать, ибо это имеет свои для мира издержки. Так что и статус Ханумана мне не светит. А там… дело не во мне, собственно. Дело в каких-то куда больших вещах.</w:t>
      </w:r>
    </w:p>
    <w:p>
      <w:pPr>
        <w:pStyle w:val="Normal"/>
        <w:jc w:val="both"/>
        <w:rPr/>
      </w:pPr>
      <w:r>
        <w:rPr/>
      </w:r>
    </w:p>
    <w:p>
      <w:pPr>
        <w:pStyle w:val="Normal"/>
        <w:jc w:val="both"/>
        <w:rPr/>
      </w:pPr>
      <w:r>
        <w:rPr/>
        <w:t>Единственное, что важно было бы уточнить в рамках этого же очерка – отношение к внутреннему народу. У ариев когда-то были основания для его создания. Сейчас же у нас таких оснований нет. Так же, как нет никаких оснований для игр в некое «глубинное государство», идею которого пытаются привить сегодня российскому обществу. Нет у нас сегодня никакой глубинной власти и быть не может. То, что пытаются создать – это попытки уподобить российскую структуру власти западной власти масонского типа – и это путь в никуда. Это безмозглость, если это делается искренне, и это преступление, если это делают намеренно ныне власть имущие в попытках сохранить своё влияние и после ухода от властных дел. Ничем хорошим для общества такие игры закончиться не могут.</w:t>
      </w:r>
    </w:p>
    <w:p>
      <w:pPr>
        <w:pStyle w:val="Normal"/>
        <w:jc w:val="both"/>
        <w:rPr/>
      </w:pPr>
      <w:r>
        <w:rPr/>
      </w:r>
    </w:p>
    <w:p>
      <w:pPr>
        <w:pStyle w:val="Normal"/>
        <w:jc w:val="both"/>
        <w:rPr/>
      </w:pPr>
      <w:r>
        <w:rPr/>
        <w:t>Что же касается институции расширенной семьи – это сложно на сегодняшний день. Но в перспективе общество, со всей очевидностью, к этому придёт, потому что это уже было некогда отработано как путь весьма плодотворный, и через возобновление такой институции будет идти восстановление рода человеческого до состояния былой расы архотов. Так что за этим – не столь отдалённое будущее.</w:t>
      </w:r>
    </w:p>
    <w:p>
      <w:pPr>
        <w:pStyle w:val="Normal"/>
        <w:jc w:val="both"/>
        <w:rPr/>
      </w:pPr>
      <w:r>
        <w:rPr/>
      </w:r>
    </w:p>
    <w:p>
      <w:pPr>
        <w:pStyle w:val="Normal"/>
        <w:jc w:val="both"/>
        <w:rPr/>
      </w:pPr>
      <w:r>
        <w:rPr/>
        <w:t>А как в перспективе более отдалённой – не будем загадывать за наших потом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kif2publicdraftstyledefaultltr">
    <w:name w:val="vkif2 public-draftstyledefault-ltr"/>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Author">
    <w:name w:val="author"/>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Rus_sacral/" TargetMode="External"/><Relationship Id="rId3" Type="http://schemas.openxmlformats.org/officeDocument/2006/relationships/image" Target="media/image1.png"/><Relationship Id="rId4" Type="http://schemas.openxmlformats.org/officeDocument/2006/relationships/hyperlink" Target="https://libcat.ru/knigi/starinnaya-literatura/mify-legendy-epos/315931-valmika-ramayana.html" TargetMode="External"/><Relationship Id="rId5" Type="http://schemas.openxmlformats.org/officeDocument/2006/relationships/hyperlink" Target="https://booksonline.com.ua/view.php?book=139079" TargetMode="External"/><Relationship Id="rId6" Type="http://schemas.openxmlformats.org/officeDocument/2006/relationships/hyperlink" Target="https://www.ahakimov.com/vedic/vedy-v-tekstovom-formate/ramayana_406/kniga-I-detstvo-bala-kanda.html" TargetMode="External"/><Relationship Id="rId7" Type="http://schemas.openxmlformats.org/officeDocument/2006/relationships/hyperlink" Target="https://www.liveinternet.ru/users/olfedorov/post462857638/" TargetMode="External"/><Relationship Id="rId8" Type="http://schemas.openxmlformats.org/officeDocument/2006/relationships/hyperlink" Target="https://t.me/Rus_sacral_Chat/1239" TargetMode="External"/><Relationship Id="rId9" Type="http://schemas.openxmlformats.org/officeDocument/2006/relationships/hyperlink" Target="https://t.me/Rus_sacral_Chat/1239" TargetMode="External"/><Relationship Id="rId10" Type="http://schemas.openxmlformats.org/officeDocument/2006/relationships/hyperlink" Target="https://ru.wikipedia.org/wiki/&#1061;&#1072;&#1085;&#1091;&#1084;&#1072;&#1085;" TargetMode="External"/><Relationship Id="rId11" Type="http://schemas.openxmlformats.org/officeDocument/2006/relationships/hyperlink" Target="https://wikipedia.tel/&#1055;&#1072;&#1088;&#1072;&#1096;&#1091;&#1088;&#1072;&#1084;&#1072;" TargetMode="External"/><Relationship Id="rId12" Type="http://schemas.openxmlformats.org/officeDocument/2006/relationships/hyperlink" Target="https://ru.wikipedia.org/wiki/&#1063;&#1077;&#1083;&#1086;&#1074;&#1077;&#1082;_&#1088;&#1072;&#1073;&#1086;&#1090;&#1072;&#1102;&#1097;&#1080;&#1081;" TargetMode="External"/><Relationship Id="rId13" Type="http://schemas.openxmlformats.org/officeDocument/2006/relationships/hyperlink" Target="https://ru.wikipedia.org/wiki/&#1063;&#1077;&#1083;&#1086;&#1074;&#1077;&#1082;_&#1087;&#1088;&#1103;&#1084;&#1086;&#1093;&#1086;&#1076;&#1103;&#1097;&#1080;&#1081;" TargetMode="External"/><Relationship Id="rId14" Type="http://schemas.openxmlformats.org/officeDocument/2006/relationships/hyperlink" Target="https://ru.wikipedia.org/wiki/&#1063;&#1077;&#1083;&#1086;&#1074;&#1077;&#1082;-&#1087;&#1088;&#1077;&#1076;&#1096;&#1077;&#1089;&#1090;&#1074;&#1077;&#1085;&#1085;&#1080;&#1082;" TargetMode="External"/><Relationship Id="rId15" Type="http://schemas.openxmlformats.org/officeDocument/2006/relationships/hyperlink" Target="https://ru.wikipedia.org/wiki/&#1043;&#1077;&#1081;&#1076;&#1077;&#1083;&#1100;&#1073;&#1077;&#1088;&#1075;&#1089;&#1082;&#1080;&#1081;_&#1095;&#1077;&#1083;&#1086;&#1074;&#1077;&#1082;" TargetMode="External"/><Relationship Id="rId16" Type="http://schemas.openxmlformats.org/officeDocument/2006/relationships/hyperlink" Target="https://ru.wikipedia.org/wiki/&#1053;&#1077;&#1072;&#1085;&#1076;&#1077;&#1088;&#1090;&#1072;&#1083;&#1077;&#1094;" TargetMode="External"/><Relationship Id="rId17" Type="http://schemas.openxmlformats.org/officeDocument/2006/relationships/hyperlink" Target="https://uk.wikipedia.org/wiki/&#1042;&#1080;&#1088;_(&#1087;&#1088;&#1080;&#1088;&#1086;&#1076;&#1085;&#1077;_&#1103;&#1074;&#1080;&#1097;&#1077;)" TargetMode="External"/><Relationship Id="rId18" Type="http://schemas.openxmlformats.org/officeDocument/2006/relationships/hyperlink" Target="https://uk.wikipedia.org/wiki/&#1042;&#1080;&#1088;_(&#1088;&#1086;&#1084;&#1072;&#1085;)" TargetMode="External"/><Relationship Id="rId19" Type="http://schemas.openxmlformats.org/officeDocument/2006/relationships/hyperlink" Target="http://renessans.blogspot.com/2018/04/blog-post.html" TargetMode="External"/><Relationship Id="rId20" Type="http://schemas.openxmlformats.org/officeDocument/2006/relationships/hyperlink" Target="http://renessans.blogspot.com/2018/05/blog-post.html" TargetMode="External"/><Relationship Id="rId21" Type="http://schemas.openxmlformats.org/officeDocument/2006/relationships/hyperlink" Target="http://renessans.blogspot.com/2018/06/blog-post.html" TargetMode="External"/><Relationship Id="rId22" Type="http://schemas.openxmlformats.org/officeDocument/2006/relationships/hyperlink" Target="https://telegra.ph/Viraty-i-ih-zvyozdy-01-29" TargetMode="External"/><Relationship Id="rId23" Type="http://schemas.openxmlformats.org/officeDocument/2006/relationships/hyperlink" Target="https://www.liveinternet.ru/users/olfedorov/post483917442/" TargetMode="External"/><Relationship Id="rId24" Type="http://schemas.openxmlformats.org/officeDocument/2006/relationships/hyperlink" Target="https://ru.wikipedia.org/wiki/&#1055;&#1088;&#1072;&#1093;&#1072;&#1089;&#1090;&#1072;" TargetMode="External"/><Relationship Id="rId25" Type="http://schemas.openxmlformats.org/officeDocument/2006/relationships/hyperlink" Target="https://www.gazeta.ru/science/2007/07/19_a_1931099.shtml" TargetMode="External"/><Relationship Id="rId26" Type="http://schemas.openxmlformats.org/officeDocument/2006/relationships/hyperlink" Target="https://www.gazeta.ru/science/2009/11/30_a_3292724.shtml" TargetMode="External"/><Relationship Id="rId27" Type="http://schemas.openxmlformats.org/officeDocument/2006/relationships/hyperlink" Target="https://ru.wikipedia.org/wiki/&#1055;&#1072;-&#1076;&#1077;-&#1050;&#1072;&#1083;&#1077;" TargetMode="External"/><Relationship Id="rId28" Type="http://schemas.openxmlformats.org/officeDocument/2006/relationships/image" Target="media/image2.png"/><Relationship Id="rId29" Type="http://schemas.openxmlformats.org/officeDocument/2006/relationships/hyperlink" Target="https://ru.wikipedia.org/wiki/&#1041;&#1072;&#1090;&#1088;&#1072;&#1093;&#1086;&#1084;&#1080;&#1086;&#1084;&#1072;&#1093;&#1080;&#1103;" TargetMode="External"/><Relationship Id="rId30" Type="http://schemas.openxmlformats.org/officeDocument/2006/relationships/hyperlink" Target="https://ru.wikipedia.org/wiki/&#1054;&#1089;&#1077;&#1074;&#1086;&#1077;_&#1074;&#1088;&#1077;&#1084;&#1103;" TargetMode="External"/><Relationship Id="rId31" Type="http://schemas.openxmlformats.org/officeDocument/2006/relationships/hyperlink" Target="https://ru.wikipedia.org/wiki/&#1040;&#1076;&#1072;&#1084;&#1086;&#1074;_&#1052;&#1086;&#1089;&#1090;" TargetMode="External"/><Relationship Id="rId32" Type="http://schemas.openxmlformats.org/officeDocument/2006/relationships/hyperlink" Target="https://ru.wikipedia.org/wiki/&#1050;&#1091;&#1073;&#1077;&#1088;&#1072;" TargetMode="External"/><Relationship Id="rId33" Type="http://schemas.openxmlformats.org/officeDocument/2006/relationships/hyperlink" Target="https://ru.wikipedia.org/wiki/&#1050;&#1091;&#1084;&#1073;&#1093;&#1072;&#1082;&#1072;&#1088;&#1085;&#1072;" TargetMode="External"/><Relationship Id="rId34" Type="http://schemas.openxmlformats.org/officeDocument/2006/relationships/hyperlink" Target="https://vk.com/id20427972" TargetMode="External"/><Relationship Id="rId35" Type="http://schemas.openxmlformats.org/officeDocument/2006/relationships/hyperlink" Target="https://www.liveinternet.ru/users/olfedorov/post425304951/" TargetMode="External"/><Relationship Id="rId36" Type="http://schemas.openxmlformats.org/officeDocument/2006/relationships/hyperlink" Target="https://ru.wikipedia.org/wiki/&#1043;&#1086;&#1083;&#1086;&#1094;&#1077;&#1085;" TargetMode="External"/><Relationship Id="rId37" Type="http://schemas.openxmlformats.org/officeDocument/2006/relationships/hyperlink" Target="https://ru.wikipedia.org/wiki/&#1050;&#1088;&#1086;&#1084;&#1072;&#1085;&#1100;&#1086;&#1085;&#1077;&#1094;" TargetMode="External"/><Relationship Id="rId38" Type="http://schemas.openxmlformats.org/officeDocument/2006/relationships/image" Target="media/image3.jpeg"/><Relationship Id="rId39" Type="http://schemas.openxmlformats.org/officeDocument/2006/relationships/hyperlink" Target="http://renessans.blogspot.com/2018/04/blog-post.html" TargetMode="External"/><Relationship Id="rId40" Type="http://schemas.openxmlformats.org/officeDocument/2006/relationships/hyperlink" Target="https://t.me/rus_sacral/710" TargetMode="External"/><Relationship Id="rId41" Type="http://schemas.openxmlformats.org/officeDocument/2006/relationships/image" Target="media/image4.jpeg"/><Relationship Id="rId42" Type="http://schemas.openxmlformats.org/officeDocument/2006/relationships/hyperlink" Target="http://chester.shoutwiki.com/wiki/Middle_Reaches" TargetMode="External"/><Relationship Id="rId43" Type="http://schemas.openxmlformats.org/officeDocument/2006/relationships/hyperlink" Target="https://ru.wikipedia.org/wiki/&#1040;&#1088;&#1084;&#1086;&#1088;&#1080;&#1082;&#1072;" TargetMode="External"/><Relationship Id="rId44" Type="http://schemas.openxmlformats.org/officeDocument/2006/relationships/hyperlink" Target="https://ru.wikipedia.org/wiki/&#1041;&#1088;&#1080;&#1090;&#1090;&#1099;" TargetMode="External"/><Relationship Id="rId45" Type="http://schemas.openxmlformats.org/officeDocument/2006/relationships/hyperlink" Target="https://ru.wikipedia.org/wiki/&#1044;&#1072;&#1088;&#1090;&#1084;&#1091;&#1088;" TargetMode="External"/><Relationship Id="rId46" Type="http://schemas.openxmlformats.org/officeDocument/2006/relationships/hyperlink" Target="https://ru.wikipedia.org/wiki/&#1041;&#1088;&#1077;&#1082;&#1086;&#1085;-&#1041;&#1080;&#1082;&#1086;&#1085;&#1089;_(&#1085;&#1072;&#1094;&#1080;&#1086;&#1085;&#1072;&#1083;&#1100;&#1085;&#1099;&#1081;_&#1087;&#1072;&#1088;&#1082;)" TargetMode="External"/><Relationship Id="rId47" Type="http://schemas.openxmlformats.org/officeDocument/2006/relationships/hyperlink" Target="https://en.wikipedia.org/wiki/South_Downs_National_Park" TargetMode="External"/><Relationship Id="rId48" Type="http://schemas.openxmlformats.org/officeDocument/2006/relationships/hyperlink" Target="https://en.wikipedia.org/wiki/North_Wessex_Downs" TargetMode="External"/><Relationship Id="rId49" Type="http://schemas.openxmlformats.org/officeDocument/2006/relationships/hyperlink" Target="https://en.wikipedia.org/wiki/Cotswolds" TargetMode="External"/><Relationship Id="rId50" Type="http://schemas.openxmlformats.org/officeDocument/2006/relationships/hyperlink" Target="https://en.wikipedia.org/wiki/High_Weald_Area_of_Outstanding_Natural_Beauty" TargetMode="External"/><Relationship Id="rId51" Type="http://schemas.openxmlformats.org/officeDocument/2006/relationships/hyperlink" Target="https://ru.wikipedia.org/wiki/&#1053;&#1072;&#1094;&#1080;&#1086;&#1085;&#1072;&#1083;&#1100;&#1085;&#1099;&#1081;_&#1087;&#1072;&#1088;&#1082;_&#1050;&#1080;&#1083;&#1083;&#1072;&#1088;&#1085;&#1080;" TargetMode="External"/><Relationship Id="rId52" Type="http://schemas.openxmlformats.org/officeDocument/2006/relationships/hyperlink" Target="https://ru.wikipedia.org/wiki/&#1050;&#1072;&#1088;&#1088;&#1072;&#1085;&#1090;&#1091;&#1080;&#1083;" TargetMode="External"/><Relationship Id="rId53" Type="http://schemas.openxmlformats.org/officeDocument/2006/relationships/hyperlink" Target="https://ru.wikipedia.org/wiki/&#1044;&#1086;&#1080;&#1089;&#1090;&#1086;&#1088;&#1080;&#1095;&#1077;&#1089;&#1082;&#1072;&#1103;_&#1041;&#1088;&#1080;&#1090;&#1072;&#1085;&#1080;&#1103;" TargetMode="External"/><Relationship Id="rId54" Type="http://schemas.openxmlformats.org/officeDocument/2006/relationships/hyperlink" Target="https://ru.wikipedia.org/wiki/&#1053;&#1077;&#1072;&#1085;&#1076;&#1077;&#1088;&#1090;&#1072;&#1083;&#1100;&#1094;&#1099;" TargetMode="External"/><Relationship Id="rId55" Type="http://schemas.openxmlformats.org/officeDocument/2006/relationships/hyperlink" Target="https://telegra.ph/Parad-planet---glavnaya-astrologicheskaya-tajna-2021-01-18" TargetMode="External"/><Relationship Id="rId56" Type="http://schemas.openxmlformats.org/officeDocument/2006/relationships/hyperlink" Target="https://ru.wikipedia.org/wiki/&#1058;&#1072;&#1085;&#1090;&#1088;&#1072;" TargetMode="External"/><Relationship Id="rId57" Type="http://schemas.openxmlformats.org/officeDocument/2006/relationships/hyperlink" Target="https://ru.wikipedia.org/wiki/&#1058;&#1072;&#1085;&#1090;&#1088;&#1080;&#1095;&#1077;&#1089;&#1082;&#1080;&#1081;_&#1089;&#1077;&#1082;&#1089;" TargetMode="External"/><Relationship Id="rId58" Type="http://schemas.openxmlformats.org/officeDocument/2006/relationships/hyperlink" Target="https://ru.wikipedia.org/wiki/&#1050;&#1091;&#1085;&#1076;&#1072;&#1083;&#1080;&#1085;&#1080;-&#1081;&#1086;&#1075;&#1072;" TargetMode="External"/><Relationship Id="rId59" Type="http://schemas.openxmlformats.org/officeDocument/2006/relationships/hyperlink" Target="https://ru.wikipedia.org/wiki/&#1043;&#1088;&#1091;&#1087;&#1087;&#1086;&#1074;&#1086;&#1081;_&#1073;&#1088;&#1072;&#1082;" TargetMode="External"/><Relationship Id="rId60" Type="http://schemas.openxmlformats.org/officeDocument/2006/relationships/hyperlink" Target="https://ru.wikipedia.org/wiki/&#1064;&#1074;&#1077;&#1076;&#1089;&#1082;&#1072;&#1103;_&#1089;&#1077;&#1084;&#1100;&#1103;"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01:00Z</dcterms:created>
  <dc:creator>Professional</dc:creator>
  <dc:description/>
  <cp:keywords/>
  <dc:language>en-US</dc:language>
  <cp:lastModifiedBy>User Windows</cp:lastModifiedBy>
  <dcterms:modified xsi:type="dcterms:W3CDTF">2021-09-18T06:39:00Z</dcterms:modified>
  <cp:revision>375</cp:revision>
  <dc:subject/>
  <dc:title/>
</cp:coreProperties>
</file>