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</w:rPr>
        <w:t xml:space="preserve">              </w:t>
      </w:r>
      <w:r>
        <w:rPr>
          <w:sz w:val="72"/>
          <w:szCs w:val="72"/>
        </w:rPr>
        <w:t>К</w:t>
      </w:r>
      <w:r>
        <w:rPr>
          <w:b/>
          <w:sz w:val="72"/>
          <w:szCs w:val="72"/>
        </w:rPr>
        <w:t>нига  моего отца</w:t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b/>
          <w:sz w:val="20"/>
          <w:szCs w:val="20"/>
        </w:rPr>
        <w:t>ГОСУДАРСТВЕННЫЙ КАПИТАЛИЗМ  В ПЕРЕХОДНЫЙ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ПЕРИОД ОТ КАПИТАЛИЗМА К СОЦИАЛИЗМУ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</w:t>
      </w:r>
      <w:r>
        <w:rPr>
          <w:b/>
          <w:color w:val="FF0000"/>
          <w:sz w:val="20"/>
          <w:szCs w:val="20"/>
        </w:rPr>
        <w:t>Сеид-Гусейнов Асад Газиевич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Издательство социально-экономической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Москва 1960 г</w:t>
      </w:r>
    </w:p>
    <w:p>
      <w:pPr>
        <w:pStyle w:val="Normal"/>
        <w:rPr/>
      </w:pPr>
      <w:r>
        <w:rPr>
          <w:rFonts w:eastAsia="Times New Roman"/>
          <w:b/>
          <w:sz w:val="72"/>
          <w:szCs w:val="72"/>
        </w:rPr>
        <w:t xml:space="preserve">                                         </w:t>
      </w:r>
      <w:r>
        <w:rPr>
          <w:b/>
          <w:sz w:val="72"/>
          <w:szCs w:val="72"/>
        </w:rPr>
        <w:drawing>
          <wp:inline distT="0" distB="0" distL="0" distR="0">
            <wp:extent cx="105092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72"/>
          <w:szCs w:val="72"/>
        </w:rPr>
        <w:t xml:space="preserve">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drawing>
          <wp:inline distT="0" distB="0" distL="0" distR="0">
            <wp:extent cx="4126230" cy="496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Москва  ноябрь 2021 г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72"/>
          <w:szCs w:val="72"/>
        </w:rPr>
        <w:drawing>
          <wp:inline distT="0" distB="0" distL="0" distR="0">
            <wp:extent cx="2063750" cy="290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1905-196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67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Сеид-Гусейнов Асад Газиевич,лакец, родился в 1905 году в семье крестьянина-бедняка в горах Дагестана, в ауле Кумух , Лакского района . С отцом и братом принимал участие в установлении в Дагестане Советской власти. В 1920 г. вступил в комсомол, в 1922 г вступил кандидатом в члены партии, а в августе 1924 г принят членом РКП(б) 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В 1927-1929 гг учился на подготовительном  отделении Института красной профессуры в г. Москве, а в 1929-1932 гг в Экономическом институте красной профессуры. В эти же годы преподавал политэкономию: в Институте народного хозяйства  им. Плеханова в должности доцента (1929-1931 гг) и в аспирантуре при Комуниверситете в должности профессора (1931-1932 гг) .Вел научную работу и опубликовал ряд статей  в журналах «Вестник Комакадемии» и «Проблемы экономики»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Осенью 1932 года ,после окончания   ЭИКП -Экономического института  красной профессуры, был направлен на работу в Дагестан,  был избран членом бюро Обкома ВКП(б) , а с марта 1934г по октябрь 1937 г  заведующим промышленно-транспортным отделом  Обкома ВКП(б) .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В октябре 1937 года  был арестован, три года провел под следствием , а в 1940 году заочным  решением     Особого   совещания при НКВД СССР был осужден на 5 лет  заключения , отбывал в лагерях Заполярья, в Коми АССР ,а по окончании срока был оставлен там же в ссылке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Полностью реабилитирован  в сентябре 1955 г и в марте 1956 г.  восстановлен  в партии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В  1958 году защитил кандидатскую диссертацию </w:t>
      </w:r>
      <w:r>
        <w:rPr>
          <w:b/>
          <w:color w:val="E7E6E6"/>
          <w:sz w:val="28"/>
          <w:szCs w:val="28"/>
        </w:rPr>
        <w:t>«Ленинская теория госкапитализма и ее применение  в современный период».</w:t>
      </w:r>
      <w:r>
        <w:rPr>
          <w:b/>
          <w:color w:val="E7E6E6"/>
        </w:rPr>
        <w:t xml:space="preserve"> </w:t>
      </w:r>
      <w:r>
        <w:rPr>
          <w:b/>
        </w:rPr>
        <w:t xml:space="preserve">Диссертация представляла один из разделов основного труда всей его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Основная работа Сеид-Гусейнова Асада Газиевича </w:t>
      </w:r>
      <w:r>
        <w:rPr>
          <w:b/>
          <w:color w:val="E7E6E6"/>
          <w:sz w:val="28"/>
          <w:szCs w:val="28"/>
        </w:rPr>
        <w:t>«Природа социалистических производственных отношений и их перерастание в коммунистические</w:t>
      </w:r>
      <w:r>
        <w:rPr>
          <w:b/>
          <w:color w:val="E7E6E6"/>
          <w:sz w:val="32"/>
          <w:szCs w:val="32"/>
        </w:rPr>
        <w:t>»</w:t>
      </w:r>
      <w:r>
        <w:rPr>
          <w:b/>
          <w:color w:val="E7E6E6"/>
        </w:rPr>
        <w:t xml:space="preserve"> была завершена им незадолго</w:t>
      </w:r>
      <w:r>
        <w:rPr>
          <w:b/>
        </w:rPr>
        <w:t xml:space="preserve"> до смерти, но не была  разрешена  ЦК КПСС к публикации в Советское врем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4:00Z</dcterms:created>
  <dc:creator>тарас</dc:creator>
  <dc:description/>
  <cp:keywords/>
  <dc:language>en-US</dc:language>
  <cp:lastModifiedBy>Admin</cp:lastModifiedBy>
  <dcterms:modified xsi:type="dcterms:W3CDTF">2021-12-01T08:54:00Z</dcterms:modified>
  <cp:revision>2</cp:revision>
  <dc:subject/>
  <dc:title>              Мой отец</dc:title>
</cp:coreProperties>
</file>