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eastAsia="Tahoma" w:cs="Tahoma" w:ascii="Tahoma" w:hAnsi="Tahoma"/>
          <w:color w:val="37404E"/>
          <w:shd w:fill="FFFFFF" w:val="clear"/>
        </w:rPr>
        <w:t xml:space="preserve">    </w:t>
      </w:r>
    </w:p>
    <w:p>
      <w:pPr>
        <w:pStyle w:val="Normal"/>
        <w:jc w:val="center"/>
        <w:rPr>
          <w:rFonts w:ascii="Mistral" w:hAnsi="Mistral" w:cs="Mistral"/>
          <w:sz w:val="72"/>
          <w:szCs w:val="72"/>
        </w:rPr>
      </w:pPr>
      <w:r>
        <w:rPr>
          <w:rFonts w:cs="Mistral" w:ascii="Mistral" w:hAnsi="Mistral"/>
          <w:sz w:val="72"/>
          <w:szCs w:val="72"/>
        </w:rPr>
        <w:t>Анатолий Пост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7404E"/>
          <w:sz w:val="28"/>
          <w:szCs w:val="28"/>
          <w:shd w:fill="FFFFFF" w:val="clear"/>
        </w:rPr>
      </w:pPr>
      <w:r>
        <w:rPr>
          <w:rFonts w:cs="Tahoma" w:ascii="Tahoma" w:hAnsi="Tahoma"/>
          <w:color w:val="37404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center"/>
        <w:rPr>
          <w:rFonts w:ascii="Mistral" w:hAnsi="Mistral" w:cs="Tahoma"/>
          <w:color w:val="37404E"/>
          <w:sz w:val="96"/>
          <w:szCs w:val="96"/>
          <w:shd w:fill="FFFFFF" w:val="clear"/>
        </w:rPr>
      </w:pPr>
      <w:r>
        <w:rPr>
          <w:rFonts w:cs="Mistral" w:ascii="Mistral" w:hAnsi="Mistral"/>
          <w:b/>
          <w:sz w:val="96"/>
          <w:szCs w:val="96"/>
        </w:rPr>
        <w:t>500  СТРОФ  ОТКРОВЕНИЙ</w:t>
      </w:r>
    </w:p>
    <w:p>
      <w:pPr>
        <w:pStyle w:val="Normal"/>
        <w:jc w:val="both"/>
        <w:rPr>
          <w:rFonts w:ascii="Tahoma" w:hAnsi="Tahoma" w:cs="Tahoma"/>
          <w:color w:val="37404E"/>
          <w:sz w:val="96"/>
          <w:szCs w:val="96"/>
          <w:shd w:fill="FFFFFF" w:val="clear"/>
        </w:rPr>
      </w:pPr>
      <w:r>
        <w:rPr>
          <w:rFonts w:cs="Tahoma" w:ascii="Tahoma" w:hAnsi="Tahoma"/>
          <w:color w:val="37404E"/>
          <w:sz w:val="96"/>
          <w:szCs w:val="9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Следы самовыражения человека проявляются в слове, музыке, танце, фильме, скульптуре, построенном доме, машине, ракете и т.д. И всё же долговечнее всего остаётся мудрое слово, передаваемое из поколения в поколение и запечатлённое в камне, папирусе, бумаге. Не случайно первая строка книги Нового Завета Евангелие от Иоанна открывается фразой: «В нача́ле бы́ло Сло́во»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Над метким словом, удачной фразой, остроумным умозаключением не властны века. Это подтверждается дошедшими до нас высказываниями наших далёких предков, оставившим полные глубокого смысла и остроумия афоризмы. Мудрость интернациональна. Меткие высказывания находим на разных континентах и многих странах. Вместе с тем, не так просто высказать оригинальную мысль, чтобы не повторить сказанное кем-то ранее. Не каждый известный человек отметился в этом.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Некоторые высказывания становятся на века примерами нравственного отношения к отчизне, окружающим людям, к жизненным передрягам, успехам, к ответственности за всё происходяще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Мы на Земле всего лишь гости на краткий исторический миг. Об этом хорошо было известно нашим предшественникам, оставившим нам нравственные завещания достойного отношения к родной земле, соплеменникам и будущим потомкам. Основы нравственности были заложены задолго до новой эры летоисчисления. Однако и в ту пору и в наши дни наблюдаются нарушения справедливости, проявления корысти, кумовства, покрывательства преступников. Свидетельством тому являются нашумевшие скандалы хищений и взяточничества. 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Наши предшественники ценили целебные силы природы, предпочитали вере - знания, создавали научные школы на основе, верили во всепрощающую любовь, разоблачали финансовых мошенников, считали источником прогресса сочетание зрелого опыта с энергией молодости и признавали главным богатством общества – молодое поколение.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Первое издание «366 строф откровений», опубликованное самиздатом в ограниченном числе экземпляров, разошлось среди знакомых и коллег по работе. Вашему вниманию представляется переработанное и дополненное второе издание под названием «500 строф откровений». Название отражает широту охвата авторов высказываний, начиная с легендарных МОИСЕЯ, ЗАРАТУШТРЫ, СОЛОМОНА, продолжая древнегреческими (ГОМЕР, ЭЗОП, СОКРАТ, ПЛАТОН, АРИСТОТЕЛЬ), древнекитайскими (ЛАО-ЦЗЫ, КОНФУЦИЙ, МО-ЦЗЫ, ЯН ЧЖУ) древнеримскими (КАТОН СТАРШИЙ, ЦИЦЕРОН) и древнеиндийскими (БУДДА, НАГАРЖДУНА) мудрецами и философами, средневековыми авторами и представителями новой и новейшей истории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В основу построения сборника приняты строфы четверостиший, расположенные в хронологическом порядке. Приоритет высказывания закрепляется  датами жизни автора афоризма. В связи с этим при составлении сборника возникали перенесения строк от одного автора другому. К примеру, оригинальная фраза «Непрошенных услуг навязывать не надо» сначала была включена в строфу БАЛЬЗАКА, однако в дальнейшем оказалось, что несколькими тысячелетиями ранее об этом упоминалось в трудах ГОМЕРА и, естественно, она заняла место в его строфе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«Нет хуже, чем блужданье на чужбине,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Ведь даже дым отечества нам сладок,-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Слова ГОМЕРА верны и поныне,-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Непрошенных услуг навязывать не надо».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(от XII до VII в. до н.э.)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А строфа БАЛЬЗАКА пополнилась не менее удачной мыслью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«Судьба страны – в руках у матерей,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А сердце их всегда простить готово.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Основа общества исходит от семей»,-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Сказал БАЛЬЗАК, его запомни слово.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(1799-1850)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Вместе с тем выяснилось, что автором русской народной поговорки «что посеешь, то и пожнёшь» является древнеримский философ, оратор, политический деятель и консул Рима – Марк Туллий ЦИЦЕРОН, проживавший в 106-43 до н.э. Поэтому она нашла место в его строфе:</w:t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«Народа благо – высший есть закон. -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Сказал когда-то ЦИЦЕРОН.-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Достойно лишь трудом упорным проживешь,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Ведь что посеешь, то пожнешь».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  <w:t>(106-43 до н.э.)</w:t>
      </w:r>
    </w:p>
    <w:p>
      <w:pPr>
        <w:pStyle w:val="Normal"/>
        <w:jc w:val="center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cs="Tahoma" w:ascii="Tahoma" w:hAnsi="Tahoma"/>
          <w:color w:val="37404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Среди авторов выражений немало врачей: ГИППОКРАТ (460-377 до н.э.), СЕКСТ Эмпирик (200-50),ИБН-СИНА, Абу Али Хусейн ибн Абдаллах, Авиценна (980-1037),   БЕХТЕРЕВ Владимир Михайлович (1857-1927),  КОРЧАК Януш (1878-1942), ТАРЕЕВ Евгений Михайлович (1895-1986), ПЕТРОВСКИЙ Борис Васильевич (1908-2004)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37404E"/>
          <w:sz w:val="26"/>
          <w:szCs w:val="26"/>
          <w:shd w:fill="FFFFFF" w:val="clear"/>
        </w:rPr>
        <w:t xml:space="preserve">     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Краткие сведения об авторах составлены в алфавитном порядке. Указанные даты жизни авторов, страницы строф и порядковые номера строф облегчают поиск авторов высказываний по тексту.</w:t>
      </w:r>
    </w:p>
    <w:p>
      <w:pPr>
        <w:pStyle w:val="Normal"/>
        <w:jc w:val="both"/>
        <w:rPr>
          <w:rFonts w:ascii="Arial" w:hAnsi="Arial" w:cs="Arial"/>
          <w:b/>
          <w:b/>
          <w:color w:val="37404E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7404E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"К любви и участию, - звал МОИСЕЙ, -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в мире друг с другом общать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мог бы плодами труда всех люд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й на Земле наслаждаться"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V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т дум благих - к благим слов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ясь всегда к благим поступкам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й завет оставил н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весте мудрый ЗАРАТУШТР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арь СОЛОМОН изрёк вначал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т многих мудростей и многие печали"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ом добавил, глядя вдаль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ножит знания, тот множит и печаль"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010-932 до н.э.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хуже, чем блужданье на чужбин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аже дым отечества нам сладок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ГОМЕРА верны и поныне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ошенных услуг навязывать не надо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(от 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до 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 тридцати с женитьбою спешить не нуж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и не медлить после тридца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ны хорошей ничего нет лучш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ГЕСИОД издревле говори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АХИКАРА мн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осещай тех мест, где ссор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ишь умиротвор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сного избегнув спора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ил ПЕРИАНДР: "Мерзостна коры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обещал, то честно исполня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прикословно сговора держис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пыткой даже тайн не выдава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66-58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ТАК велел: «Без злобы жить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мудрости зак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й простить, чем вечно мсти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верно прав был 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51-56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АНТА помнится призна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инувшего дом родно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мудрости достойней состоя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все свое ношу с соб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42-577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Хоть в мире разных зол не счесть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казал ЭЗОП, - признать хочу я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и бедствия на свете ес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ар, красавица и буря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40-56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АНАХАРСИС, где предел возможног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и всем стараньи, не укусишь локо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состоянья не достичь ничтожн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здывай язык, желудок, похо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38-55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ЛОН сказал: "В делах велики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нравиться нельз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молод ты, иль старость близ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сь везде, во всем, всегда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38-55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МЕНИД сказав: "Я лгу"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их мудрых замороч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на самом деле о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дой ложь свою упроч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30-572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Трудней всего познать себя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ЛЕС признался в этом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 легко, мои друзья,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м давать советы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25-547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лон АНАКСИМАНДРУ за призна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ятнее всего – хорошие дел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сливое презренно там молча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осуждения нужны слов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10-547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ИМЕН - ученику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омнения, как ос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расширяя знаний кру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дишь неясные вопросы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05-52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что ХИЛОН считал за благос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-первых, мертвых не хул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, во-вторых, всегда чти старо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бя ты, в-третьих, берег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96-52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верьте, из земли живое всё рождаетс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 туда же возвращается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КСЕНОФАН поведал справедлив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ом добавил.- "Мудрость  лучше силы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80-49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ЛАО-ЦЗЫ любой узна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д небом все лишь временно быва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ляй ответа на пот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ненависть ответь добро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79-49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ПИФАГОР удачи и нап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, обладая редкостным ум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говорил: "Зря не гонись за счасть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о всегда в тебе самом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76-49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ППАС огню присваивал нача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о, что существует на Земл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на вопрос: «Что сделал?» Отвечал о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 и потому нет зависти ко мн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74-522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днажды БУДДА люд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: «не бывало и не буд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, кто достоин только похвал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ь заслуживших лишь одной хул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56-47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л КОНФУЦИЙ действиям благи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удь снисходительным, налаживая связ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роже будь к себе, помягче будь к другим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гда людской избегнешь неприязни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51-47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ХАРМ сказал: "Всег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ни средство от нужды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и раздают благ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лишь только за труды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50-44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личным образом испытывай друзей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собо, как ведут себя во гнев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думывай всё, что на ум придет теб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ФЕОГНИДА мненье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 xml:space="preserve"> 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ПАРМЕНИД уч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Без смысла не смотри на ми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ного праздно не болта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сно время не теряй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40-462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а у КЛЕОБУЛА вер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ажней всего на свете мер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ись средины золото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ей жизни счастье и покой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38-47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ЕРАКЛИТА фразы начинаю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"все течет, все изменяе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озлагай надежды на други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вете мало добрых, много злых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35-47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слова ЭСХИЛ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ветчик ты делам свои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воё несчастье не причин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беды доставлять други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25-45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ТИЛ изрек: «Безбрежен ми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а течет и человек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ва, а даже раз  вой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льзя в одну и ту же реку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20-452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слей МЕЛИССА дошло до нас мал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То, что имеет конец и нача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не должно беспредельным и вечн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ько одно бытие бесконечно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10-44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АГОР так повеству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звезды  с Солнцем - огненные камн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и другой мир существу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знанный пока-что нам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00-42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ФОКЛА вывод нам извест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счастлив тот, кто неради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ь в жизни лучше прост да чест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наделен умом, но лжив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96-40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ворить политику умеют лишь немноги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от судить о ней имеет право кажды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бедности уйти трудом не в состоянии убогие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ПЕРИКЛ однажд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94—429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НОН твердил, что «черепах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нать не сможет Ахилле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ец же, поднятый на плах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зреть достойно сможет смерть»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490-430 до н.э.) ЗЕНОН Элей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ЭМПЕДОКЛ утвержда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Любовь соединяет все, вражда - разъединя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пираясь лишь на ощущ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й важнее все же размышленья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90-423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ГЕРОДОТА в вынужденном странств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ла возможность многое узнать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Уж лучше быть предметом зави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остраданье в людях вызыв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5-43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орошо быть богатым и сильны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щё лучше, коль есть у теб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о верных друзей»,- завещал н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РИПИД, дружбу превозно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5-40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онно ГОРГИЙ верил в силу слов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пособного прервать недуг суровы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ущего вселять печаль и радо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пресекать и верить в ее сладос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3-37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ПРОТАГОР для многих покол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Материя - причина всех явле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человек есть мера всех веще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ты не каждому сужденью верь!"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0-41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-ЦЗЫ изрек: "Вершащий з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стоко пострада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у, кто делает добр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ю отвечают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0-40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Т сказал в кругу друзе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Ничтожен блеск наружны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много в мире есть вещ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ых мне не нужно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9-399 до н.э.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лезней процветанье государств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благоденствие отдельных лиц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х ошибок пуще опасайся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Чем замыслов врагов»,- заметил ФУКИДИ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0-400 до н.з.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ГИППОКРАТУ: «Бич детей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ительское пьянств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лекарств порой ценн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иете постоянств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460-377 до н.э.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ДЕМОКРИТ: «Уж если ты владееш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еланьями – твоих богатств не счесть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и печаль о том, что не име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адуйся  тому, что ес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0-36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ГАФОН промолвил внят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Берегись превратного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порою вероят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ь невероятного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48-38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смогут пищу заменить слова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насмешкой убеждал АРИСТОФАН людей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и все должники мне памятны всег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если должен я, не помню, хоть уб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45-38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АНТИСФЕНА слов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ти справедливого поболее родн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благодарен будь врагам твоим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вои ошибки всех виднее им"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444-366 до н.э.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ви свободно, как желаеш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отри и слушай то, что хоче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радость в жизни испытаеш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ЯН ЧЖУ в Китае помня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440-360 до н.з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рил ИСОКРАТ: «Как только сможеш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одителями будь добрей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 склоне лет получишь то ж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собственных дет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36-33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я высшим благом наслажд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АРИСТИПП завет тако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Уж лучше нищим быть в нужде, без дене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лыть невеждою, позоря род людской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30-35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ИТ сказал: "Вступая в жизн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й всего важн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то в основном мы родились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одины, родни, друзей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28-35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никам ПЛАТОН замет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На склоне своего пу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лато завещайте дет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жизнь по совести вести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28-347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ольствуясь по жизни мал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ОПСКИЙ ДИОГЕН, что в бочке спа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обходиться без бокала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воим имуществом лишь мысли он счит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12-323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Не тратьте бранных слов на старо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терпят времени ур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ейтесь, чтоб и Вам досталос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чь преклонных лет”,- сказал БИОН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(кон.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– сер.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думывая судьбы государств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ШАН ЯН: «Правитель должен зна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ешь знание – пожнешь коварств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одом глупым легче управля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90-33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АРИСТОТЕЛЯ призна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латон мне друг, но истина дорож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от, кто победит свои жела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чь высокой цели сможет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84-322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ДЕМОСФЕНА  наставл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абудь, что оказал благодея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если получил дарень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ю жизнь храни о нём признань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ок. 384-322 до н.э.)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ЭН-ЦЗЫ не потускнеют мысл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еловек в своей природе доб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выгоде стремится низк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родный исполняет долг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72-289.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ТЕОФРАСТА  было убеждени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Нет ничего дороже време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го пустая трата, без сомнени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еря для всего людского племени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72-278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ЧЖУАН-ЦЗЫ: «Есть основанья страх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несправедлив зако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краденый кушак - на плах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хитил царство - сел на трон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69-28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скептиком ПИРРОН в своих ответа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сех явленьях видя непонятно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вердил: "Не больше то, чем эт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лово всякое имеется обратное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65-27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Александр МАКЕДОНСКИЙ убеждё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ничего нет царственней тру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оскошь с негою всег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х делают своим рабом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356 – 323 до н.э.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Конец один у бедных и богатых. 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УЙ-ШИ промолвил в назиданье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олнце клонится с зенита до зака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миг рождения - начало умиранья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50-26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АНДР говорил: «В печали мало прок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гнев ужаснее всего другог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омерие – гнуснейший из порок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 ж всего сильнее слов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43-291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ЭПИКУР: "Не гонись за внимань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ть незаметно - вот цель мудрец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айся,  чтоб жизнь протекла без страданья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старость ты будешь счастливей юнца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41-270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зьям ЗЕНОН распахивал всю душ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: "С гордыней неприлично ж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а уха для того, чтоб больше слуш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от один, чтоб меньше говори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36-264 до н.э.) ЗЕНОН Китий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ЮНЬ-ЦЗЫ поведал неспрост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тоб жизнью быть довольн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щи хорошие мес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ись людей достойны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13-23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Ь ФЭЙ призвал: «Законы соблюд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аженьи никому не уступ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ть удачу и пок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гнать опасности с бед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88-233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РИСИПП считал: «Постыдное – не благ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обре и зле наш выбор добровол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прегрешения равны, однак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мерна глупость, ведь ее не скроеш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80-20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ЦИЛИЙ СТАЦИЙ был противник лест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ви, как можешь, раз нельзя как хоче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и несправедливость, не бесчест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й под рубищем мудрец откроется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вв.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казываньям ПЛАВТА сопутствовал успех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дьми самими счастие куе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ужда всему научит те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о она коснет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50-184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НИЯ Квинта слова долговечн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стинный друг познаётся в бед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на тебя за спиною клевещ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м не может считаться теб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39- 16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ОНА СТАРШЕГО запомни назида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беседе с мудрыми не нужно много сл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ность – сладкий плод упорного дерза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складывается не всегда легк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34-14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АРНЕАД глашатай мн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здерживайся от сужде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удьбой не все расписано навек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кое-что решает челове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12-12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ЕНЦИЙ говорил: «Я - челове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человеческое мне ничто не чужд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дурным началом жди дурной конец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айте всё словами, не оружь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95-159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ЛУЦИЛИЯ дошли до нашей жизн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сякий дело каждое осво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ачала думай о судьбе отчизн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 родных, затем займись собою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-102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ысвечивает слава пред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 своих прямых потомков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как-то МАРИЙ  метко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их заслуг, так и пороков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157- 86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говорил ВАРРО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есь мир для человека его д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удр, тот в счастии ум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бодр, и тверд в несчастии любо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16-27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ЛЛЕЛЬ сказал: «Не я, то кто же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 сейчас, тогда когда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я не для себя, кто мне поможет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если для себя, зачем же нужен я?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0 до н.э. – 10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рода благо – высший есть закон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когда-то ЦИЦЕРОН.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остойно лишь трудом упорным прожив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что посеешь, то пожнеш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6-43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ЛИБЕРИЙ: «Честь для всех одн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м одновременно первым быть нельз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га дорога к славе и трудн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ителен с вершины спуск, как с гор во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106-ок. 43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му учитель – опыт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ЦЕЗАРЯ ведется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ет победу добле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лава достает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2-44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РЕЦИЯ мысли не раз отзовутся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еянье само говорит за себ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люди уходят, дела остаю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жизнь нам однажды всего лишь дан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9-55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 ценил САЛЛЮСТИЙ  выше слов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Трудна победа, купленная кровь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мужество спасает от ок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ает отвага крепостной стеною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6-30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6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АТУЛЛ считал: «Любовный лепет д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сем как ветерок иль ручеёк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ечам таким особой нету вер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войте этот жизненный ур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4-54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горит стена сосед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ар его касается меня, –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ЕРГИЛИЙ это нам поведа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помощь смелым движется судьба»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70-1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ГОРАЦИЯ дошли до нас сквозь год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ничего не дарит без тру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тет богатство – множатся забот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упой нуждается всег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5-8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доброе всегда быстрее доброго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ПУБЛИЙ нам завет такой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 учит бедность жизненному опыт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жим пороком мудрый правит свой»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до н. 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аконы приняты не зр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н каждый чтить их в полной мер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ключая стражника, раба или царя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акой порядок ЛИВИЙ вер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9 до н. э. – 17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Пускай порою мы молчи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 наших дел никто не забывает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НЕКА старший говори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астлив, кто благом облада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4 до н.э. – 39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отя меня уже не люби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светлою твоя судьб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очу я верить, что счастливой будешь», -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носил ТИБУЛЛ прощальные с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0-19 до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удитесь пока позволяют Вам годы и сил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сделали сами, то нашим мы можем назв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были вчера, завтра мы уж не будем такими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ВИДИЙ в посланьях хотел перед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3 до н. э. – 18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ечить приятно, быстро, безопасно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л ЦЕЛЬС считал одним из правил, 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кой – есть лучшее лекарство»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е правило, что он остав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5 до н.э.-50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еуспевание дурных – соблазн для многи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нужно негодяю помог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избежать превратностей жестоких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ставал всех ФЕДР предупрежд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 до н.э. – 70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лучайным ничто не быв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вленьями правит закон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НИЛИЙ свой взгляд излагает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рыт истины смысл глубок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?-1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сяк, взявший меч, мечом погибнет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ИИСУС ХРИСТОС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ам к себе, так относись и к ближни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душу лишь терпением спасеш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. до н.э.-30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лжен быть всегда святын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ловек для челове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чешь чтоб тебя любили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юби»,- сказал СЕНЕ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 до н.э.-65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</w:rPr>
        <w:t>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Апостол ПАВЕЛ, чт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рысть – есть корень многих зо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вя среди забот свои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людей други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-6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еньги не пахнут», - сказал императо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ПАСИАН, о казне беспокояс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ем известный амфитеат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 в своё он правление стро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-7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ожденным в лачуге мечтать о дворцах не пристал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ь солнце сияет на свете для все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олю судьбы повлиять можем мало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ПЕТРОНИЙ – сатирик беспутных утех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? – 6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ренность есть мать хорошего здоровья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ЛЕРИЙ МАКСИМ сделал назиданье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го б ни был ты сослов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ешь всё, когда лишен желанья.»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 xml:space="preserve">I </w:t>
      </w:r>
      <w:r>
        <w:rPr>
          <w:rFonts w:cs="Arial" w:ascii="Arial" w:hAnsi="Arial"/>
          <w:sz w:val="26"/>
          <w:szCs w:val="26"/>
        </w:rPr>
        <w:t>в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ЦИЙ РУФ сказал: «Не мож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подин дружить с рабом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За вину отцов, похож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ям воздадут потом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н.э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 дня без строчки, каждому своё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 ПЛИНИЯ потомки не забыли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долгой жизни нам не сужде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ы за нас докажут, что мы жил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4-79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ЛИНИЙ Старш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читься никогда не поздно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КВИНТИЛИАН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ь же честно, благород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у, что лучше знаешь са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35-9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 преходящее подвержено случайностям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ЛУКАН вполне уверено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даже не хватает малост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й, что ничего не сделан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9-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ядочный всегда бывает прост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МАРЦИАЛ людские страсти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мужественным признается то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добрым быть сумел в несчасть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40 - ок. 1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ПЛУТАРХА были прав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Знай, почести меняют нрав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получным хочешь стать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сь нужду одолева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6-1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страшный ЭПИКТЕТ сказал: "Оставь забо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держивайся и терп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иметь не будешь ничего ты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о станешь себе царь и господин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0-13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читывая приговор и  всё, что с этим связа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ОЯН был в этом убеждё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 лучше преступленье будет не наказа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невиновный осуждё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3-11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ЦИТ недаром говорил: «Порою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мьею управлять не легче, чем страно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между близкими бывает иног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 упорная враж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56 – ок. 11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казывайте детству уваж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лговечен жизненный цвет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о достойней истине служень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ЮВЕНАЛА нравственный ур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60 – ок. 1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ПЛИНИЯ МЛАДШЕГО было сужд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ажнее не званье, а дел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нятьях науками есть утеш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резмерное портит усердь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1-11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ДЕМОНАКТ желал: «Не поддаваться гнев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ольше слушать и молч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лагаться на надежд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ых невзгод бояться перест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2-7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НАГАРДЖУНА поутр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: «Вне всякого сомнень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наша теплится, как лампа на ветр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гаснуть может каждое мгновень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3-21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Священные края истоков нашей жизн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лее самых лучших стр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аже скудная земля отчизн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дорога как мать”,- заметил ЛУКИ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120 – после 19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молвил как-то Марк АВРЕЛ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се человеческое – ды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коен будь к своим потеря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 ликованиям чужим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1-8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ход от дел рождает вялость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недаром АПУЛЕЙ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вялостью приходит дряхло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строя выводя люд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4 - ?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Язык, как зверь бывает груб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ТЕРТУЛИАНА слов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и его стеною губ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ешетками зубов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-22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СТ в каждом деле сомневалс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ткровенно признавался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Ведь говоря: мы ничего не зна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 самым сказанное отвергаем"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200-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ТИН не зря предупред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вой век не завершая прежд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ной не устремляйся ми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 есть проблески надежд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05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дальних времен мудрый БХАСА пророчи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овидцев слова без следа не пройду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ердный достигнет того, чего хоч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ердье и разум к успеху ведут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 xml:space="preserve">III-IV </w:t>
      </w:r>
      <w:r>
        <w:rPr>
          <w:rFonts w:cs="Arial" w:ascii="Arial" w:hAnsi="Arial"/>
          <w:sz w:val="26"/>
          <w:szCs w:val="26"/>
        </w:rPr>
        <w:t>вв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дай голодному свой хлеб из закром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щ из сундука – нагом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золото твое нужней для бедняков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ИЛИЙ призывал всех к житию таком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29-7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беседах долгих наша жизнь уход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много говорят, а ловят смысл не вс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ья мудрым по ночам приходят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ИГОРИЙ БОГОСЛОВ так мыслил в тишин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30-9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ОАНН ЗЛАТОУСТ, прихожанам желая благ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распутства и роскоши истинный враг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колько может создать благотворное слово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лько может разрушить панический страх!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47-40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АВГУСТИН глашатай мн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Бесспорных избегай сужден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е чудо - солнечный восход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ластны мы, что в голову придет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54-43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корабль под вод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шибке признаваться поздн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тил КЛАВДИАН  серьёзн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спасенью шанс упущен тв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75-4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ь много мудрецов считал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бро и зло – есть два начал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о СИМПЛИЦИЮ – од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ворец Вселенной есть он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71-54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нён БОЭЦИЙ по навет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мертное оставив назида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ороку оправданья нету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ама порочность –  наказанье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0-5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и-ТАЛИБОМ высказаны фраз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вежество – страшнее нищет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состоянья большего, чем разу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ценим твой дар, когда воспитан т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00-6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цениваться вещь священная не может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справедлив в словах ЮСТИНИАН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ю худший выскажется все ж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ней, чем лучших целый кла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83-5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МАСКИН Иоанн советовал друзья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риближаться никогда к цар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ерегаться яд принять случай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женщинам не доверяться в тайн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к. 675 –ок. 753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ши в роскоши, закончив нищет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воил РУДАКИ урок тако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На разных языках из века в ве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рогу к знаньям ищет человек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60-94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ФАРАБИ писал: "Встречая трудно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двумя сосудами жизнь корота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с чернилами - для сохраненья мудро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й с вином - печали разгоняю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70-9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ХИ считал: «Не сблизятся вове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цисс и роза, знание и злат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ец обычно – бедный человек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богатея – знаний маловат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15-?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иг ФИРДОУСИ взаимосвязь веще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ем выше взлет, паденье тем страшн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в закон дворца, где правит зл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ты в седле, то на тебе седло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34-10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АСАКИ писала: «Найти очень труд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ловека, который тебя б мог поня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обычно своими лишь мерками судя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ений со стороны не желая призн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78-10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тдай, - сказал Аль МААРРИ, - просящему монет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собранное впрок рассеется по свет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оздан этот мир: один приходит к дом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ом освободить приходится другому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79 - 105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3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юных лет исцеленью учас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ытожил ИБН-СИНА: "И всё ж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и оружия есть у врач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слово, растенье и нож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80-107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то лет иль день один мы в мире проживё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будет всё равно одним коротким днё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ь будет больше в нём не радостей, а бед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ал ГУРГАНИ,- у нас иного нет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</w:rPr>
        <w:t xml:space="preserve"> в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лучше ты не  занимайся дел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в нем себя считаешь неумел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исполнить дело нету сил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ИР ХОСРОВ давно провозгласи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004-7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, правда и горька, но выслушай её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ом дураку определи молч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т человек, кто был хоть раз влюблен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Й КАВУСА примите назид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21-9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СЕЛЬМ сказал аббату прост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брее к детям надо бы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грозы с розгами – не способ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ящным нравам научи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33-110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СУФ изрек: "Болезнь у всех свивает кр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жет смертный быть всегда здор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сли б жизнь зависела от пла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 были бы бессмертны, что богаты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34-8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ень, что прожит без пользы отчизн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о вычеркнуть напрочь из жиз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оин быть в памяти он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однажды заметил САЛМОН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046-112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ЙАМ писал: «Чтоб всем прийтись по нрав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ыбки расточай налево и направ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реев, мусульман и христиан хвал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обрую себе приобретешь ты славу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48-113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тречайте человека словом добрым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ладимир МОНОМАХ совет оставил детям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я леность матерью порок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ыть в постели, когда солнце свети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53-11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йна рождает храбрец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нев выявляет мудрец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ужда показывает друга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АЛЬ-ХАЗИРИ  в часы досуг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54-112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ГАЗАЛИ считал: "В сомненьях жизни пу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них нельзя увидеть что-нибуд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их не распознал, тот не пойм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онимание к ошибкам приведет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58-111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АБЕЛЯРА мнение имеется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на свои способности надеять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довод разума, не мнение людско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рогу правильную к истине откроет»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079-1142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де насилье обитает, те мес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едливость покидает неспрос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место споров возникает немо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тирана не прощают, - СУЗАНИ знал,- никогда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</w:rPr>
        <w:t>? – 1173/74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ТТАР поведал: «Чти т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немощен и сед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уважали само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бя на склоне л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19-123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БН-РУШД сказал: "Мои друз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осто нам на свете ж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господами быть нельз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олжен кто-нибудь служи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26-9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возь века говорит с нами Ас-САМАРКАНД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-за каждой обиды от друга нельзя отрекать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, порою, за час необузданной стр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нями долгими скорби должны предаваться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в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ления свои записал АНВАР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Если хочешь прославиться перед людьми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, что знаешь ты сам, всё поведай други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, чего ты не знаешь, возьми от други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?-119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начала знание, а действие потом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ял ЧЖУ СИ на мнении таком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олода погибнуть не зазор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ить долг - во все века позорно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30-12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ать деньги обедневшему сосед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вручить такое ремесл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свои преодолел он бе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йно», - МАЙМОНИД был убеждё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35-12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АМИ говорил: "Тщетно спорить с судь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тоска и печаль нам полезны пор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т мир не способен быть в дружбе с людь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ски в нем не найдешь - это с грустью пойми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41-121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, если делаешь – не  бой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ишься – то тогда не дела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ь знаешь как, всё будет просто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Был ЧИНГИСХАН воитель смелый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155/62/67- 12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до другу ради друга  не страшиться испыта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ликаться сердцем сердцу и мостить любовью пу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в беде покинет друга, скоро сам беду узнает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леньям РУСТАВЕЛИ постоянно верен буд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72-12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ставь премудрого и он мудрее станет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л ЗАТОЧНИК Дании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ду чужую всякий раздербан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на свою не хватит сил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II-XIII)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йны друзьям  доверять нам нельз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у друзей есть другие друзья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преждал не напрасно СААДИ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чше смолчи безопасности рад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03-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РУМИ: "Хулят и превозносят меня раз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шей глаза, пусть сердце станет глаз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добрых дел ты крепость возвед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чней на свете замка не найти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07-7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БЭКОН утверждать уверен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То истинно, что опытом провере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 невежество царит вокру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ств против зла не отыскать, мой друг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214-92) </w:t>
      </w:r>
      <w:r>
        <w:rPr>
          <w:rFonts w:cs="Arial" w:ascii="Arial" w:hAnsi="Arial"/>
          <w:iCs/>
          <w:sz w:val="26"/>
          <w:szCs w:val="26"/>
        </w:rPr>
        <w:t>БЭКОН Дави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мы АКВИНСКОГО слова не увядаю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Добро есть то, чего всегда желаю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х любите ради их же благ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усть воздастся каждому по праву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25-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ренность – надежный страж здоров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ьянство – всех пороков м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койна совесть у людей достойных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Абу-ль-ФАРАДЖ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26-8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к устроен белый св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е денег – больше бед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е беспокойных снов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естил АМИР ХОСР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53-13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ЭКХАРТУ: «Лишь то ценит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добывается труд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бе всегда всё находит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бя ищите Вы во вс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60-13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ди всегда своей дорог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что угодно говоря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дней отпущено немн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те их»,- вот ДАНТЕ взгля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65-132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ККАМ, не ведая сомн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Мышление идет от ощущен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т нужды, не умножайте сущно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нужно лишнего, раз малым доказуется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81-134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АРКА жил стремленьями таким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Излишка не иметь, но и не жить в нужд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бщеньи не командовать други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дчиняться только лишь себе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04-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от, кто желает быть здоров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е в пути к выздоровлень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ри, спасая жизнь другому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и БОККАЧЧО наставлень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13-7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ФИЗ учил благим дела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вершая жизни пу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кодушен будь к друзь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врагами сдержаннее буд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25-9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 праздности рождается разврат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х мерзостей источник преопасны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пьянства много горя и утрат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об этом ЧОСЕР не напрас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40-14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ЗАНСКИЙ НИКОЛАЙ был мнения так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: «в точности нельзя пройти тропой другог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что не сладостней раздумья и важне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 – мера и граница всех вещ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01-6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х лучше почитается лишь то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больше пользы людям принесет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ушал ДЖАМИ идею добрых действий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печность же – причина всяких бедстви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14-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7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НТАНО дал совет отменны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 снисходительной и щедрой будет вла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резмерно гордый, наглый и надменны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ет шанс болезненно упас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26-150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аждый день для АРРАНИ безмерно доро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жизненный поток не поворотишь вспя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 был повторять он снова, снова, снов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званье человека – творить и познав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28-8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ысл бытия был для ФИЧИНО яс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 жизни нас влечет энергия душ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и себя и будет мир прекрасе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ечности не забывай в тиш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33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ОНАРДО ДА ВИНЧИ не раз утвержда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частье тем, кто трудами его добыва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преграды упорством преодолева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обиды терпеньем себя защищал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52-151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родители умны и добродетельно скромн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и  ж будут их сын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нравственность, влеченья, знанья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РАНТ писал, - От воспитань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57-152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ПОМПОНАЦЦИ было убежд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добродетель – редкое явл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сюду процветает зл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я и наказуемо он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62-15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Фернандо де РОХАСА мненье осталос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Является щедрой лишь бедная старость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о выглядит странно картина порой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атая старость бывает скуп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65-154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тикой, занявшись как наук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ИАВЕЛЛИ натерпелся бедств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то честен я - в том бедность мне порук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цель всегда  оправдывает средства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69-15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РАЗМ РОТТЕРДАМСКИЙ не верил в пророков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ценит значение дел только врем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то не свободен от тяжких порок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кие почести – тяжкое брем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69-153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Учтите, что вне сердца нет предмет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не его нет никаких явлений"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ВАН ЯНМИН твердил об эт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я никаких сомн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72-152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АРИОСТО: «Все судьбе подвластн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годами человек теряет юно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оровье, красоту, порывы страсти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Людей не покидает только глупос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74-153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Будь каждый каждому такой опорой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, избавляя друга от обуз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одной мечте идти единой волей», -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КЕЛЬАНДЖЕЛО верил в святость этих уз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75-156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9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Продажными стали и почесть и власть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Деньгами всем платят за нежную страсть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ак КАРПОВ  писал, – Покупается дружба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страждет бедняк – никому он не нуже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75/80-1540/4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бирайте всегда, что здоровью полезней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ас МОР  говорил неспроста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гораздо важнее избегнуть болезн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отом от них средства иск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78-153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ВАЧЧАРДИНИ в дни жизни сво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имая высокие должно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ворил: «Берегите друз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ходите их, где только может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83-154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окинув ближнего в бед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авши в трудную минут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еряй надежды и теб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время помогут», - верил ЛЮТЕ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83-154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жно вынести все, исключая безделье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ГАРИТЫ НАВАРСКОЙ известны слова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сомненья, неверность влечёт осужд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чень важно, как ты оценил себя са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92-154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ЛЕ считал, что «в обиход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ньем надо облад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вовремя к тому приход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лучше всех умеет жд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94-155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5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АКС призывал: «Не верьте без разбор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ышанному разговор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довцу ж под старость не годитс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 волочиться, ни женить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94-157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м где искал КАРДАНО че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олько стыд познал в отв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арит несчастие на свет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частия почти что н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01-7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лажен, стократ блажен, кто соблюдает мер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удро следует лишь доброму пример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верен сам себе в любые времена», -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йны памяти РОНСАРОВЫ с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24-8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подобает благородн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раниться, как простолюдинам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читалось так   ИВАНОМ ГРОЗН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стителем Руси едины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30-158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9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читал МОНТЕНЬ: "Ручаться мож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этот справедлив пример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шою царь, как и сапожн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бщий скроены манер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33-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свете нет прекраснее явл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м милой дамы обаянье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НТОМ имел такое мн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отря на нежное созд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38/40-161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добродетельными требует приро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честность - мудрости зак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аждый пусть живет другим в угоду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днократно повторял ШАРР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41-160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правильно ТАССО замет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й несчастье легче встрет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долго ожидать е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это тяжелей все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44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лчите давшие, пусть скажет получивший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СЕРВАНТЕС не напрасно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ин доброй славы одаривш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свой поступок истинно прекрасный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547-16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м Джордано БРУНО не померкну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едь сжечь - не значит опровергну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йней героически погибну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очестей неправедно достигнуть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48-16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Френсис БЭКОН в том увер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Чрезмерным не вредят добр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от насильственные мер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й чреваты новым злом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61-162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ВЕГА КАРПЬО в гуще жизн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ских страстей познав зако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вежда – злейший ненавистни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го, кто истинно умё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562-163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сильнее страха смер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лишь крепнет от преград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меры, чтоб ее измерить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КСПИР, наверное, был пра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64-16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екшись инквизиции в угод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ГАЛИЛЕЙ: "Земля все ж верти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арх не властен над Природой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ё законы не изменятся"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564-164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д гибнущий весь мир увлечь с собо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сех сокровищ выше – добро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обрый человек, не знающий покоя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н ДЖОНСОН говорил, - сияет как звез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73-163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оверьте, - утверждал БЁМЕ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что - всегда есть жажда к нечт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емленьи истиной владе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й – к ней дорога бесконечна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75-16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Томас ГОБС сторонник истин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озорней глупость, чем нуж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лучше, отомстить завистникам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дя своим путём всегда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88-167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д мысли у ГАССЕНДИ был таков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О чем не знаешь - меньше разговор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до сих пор про многих мудрец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ничего не помним кроме споров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92-165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читай несчастным день и час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 пополнил знанья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как-будто бы для на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ЕНСКИЙ в назид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92-16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ГЕРБЕРТ был увер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 воспитании дет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ец порой важне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то учителе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93-163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Ценней всего свобода и досу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горы золота Вам их не уступлю я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ДЕКАРТ, потом добавил вдруг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мыслю, значит существую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596-16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пасней языка на свете нет оруж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слово ранит посильней меч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сно распускать язык не нужно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сем недаром КАЛЬДЕРОН счит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0-8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Сомнительна дорога большинства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ГРАСИАНУ так выходит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 лучше мне войти туд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да никто не входит"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1-5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важная душа не станет вероломной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едь мужественный свято верен слову, –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Ещё КОРНЕЛЬ считал, – Из двух красивей та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оторая при вас не открывала рт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6-8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ажно, кто совет хороший да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было б от него побольше прока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ФУЛЛЕР на досуге рассужда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благодарность  - худший из пороков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08-6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может покорять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Желанья, страсти, опас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т более чем царь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 Джона МИЛЬТОНА в том не было сомненья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608-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рысть низводит твердость к малодушь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яет знание на безрассудств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чистоту в порочность превращает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ХУН ЦЗЫЧЕНА мненье каждый знает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XVII</w:t>
      </w:r>
      <w:r>
        <w:rPr>
          <w:rFonts w:cs="Arial" w:ascii="Arial" w:hAnsi="Arial"/>
          <w:sz w:val="26"/>
          <w:szCs w:val="26"/>
        </w:rPr>
        <w:t xml:space="preserve"> в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удь праведен, мудр  и всегда беспристрастен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ушал прихожанам АРНО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о коль правоту отстоять не соглас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ршаешь огромное зл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12-9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щерб ума заметнее с годами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крыл ЛАРОШФУКО об этом дум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ю охотно упрекаем память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икто не упрекнёт свой у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13-8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крыльях времени уносится печал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нье побеждает страсть и сил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ачала помоги, потом читай мораль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ЛАФОНТЕН поведал миру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621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хочет обвинять, не вправе торопиться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убокомысленно МОЛЬЕР сказа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ая выходка красавице простится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иятно сознавать, что новое узнал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2-7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ловек сотворен, чтобы мысл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истину всюду иск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е смысла не знающим в жизни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исал гениальный ПАСКА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3-6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лучше быть на свете одном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 не в сомнительных компаниях общаться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жон РЕЙ однажды намекну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оровье предпочтительней богатств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7-170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с вином,- по ШЕФЛЕРУ,- похож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ачале бродят, утихают позж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частлив был бы человек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любви живущий полный ве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4-7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лны невежества – таков наш нрав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НИКОЛЬ,- Но верить не желаем,`````````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е отважимся признать: «Я был не прав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ь произнесть: «Я этого не знаю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25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ысль, изречённая удач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вучит умно на многих языка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шается друзей несчастный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жон ДРАЙДЕН не напрасно полаг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1-17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КК заключил: «По действиям люд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мысли узнаем мы сраз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пусть главнейшим из суд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нас всегда пребудет разу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2-17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Невежество не аргумент, - и в том СПИНОЗА прав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ша пленяется любовью и участь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мудрость обретя и истину позна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достигаем подлинного счасть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2-7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АЛО-ДЕПРЕО оцени назидань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Невежество лучше, чем ложные знанья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Ясные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ысли легко изложить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 здравому смыслу не стоит шути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6-171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ЬБРАНШ высказывал сужд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ой бы ни была судьб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цели выше, без сомн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знанье самого себ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8-17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ю легче всю Европу примир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среди женщин добиваться мира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ставал ЛЮДОВИК–Солнце говор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тяжела монаршая порфира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8-17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еличие души нам без труда дае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чужая кровь, а не своя пролье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 страху человек на все готов пойти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с иронией РАСИ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39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на плечах гигантов сто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ог видеть дальше я других, –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исал НЬЮТОН, – Ведь перед взором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Лежит не познан целый мир»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3-17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руг истинный с тобою откровен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да готов дать правильный сов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ожет и беду преодолеет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го мнения у ПЕННА н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4-171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3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тил ЛАБРЮЙЕР, что «мысль – нетленн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вероятно трудно быть довольным кем-т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жая зоркость не спасет слеп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упец не проживет умом друго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5-9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 в мире хорошо! – с блаженство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ЛЕЙБНИЦ часто повторять.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ленье к новым совершенств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можем счастием назв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6-17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ьер БЕЙЛЬ считал: «Жизнь человека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стей и совести борьб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страсти достигают верх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мявши совесть под себ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47-170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Здоровье, простоту, свободу, крепость тел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 и добродетель, привязанность к друзь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есть отвергать, стоять за правду смело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овищами сердца», – их ФЕНЕЛОН назв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51-17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дной любви для женщин мало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них нужна ещё забава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ФОНТАНЕЛЬ, – Почтут он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й забаву без любв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657-1757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недоступном сожалеем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ДЕФО,- что у други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ценим благ тех, что име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уда не лишимся и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60-173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иронично СВИФ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м всем тщеславие вредит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жого превосходства ви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 раздражает и гневи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67-17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 ТОЛАНД истый враг поко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ил: «Человечество всё то же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е из существ крушит другое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икто порядок этот изменить не мож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0-172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беседе ШЕФТСБЕРИ тактично намекну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извинений выбору дурном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, что нелепость одном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ть доказательство другому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1-171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зеф АДДИСОН, как издатель журна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цену печатному слову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орошая книга – бесценный подарок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щанный роду людскому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2-171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рех очевидный лучше, чем грех тайный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ПЕТР ВЕЛИКИЙ как никто другой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подлый льстец, опасней, чем враг явны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лицемер позорит род людск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72-17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рдж БЕРКЛИ возгласил: «Друз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никакой материи, по-моем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о лишь претендую 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б мыслить и судить по-своему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85-175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ПОУП: «Ошибаться – человеч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й никто не избежал бед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 прощать – божественно. Конеч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х Счастья на вершине Доброт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88-174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о, что можно измеря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рией мог КОЛДЕН числи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, все ж трудней всего поня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м же образом мы мыслим?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88-177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МОНТЕСКЬЁ: «Не пугайтесь беды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й это буря в стакане вод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книги свои я пишу с увлечень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чив, терзаюсь стыдом и сомнень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89-175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 ЧЕСТЕРФИЛД  не допускал сомне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самоубийством сравнивая празднос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-за бесцельно прожитых мгнов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езных много дел не состоялос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94-177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ВОЛЬТЕР: «Без фальши мир прекрас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лучшее слывет врагом хорошег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кай, я с Вашим мненьем не соглас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право высказать е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694-177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ФРАНКЛИН в назида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время – деньги - жизненный зак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мастерски находит оправда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танет мастером ни в чем друго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6-9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ФИЛДИНГ всех предупрежд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преждение его хранит бумаг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варный друг – опаснее враг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клевета - ужаснее, чем шпаг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7-5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нецианским театралам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АЛЬДОНИ повторял стокра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от, кто всегда доволен мал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ться может, что бога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7-9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ал миру ЛАМЕТР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другим добра жела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 с ними счастье раздел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ам вдвойне счастливей станеш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9-5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ДЖОНСОНА прими сужд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ть - значит двигаться вперед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аньями поддерживать движ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ердие до цели довед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09-84) ДЖОНСОН Сэмюэ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М всем нам прямо дал поня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любви партнеру счастия желаю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щеславия тому не избеж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часто о себе напомина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1-7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ЛОМОНОСОВ  убежден: «Уподоблень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гут доказать, а только объяснить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ж лучше верные признать чужие мн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ложные поддерживать сво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1-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н Жак РУССО считал уместны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ступки с совестью сверя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добродетельным и честн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иродой связи не теря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2-7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пределяет всё полезность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ёс ДИДРО в своих трудах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скажут в будущем о предках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дя от них один лишь прах?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3-8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ОНДИЛЬЯК уверен, утвержда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наши знания – из ощущени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что «чем меньше люди знаю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 больше могут высказать суждени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4-8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ЛЬВЕЦИЙ преданность сыновью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цу стремился доказа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тот, кто долг несет с любовь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ен счастье испыт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5-7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умав, ВОВЕНАРГ промолвил: «Мне поверьт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ияньем на людей старайтесь дорож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хваченные мыслями о смер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очень часто забываем жи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5-4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6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ШАН искал «ничто» во «всем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истину нашел он все ж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й – в этом мире, где жив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го рая быть не мож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16-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6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человека в обществе опасн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ь бесхарактерным он стал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их заметках не напрасно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б этом Д</w:t>
      </w:r>
      <w:r>
        <w:rPr>
          <w:rFonts w:cs="Arial" w:ascii="Arial" w:hAnsi="Arial"/>
          <w:sz w:val="26"/>
          <w:szCs w:val="26"/>
          <w:lang w:val="en-US"/>
        </w:rPr>
        <w:t>’</w:t>
      </w:r>
      <w:r>
        <w:rPr>
          <w:rFonts w:cs="Arial" w:ascii="Arial" w:hAnsi="Arial"/>
          <w:sz w:val="26"/>
          <w:szCs w:val="26"/>
        </w:rPr>
        <w:t>АЛАМБЕР писа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717-8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- это странствие, - сказал СКОВОРОДА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едая, зачем идешь, куд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вознамерился иметь хлопот немно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ься жить и просто и убо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2-9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аму СМИТУ было очевид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, что имеем, производим са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благодетелей, считая бережливых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асточителей – врагам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3-9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 не случайно,- заметил ГОЛЬБАХ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иженье Вселенной - от ве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ш мозг, вне сомнения,- наша душ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рода – творец человек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3-8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 КАНТ примером постоянств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: «Нет от глупости лекарст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кай тебя сто раз опровергаю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аздо хуже, коль не понимаю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4-18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од человеческий воспитывают матер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младенчества растящие дет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зря на это силы они тратили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ОЛДСМИТ благодарил всех матере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8-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орис ЛЕССИНГ: «Всё ж важнее мудро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атство – меньшее из бла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ть несправедливость лучш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реступленье соверш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9-8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гда родителей своих ты почита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детям должен дать уч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труду у них охоту пробужда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ОЙ ЕКАТЕРИНЫ было мн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729-96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тране нет худшей тирани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по плохим законам жить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Терпенье более, чем сила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ил БЁРК Эдмунд говор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29-9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най солдат свои маневр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напуган – будет б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сциплина – мать победы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УВОРОВ говор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0-18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7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рдж ВАШИНГТОН придерживался прав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связывай лишь с добрыми людь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мейся над серьезными веща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дуйся несчастию других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2-99) ВАШИНГТОН Джордж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натуре женской – слабость и коварств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гневе здравый смысл у них не жд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разумье, верность, постоянство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ил в них БОМАРШЕ, как лучшие черт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2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к неуч представляет – всё возмож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 перед чем не ведая преград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тигнуть цели без усилий можно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мало ВИЛАНД знал таких ребя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3-181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занят РОБИНЕ вопросом вечны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общего в конечном с бесконечны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представляется нам истиной бесспорн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алось раньше чепухою вздорн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5-182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варивал ПЭЙН: «Чту того человек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беды усмешкой встреч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танет ему даже горе помех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стойкость в раздумье черпа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37-180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 САД признался без стыд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а, я распутник, нет сомн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го превыше - наслажденье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остальное – ерун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0-181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й вопросы задавать разум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койно слушать, чётко отвеч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ечего сказать, смолкает умный,-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смысла ЛАФАТЕРУ  возраж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1-180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ФОР считал: «Лишь действие спас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нерешительность судьбе вред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слишком страстно убежд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т никого не убеди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1-9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ЛИХТЕНБЕРГ: «Вовек глупц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еределать в мудрец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 поте не трудись лиц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ыйдет злата из свинц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2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если к равноправию стремитес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му нужен доступ и к блага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истина, а также справедливос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ей всего», – МАРАТ так утвержд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3-9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нашей стороне мила нам добра вес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ись вести отчизну к слав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ее защите наше счастье ест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сил поэт ДЕРЖАВИ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3-18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ЖЕФЕРСОНУ: «Люди все равн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будет право равного участь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жизнь и на свободу. Все должн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ть возможность добиваться счасть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3-182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огат не тот, чьи деньги в сундук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от, кто помогает неимущи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деньги – прах без знатных дел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мысли, что ФОНВИЗИНУ присущ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4-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ГЕРДЕРА сл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вторяй их днем и ночь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труд - целительный бальз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– добродетели источни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4-180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ина несчастных в их существовань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м, что нуждаются в других, что говоря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что не могут отплатить за воздаянья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мешкой МИРАБО  был полон взгля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9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чизны и народа процветань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добрых нравов полностью завис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доброту рождает воспитань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эти НОВИКОВА мысл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4-18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ИЩЕВ записал, что «человеком стан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ты разглядишь его в друг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обродетелью призна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общим благом мы зов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180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ЁТЕ повелось: «Вначале было дел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человеком, значит быть борцом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остойно жить, идя к победе сме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евозможное Вам станет нипоч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183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ЛАС был враг внезапных измене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них он ожидал немало зл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жны наши знания в сравнень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тем, что неведомо пок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49-18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измеряется делами, не годам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сли ты тщеславье победи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с остальными справишься страстями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ШЕРИДАН обычно говор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0-18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не добродетель – это слабо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 нашей воле быть любим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, чтобы нам презренье не досталос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нас зависит»,- был уверен КНИГГ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2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КЛИНГЕР удивлён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убедился наконец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й средь тысячи учёны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дётся лишь один мудрец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2-183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ужденья атакуются суждень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ним из ружей не палят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ился РИВАРОЛЬ подобным мнень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паривать не будем этот взгля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3-180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й разум – поведения основ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 сердце – для меня закон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ьер МАРЕШАЛЬ такое молвил слово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Был убеждённым  атеистом о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3-180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БЕР писал, что: «Обучать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ется вдвойне учить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ы лучшие рожда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, чтоб к обычаям стремить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4-18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Есть в жизни разные напа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нету горестней страда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отстранение от власти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ое мненье ТАЛЕЙРАНА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4-183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благодарней нет рабо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м исправлять труды других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ЛЮДОВИК не скрывал забот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деле подданных своих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755-1824, Людовик</w:t>
      </w:r>
      <w:r>
        <w:rPr>
          <w:rFonts w:cs="Arial" w:ascii="Arial" w:hAnsi="Arial"/>
          <w:sz w:val="26"/>
          <w:szCs w:val="26"/>
          <w:lang w:val="en-US"/>
        </w:rPr>
        <w:t xml:space="preserve"> XVIII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усть ропщут некие в народ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рабство предпочёл свобод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обретёшь её без жертв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днажды РОБЕСПЬЕ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8-9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БЁРНС во мненьи твёрд своё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удите не по плать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честным кормится труд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х зову я знатью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9-9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х раздумий плод оставил ШИЛЛЕР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вободен лишь владеющий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 и голод правят мир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дись не суммой лет, а жизни полното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59-180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Известно, что порок нелеп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ыл ДМИТРИЕВ к нему неравнодушен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й, что подлец всегда свиреп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ой всегда великодуше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0-183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ФИХТЕ многократно повторя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ажнее заниматься лишь собо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езнее порой горох счит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изучать всемирную историю»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762-1814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нужно слишком управля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литике, в учебе, в воспит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ней уступкою успеха достигать», 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имите от Жан ПОЛЯ назида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3-18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Запомните КАРАМЗИНА оценку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«Герой истории – высокий ум всегда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свои он посвящает век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мысли дарит он векам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6-182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ениальные люди сродни метеор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призванье сгореть, озаряя свой век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а фраза дошла к нам от НАПОЛЕОН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 он был гениальный стратег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769-182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ван Андреевич КРЫ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ил мнение тако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сильным – это хорош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умным лучше вдво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69-184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ничего, чем доброта важнее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 БЕТХОВЕНСКИХ цитат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алант с трудами всё преодоле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них на свете нет преград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70-18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ГЕГЕЛЮ: «Коль трудно н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беда нагрянет вдруг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удьте тягостны друзь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ребуйте от них услуг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70-183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7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Скорее, ближе мудрость к н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гружении в смир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 не при взлёте к облакам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ДСВОРТ имел такое мн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70-18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годами ШЕЛЛИНГ убедился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удней всего осуществ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кто-то рядом объявилс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кем бы хотелось вместе жи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75-185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аром БЕРАНЖЕ счита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доровье – мудрых гонора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вежда в рабстве пребыв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ец – свободу обрета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0-185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любляются, пленившись красотой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СТЕНДАЛЬ и, видно, прав был он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чтобы жизнь прожить - закон  друго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ить счастье тем, в кого влюбле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3-184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КОВСКИЙ взгляд представил св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вно вошедший в поговорку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хитро втёрся в чин лисой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от в этом чине будет волко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3-185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много думает, тот мало говор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аясь кратко излагать все мысл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ю многословие вредит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м ИРВИНГА совет не помешает в жиз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783-1859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рен БАЙРОН был вполн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луке утверждая всё же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В ком нет любви к своей стране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Тот ничего любить не мож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8-18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одиночество способно дать свободу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 том ШОПЕНГАУЕР уверен был стократ,-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Мне философия не принесла доход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 избавила от множества затра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88-186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325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Страх делает глупцами умных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А сильных превращает в слабаков, –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Напоминал не раз об этом КУПЕР, –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Ведь страх наш – ободрение врагов».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789-1851)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326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«Законы всероссийские суровые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Всегда смягчаются неисполнением.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К тому ж мы все изгнанники на родине», –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Князь ВЯЗЕМСКИЙ имел такое мнени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(1792-187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ЧАДАЕВУ: «Нет высшего явл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гений, доблесть и рожд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без общения с другими существа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б до сих пор траву щипали с Вами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794-185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8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Мы ГРИБОЕДОВА все в школе изучал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ва его давно проникли в кров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инуй нас пуще всех печале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барский гнев и барская любов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5-182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ЛЕЙЛЬ, пожалуй, правильно счита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ремя в наших бедах виноват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о и человек, чтоб исправля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праведливости, возникшие когда-т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5-188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мудрых мудрецов не перечислить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их с иронией писал ШАФИ-МИРЗА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и чужие пережеванные мысл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ют в свои трактаты и том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796-185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 заметках БЕСТУЖЕВ-МАРЛИНСКИЙ счита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беду, словно в пропасть порой попадаю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же готовятся к преступленью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сходят, скорее всего, по ступеня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7-183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много раз МИЦКЕВИЧ повторить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счастен, кто любя, любим не может бы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частнее его – кто, не любя томи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сех несчастней тот, кто к счастью не стремит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8-185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давал ДЕЛАКРУ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ль знаешь слабость у себ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таить её старай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оскорее исправляй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8-186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лодейство с гением - несовместимы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ПУШКИН неспроста.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жалки, низки и презри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те, в ком совесть не чист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9-183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удьба страны – в руках у матер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ердце их всегда простить готов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 общества исходит от семе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БАЛЬЗАК, его запомни слов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9-18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ГЮР считала: «Каждый раз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дьба всех проверя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счастье укрепляет нас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частье расслабляе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99-187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сплодные пески, солончак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нье превращает в цветник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радостными станут Ваши дни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бадривал сограждан ГУЛЬХА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конец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–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чало </w:t>
      </w:r>
      <w:r>
        <w:rPr>
          <w:rFonts w:cs="Arial" w:ascii="Arial" w:hAnsi="Arial"/>
          <w:sz w:val="26"/>
          <w:szCs w:val="26"/>
          <w:lang w:val="en-US"/>
        </w:rPr>
        <w:t>XIX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читают – лишены патриотизм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то занят повседневными заботами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 МАКОЛЕЙ, – Напрасны укоризн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ною правьте так, чтоб стали патриотам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0-5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3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 ДАЛЬ не ведал суе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в для потомков назида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 из копеек собираются рубл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по крупинкам чтения, мы составляем знанье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1-7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3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ЯЙ не скрыл своих забо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льзя быть безучастны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на земле еще живе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я б один несчастны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2-6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дать и надеяться, надеяться и ждать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я мудрость человеческая в эт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всех других надежда – лучший врач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ЮМА-отец жил по таким завета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2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еной дерзаний движется прогрес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еда – награжденье за отваг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ем вины спасаешь свою чест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водил ГЮГО раздумья на бумаг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2-8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колько в человеке добро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ько заключается и жиз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ебя, так друга береги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МЕРСОН поведал эти мысл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3-8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4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Кто обманул Вас – тот мошенни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 дважды обманули – Вы дура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рузей не купишь, предложивши денег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перу МЕРИМЕ жизнь представлялась та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3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тот чего-нибудь добьет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твердо в свои силы вери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рным счастье достается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в этом ФЕЙЕРБАХ увере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4-7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т жизни любовь не познавшим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ЖОРЖ САНД убедилась давн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ше, никогда не страдавше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астливою быть не дан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4-7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ДИЗРАЭЛИ рассужд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«молодость – сплошное заблужд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борьбой у зрелого приходят достиж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в старости на память сожалень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04-81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 следует дружбу считать за товар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ОНГФЕЛЛО сказал осторожн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ычно любовь отдаёт себя в да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пить же её невозможн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7-8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4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выборах ваш бюллетень сильнее пули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НКОЛЬН провозгласил навек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вает, что немногих обманули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сегда ж нельзя дурачить все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18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ГЛАДСТОНА имелось убеждень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государства важное весьм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лкоголизм страшней в опустошенья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войны, голод и чум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9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в мире выше наслажд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наслаждение творит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иру подарить творенья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г иначе ГОГОЛЬ ж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5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земле, где все измен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ше славы блага н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живы мысли изречены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ТЮТЧЕВА зав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7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тот, кто ценит каждый час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стоин человеком называться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рльз ДАРВИН повторял не раз .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хуже, чем безделью предаватьс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09-8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ощущенья худшего, чем т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гда тебя похвалит негодяй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ШУМАН, –  Сторонись ег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сячески с ним встречи избега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0-5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может женщина простить пренебреженья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А поведение её сравнимо с тень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 к ней – она от вас, –  так говорил МЮССЕ о даме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от неё – она бежит за вам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0-5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вынуждает нас учить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стоянно быть в борьб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беде всячески стремиться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ей был ПИРОГОВ уверен правот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0-8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з здоровья счастия не встрети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хо и болеть и умир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ив ничего на свете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БЕЛИНСКИЙ склонен так счит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1-4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ораздо легче возвещать с амв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ь с кафедры кого-то просвещ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воспитать хоть одного ребенка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ГЕРЦЕН многократно повторя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5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носит пользу в этом мире кажды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облегчает бремя у други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особен правду отстоять отважный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тил ДИККЕНС в опусах свои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рудом преображайте Землю в Небеса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 БРАУНИНГ писал, не ведая сомнений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о стороны заметна высота ум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чиной отброшенной им тен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8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ался ГОНЧАРОВ сужден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ви не только «для себ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жертв, усилий и стремлен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овать никак нельзя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9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АЙЛС полагал, что «книги вечн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ники для молоды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лучше нет друзей, конеч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диноких пожилы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2-190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Генри БИЧЕР заключает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уша благодарящая цветё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гат не тот, кто получ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от, кто больше отдаёт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3-8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итаясь по чужим края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лся ЛЕРМОНТОВ друзья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верьте – счастье только т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любят нас, где верят на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4-4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ВЧЕНКО прав: «Не может на Земл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ть человек без челове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ом нет любви к родной стран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 сердцем нищие калек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4-6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сеешь поступок – привычку пожнёш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ешь привычку – характер получиш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ешь характер – судьбу обретешь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рльз РИД написал, не сказать его лучш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4 – 8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научила нас прощать почащ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щё настойчивей прощения иск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ь беспристрастным канцлер настоящи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ы БИСМАРКА полезно вспомина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5-9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лажен, кто рядом славных де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й век украсил быстротечны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жет быть печали вечно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СТОЙ такое мнение име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7-1875) А.К.ТОЛСТО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6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уша должна в науке быть тверд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м страх не должен подавать сове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ь истина не может быть скромна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ак свет», –  так МАРКС писал об эт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8-8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увлекайтесь самоотречень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радуйтесь и маленьким веща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мясь не к отчужденью, а к общенью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 РЕСКИН не напрасно завещ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19-19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огда решение созрело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ЭНГЕЛЬС,- Будь гот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в какое-либо дел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ширить круг своих врагов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0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Основу процветания стран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яет не обилие природы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праведливо БОКЛЬ говори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ее трудолюбие народ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21-62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Где розы – там и терн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ов закон судьбы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з к такому мнению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РАСОВ приход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1-7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евожит будущее нас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прошлое нас держ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ускользает жизнь сейчас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у ФЛОБЕРА прежд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1-8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лавней всего не ум, а то, чт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ияет на его реш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, воля, сердце, чувство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ДОСТОЕВСКОГО такое  мнень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1-8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рил ГРАНТ: «Достичь успех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можем только через тру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уд не позорит человека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есть позорящие труд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2-188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ктивно факты собирайте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Чтоб подтвердить свои идеи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ТЕРА слову доверяйте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ечества наука не имеет»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2-189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ля нас трудились предки на планет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ы своих не покладаем рук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лучше жили наши дети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тил как-то ФАБР – знаток нау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3-19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7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з нужды о себе не болта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хвались тем, что было и буд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заветно люби родной кра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ут помнить УШИНСКОГО  люд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4-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то печально, что приходит старос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то, что молодость уходит навсег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ало дней безоблачных осталос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убокомысленно заметил сын-ДЮМ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4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ех, кто Родине служит, зовут патрио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у а в Родине главное - это наро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ишком призрачно счастье без счастья других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РНЫШЕВСКИЙ писал в сочиненьях свои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8-8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Живут лишь те, кто делает добр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Льва ТОЛСТОГО не было сомненья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доброта способна кончить з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это всем надежда на спасень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28-19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КОВ, свой взгляд отстаивая в спор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: «Любовь стыдлива и скромн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естно, только рак краснеет в гор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лучшая из змей по-прежнему зме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1-9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НГЕРСОЛЛУ: «Жизнь пускай струитьс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ароматное ви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от поступок бескорыстны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авним с благоуханием цветов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3-9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5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Весь смысл учителя в учениках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Когда росток раскроет своё семя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Успехи достигаются в трудах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 беседах признавался МЕНДЕЛЕЕ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4-190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стрый язык – даровани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инный язык – наказани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бывай назидани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от поэта МИНАЕ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5-8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к ТВЕН такое замечание остав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ри вида есть на свете лжи (и всё это не мистика)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естно каждому – бывает ложь проста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ожь наглая и, наконец, статистика»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5-19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Бывают разные напасти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ыл Генри АДАМС в том уверен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ою друг, достигший вла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ерный друг уже потерян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38-191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ругать человека недолг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и пользы при этом немного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ил ПИСАРЕВ,- Мало в том толк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судишь других слишком стро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0-6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Иди всегда навстречу вдохновенью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о не любит праздных посещ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ждается трудами, без сомненья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уставал ЧАЙКОВСКИЙ повторя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40-93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фонс ДОДЕ  вниманье обрати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дивительный каприз природ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 долго тянутся порою наши дн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ыстро пролетают наши год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0-189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я радость в действии, создании, движеньи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х сограждан призывал ЗОЛЯ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ремленьи побеждать, не ведая сомнени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дти вперед, не тратя силы зр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0-190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КЛЮЧЕВСКОГО бесспор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ря не желай, чего нельз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ел не начинай, которы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идишь ясного конца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841-191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4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изнался как-то КЛЕМАНС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ипломатической бесед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йна – цепочка катастроф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ая к побед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1-192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ильям ДЖЕМС стремился доказ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то: «Жизнь основана на понимании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усство мудреца в уменьи зн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что не стоит обращать внимани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2-19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Мы всех считаем простодушнее себя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ыл Фридрих НИЦШЕ в том уверен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ж, если что-то не убьёт мен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сделает меня сильнее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4-19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ЕНОВ убеждался неспрост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идное являя постоянств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м чистый воздух, хладная вод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пор с пилою – лучшие лекарств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4-19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, коль без веры жить нельз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не может быть ин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 верить в знания, друзья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МЕЧНИКОВА взгляд так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1845-1916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9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вал в суждениях СЕНКЕВИЧ кру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л: «Почести меняют нрав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гласьи страны малые расту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орах гибнут и великие державы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6-19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У многих недостаток в том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едал Томас ЭДИСОН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слишком быстро руки опускают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пыткой, повторённой вновь, успеха достигают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7—193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«Жизнь только для того красн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к цели всеми силами стреми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ез цели наша жизнь пуста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 в этом с ПАВЛОВЫМ  нельзя не согласить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49-193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может сын быть равнодушным к матер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благодарный хуже чужак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как преступник, он сродни предателю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праведливо МОПАССАН счит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0-9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03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За деньги платим мы свободой, –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И это СТИВЕНСОН был вынужден признать, –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Такие качества, как доброта и скромность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Нисколько не должны нас утомлять».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50-1894)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04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Был КОРОЛЕНКО сослан за участье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В том, что велась протестная работа.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Он верил: «Человек рождён для счаст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удто птица для полёта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3-192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№</w:t>
      </w: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405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«Всему без исключенья верят пожилые,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Всех подозрительнее люди средних лет,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Но лучше всех всё знают молодые», –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Острей иронии, чем у УАЙЛЬДА нет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(1854-190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б шёл прогресс, –  писал МИЧУРИН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ники должны меня опереж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иворечить, труд мой разруша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сё же наше дело продолжа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5-193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хочешь, чтоб тебя критиковал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ь дела, молчи и будь ник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 критикам дашь повод ты едва ли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Заметил ХАББАРД, –  это ясно все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 нередко умолкае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в сердце яркий пы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итик истину питает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ПЛЕХАНОВ говор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1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0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о старостью приходит равнодушь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вещам, предметам, мебели, одежд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меркнет перед смертию грядуще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ратил РОЗАНОВ  под занавес надежд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856-191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дин народ судить другой не вправ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дружба сплачивает воедино мир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няя что-нибудь, врагов мы наживаем»,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Вудро ВИЛЬСОН говор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здельем счастья не получиш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воли нет, там нет пу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ешь – делаешь, а не умеешь – учиш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нарда ШОУ фразы оце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6-19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льзя с больными говорить сурово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нал БЕХТЕРЕВ, что важен разговор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утешительно порой бывает слов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ак убийственен холодный приговор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7-19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рта высокого развитья нац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товности помочь други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то оказались менее удачливы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Жил Букер ВАШИНГТОН с суждением таки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8-191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огресс не в помощи богатым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беспеченьи бедняк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, кто имеет маловато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РУЗВЕЛЬТА девиз так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8-191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Вздох, поцелуй, прощанье – финиш круга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РОМ считал, что, – Бедность не пор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пьём порою за здоровье друг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портим здравие своё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9-192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ь шаг к ужасному от вызвавшего смех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Конан ДОЙЛ такого мнения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енность себя считает выше всех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Талант всегда ценить способен гения»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59-193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нужно мне особенных успех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жить хочу, надеяться, мечтат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я такие делал ЧЕХОВ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ающий повсюду поспевать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(1860-1904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4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знь из улыбок, вздохов и рыдани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чем у вздохов есть преобладание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И всё же правда нам ценней всего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.ГЕНРИ призывал, – не тратьте зря её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2-191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1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род, забывший про свою задач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годами превратится в удобренье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де пришлые найдут свою удачу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ЫПИН был такого мнень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2-191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маленьких ролей, есть мелкие актёры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СТАНИСЛАВСКИЙ  искренне счита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щи добро, когда играешь злого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Люби искусство, а не в нём себ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3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 сумасшедший дом стал больше мир похож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 правят бал умалишенные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чально подытоживал ЛЛОЙД ДЖОРДЖ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то, что вытворяют властью обречённы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4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Д  так считал, что неумест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ть: «Вот это сделать нужно мне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спрашивал: «Мне интересно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еешь с этим справиться вполне?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4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если кто-нибудь на свет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Вас ошибку заприметит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ь прав он – соглашайтесь с ним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ил ОБРУЧЕВ советы молоды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3-195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что не кончено, коль продолжаешь жит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сивность – наихудший из порок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творчеством смерть можно победить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ЛЛАН здесь автор нравственных урок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6-194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зорливо предвидя судьб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 УЭЛЛС повторять всякий раз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Если мы не прикончим войн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война уничтожит всех нас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6-194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злишек доброты не вреден, а прияте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истинной любви преград не будет вовс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асность тем страшней, чем маловероятне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и мысли Джона ГОЛСУОРС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7-193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ружи всегда с хорошей книг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с путеводною звезд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сам мозгами тоже двигай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ОРЬКОГО  совет так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8-193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ойна несёт несчастье вс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ё переполняют пострадавшие 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однажды ЧЕМБЕРЛЕН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выигравших – только проигравшие»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9-194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2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юбовь не требует, она всегда даё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вь страдает, но не протесту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не мстит – прощением живёт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их записках ГАНДИ повеству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69-194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совершать ошибок невозмож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главное их быстро исправлять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л ЛЕНИН, - Разве очень слож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торно ошибаться перестать?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0-192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Лишенный счастия в одном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остигнет в чём-нибудь друг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валите жизнь – она мудрее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Уверенно считал АНДРЕЕ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1-191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Абсурд» - говорят повсеместно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тив затем: «что-то есть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от, наконец – «это общеизвестно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ов РЕЗЕРФОРДА на истину тест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1-193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меют право смелые – быть оптимистами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т века суждено искать нам правду-истину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Хоть вовсе не дано владельцем стать её», –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 том Генрих МАНН оставил мнение своё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1-195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ольшой соблазн бюджетные потратить деньг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м кажется – они ничь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 очень велико бывает искушенье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Калвин КУЛИДЖ говори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2-193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5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Был КРЖИЖАНОВСКИЙ полностью уверен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ключает жизнь успехи и потер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занье юности и мудрость зрелых лет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ов источник мировых побед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2-195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ж так устроен этот свет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ался РАССЕЛ убеждений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поголовые уверены в себ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умные полны сомнени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2-1970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ужно чаще нам меняться, чтобы быть неотразим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ут нами восхищаться все известные мужчин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ус хороший нам отрада, всё в руках у нас, поверь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Руки опускать не надо», – призвала Коко ШАНЕ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3 —197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й и недостойного люб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щать и непростительные вещ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 безнадёжности надеяться и жить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ЧЕСТЕРТОН представил добродете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 –193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3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любви есть деспотизм и рабств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, несмотря на постоянство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Любови женской  нужно всё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ДЯЕВ убеждал дав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-194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колько выпито водки мужьям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ько пролито жёнами слез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ько горя их дети узнали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ытожил СЕМАШКО социальный вопро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-1949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1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ГУВЕР  в выступлении заметил,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зглашая президентский курс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ажнее нет в стране проблем, чем дети –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и наш главный жизненный ресурс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-1964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когда, никогда, никогда не сдавайтес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 в большом и ни в малом, да просто ни в чё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ассудку и чести всегда поступайте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что ЧЕРЧИЛЛЬ считал для успеха ключ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4 – 19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мас МАНН говорил: «Без сомненья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еги каждый день, каждый час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миг, освящая достойным свершенье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нее будь всякий раз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5-195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Где нет любви к труду, там мир – пустын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гадка долголетия в труде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устарели фразы и поныне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ГЕЕВ-ЦЕНСКИЙ был на высот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5-195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его ценней на свете – это жизн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сех многообразных проявленья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да, везде живое береги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мнят ШВЕЙЦЕРА в грядущих поколенья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5 –196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то ясно мыслит, ясно пише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ценной мысли, ценен и рассказ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лкоголизм всем подрывает силы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метках ЛОНДОН завещал для на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6-191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т в мире радости светлее, чем печа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отдали – и этим вы богаты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ы – рабы всего, что жаль отдать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ЛОШИНА обдумайте цитат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7-193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ё, что достигнуто нажимом и насильем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очно, ненадёжно и неверно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рался КОРЧАК прилагать усилия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сделать из детей людей примерных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1878-194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4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когда не поступайте против совест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бы цель была б ни высок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лючайте средства недостойные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ЭЙНШТЕЙН об этом написа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79-195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умать стоит только о великом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вя цель большую пред собо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мущаясь тем, что мало силы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ОК имел девиз так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0-192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Философам и детям нет значень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юбым различьям меж людьми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и по уму, по виду, по владеньям», –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АВЕРЧЕНКО – знаток людской душ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0-1925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икогда не бойтесь ошибать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трашитесь разочаровань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знь научит злу сопротивляться»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ил ГРИН, что сбудутся мечтань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0-193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адцать третий ИОАН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авлял: «Всё замечай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ще прикрывай глаза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ь немного поправля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1- 1963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сяк правду хочет полюбит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ать её и находить,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 риск идти неумолимо», 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убеждён ПРЕЦЦИОЛИН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2–198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жилось у ЭТТЛИ особое мнень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литика – это такое уменье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важное выдать в итоге решень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кудных познаньях в короткое время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3 – 1957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ва года нужно человеку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 научиться говорить,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зал ФЕЙХТВАГНЕР,- и полвека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знать, где надо рот закрыть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4-1958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порой быть для молодых, а не препятствием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внодушным быть, а быть участливым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елем скорее, чем соперником»,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т мудрость старости по МОРУ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5-1967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Как часто красота урод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есть в уродстве красота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 часто низость благородна»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СЕВЕРЯНИНА сл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7-1941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59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«Как лишний вес мешает кораблю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 лишние слова вредят герою, –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азал МАРШАК, – слова "я вас люблю"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льней "я очень вас люблю" звучат порою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7-196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м у каждого есть в чем-нибудь поучить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м, что лучше, чем мы, знает именно о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в беседе любой к уваженью стремится»,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л КАРНЕГИ не зря в этом был убеждё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8-1955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б в воспитании достичь успеха,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АРЕНКО считал, –  важней всего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ольше уваженья к человеку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можно больше спроса от него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88-1939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62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Лишь тот познает жизни меру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Кто был у смерти на краю», – 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Слова Джавархарлала НЕРУ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Индусы свято берегут.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89-1964)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63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Не удалось АХМАТОВУ сломить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И «нужною» дорогою направить: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Я научила женщин говорить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Но, Боже, как их замолчать заставить!»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89-1966)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64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В записках ЧАПЛИН замечает: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«Жаль, что немого нет кино,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Где рот девица открывает,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А нам не слышно ничего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(1889-1977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едал ПАСТЕРНАК сомнен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стории известен ход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вестьем льгот приходит ген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гнётом мстит за свой уход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0-1960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6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сем ЛЮБИЩЕВ резонно дал понять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Единственную силу, тот может применять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то силой разума владеет с изобильем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а не связана с насильем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0-197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ак ни с того и ни с сего кирпич на вас не упадёт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зря БУЛГАКОВ говорил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сюду успевает тот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торопиться не спешил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1-1940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68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Изменить никого никому не по сил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як свой путь, пробивая по жизни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 свои совершает ошибки»,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споришь с Агатою КРИ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1-1976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№</w:t>
      </w: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469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«Благословляю ежедневный труд,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Благословляю еженощный сон.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Господню милость – и Господен суд, – 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ЦВЕТАЕВОЙ был по душе, – Благой закон»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(1892-1941)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70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«Берегите любовь – драгоценную вещь, – 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ПАУСТОВСКИЙ твердил неустанно, – 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Если плохо хоть раз обойдётесь вы с ней,</w:t>
      </w:r>
    </w:p>
    <w:p>
      <w:pPr>
        <w:pStyle w:val="Normal"/>
        <w:rPr>
          <w:rFonts w:ascii="Tahoma" w:hAnsi="Tahoma" w:cs="Tahoma"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То дальнейшая будет с изъяном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(1892-1968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и минуты вдохновень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меток КРОТКИЙ каждый раз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ы убиваем наше врем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время убивает нас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2-1983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№</w:t>
      </w:r>
      <w:r>
        <w:rPr>
          <w:rFonts w:eastAsia="Tahoma" w:cs="Tahoma" w:ascii="Tahoma" w:hAnsi="Tahoma"/>
          <w:color w:val="333333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472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Владимир МАЯКОВСКИЙ всё же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Заботился о нашей молодёжи: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«Не может быть прекраснее одёжи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Чем бронза мускулов и свежесть кожи».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93-1930)</w:t>
      </w:r>
      <w:r>
        <w:rPr>
          <w:rStyle w:val="Appleconvertedspace"/>
          <w:rFonts w:cs="Tahoma" w:ascii="Tahoma" w:hAnsi="Tahoma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ЕСЕНИН считал, что «в житейскую стынь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тяжелых утратах и когда тебе грустн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ть улыбчивым и просты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ое высшее в мире искусство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5-1925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 не показано, то противопоказано,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тел ТАРЕЕВ всех нас убедить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ё в назначениях врача взаимосвязан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карство лишнее способно навредить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5-1986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Тот, кто теряет время понапрасну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замечает сам, как он стареет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крылась истина однажды ШВАРЦУ, –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Бывают вещи поважней, чем деньг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6 – 1958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ша жизнь – всего прогулк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 грядущим вечным сном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 пройти по переулку»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РАНЕВСКОЙ был знак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6-198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ал АРАГОН: «И всё ж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чтать привыкла молодёжь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тарики вослед желанья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лоняются к воспоминаньям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7-198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недостаточно врачом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ей всего – уметь лечить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Знать, что к чему, и что при чём, –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 БРЕХТУ, – знанье получить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8-1956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7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енщина не хочет деловитости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равятся ей нежные слов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день почаще говорите их»,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РЕМАРК однажды написа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898-1970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  <w:shd w:fill="FFFFFF" w:val="clear"/>
        </w:rPr>
        <w:t>«Одно спасение – в работе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От всяческих напастей и скорбей,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 xml:space="preserve">Работая вы всё перенесёте», – 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Считал Эрнест ХЕМИНГУЭЙ.</w:t>
      </w:r>
      <w:r>
        <w:rPr>
          <w:rFonts w:cs="Tahoma" w:ascii="Tahoma" w:hAnsi="Tahoma"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  <w:shd w:fill="FFFFFF" w:val="clear"/>
        </w:rPr>
        <w:t>(1899-1961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щение с людьми - большая роскош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любим тех, заботимся о к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гда в ответе мы за прирученных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ЕНТ-ЭКЗЮПЕРИ, –  Планета – общий дом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0-4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уку нельзя признавать виноват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ав, кто науку применит во зл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равды граница не станет преградой», –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читал не случайно КЮРИ-ЖОЛИ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0-58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ря считал сатирик АРД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Не доверяйте дуракам доклады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сть лучше переходят в пр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и высказывая мнени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0—1976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ТЛОВ писал стихи в тетрадки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утя при этом на досуге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ой чужие недостатк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читаем за свои заслуг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3-196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мейте жить Вы и тогд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гда совсем невыносимо»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шла к ОСТРОВСКОМУ бед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ратил с пользой свои сил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4-36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Если ты искать не будешь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тогда найдут другие», –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и мысли не забудеш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ПЕНГЕЙМЕРА благие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4-1967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рлам ШАЛАМОВ вынес ад ГУЛАГ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ругим такого – Боже, упас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исанный закон теперь хранит бумаг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ерь, не бойся, не прос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7 – 198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 ДЖОНСОН  в США правителе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говорил американским жителя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ыть сильным, чтоб в войне стать победителем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Мудрее – избегать кровопролити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8-1973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8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вслед за Гиппократо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вал своих коллег-враче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Лечить как бедных и богатых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Так недругов, как и друзей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08-200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знав несчастье, счастие оцениш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болев, здоровьем дорожиш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гнешь цели, если очень веришь», 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ХЭМФРИ понимал людскую жизн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1–78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жды СИМОНОВ промолвил в назиданье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уманное высказав суждень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Потратишь много сил на обещанье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хватит их тогда на исполнень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5-79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 человека три беды на свет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рть, старость и плохие дети, –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 СУХОМЛИНСКОМУ, –  поправить можно третью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ь исправляться будут сами де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8-70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арушив правила, ты будешь оштрафован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А, соблюдая их, –  плати нало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од на браке был всегда основан»,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онии глубокой ПИТЕР был знато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19-89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тобы понять другого без труд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бя внимательней рассматривай всегда,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йзек АЗИМОВ был такого мнения, –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з множества середняков никак не сложишь г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1920 - 9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Давайте восклицать, друг другом восхищаться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ов ОКУДЖАВА призвал не опасаться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вайте жить, во всем друг другу потакая, -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 более что жизнь короткая така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4-97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6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Карьера, конечно, чудесная вещь,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да признавалась МОНРО,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 всё же она неспособна согреть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лодную ночь никого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6-6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начала уясни и только после действуй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, но так, чтоб не мешать, –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лова КАПИЦЫ здесь весьма уместны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ьтуру надо насаждать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8-201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л ШУКШИН в двадцатом век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делайте хотя бы зл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рода ищет в человек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нание самой себ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29-74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9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Дурак стремится к наслаждению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кой –  для умного стремление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дрец –  находится в покое»,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БРОВА мнение тако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31-2008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0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з ВАМПИЛОВ мог бы повторит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ври и прослывёшь оригинал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собираешься кого-то полюбить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 научись прощать сначала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937-7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ткие сведения об авторах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ЕЛЯР Пьер (1079-1142) – французский философ. [c.25 – N 150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и-ТАЛИБ (600-61) – арабский поэт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у-ль-ФАРАДЖ, Григорий Иоанн Бар-Эбрей (1226-86) – сирийский писатель, ученый. [c. 27 – N 16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ГУСТИН Аврелий (Блаженный) (354-430) – римско-христианский философ-богослов, мудрец. [c.21 – N 12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ЕРЧЕНКО Аркадий Тимофеевич (1880-1925) – рус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8 – N 451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РЕЛИЙ, Марк Аврелий Антонин (121-80) – древнеримский философ, почитатель Эпиктета, последователь Сенеки, консул, римский император. [c. 20 – N 11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ГАФОН (448-380 до н.э.) – древнегреческий философ, ученик Продика и Сократа. [c. 10 – N 4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АМС Генри Брукс (1838-1918) – американский историк и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9 – N 38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ДИСОН Джозеф (1672-1719) – английский писатель. [c. 39 – N 24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ЗИМОВ Айзек, Isaac Asimov, Исаак Озимов (1920 - 1992) –  американский писатель-фантаст российского происхождения, популяризатор науки, по профессии биохимик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74 – N 494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ВИНСКИЙ Фома (1225-74) – средневековый католический теолог, монах-доминиканец, ученик Альберта Великого. [c. 27 – N 16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ГАЗАЛИ, Абу-Хамид аль-Газали (1058-1111) – иранский философ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5 – N 14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 МААРРИ, Ахмад аль-Маарри, Абу-ль-Аля (973 - 1057) – арабский мыслитель и мудрец. [c.23 – N 13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ФАРАБИ, Абу Наср аль-Фараби (870-950) – мусульманский философ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3 – N 134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-ХАЗИРИ (1054-1128) – арабский учёный, поэ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5 – N 148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МИР ХОСРОВ, Хусров Дехлеви, Хусру (псевдоним Ярин-ад-дина) (1253-1325)</w:t>
      </w:r>
      <w:r>
        <w:rPr>
          <w:sz w:val="26"/>
          <w:szCs w:val="26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один из крупнейших индийских поэтов на языке фарси, хронис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7 – N 167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АГОР (500-428 до н.э.) – древнегреческий философ. [c. 8 – N 3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ИМАНДР (610-547 до н.э.) – древнегреческий философ, родственник и ученик Фалес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6 – N 15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КСИМЕН (605-525 до н.э.) – древнегреческий философ близкий друг Анаксимандра. [c. 6 – N 1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ХАРСИС (638-559 до н.э.) – скифский мудрец из царского род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5 – N 11]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ВАРИ (?-1191) – персидский поэт. 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2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5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ДРЕЕВ Леонид Николаевич (1871-1919) – русский писате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5 – N 431]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АНСЕЛЬМ (1033-1109) – франко-английский философ итальянского происхождения, христианский теослов, архиепископ из Кентербери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4 – N 14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ТИСФЕН (444-366 до н.э.) – древнегреческий философ, учение Горгия, затем Сократа. [c. 10 – N 4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постол ПАВЕЛ (1-67) – иудейский философ-моралист, один из апостолов христианства. [c. 18 – N 9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ПУЛЕЙ (124 - ?) – древнеримский писатель. [c. 20 – N 11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АГОН Луи (1897-1982) – французский писатель, общественный деятель. [c. 72 – N 47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́РДОВ Ви́ктор Ефимович, Зигберма́н (1900—1976) — русский советский писатель-сатирик, драматург, сценарист, карикатурист. [c. 72 – N 48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ОСТО Лудовико (1474-1533) – итальянский поэт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0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8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СТИПП (430-355 до н.э.) – древнегреческий философ, был учеником Протагора, затем Сократ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12 – N 57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СТОТЕЛЬ (384-322 до н.э.) – древнегреческий философ, ученик Платона, наставник Александра Македонского. [c. 12 – N 5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ИСТОФАН (445-385 до н.э.) – древнегреческий драматург, поэт-комедиограф, вошедший в историю как «отец комедии»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10 – N 47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НО Антуан (1612-94) – французский философ и геолог. [c. 35 – N 22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РАНИ, Атааллах (1428-87) – иранский поэт, мудрец. [c. 29 – N 17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ИТ (428-355 до н.э.) – древнегреческий философ, пифагореец, механик, математик, учитель, друг и почитатель Платона. [c. 11 – N 5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-САМАРКАНДИ Мухаммед ибн Али ибн Мухаммад ибн аль-Хасан из Затириаль  Хатиб: 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в) – персидский писатель. [c.25 – N 154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ТТАР Фарид-ад-дин (1119-1234) –  персидский и таджикский поэт-суфий. [c.25 – N 152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ХИКАР – 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. до н.э.) – ассирийский мудрец. [c. 4 – N 6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ХМАТОВА Анна Андреевна, Анна Андреевна Горенко (1889-1966) – русский поэт. [c. 70 – N 463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АЙРОН Джорж Ноэл Гордон (1788-1824) – английский поэт-романтик, мыслитель. [c. 50 – N 323]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ХИ  Абу Шакур (915- ?) – персидско-таджикский поэ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3 – N 135]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АЛЬЗАК Оноре де (1799-1850) – и  французский писатель. [c. 51 – N 335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ЙЛЬ Пьер (1647-1706) – французский философ. [c. 38 – N 24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ЛИНСКИЙ Виссарион Григорьевич (1811-48) – русский литературный критик, публицист, философ. [c. 54 – N 35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ЁМЕ, Яков Бёме (1575-1624) – немецкий философ. [c. 33 – N 21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АНЖЕ Пьер Жан (1780-1857) – французский поэт. [c. 49 – N 31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ДЯЕВ Николай Александрович (1874-1948) – русский философ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[c. 66 – N 439] 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КЛИ Джордж (1685-1753) – английский философ, епископ Клойнский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9 – N 25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ЁРК Эдмунд (1729-97) – английский публицист и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ЁРНС Роберт (1759-96) – шотландский поэт. [c. 47 – N 30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ЕСТУЖЕВ-МАРЛИНСКИЙ Александр Александрович (1797-1837) – русский писатель, декабрист. [c. 51 – N 331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ТХОВЕН Людвиг Ван (1770-1827) – немецкий композитор, пианист и дирижер. [c. 48 – N 31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ХТЕРЕВ Владимир Михайлович (1857-1927) – русский невролог, психиатр и психолог. [c. 62 – N 41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АНТ (642-577 до н.э.) – один из семи древнегреческих мудрецов, сын Тевтама из Приены. [c. 5 – N 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ИОН БОРИСФЕНИТ (кон.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– сер.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вв. до н.э.) – древнегреческий философ. [c. 11 – N 5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ИСМАРК Отто фон Шёнхаузен (1815-98) – первый рейхсканцлер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Германской империи. [c. 56 – N 367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ЧЕР Генри Уорд (1813-87) – американский религиозный деятел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5 – N 363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ЛОК Александр Александрович (1880-1921) – русский поэт. [c. 68 – N 450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ККАЧЧО Джованни (1313-75) – итальянский писатель, гуманист Раннего Возрождения. [c. 28 – N 17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КЛЬ Генри Томас (1821-62) – английский историк и социолог-позитивист. [c. 57 – N 37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ЯЙ Янош (1802-60) – венгерский математик. [c. 52 – N 34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МАРШЕ Пьер Огюстен (1732-99) – французский драматург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ЭЦИЙ, Аниций Манлий Торкват Северин Боэций (480-524) – римский философ, политический деятель. Казнён по ложному обвинению в заговоре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2 – N 129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НТ Себастьян (1457-1521) – немецкий писатель-гуманис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9 – N 181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НТОМ Пьер де Бурдей (1538/40-1614) – французский историк, мемуарис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2 – N 200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АУНИНГ Роберт (1812-89) – английский поэт. Ввел в английскую поэзию жанр монолога-исповеди. [c. 55 – N 36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ЕХТ Бертольд (1898-1956) – немецкий драматург и поэт. [c. 72 – N 47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УНО Джордано (1548-1600) – итальянский философ-пантеист,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3 – N 20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АЛО-ДЕПРЕО Никола (1636-1711) – французский поэт, критик, теоретик классицизма. [c. 37 – N 23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ДА (556-476 до н.э.) – древнеиндийский мудрец, пророк, первооснователь буддизма, сын царя индийского племени шакья, имя от рождения – Гуатама, прозвище – Шакья-Муни (отшельник). [c. 7 – N 2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ЛГАКОВ Михаил Афанасьевич (1891-1940) – рус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0 – N 467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ХАСА (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вв) – древнеиндийский поэт и драматург. [c.21 – N 12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ЭКОН, Давид Ди Радик, Роджер Бэкон (1214-92) – английский философ, ученый. [c. 27 – N 16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ЭКОН Френсис (1561-1626) – английский философ, родоначальник английского материализма, лорд-канцлер. [c. 33 – N 20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ЛЕРИЙ  МАКСИМ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н.э.) – римский писатель. [c. 18 – N 10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Н ЯНМИН, Ван Шоужень, Янмин (1472-1529) – китайский философ, политик, военный стратег. [c. 30 – N 18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РРОН Марк Теренций (116-27 до н.э.) – древнеримский политический деятель, философ, историк, географ, математик, юрист, земледелец. [c. 15 – N 7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СИЛИЙ Великий, Василий Кесарий (329-79) – византийский церковный деятель, теолог, философ-платоник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1 – N 123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МПИЛОВ Александр Валентинович (1937-72) – русский драматург и прозаик. [c. 75 – N 50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ИНГТОН Букер Талиафер (1858-1915), американский просветитель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 62 – N 41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ШИНГТОН Джордж (1732-99) – первый президент США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ГА КАРПЬО, Лопе де Вега, Лопе Феликс де (1562-1635) – испанский драматург[c. 33 – N 206]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ГИЛИЙ Марон Публий (70-19 до н. э.) – древнерим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6 – N 8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ПАСИАН Тит Флавий (9-79) – и  римский император. [c. 18 – N 100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ВИЛАНД Кристоф Мартин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(1733-1813) – немецкий писа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ЛЬСОН Томас Вудро (1856-1924) – 28-й президент США. [c. 62 – N 41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ВЕНАРГ Люк де Клапье (1715-47) – французский мыслитель, эссеист, моралист. [c. 42 – N 26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ДСВОРТ Уильям (1770-1850) – английский поэт-романтик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49 – N 317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ЛОШИН Максимилиан Александрович (1877-1932) – русский поэт, художественный критик. [c. 67 – N 447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ЛЬТЕР, Франсуа-Мари Аруэ (1694-1778) – французский философ, поэт, историограф. [c. 40 – N 25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ЯЗЕМСКИЙ Пётр Андреевич (1792-1878) – русский поэт и литературный критик. [c. 50 – N 326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ИЛЕЙ, Галилео Галилей (1564-1642) – итальянский физик, математик, астроном, философ. [c. 33 – N 208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АЛЬДОНИ Карло (1707-93) – итальянский драматург,  создатель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национальной комедии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0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5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НДИ Мохандас Карамчанд (1869-1948) – идеолог и один из лидеров индийского национально-освободительного движения, юрис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5 – N 42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ССЕНДИ, Пьер Гассенди (1592-1655) – французский философ, переписывался с Кампанеллой и Галилеем, дружен с Шарроном, знаком с Томасом Гоббсом. [c. 34 – N 21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ВАЧЧАРДИНИ Франческо (1483-1540) – итальянский политик, писатель-историк. [c. 31 – N 19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ГЕЛЬ Георг Вильгельм Фридрих (1770-1831) – немецкий философ, создатель систематической теории диалектики. [c. 49 – N 316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ГЕЛЬВЕЦИЙ Клод Адриан (1715-71) – французский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АКЛИТ (535-475 до н.э.) – древнегреческий философ, родом из царской семьи, отрёкся от титула «царя» в пользу брата.  [c. 7 – N 2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БЕРТ Джорж (1593-1633) – английский поэт. [c. 34 – N 21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ДЕР Иоганн Готфрид (1744-1803) – немецкий философ, критик, эстетик. [c. 45 – N 29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ОДОТ (485-430 до н.э.) – древнегреческий историк, по всеобщему признанию – «отец истории». [c. 9 – N 3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ЦЕН Александр Иванович (1812-70) – русский революционер, писатель, философ. [c. 55 – N 35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СИОД (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в. до н.э.) – первый достоверно известный древнегреческий поэт. [c. 4 – N 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ЁТЕ Иоганн Вольфганг (1749-1832) – немецкий писатель, мыслитель, естествоиспытатель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46 – N 29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ИЛЛЕЛЬ (110 до н.э. – 10 н.э.), раввин. [c. 15 – N </w:t>
      </w:r>
      <w:r>
        <w:rPr>
          <w:rFonts w:cs="Arial" w:ascii="Arial" w:hAnsi="Arial"/>
          <w:sz w:val="26"/>
          <w:szCs w:val="26"/>
          <w:lang w:val="en-US"/>
        </w:rPr>
        <w:t>80</w:t>
      </w:r>
      <w:r>
        <w:rPr>
          <w:rFonts w:cs="Arial" w:ascii="Arial" w:hAnsi="Arial"/>
          <w:sz w:val="26"/>
          <w:szCs w:val="26"/>
        </w:rPr>
        <w:t>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ППАС (574-522 до н.э.), древнегреческий философ, обучался в школе Пифагора. [c. 6 – N 2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ППОКРАТ (460-377 до н.э.) – великий древнегреческий врач, реформатор медицины. [c. 10 – N 4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ДСТОН Вильям Юарт (1809-98) – английский государственный деятель и писатель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53 – N 350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БС, Томас Гобс (1588-1679) –  английский философ, был секретарем Френсиса Бэкона. [c. 34 – N 21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ГОЛЬ Николай Васильевич (1809-52) – русский писатель. [c. 54 – N 35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ДСМИТ Оливер (1728-74) – английский писатель-сентименалис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43 – N 274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СУОРСИ Джон (1867-1933) – английский прозаик и драматур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4 – N 42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ЬБАХ Поль-Анри, Пауль Генрих Дитрих (1723-89) – французский философ. [c. 42 – N 27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МЕР (от 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 xml:space="preserve"> до 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в. до н.э.) – легендарный древнегрече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4 – N 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ЧАРОВ, Иван Александрович (1812-91) – рус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5 – N 36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АЦИЙ, Квинт Гораций Флакк (65-8 до н. э.) – древнерим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6 – N 8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ГИЙ (483-375 до н.э.) – древнегреческий философ, ученик Эмпедокла. [c. 9 – N 39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ЬКИЙ Максим, Максим Пешков (1868-1936) – русский писатель литературный критик и публицист. [c. 64 – N 42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Т Уллис Симпсон (1822-85) – президент США. [c. 57 – N 37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СИАН Бальтасар (1601-58) – испанский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ИБОЕДОВ Александр Сергеевич (1795-1829) – русский писатель, дипломат. [c. 50 – N 328] 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ГРИГОРИЙ БОГОСЛОВ, Григорий Назианзин (330-90) – греческий поэт и прозаик, церковный деятель и мыслитель, епископ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2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ИН (Гриневский) Александр Степанович (1880-1932) – русский писатель. [c. 68 – N 452]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УВЕР Герберт (1874-1964) – президент США. [c. 66 – N 441] 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УЛЬХАНИ Мухаммед Шариф (конец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– начало </w:t>
      </w:r>
      <w:r>
        <w:rPr>
          <w:rFonts w:cs="Arial" w:ascii="Arial" w:hAnsi="Arial"/>
          <w:sz w:val="26"/>
          <w:szCs w:val="26"/>
          <w:lang w:val="en-US"/>
        </w:rPr>
        <w:t>XIX</w:t>
      </w:r>
      <w:r>
        <w:rPr>
          <w:rFonts w:cs="Arial" w:ascii="Arial" w:hAnsi="Arial"/>
          <w:sz w:val="26"/>
          <w:szCs w:val="26"/>
        </w:rPr>
        <w:t>) – узбекский и таджикский поэт. [c. 52 – N 337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РГАНИ Фахруддин (XI в.) – персидско-таджикский поэт. [c.23 – N 14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ЮГО Виктор Мари (1802-85) – и  французский писатель. [c. 52 – N 342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’АЛАМБЕР Жан Лерон (1717-1783) – французский математик, философ-просветитель. [c. 42 – N 26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ЛЬ Владимир (1801-72) – русский писатель, лексикограф и этнограф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2 – N 33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МАСКИН Иоанн (ок. 675 –ок. 753.) – византийский писатель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ТЕ Алигьери (1265-1321) – итальянский поэт, создатель итальянского литературного языка. [c. 28 – N 16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РВИН Чарльз Роберт (1809-84) – английский естествоиспытатель, создатель дарвинизма. [c. 54 – N 353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ДЕКАРТ, Рене Декарт, Картезий (1596-1650) – французский философ, математик, физик, физиолог, методолог науки. 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КРУА Эжен (1798-1863) – французский живописец и график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51 – N 333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КРИТ (460-360 до н.э.) – древнегреческий философ, забросил богатство и всю жизнь провел в бедности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10 – N 45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НАКТ (112-76) – древнегреческий философ, учился у Деметрия, Агатобула и Эпиктета. [c. 20 – N 114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СФЕН (ок. 384-322 до н.э.) – афинский оратор, вождь демократической антимакедонской группировки. [c. 12 – N 58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ДЕРЖАВИН Гаврила Романович (1743-1816) – русский поэт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ФО Даниэль (1660-1731) – английский писатель и публицист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8 – N 244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ДЕШАН Дом Леже-Мари (1716-74) – французский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АМИ Абдуррахман (1414-92) – персидско-таджикский поэт. [c. 29 – N 17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МС Уильям (1842-1910) – американский философ и психолог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0 – N 39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РОМ Джером Клапка (1859-1927) – английский писатель. [c. 63 – N 41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ЕФЕРСОН Томас (1743-1826) – американский просветитель, автор проекта Декларации независимости США, 3-й президент СШ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45 – N 29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СОН Бен, Бенджамин Джонсон (1573-1637) – английский драматург. [c. 33 – N 20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СОН Линдон (1908-1973) – президент США. [c. 73 – N 48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ЖОНСОН Сэмюэл (1709-84) – английский писатель и лексикограф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ДРО Дени (1713-84) – французский философ, писатель, основатель и редактор «Энциклопедии, или Толкового словаря наук, искусств и ремёсел». [c. 41 – N 26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ЗРАЭЛИ Бенджамин, граф Биконсфилд (1804-81) – английский писатель, премьер министр Великобритании.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 53 – N 34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ККЕНС Чарлз (1812-70), один из самых знаменитых англоязычных романтиков. [c. 55 – N 35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ОГЕН СИНОПСКИЙ (412-323 до н.э.) – и  древнегреческий философ, ученик Антисфена. [c. 11 – N 54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МИТРИЕВ Иван Иванович (1760-1837) – русский поэт и   баснописец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ДЕ Альфонс (1840-1897) – французский писатель. [c. 59 – N 391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ЙЛ Артур Конан (1859-1930) – английский писатель. [c. 63 – N 41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ОЕВСКИЙ Фёдор Михайлович (1821-81) –  рус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7 – N 37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АЙДЕН Джон (1631-1700) – английский писатель, основоположник английского классицизма. [c. 36 – N 23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ЮМА Александр - отец (1802-70) – французский писатель. [c. 52 – N 341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ЮМА Александр – сын (1824-95) – французский писатель. [c. 58 – N 38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РИПИД (485-406 до н.э.) – драматург и поэт, великий трагик наравне с Эсхилом и Софоклом. [c. 9 – N 38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ЕКАТЕРИНА ВТОРАЯ (1729-96) – русская императрица, немецкая принцесса Софья Фредерика Августа Анхальт-Цербстская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6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ЕНИН Сергей Александрович (1895-1925) – русский поэт. [c. 71 – N 47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ОЛИО-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ЮРИ Фредерик (1900-58) –  французский физик, общественный деятель. [c. 72 – N 48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ОРЖ САНД, Амандина Аврора Люсиль Дюпен (1804-72) – французская писательница. [c. 53 – N 34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БЕР Жозеф (1754-1824) – французский писатель-моралис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УКОВСКИЙ Василий Андреевич (1783-1852) – русский поэт, один из создателей русского романтизма. [c. 49 – N 321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РАТУШТРА, З о р о а с т р (древне-греческий), З а р д у ш т (средне-иранский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(XII-X вв. до н.э.) – авестийский , в иранской мифологии пророк и основатель зороастризма. [c. 4 – N 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ОЧНИК Даниил (</w:t>
      </w:r>
      <w:r>
        <w:rPr>
          <w:rFonts w:cs="Arial" w:ascii="Arial" w:hAnsi="Arial"/>
          <w:sz w:val="26"/>
          <w:szCs w:val="26"/>
          <w:lang w:val="en-US"/>
        </w:rPr>
        <w:t>X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III</w:t>
      </w:r>
      <w:r>
        <w:rPr>
          <w:rFonts w:cs="Arial" w:ascii="Arial" w:hAnsi="Arial"/>
          <w:sz w:val="26"/>
          <w:szCs w:val="26"/>
        </w:rPr>
        <w:t xml:space="preserve">) –  древнерусский писатель и просветитель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26 – N 16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НОН Китийский (336-264 до н.э.) – древнегреческий философ, ученик киника Кратета и философ мегарской школы Стильпона и Диодора, позднее – платоника Полемона. [c. 13 – N 6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НОН Элейский (490-430 до н.э.) – древнегреческий философ, вместе с Эмпедоклом слушал лекции Парменида. [c. 8 – N 3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ОЛЯ Эмиль (1840-1902) – французский писатель. [c. 59 – N 39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БН-РУШД, Абу-ль-Валид Мухаммед ибн-Ахмед ибн-Рушд, Аверроэс (1126-98) – арабский философ. [c.25 – N 15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БН-СИНА, Абу Али Хусейн ибн Абдаллах, Авиценна (980-1037) – среднеазиатско-персидский ученый, философ, врач, музыкант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ВАН ГРОЗНЫЙ, Иван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Васильевич (1530-1584) – первый русский царь. [c. 32 – N 19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ИСУС ХРИСТОС, Ешуа Машиах (5. до н.э.-30 н.э.) – древнехристианский мудрец, основатель христианства. [c. 17 – N 9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ГЕРСОЛЛ Роберт Грин (1833-99) – английский оратор, политический и общественный деятель. [c. 58 – N 384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ОАНН </w:t>
      </w:r>
      <w:r>
        <w:rPr>
          <w:rFonts w:cs="Arial" w:ascii="Arial" w:hAnsi="Arial"/>
          <w:sz w:val="26"/>
          <w:szCs w:val="26"/>
          <w:lang w:val="en-US"/>
        </w:rPr>
        <w:t>XXIII</w:t>
      </w:r>
      <w:r>
        <w:rPr>
          <w:rFonts w:cs="Arial" w:ascii="Arial" w:hAnsi="Arial"/>
          <w:sz w:val="26"/>
          <w:szCs w:val="26"/>
        </w:rPr>
        <w:t xml:space="preserve"> (1881- 1963) –  Папа Римский. [c. 68 – N 453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ОАНН ЗЛАТОУСТ (347-407) – византийский церковный деятель, епископ Константинополя, представитель греческого церковного красноречия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1 – N 125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РВИНГ Уошингтон (1783-1859) – американский писатель. [c. 49 – N 322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ОКРАТ (436-338 до н.э.) – древнегреческий оратор и писатель-публицист, был учеником в школе софистов. [c. 11 – N 50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КАЛЬДЕРОН де Ла Барка (1600-81) – испанский драматург. 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НТ Иммануил (1724-1804) – немецкий философ, родоначальник немецкой классической философии. [c. 42 – N 27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ПИЦА Сергей Петрович (1928-2012) – советский и российский учёный-физик, телеведущий, главный редактор журнала «В мире науки». С 1973 года бессменно вёл научно-популярную телепрограмму «Очевидное — невероятное». [c. 74 – N 49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АМЗИН Николай Михайлович (1766-1826) – русский писатель, историк. [c. 48 – N 31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ДАНО Джероламо (1501-76) – итальянский математик, философ, врач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1 – N 19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РЛЕЙЛЬ Томас (1795-1881) – английский публицист, историк и философ. [c. 50 – N 329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НЕАД (212-129 до н.э.) – древнегреческий философ, глава философской школы. [c. 14 – N 7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НЕГИ Дейл (1988-1955) – американский писатель и педагог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9 – N 460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ПОВ Федор Иванович (1475/80-1540/45) – русский дипломат, писатель, православный мыслитель. [c. 30 – N 18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ОН СТАРШИЙ (234-149 до н.э.) – древнеримский писатель и видный политический деятель. [c. 14 – N 7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УЛЛ Гай Валерий (84-54 до н.э.) – римский поэт. [c. 16 – N 8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ИНТИЛИАН Марк Фабий (ок. 35-96) – древнеримский оратор и писатель. [c. 18 – N 10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Й КАВУС (1021-98) – персидский писа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4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ЛАВДИАН Кла́вдий</w:t>
      </w:r>
      <w:r>
        <w:rPr>
          <w:rFonts w:cs="Arial" w:ascii="Arial" w:hAnsi="Arial"/>
          <w:sz w:val="26"/>
          <w:szCs w:val="26"/>
        </w:rPr>
        <w:t xml:space="preserve"> (ок. 370 — ок. 404) — позднеантичный поэт из Александрии. [c.22 – N 127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ЕМАНСО Жорж  (1841-1929) – президент Франции. [c. 60 – N 39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ЕОБУЛ (538-470 до н.э.) – один из семи древнегреческих мудрецов. [c. 7 – N 2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ИНГЕР Фридрих Максимилиан (1752-1831) – немецкий писатель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ЮЧЕВСКИЙ Василий Осипович (1841-1911) – русский историк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[c. 60 – N 393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НИГГЕ Адольф Франц Фридрих, барон (1752-99) – немецкий писатель, моралист. [c. 46 – N 29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ДЕН Кедвалладер (1688-1776), американский мыслитель, философ, врач. [c. 39 – N 25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ЕНСКИЙ Ян Амос (1592-1670) – чешский мыслитель-гуманист, педагог, писатель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4 – N 213]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ДИЛЬЯК Этьен Бонно де (1714-80) – французский философ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ФУЦИЙ (551-479 до н.э.) – древнекитайский мудрец, имя от рождения Кун Цю, прозвище – Кун Фу-цзы (Почтенный Учитель Кун), встречался с Лао-цзы. [c. 7 – N 2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НЕЛЬ Пьер (1606-84) – французский драматург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ОЛЕНКО Владимир Галактионович (1853-1921) – русский писатель, публицист и общественный деятель. [c. 61 – N 40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ЧАК Януш (1878-1942) – польский писатель, педагог, врач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7 – N 448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ТИЛ (520-452 до н.э.) – древнегреческий философ, ученик Гераклит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8 – N 3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ЖИЖАНОВСКИЙ Глеб Максимилианович (1872-1950) – советский государственный деятель, ученый, литератор. [c. 66 – N 435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СТИ Агата (1891-1976) – английская писательница. [c. 70 – N 46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ТКИЙ Эмиль, Эммануил Яковлевич Герман (1892-1983) – русский поэт-сатирик, юморист. [c. 71 – N 47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ЫЛОВ Иван Андреевич (1769-1842) – русский писатель, баснописец, издатель. [c. 48 – N 31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СЕНОФАН (580-495 до н.э.) – древнегреческий философ, ученик Анаксимандра. [c. 6 – N 1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ЗАНСКИЙ Николай, Николай Кребс, Николай из Кузы (1401-64) – немецкий философ,  ученый, богослов. [c. 28 – N 17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Й-ШИ (350-260 до н.э.) – древнекитайский философ. [c. 13 – N 64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ИДЖ Калвин (1872-1933) – президент США. [c. 65 – N 434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УПЕР Джеймс Фенимор (1789—1851) — первый из американски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исателей, чье творчество стало достоянием мировой литературы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50 – N 325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ЦИЙ Руф Квинт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н.э.) – древнеримский историк. [c. 18 – N 10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БРЮЙЕР Жан де (1645-96), французский мыслитель, писатель-моралист. [c. 38 – N 23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МЕТРИ Жюльен-Офре де (1709-51) – французский философ, доктор медицины. [c. 40 – N 25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О-ЦЗЫ (579-499 до н.э.) – древнекитайский философ, подлинное имя Ли Эр, служил архивариусом при чжоуском дворе и встречался с Конфуцием. [c. 6 – N 1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ЛАС Пьер Симон (1749-1827) – французский астроном, математик, физик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97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РНИ Мартти (1909-1993) – фин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РОШФУКО Франсуа де (1613-80) – французский философ, мыслитель-моралис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5 – N 223]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ФАТЕР Иоганн Каспар (1741-1801) – швейцарский писатель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АФОНТЕН Жан де (1621-95) – французский писатель, баснописец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4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ЙБНИЦ Готфрид Вильгельм (1646-1716) –  немецкий философ, математик, физик, правовед, историограф,, лингвист, политик, экономист. [c. 38 – N 24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НИН (Ульянов) Владимир Ильич (1870-1924) – русский революционер, основоположник Советского государства, продолжатель учения К. Маркса и Ф. Энгельса. [c. 65 – N 43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ОНАРДО ДА ВИНЧИ (1452-1519) – итальянский живописец, скульптор, архитектор, ученый, инженер. [c. 29 – N 180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РМОНТОВ Михаил Юрьевич (1814-41) – великий русский поэт, прозаик и драматург. [c. 55 – N 364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КОВ Николай Семенович (1831-95) – русский писатель. [c. 58 – N 383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ЛЕССИНГ Дорис Мэй (1729-81) – английская писательница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БЕРИЙ Децим (ок. 106-ок. 43 до н.э.), римский поэт-мимограф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5 – N 8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ВИЙ Тит (59 до н. э. – 17 н.э.) – древнеримский историк и писатель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6 – N 90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НКОЛЬН Авраам  (1809-1865) – президент США. [c. 53 – N 34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ХТЕНБЕРГ Георг Кристоф (1742-99) – немецкий мыслитель, физик, знаток искусств. [c. 44 – N 28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ЛОЙД ДЖОРДЖ Дэвид, ДЭВИД ЛЛОЙД ДЖОРДЖ (Lloyd George, David) (1863-1945) – британский государственный деятель и премьер министр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4 – N 42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КК Джон (1632-1704) – английский философ, врач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6 – N 231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МОНОСОВ Михаил Васильевич (1711-65) – русский ученый естествоиспытатель, поэт, художник, историк, общественный деятель. [c. 41 – N 26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НГФЕЛЛО (Longfellow) Генри Уодсуорт (1807-82) – американский писатель. [c. 53 – N 34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ОНДОН Джек (1876-1916) – американский писатель. [c. 67 – N 446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АН Марк Анней (39-65) – древнеримский историк, племянник Сенеки, приближенный Нерона. [c. 19 – N 10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ИАН (ок. 120 – после 190) – древнегреческий писатель-сатирик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0 – N 11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КРЕЦИЙ, Тит Лукреций Кар (99-55 до н.э.) – древнеримский поэт и философ, собственное имя – Тит, Кар – прозвище. [c. 15 – N 8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УЦИЛИЙ Гай (180-102 до н. э.) – древнеримский поэт-сатирик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4 – N 7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ИЩЕВ Александр Александрович (1890-1972) – русский философ, биолог, энтомолог. [c. 70 – N 46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ДОВИК  XIV де Бурбон, получивший при рождении имя Луи́-Дьёдонне́ («Богоданный», фр. Louis-Dieudonné), также известный как «король-солнце» (фр. Louis XIV Le Roi Soleil), также Людовик Великий (фр. Louis le Grand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1638-1715) – король Франции и Наварры с 14 мая 1643 г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7 – N 23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ЮДОВИК </w:t>
      </w:r>
      <w:r>
        <w:rPr>
          <w:rFonts w:cs="Arial" w:ascii="Arial" w:hAnsi="Arial"/>
          <w:sz w:val="26"/>
          <w:szCs w:val="26"/>
          <w:lang w:val="en-US"/>
        </w:rPr>
        <w:t>XVIII</w:t>
      </w:r>
      <w:r>
        <w:rPr>
          <w:rFonts w:cs="Arial" w:ascii="Arial" w:hAnsi="Arial"/>
          <w:sz w:val="26"/>
          <w:szCs w:val="26"/>
        </w:rPr>
        <w:t xml:space="preserve"> (1755-1824) – французский коро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ТЕР Мартин (1483-1546) – немецкий религиозный деятель, основатель лютеранств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1 – N 192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ЙМОНИД (1135-1204) – еврейский философ-талмудист, врач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26 – N 15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АРЕНКО Антон Семенович (1888-1939) – русский педагог,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9 – N 461]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МАКЕДОНСКИЙ Александр (356–323 до н.э.) – царь Македон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c. 12 – N 6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ИАВЕЛЛИ, Николо ди Бернардо Макиавелли (1469-1527) – итальянский философ. [c. 30 – N 18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ОЛЕЙ Томас Бабингтон (1800-59) – английский эссеист, историк и государственный деятель. [c. 52 – N 33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ЛЬБРАНШ Никола (1638-1715) – французский философ, теолог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3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НИЛИЙ Марк (?-14) – римский поэт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1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9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НН Генрих (1871-1950) – немецкий писатель и общественный деятель. [c. 65 – N 43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НН Томас (1875-1955) – немецкий писатель. [c. 67 – N 443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АТ Жан Поль (1743-93) – деятель Великой французской революции, ученый, публицист. [c. 45 – N 28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ГАРИТА НАВАРСКАЯ (1492-1549) – французская писательница, королева Наварры. [c. 31 – N 19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ЕШАЛЬ Пьер Сильвен (1753-1803) – французский политический деятель, философ, литератор. [c. 47 – N 30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ИЙ Гай (ок.157- 86 до н.э.) – римский полководец, консул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5 – N 7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КС Карл (1818-83) – немецкий мыслитель и общественный деятель, основоположник марксизма. [c. 56 – N 36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ЦИАЛ Марк Валерий (ок. 40 - ок. 104) – древнерим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c. 19 – N 10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РШАК Самуи́л Я́ковлевич (1887—1964) – русский советский поэт, драматург, переводчик, литературный критик. [c. 69 – N 459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ЯКОВСКИЙ Владимир Владимирович (1893-1930) – рус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1 – N 47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ИСС (510-440 до н.э.) – древнегреческий философ, ученик Парменида. [c. 8 – N 3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АНДР (343-291 до н.э.) – древнегреческий драматург, поэт и комедиограф. [c. 13 – N 6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ДЕЛЕЕВ Дмитрий Иванович (1834-1907) – русский химик, ученый, педагог. [c. 58 – N 38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ИМЕ Проспер (1803-70), французский писатель – [c. 53 – N 34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ЧНИКОВ Илья Ильич (1845-1916),  русский биолог, патолог, эмбриолог, иммунолог. [c. 60 – N 39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КЕЛЬАНДЖЕЛО Буонарроти (1475-1564) – итальянский скульптор, живописец, архитектор, поэт. [c. 30 – N 18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ЛЬТОН Джон (1608-74) – английский поэт, мыслитель, политический дея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0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АЕВ Дмитрий Дмитриевич (1835-89) –  русский поэт-сатирик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[c. 59 – N 386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РАБО Оноре Габриель Рикети де (1749-91) – граф, деятель Великой Французской </w:t>
      </w:r>
      <w:r>
        <w:rPr>
          <w:rFonts w:cs="Arial" w:ascii="Arial" w:hAnsi="Arial"/>
          <w:iCs/>
          <w:sz w:val="26"/>
          <w:szCs w:val="26"/>
        </w:rPr>
        <w:t>революции. [c. 45 – N 293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ЦКЕВИЧ Адам (1798-1855) – польский поэт. [c. 51 – N 332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ЧУРИН Иван Владимирович (1855-1935) – русский биолог и селекционер. [c. 61 – N 406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ИСЕЙ (1305-1196 до н.э.) – в библейской мифологии предводитель израильских племен, призванный богом Яхве вывести израильтян из фараоновского рабства сквозь расступившиеся воды «Чермного» (Красного) моря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ЬЕР, Жан Батист Поклен (1622-73) – французский комедиограф, актёр, театральный деятель, реформатор сценического искусств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6 – N 22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ОМАХ Владимир Всеволодович (1053-1125) – великий киевский князь, политик и полководец. [c.24 – N 14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РО Мэрили́н, Marilyn Monroe, урождённая Норма Джин Мортенсон, Norma Jeane Mortensоn, в крещении Норма Джин Бейкер, Baker; 1926 — 1962) – американская киноактриса, певица и секс-символ. [c. 74 – N 49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ТЕНЬ, Мишель де Эйкем из замка Монтень, Мишель Монтень (1533-92) – французский философ. [c. 32 – N 19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ТЕСКЬЁ, Шарль Луи Секонда, барон де Ла-Бред (1689-1755) – французский философ, ботаник, физик, историк, правовед, президент парламента в Бордо. [c. 40 – N 25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ПАССАН Ги де (1850-93) – французский писатель. [c. 61 – N 40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Р Томас (1478-1535) – английский гуманист, государственный деятель, писатель, один из основоположников утопического социализма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1 – N 19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РУА Андре (1885-1967) – французский писатель. [c. 69 – N 457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-ЦЗЫ (480-400 до н.э.) – древнекитайский философ, от рождения Мо Ли, изучал Конфуция. [c. 9 – N 4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АСАКИ Сикибу (978-1016) – японская писательница,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23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МЭН-ЦЗЫ (372-289.до н.э.) – древнекитайский философ, настоящее имя Мэн Кэ, ученик Цзы Сы, внука Конфуция. </w:t>
      </w:r>
      <w:r>
        <w:rPr>
          <w:rFonts w:cs="Arial" w:ascii="Arial" w:hAnsi="Arial"/>
          <w:sz w:val="26"/>
          <w:szCs w:val="26"/>
          <w:lang w:val="en-US"/>
        </w:rPr>
        <w:t>[c. 12 – N 5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ЮСС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Альфред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де</w:t>
      </w:r>
      <w:r>
        <w:rPr>
          <w:rFonts w:cs="Arial" w:ascii="Arial" w:hAnsi="Arial"/>
          <w:sz w:val="26"/>
          <w:szCs w:val="26"/>
          <w:lang w:val="en-US"/>
        </w:rPr>
        <w:t xml:space="preserve"> (</w:t>
      </w:r>
      <w:r>
        <w:rPr>
          <w:rFonts w:cs="Arial" w:ascii="Arial" w:hAnsi="Arial"/>
          <w:sz w:val="26"/>
          <w:szCs w:val="26"/>
        </w:rPr>
        <w:t>фр</w:t>
      </w:r>
      <w:r>
        <w:rPr>
          <w:rFonts w:cs="Arial" w:ascii="Arial" w:hAnsi="Arial"/>
          <w:sz w:val="26"/>
          <w:szCs w:val="26"/>
          <w:lang w:val="en-US"/>
        </w:rPr>
        <w:t xml:space="preserve">. Alfred de Musset  (1810 — 1857) – </w:t>
      </w:r>
      <w:r>
        <w:rPr>
          <w:rFonts w:cs="Arial" w:ascii="Arial" w:hAnsi="Arial"/>
          <w:sz w:val="26"/>
          <w:szCs w:val="26"/>
        </w:rPr>
        <w:t>французский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эт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драматург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розаик</w:t>
      </w:r>
      <w:r>
        <w:rPr>
          <w:rFonts w:cs="Arial" w:ascii="Arial" w:hAnsi="Arial"/>
          <w:sz w:val="26"/>
          <w:szCs w:val="26"/>
          <w:lang w:val="en-US"/>
        </w:rPr>
        <w:t xml:space="preserve">. [c. 54 – </w:t>
      </w:r>
      <w:r>
        <w:rPr>
          <w:rFonts w:cs="Arial" w:ascii="Arial" w:hAnsi="Arial"/>
          <w:sz w:val="26"/>
          <w:szCs w:val="26"/>
        </w:rPr>
        <w:t xml:space="preserve">N 355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ГАРДЖУНА (113-213) – древнеиндийский философ, был монахом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20 – N 11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ОЛЕОН Бонапарт (1769-1821) – французский император. [c. 48 – N 31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ИР ХОСРОВ Абу Муин аль-Кубадияни аль-Марвази (1004-72) – персидско-таджикский поэт, мыслитель.  [c.24 – N 14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КРАСОВ Николай Алексеевич (1821-77) – русский поэт, издатель, литературный критик. [c. 57 – N 37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РУ Джавахарлал (1889-1964) –  премьер-министр и министр иностранных дел Республики Индии с 1947. [c. 69 – N 46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АМИ, шейх Низамаддин Абу Мухаммад Ильяс Ибн-Юсуф Ибн-Зеки Ибн-Му’аййад Гянджави, Ильяс из Гянджави (1141-1211) – азербайджанский поэт, мудрец, отверг карьеру царедворц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26 – N 15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НИКОЛЬ Пьер (1625-95), французский философ и богослов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36 – N 22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ЦШЕ Фридрих (1844-1900) – немецкий философ. [c. 60 – N 39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ИКОВ Николай Иванович (1744-1816) – русский просветитель, писатель, журналист, издатель. [c. 45 – N 29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ЬЮТОН Исаак (1643-1727) – английский математик, физик, алхимик и историк. [c. 37 – N 23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УЧЕВ Владимир Афанасьевич (1863-1956) – русский географ, геолог, путешественник, общественный деятель. [c. 64 – N 42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ВИДИЙ, Публий Овидий Назон (43 до н. э. – 18 н.э.) – древнеримский поэт. [c. 17 – N 9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 xml:space="preserve">.ГЕНРИ, 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Henry</w:t>
      </w:r>
      <w:r>
        <w:rPr>
          <w:rFonts w:cs="Arial" w:ascii="Arial" w:hAnsi="Arial"/>
          <w:sz w:val="26"/>
          <w:szCs w:val="26"/>
        </w:rPr>
        <w:t xml:space="preserve">, Уильям Сидни Портер, </w:t>
      </w:r>
      <w:r>
        <w:rPr>
          <w:rFonts w:cs="Arial" w:ascii="Arial" w:hAnsi="Arial"/>
          <w:sz w:val="26"/>
          <w:szCs w:val="26"/>
          <w:lang w:val="en-US"/>
        </w:rPr>
        <w:t>Willia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Sydn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orter</w:t>
      </w:r>
      <w:r>
        <w:rPr>
          <w:rFonts w:cs="Arial" w:ascii="Arial" w:hAnsi="Arial"/>
          <w:sz w:val="26"/>
          <w:szCs w:val="26"/>
        </w:rPr>
        <w:t xml:space="preserve"> (1862-1910) –  американский писатель, прозаик, автор популярных новелл, характеризующихся тонким юмором и неожиданными развязками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3 – N 41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КАМ, Уильям из Оккама  (1281-1349) – английский философ, автор крылатого принципа «бритва Оккама» - «Сущности не следует умножать без необходимости». [c. 28 – N 17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УДЖАВА Булат Шалвович (1924-97) – советский и российский поэт, композитор, прозаик, сценарист. Автор около двухсот авторских и эстрадных песен, написанных на собственные стихи. [c. 74 – N 495]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ОМАР ХАЙЯМ (ок. 1048 – после 1122) – персидский и таджикский поэт, математик и философ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РОВСКИЙ Никола́й Алексе́евич (1904 — 36) – советский писатель, автор романа «Как закалялась сталь». [c. 73 – N 48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ПЕНГЕЙМЕР Роберт (1904-1967) – американский физик. [c. 73 – N 48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ВЛОВ Ива́н Петро́вич (1849 —1936) — русский учёный, первый русский нобелевский лауреат, физиолог, создатель науки о высшей нервной деятельности и представлений о процессах регуляции пищеварения; основатель крупнейшей российской физиологической школы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1 – N 40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МЕНИД (540-462 до н.э.) – древнегреческий философ, ученик Ксенофана и пифагорейца Аминия, встречался и беседовал с Сократом. [c. 7 – N 2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КАЛЬ Блез (1623-62) – французский математик, физик, мыслитель, мудрец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6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ТЕР Луи (1822-1893) – французский ученый. [c. 57 – N 377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ТЕРНАК Борис Леонидович (1890-1960) – русский писатель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0 – N 465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УСТОВСКИЙ Константин Георгиевич (1892-1968) – русский советский писатель. [c. 71 – N 47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НН Уильям (1644-1718) – основатель английской колонии в Северной Америке, получившей название Пенсильвания. [c. 37 – N 23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АНДР (666-586 до н.э.) – один из семи древнегреческих мудрецов, правитель Коринфа, установил закон против роскоши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4 – N 7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КЛ (494—429 до н. э.) — афинский государственный деятель, один из «отцов-основателей» афинской демократии, знаменитый оратор и полководец.  [c. 8 – N 3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АРКА, Франческо Петрарка (1304-74) – итальянский мыслитель, поэт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2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71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 ВЕЛИКИЙ (1672-1725) – русский царь, первый российский император, государственный, военный и культурный дея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49]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Борис Васильевич (1908-2004) – выдающийся советский хирург и организатор здравоохранения. [c. 73 – N 48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НИЙ, Гай Петроний Арбитр (? – 66) – древнеримский писатель, приближенный Нерона. [c. 18 – N 10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РОГОВ Николай Иванович (1810 - 81) –  русский хирург и анатом, естествоиспытатель и педагог, член-корреспондент Санкт-Петербургской академии наук. [c. 54 – N 35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РРОН (365-275 до н.э.) – древнегреческий философ, ученик Анаксарха, участвовал в азиатских походах Александра Македонского. [c. 12 – N 62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АРЕВ Дмитрий Иванович (1840-68) – русский публицист и литературный критик. [c. 59 – N 38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ЕР Лоуренс Дж. (1919-89) – канадский педагог, ставший американским писателем-сатириком. [c. 74 – N 49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ТАК (651-569 до н.э.) – один из семи древнегреческих мудрецов, правитель Свиды. [c. 5 – N 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ФАГОР (576-496 до н.э.) – древнегреческий философ, ученик Анаксимандра и Ферекида, почитатель Зороастры. [c. 6 – N 2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ВТ (250-184 до н.э.) – древнеримский комедиограф, почитатель Менандра. [c. 14 – N 7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ОН (428-347 до н.э.) – древнегреческий философ, имя от рождения – Аристокл, ученик Кратила, затем Сократ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11 – N 53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ЕХАНОВ Георгий Валентинович (1856—1918) – русский революционер, теоретик и пропагандист марксизма. [c. 62 – N 408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ПЛИНИЙ Старший, Гай Плиний Секунд (24-79) – древнеримский писатель, ученый и государственный дея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1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0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ИНИЙ Младший Гай Плиний Цецилий Секунд (61-114) – древнеримский писатель, консул, легат. [c. 20 – N 11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ТИН (205-70) – древнегреческий философ, ученик Аммония Саккаса. [c.21 – N 12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УТАРХ Херонейский (46-127) – древнегреческий писатель, философ-моралист [c. 19 – N 10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ЕНОВ Василий Дмитриевич (1844-1927) – русский живописец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0 – N 39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Ь Жан, Иоганн Пауль Фридрих Рихтер (1763-1825) – немецкий писатель. [c. 48 – N 31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ПОНАЦЦИ, Пьетро Помпонацци (1462-1525) – итальянский философ. [c. 29 – N 18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НТАНО Джованни Джовиано (1426-1503) – итальянский философ, поэт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исатель,  сатирик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2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7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УП Александр (1688-1744) – английский поэт. [c. 39 – N 25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ЦЦИОЛИНИ Джузеппе (1882–1982) – итальянский общественный деятель. [c. 68 – N 454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АГОР (480-410 до н.э.) – древнегреческий философ софист, ритор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9 – N 4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Й Сир 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в до н. э.) – древнеримский поэт. [c. 16 – N 8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ШКИН Александр Сергеевич (1799-1837) – русский поэт, писатель, создатель русского литературного языка. [c. 51 – N 334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ЭЙН Томас (1737-1809) – американский журналист, политический деятель. [c. 44 – N 283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ЛЕ Франсуа (1494-1553) – французский писатель-гуманист, монах, врач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ботаник. [c. 31 – N 19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ДИЩЕВ Александр Николаевич (1749-1802) – русский мыслитель и писа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9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НЕВСКАЯ Фаина Георгиевна  (1896-1984) – советская актриса театра и кино. Народная артистка СССР, трижды лауреат Сталинской премии. Урожденная Фаина Фельдман. [c. 71 – N 47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ИН Жан (1639-99) – французский драматург, представитель классицизма. [c. 37 – N 236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ЕЛ Бертран Артур Уильям (1872-1970) – выдающийся английский математик,   философ, общественный деятель, ученый.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66 – N 436]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РЕБРОВ Иван, РИППЕР Ганс (1931-2008) – исполнитель русских песен и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романсов, родился в поезде, между Варшавой и Парижем, детств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овел в Германии. [c. 75 – N 49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Й Джон (1627-1705) – английский биолог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27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ЕРФОРД Эрнест (1871-1937) – английский физик. [c. 65 – N 432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МАРК Эрих Мария (1898-1970) – немецкий писатель. [c. 72 – N 47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СКИН Джон (1819-1900) – английский писатель,  искусствовед, поборник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социальных </w:t>
      </w:r>
      <w:r>
        <w:rPr>
          <w:rFonts w:cs="Arial" w:ascii="Arial" w:hAnsi="Arial"/>
          <w:iCs/>
          <w:sz w:val="26"/>
          <w:szCs w:val="26"/>
        </w:rPr>
        <w:t>реформ. [c. 56 – N 370]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РИВАРОЛЬ Антуан (1753-1801) – французский писатель-моралис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6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Д Чарльз (1814 – 84) – американский общественный дея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[c. 56 – N 36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БЕСПЬЕР Максимилиан (1758-94) – деятель Великой французской революции. [c. 47 – N 30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БИНЭ Жан Батист Рене (1735-1820) – французский философ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82] 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ЗАНОВ Василий Васильевич (1856-1919) – русский философ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2 – N 40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ЛЛАН Ромен (1866-1944) – французский писатель, музыковед, общественный деятель. [c. 64 – N 42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НСАР Пьер де (1524-85) – французский поэт. [c. 32 – N 19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ХАС Фернандо де (1465-1541) – испанский писатель. [c. 30 – N 18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ДАКИ, Абу Абдаллах Рудаки (860-941) – персидско-таджикский поэт, музыкант, мудрец. [c.22 – N 133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ЗВЕЛЬТ Теодор (1858-1919) – 26-й президент США, автор многих сочинений политического и исторического содержания. [c. 63 – N 414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МИ, Джалаладдин Руми (1207-73) – персидский поэт, мудрец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2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63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ССО Жан Жак (1712-78) – французско-швейцарский философ, поэт, писатель, композитор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СТАВЕЛИ Шота (1172-1216) – грузинский поэт, художник, государственный казначей у царицы Тамары. [c. 26 – N 16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АДИ, Муслих ад-Дин Саади (1203-92) – иранский поэт, мудрец, философ мудрости. [c. 27 – N 16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Д Маркиз де, Донасьен-Альфонс-Франсуа де Сад (1740-1814) – французский мыслитель, философ «придонного исследования»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lang w:val="en-US"/>
        </w:rPr>
        <w:t>[c. 44 – N 28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САКС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Ганс</w:t>
      </w:r>
      <w:r>
        <w:rPr>
          <w:rFonts w:cs="Arial" w:ascii="Arial" w:hAnsi="Arial"/>
          <w:sz w:val="26"/>
          <w:szCs w:val="26"/>
          <w:lang w:val="en-US"/>
        </w:rPr>
        <w:t xml:space="preserve"> (1494-1576) – </w:t>
      </w:r>
      <w:r>
        <w:rPr>
          <w:rFonts w:cs="Arial" w:ascii="Arial" w:hAnsi="Arial"/>
          <w:sz w:val="26"/>
          <w:szCs w:val="26"/>
        </w:rPr>
        <w:t>немецкий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эт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мейстерзингер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башмачник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>актёр</w:t>
      </w:r>
      <w:r>
        <w:rPr>
          <w:rFonts w:cs="Arial" w:ascii="Arial" w:hAnsi="Arial"/>
          <w:sz w:val="26"/>
          <w:szCs w:val="26"/>
          <w:lang w:val="en-US"/>
        </w:rPr>
        <w:t xml:space="preserve">. [c. 31 – N 195]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МОН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Масуд</w:t>
      </w:r>
      <w:r>
        <w:rPr>
          <w:rFonts w:cs="Arial" w:ascii="Arial" w:hAnsi="Arial"/>
          <w:sz w:val="26"/>
          <w:szCs w:val="26"/>
          <w:lang w:val="en-US"/>
        </w:rPr>
        <w:t xml:space="preserve"> (1046-1121) – </w:t>
      </w:r>
      <w:r>
        <w:rPr>
          <w:rFonts w:cs="Arial" w:ascii="Arial" w:hAnsi="Arial"/>
          <w:sz w:val="26"/>
          <w:szCs w:val="26"/>
        </w:rPr>
        <w:t>таджикский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оэт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</w:rPr>
        <w:t>[c.24 – N 14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ЛЮСТИЙ Гай Крисп (86-30 до н. э.) – древнеримский военачальник, историк и литератор. [c. 16 – N 8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ТЛОВ Михаи́л Арка́дьевич (настоящая фамилия — Ше́йнкман; 1903 — 1964) — русский советский поэт и драматург. [c. 73 – N 484]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ВИФТ Джонатан (1667-1715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английский писатель, политический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деятель. [c. 38 – N 24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ВЕРЯНИН Игорь, Игорь-Северянин; Игорь Васильевич Лотарёв (1887-1941) – русский поэт «Серебряного века». [c. 69 – N 458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ГЮР Софья (1799-1874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французская писательниц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[c. 51 – N 33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СТ Эмпирик (200-50) – древнегреческий философ, врач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1 – N 120]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МАШКО Николай Александрович (1874-1949) – советский государственный и политический деятель, один из организаторов  советского здравоохранения. [c. 66 – N 440]  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СЕНЕКА Луций Анней (Старший) (54 до н.э.-39 н.э.) – римский писатель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[c. 16 – N 9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СЕНЕКА Луций Анней (Младший) (4 до н.э.-65 н.э.) – римский философ, политик, поэт, был воспитателем будущего императора Нерона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17 – N 98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СЕНКЕВИЧ Генрик (1846-1916) – польский писатель-романис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[c. 60 – N 399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НТ-ЭКЗЮПЕРИ Антуан де (1900-44) – французский писатель, лётчик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2 – N 48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ВАНТЕС Сааведра (1547-1616) – испанский писа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0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РГЕЕВ-ЦЕНСКИЙ Сергей Николаевич (1875-1958) – русский советский писатель. [c. 67 – N 444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МОНОВ Константин Михайлович (1915-79) – советский писатель, общественный деятель. [c. 74 – N 49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МПЛИЦИЙ (471-549) – греческий философ, ученик неоплатоника Прокла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22 – N 128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ВОРОДА Григорий Саввич (1722-94) – украинский мудрец, мыслитель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АЙЛС Самюэль (1812-1904) – английский писатель, врач, философ-моралист. [c. 55 – N 362]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СМИТ Адам (1723-90) – шотландский экономист и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71]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Т (469-399 до н.э.) – древнегреческий философ, сын каменотёса и повитухи, жил в бедности. [c. 9 – N 4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ЛОМОН (1010-932 до н.э.) – древнееврейский мудрец, сын царя Давида, царь Израиля и Иудеи. [c. 4 – N 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ЛОН (638-558 до н.э.) – один из семи древнегреческих мудрецов, реформатор и военачальник, правитель Афин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5 – N 12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ФОКЛ (496-406 до н.э.) – древнегреческий драматург, был близок к афинскому стратегу Периклу. [c. 8 – N 3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НОЗА Барух де (1632-77) – голландский философ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32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НИСЛАВСКИЙ Константин  (1863-1938) – театральный режиссер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3 – N 42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ЕНДАЛЬ, Анри-Мари Бейль (1783-1842) – французский писатель, мыслитель, теоретик человеческих страстей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49 – N 320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ВЕНСОН Роберт Льюис (1850—1894) – английский писатель, поэт и путешественник. [c. 61 – N 40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ЛЫПИН Пётр Аркадьевич (1862-1911) – государственный деятель Российской империи. [c. 63 – N 41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ВОРОВ Александр Васильевич (1730-1800) – русский полководец, генералиссимус, граф Рымникский, князь Италийский. [c. 43 – N 278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ЗАНИ (? - ум. 1173/74) – персидский поэт. [c.25 – N 151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ХОМЛИНСКИЙ Василий Александрович (1918-70) – советский педагог, учитель украинского и русского языка и литературы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4 – N 49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ЮНЬ-ЦЗЫ (313-235 до н.э.) – древнекитайский философ, смело говорил власть имущим «неприятное», поэтому довольствовался бедностью и низким положением. [c. 13 – N 68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ЛЕЙРАН Шарль Морис де (1754-1838) – французский диплома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4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ЕЕВ Евгений Михайлович (1895-1986) – советский терапевт, основатель научной школы, академик АМН. [c. 71 – N 47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ССО Торквато (1544-95) – итальянский поэт Возрождения и барокко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32 – N 202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ЦИТ Публий Корнелий (ок. 56 – ок. 117) – древнеримский историк и оратор. [c. 19 – N 111]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ТВЕН (Twain) Марк (наст. имя Сэмюэл Ленгхорн Клеменс, Clemens) (1835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1910) – американский писатель. [c. 59 – N 38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ТЕОФРАСТ (372-278 до н.э.) – древнегреческий философ и естествоиспытатель, учился в Академии Платона, а затем в Лицее Аристотеля. [c. 12 – N 6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ЕНЦИЙ Публий (195-159 до н. э.) – древнеримский драматург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14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7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ТЕРТУЛИАН, Квинт Септилий Флоренс Тертуллиан (160-222) – латинский философ, почитатель Цицерона и Сенеки, судебный римский оратор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[c. 20 – N 11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БУЛЛ Альбий (50-19 до н.э.) – древнеримский писатель. [c. 17 – N 9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АНД Джон (1670-1722) – английский философ. [c. 39 – N 24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ТОЛСТОЙ Алексей Константинович (1817-1875) – рус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56 – N 36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ЛСТ\ОЙ Лев Николаевич, граф (1828-1910) – русский писатель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8 – N 382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ЯН (53-117) – римский император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19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1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ЮТЧЕВ Фёдор Иванович (1809-73) – русский поэ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54 – N 352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АЙЛЬД (Wilde) Оскар (1854-1900) – английский писатель. [c. 61 – N 40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ШИНСКИЙ Константин Дмитриевич  (1824-70) – русский педагог, основоположник научной педагогики в России. [c. 58 – N 37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ЭЛЛС Герберт (1866-1946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английский писатель. [c. 64 – N 42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ФАБР Жан Анри (1823-1915) – французский ученый-естествоиспытатель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57 – N 37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ЛЕС (625-547 до н.э.) – один из семи древнегреческих мудрецов, считается родоначальником античной и европейской философии и науки. [c. 5 – N 1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Р (15 до н.э. – 70 н.э.) – древнеримский баснописец. [c. 17 – N 9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ЙЕРБАХ Людвиг (1804-72) – немецкий философ. [c. 53 – N 345]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ФЕЙХТВАНГЕР Лион (1884-1958) – немецкий романист и драматург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[c. 69 – N 456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ФЕНЕЛОН Франсуа (1651-1715) – французский писатель, архиепископ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[c. 38 – N 24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ОГНИД (VI в. до н.э.) – древнегреческий лирический поэт, аристократ, политический деятель. [c. 7 – N 2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ЛДИНГ Генри (1707-54) – английский писатель, классик литературы Просвещения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0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5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РДОУСИ, Абу-ль-Касим Фирдоуси (934-1024) – иранский поэт, мудрец.  [c.23 – N 13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ХТЕ Иоганн Готлиб (1762-1814) – немецкий философ. [c. 48 – N 31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ЧИНО, Марсилио Фичино (1433-99) – итальянский философ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29 – N 17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ЛОБЕР Гюстав (1821-80) – французский писатель. [c. 57 – N 37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НВИЗИН Денис Иванович (1744-92) –  русский писатель, просветитель, создатель русской социальной комедии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9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НТАНЕЛЬ Бернар ле Бовье де (1657-1757) – французский писатель, ученый-популяризатор.  [c. 38 – N 243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Д Генри (1863-1947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американский промышленник. [c. 64 – N 42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РАНКЛИН Бенджамин (1706-90) – американский философ, физик, политик. [c. 40 – N 25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ФУКИДИД (460-400 до н.э.) – древнегреческий историк, ученик Геродота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10 – N 4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УЛЛЕР Томас 1608-61) – английский богослов, историк, биограф.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5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1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ББАРД Элберт Грин (1856-1915) – американский писатель, редактор и издатель. [c. 62 – N 40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ЙАМ Омар (1048-1131) – персидский поэт, философ, математик, астроном, астролог. [c.24 – N 14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Ь ФЭЙ (288-233 до н.э.) – древнекитайский философ, учился у Сюнь-цзы, интересовался идеями Шан Яна. [c. 13 – N 6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ФИЗ Шамсуддин Мохаммад (1325-90) – величайший из персидских лириков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28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7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ЕМИНГУЭЙ Эрнест (1899–1961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американский писатель. [c. 72 – N 48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ИЛОН (596-528 до н.э.) – один из семи древнегреческих мудрецов, был эфором Спарты. [c. 6 – N 1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РИСИПП (280-205 до н.э.) – древнегреческий философ, учился в школе Зенона Китийского, после Клеанфа был руководителем школы стоиков. [c. 13 – N 70]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ЭМФРИ Хьюберт Гораций (1911–78) – американский общественный деятель. [c. 73 – N 49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УН ЦЗЫЧЕН (</w:t>
      </w:r>
      <w:r>
        <w:rPr>
          <w:rFonts w:cs="Arial" w:ascii="Arial" w:hAnsi="Arial"/>
          <w:sz w:val="26"/>
          <w:szCs w:val="26"/>
          <w:lang w:val="en-US"/>
        </w:rPr>
        <w:t>XVII</w:t>
      </w:r>
      <w:r>
        <w:rPr>
          <w:rFonts w:cs="Arial" w:ascii="Arial" w:hAnsi="Arial"/>
          <w:sz w:val="26"/>
          <w:szCs w:val="26"/>
        </w:rPr>
        <w:t xml:space="preserve"> в), китайский писатель. [c. 35 – N 22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ВЕТАЕВА Марина Ивановна (1892 - 1941) – поэтесса, прозаик, переводчик. [c. 70 – N 46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ЗАРЬ  Гай Юлий(102-44 до н.э.) – древнеримский трибун, консул, неограниченный диктатор Римской державы. [c. 15 – N 83]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ЦЕЛЬС Авл Корнелий (25 до н.э.-50 н.э.) – римский ученый, энциклопедист.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   </w:t>
      </w:r>
      <w:r>
        <w:rPr>
          <w:rFonts w:cs="Arial" w:ascii="Arial" w:hAnsi="Arial"/>
          <w:sz w:val="26"/>
          <w:szCs w:val="26"/>
        </w:rPr>
        <w:t xml:space="preserve">[c. 17 – N 94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ЦЕЦИЛИЙ СТАЦИЙ (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вв. до н.э.) – древнеримский поэт и драматург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14 – N 7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ИЦЕРОН Марк Туллий (106-43 до н.э.) – древнеримский философ, оратор, политический деятель, был консулом Рима. [c. 15 – N 8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АДАЕВ Пётр Яковлевич (1794-1856) – русский мыслитель и публицист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50 – N 327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ЙКОВСКИЙ Пётр Ильич (1840-93) – русский композитор. [c. 59 – N 390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БЕРЛЕН Артур Невилл (1869-1940) – британский полити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65 – N 428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ПЛИН Ча́рльз Спе́нсер (Ча́рли), Charles Spencer «Charlie» Chaplin (1889—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1977) – американский и английский киноактёр, сценарист, композитор и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жиссёр, универсальный мастер кинематографа. [c. 70 – N 46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РНЫШЕВСКИЙ Николай Гаврилович (1828-89) – русский революционер, ученый, писатель, литературный критик. [c. 58 – N 38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РЧИЛЛЬ Уинстон Леонард Спенсер (1874 – 1965) – премьер-министр Великобритании. [c. 67 – N 442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ЧЕСТЕРТОН Гилберт Кит (1874 –1936) – английский писатель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6 – N 438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СТЕРФИЛД Филипп Дормер Стенхоп (1694-1773) – английский писатель, государственный деятель, граф. [c. 40 – N 25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ХОВ Антон Павлович (1860-1904) – русский писатель. [c. 63 – N 41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ЖУАН-ЦЗЫ (369-286 до н.э.) – древнекитайский философ, мудрец, настоящее имя Чжуан Чжоу. [c. 12 – N 6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ЖУ СИ, Чжу Куй-ань, Юаньхуэй (1130-1200) – китайский философ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6 – N 156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НГИСХАН, Чингис хаан,Тэмуджин, Темучин, Темучжин(1155/62/67- 1227) – основатель монгольской империи, один из  крупнейших завоевателей в мировой истории. [c. 26 – N 15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ОСЕР Джефри (1349-1400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английский поэт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[c. 28 – N 174]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ЛАМОВ Варлам  (1907 – 1982)</w:t>
      </w:r>
      <w:r>
        <w:rPr>
          <w:rFonts w:cs="Arial" w:ascii="Arial" w:hAnsi="Arial"/>
          <w:sz w:val="26"/>
          <w:szCs w:val="26"/>
          <w:lang w:val="en-US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русский писатель. [c. 73 – N 487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ФОР Никола Себастиан Рок (1741-94) – французский философ-моралист. [c. 44 – N 28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АНЕЛЬ Коко́, Coco Chanel, Габриэ́ль Бонёр Шане́ль, Gabrielle Bonheur Chanel (1883 —1971) – французский модельер, основавшая модный дом Chanel и оказавшая колоссальное влияние на моду XX века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66 – N 437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Н ЯН (390-338 до н.э.) – древнекитайский философ, настоящее имя Гунсунь Ян, ученик Ли Куя. [c. 11 – N 5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РРОН Пьер (1541-1603) – французский философ, был секретарем Монтеня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32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0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ФИ-МИРЗА, Мирза Шафи, Вазех (1796-1852) – азербайджанский поэт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[c. 51 – N 330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ВАРЦ Евгений Львович (1896 - 1958) – русский советский драматург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71 – N 47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ВЕЙЦЕР Альберт (1875 –1965) – немецко-французский мыслитель, теолог, врач, музыковед и органист. [c. 67 – N 445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ВЧЕНКО Тарас Григорьевич (1814-61) – украинский поэт, художник, основоположник новой украинской литературы.  [c. 56 – N 365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ЕКСПИР Уильям (1564-1616) – английский драматург и поэт Поздне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озрождения. [c. 33 – N 207]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ШЕЛЛИНГ Фридрих Вильгельм Йозеф  (1775-1854) – немецкий философ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49 – N 318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РИДАН Ричард Бринсли (1750-1816) – английский драматур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46 – N 298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ЕФЛЕР Иоганн, Ангелиус Силезиус (1624-77) – немецкий   мыслитель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оэт, врач. [c. 36 – N 228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ЕФТСБЕРИ Антонии Эшли Купер (1671-1713) – английский философ,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мыслитель-моралист, лорд. [c. 39 – N 247]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ШИЛЛЕР Иоганн Фридрих (1759-1805), немецкий поэт, драматург, теоретик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искусства. 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7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308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ОПЕНГАУЕР Артур (1788-1860), немецкий философ. [c. 50 – N 324]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ОУ Джордж Бернард (1856-1950) –  английский писатель. [c. 62 – N 411]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ШУКШИН Василий Макарович (1929-74) – русский советский писатель,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инорежиссёр, актёр, сценарист. [c. 75 – N 498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УМАН Роберт (1810-56) – немецкий композитор. [c. 54 – N 354]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ДИСОН Томас Алва,. Thomas Alva Edison (1847—1931) – всемирно известный американский изобретатель и предприниматель. [c. 61 – N 400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ЙНШТЕЙН Альберт (1879-1955) – немецкий физик-теоретик. [c. 68 – N 449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ЗОП (640-560 до н.э.) – древнегреческий мудрец, по роду своему он был фригиец, а по доле своей – раб, считавшийся создателем басни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 – N 10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ХАРТ, Иоганн Экхарт, Мейстер Экхарт (1260-1327) –  немецкий философ-мистик. [c. 27 – N 168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МЕРСОН  Ральф Уолдо (1803-82) – американский философ и писатель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52 – N 34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МПЕДОКЛ (490-423 до н.э.) –  древнегреческий философ, отказался от царской власти в пользу философии, ученик Ксенофана, поклонник Парменида. [c. 9 – N 3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ГЕЛЬС Фридрих (1820-95) –  немецкий мыслитель и общественный деятель, один из основателей марксизма. [c. 56 – N 37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ННИЙ Квинт (239-169 до н.э.) – римский поэт. [c. 14 – N 73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КТЕТ (50-135) – римский мудрец, от рождения был рабом, стал свободным после смерти Нерона, учился у стоиков Эррата и Музония Руфа, вел нищенскую киническую жизнь. [c. 19 – N 10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КУР (341-270 до н.э.) – древнегреческий философ, ставил себе в заслугу, что никогда никого не цитировал. [c. 13 – N 66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ПИМЕНИД (630-572 до н.э.) – древнегреческий мудрец, уроженец острова Крит. [c. 5 – N 13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ПИХАРМ (550-440 до н.э.) – древнегреческий комедиограф и философ, по некоторым версиям один из семи мудрецов, слушал Пифагора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c. 7 – N 2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РАЗМ РОТТЕРДАМСКИЙ, Герхард Герхардс, Эразм из Ротердама  (1469-1536) – нидерландский мыслитель, поэт, художник. [c. 30 – N 185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СХИЛ (525-456 до н.э.), древнегреческий драматург, происходил из старинного аристократического рода. [c. 8 – N 29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ТТЛИ Клемент (1883 – 1957) – британский политик. [c. 68 – N 455]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ВЕНАЛ Децим Юний (ок. 60 – ок. 127) – выдающийся древнеримский поэт-сатирик. [c. 19 – N 112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ЮМ Давид (1711-76) – английский философ, психолог, историк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 41 –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261]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СУФ Баласагурский (1034-83) – мусульманский мудрец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24 – N 144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СТИНИАН Флавий Петр Саббатий (483-565) – византийский император, построил храм Святой Софии. [c.22 – N 131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Н ЧЖУ (ок. 440-360 до н.э.) – древнекитайский мыслитель-вольнодумец, ученик Лао-цзы, носивший также имена Янцзыцзюй и Ян Шен.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[c. 10 – N 49]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тература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ландин Р.К. Сто великих гениев. М., «ВЕЧЕ» 2004, 469-70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ис Пастернак. Стихи. Издательство «Художественная литература», М. 1967, 155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цов В.П. Симфония разума, М. «Молодая гвардия» 1976, 624 стр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ебнев Н. (пер. с фарси). Истины: Изречения персидских и таджикских народов, их поэтов и мудрецов. СПб,  Азбука-классика 2005, 256 стр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бровина Т., Ласкарева Е. Заратустра. М. 1999, 63, 159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Золотая энциклопедия мудрости. Составители: К. Андриевская, В. Грабовская, М. Агеев и др. РООССА, 2007, 608 стр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Золотая Энциклопедия Мудрости. Редакционно-издательская группа: В. Аксенов, О. Лукьяненко, О. Луценко и др. РООССА.</w:t>
      </w:r>
      <w:r>
        <w:rPr>
          <w:rFonts w:cs="Arial" w:ascii="Arial" w:hAnsi="Arial"/>
          <w:sz w:val="26"/>
          <w:szCs w:val="26"/>
          <w:lang w:val="en-US"/>
        </w:rPr>
        <w:t>ISBN</w:t>
      </w:r>
      <w:r>
        <w:rPr>
          <w:rFonts w:cs="Arial" w:ascii="Arial" w:hAnsi="Arial"/>
          <w:sz w:val="26"/>
          <w:szCs w:val="26"/>
        </w:rPr>
        <w:t xml:space="preserve"> 978-5-91926-249-7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фы народов мира. Энциклопедия в 2-х т., М. Советская энциклопедия 1987, т.1, 460-1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дрость тысячелетий. Энциклопедия. Автор- сот. В.Н. Балязин. М.: «ОЛМА-ПРЕСС» 2002. – 848 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ысли афоризмы и шутки знаменитых мужчин. 359 персон от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ифагора до Путина. Отыскал, перевёл и привел в систему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онстантин ДУШЕНКО. Москва Эксмо 2010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Б.В. Актовая речь 27 июня 1995 года «Врачебная этика в прошлом, настоящем и будущем», НЦХ РАМН 1995, 22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Советский энциклопедический словарь. Гл. ред. А.М. Прохоров, М. «СОВЕТСКАЯ ЭНЦИКЛОПЕДИЯ» 1986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анов П.С. 120 философов, в 2-х т. Симферополь 1997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анов П.С. 150 мудрецов и философов, в 2-х т. Симферополь-Запорожье: «Нарус-М» 2000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>Фрейд Зигмунд. Человек по имени Моисей и монотеистическая религия, М. «Наука» 1993, 65-73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елемендерис. Высказывания знаменитых людей. М. КРОН-ПРЕСС, 1995, 140, 239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циклопедия мудрости. Над книгой работали К. Андриевская и соавт. РООССА. 2007. – 814 С.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циклопедия мудрости. Автор-сост. В. Балязин. М.: ОЛМА Медиа Групп 2011. – 304 с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6"/>
          <w:szCs w:val="26"/>
        </w:rPr>
        <w:t xml:space="preserve">Афоризмы, крылатые фразы, пословицы – библиотека. letter.com.ua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9:00Z</dcterms:created>
  <dc:creator>Александр</dc:creator>
  <dc:description/>
  <cp:keywords/>
  <dc:language>en-US</dc:language>
  <cp:lastModifiedBy>emachines</cp:lastModifiedBy>
  <cp:lastPrinted>2007-11-05T22:28:00Z</cp:lastPrinted>
  <dcterms:modified xsi:type="dcterms:W3CDTF">2021-06-09T15:50:00Z</dcterms:modified>
  <cp:revision>41</cp:revision>
  <dc:subject/>
  <dc:title>Откровения</dc:title>
</cp:coreProperties>
</file>