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eastAsia="Tahoma" w:cs="Tahoma" w:ascii="Tahoma" w:hAnsi="Tahoma"/>
          <w:color w:val="37404E"/>
          <w:shd w:fill="FFFFFF" w:val="clear"/>
        </w:rPr>
        <w:t xml:space="preserve">    </w:t>
      </w:r>
    </w:p>
    <w:p>
      <w:pPr>
        <w:pStyle w:val="Normal"/>
        <w:jc w:val="center"/>
        <w:rPr>
          <w:rFonts w:ascii="Mistral;Courier New" w:hAnsi="Mistral;Courier New" w:cs="Mistral;Courier New"/>
          <w:sz w:val="72"/>
          <w:szCs w:val="72"/>
        </w:rPr>
      </w:pPr>
      <w:r>
        <w:rPr>
          <w:rFonts w:cs="Mistral;Courier New" w:ascii="Mistral;Courier New" w:hAnsi="Mistral;Courier New"/>
          <w:sz w:val="72"/>
          <w:szCs w:val="72"/>
        </w:rPr>
        <w:t>Анатолий По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7404E"/>
          <w:sz w:val="28"/>
          <w:szCs w:val="28"/>
          <w:shd w:fill="FFFFFF" w:val="clear"/>
        </w:rPr>
      </w:pPr>
      <w:r>
        <w:rPr>
          <w:rFonts w:cs="Tahoma" w:ascii="Tahoma" w:hAnsi="Tahoma"/>
          <w:color w:val="37404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center"/>
        <w:rPr>
          <w:rFonts w:ascii="Mistral;Courier New" w:hAnsi="Mistral;Courier New" w:cs="Tahoma"/>
          <w:color w:val="37404E"/>
          <w:sz w:val="96"/>
          <w:szCs w:val="96"/>
          <w:shd w:fill="FFFFFF" w:val="clear"/>
        </w:rPr>
      </w:pPr>
      <w:r>
        <w:rPr>
          <w:rFonts w:cs="Mistral;Courier New" w:ascii="Mistral;Courier New" w:hAnsi="Mistral;Courier New"/>
          <w:b/>
          <w:sz w:val="96"/>
          <w:szCs w:val="96"/>
        </w:rPr>
        <w:t>500  СТРОФ  ОТКРОВЕНИЙ</w:t>
      </w:r>
    </w:p>
    <w:p>
      <w:pPr>
        <w:pStyle w:val="Normal"/>
        <w:jc w:val="both"/>
        <w:rPr>
          <w:rFonts w:ascii="Tahoma" w:hAnsi="Tahoma" w:cs="Tahoma"/>
          <w:color w:val="37404E"/>
          <w:sz w:val="96"/>
          <w:szCs w:val="96"/>
          <w:shd w:fill="FFFFFF" w:val="clear"/>
        </w:rPr>
      </w:pPr>
      <w:r>
        <w:rPr>
          <w:rFonts w:cs="Tahoma" w:ascii="Tahoma" w:hAnsi="Tahoma"/>
          <w:color w:val="37404E"/>
          <w:sz w:val="96"/>
          <w:szCs w:val="9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леды самовыражения человека проявляются в слове, музыке, танце, фильме, скульптуре, построенном доме, машине, ракете и т.д. И всё же долговечнее всего остаётся мудрое слово, передаваемое из поколения в поколение и запечатлённое в камне, папирусе, бумаге. Не случайно первая строка книги Нового Завета Евангелие от Иоанна открывается фразой: «В нача́ле бы́ло Сло́во»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Над метким словом, удачной фразой, остроумным умозаключением не властны века. Это подтверждается дошедшими до нас высказываниями наших далёких предков, оставившим полные глубокого смысла и остроумия афоризмы. Мудрость интернациональна. Меткие высказывания находим на разных континентах и многих странах. Вместе с тем, не так просто высказать оригинальную мысль, чтобы не повторить сказанное кем-то ранее. Не каждый известный человек отметился в этом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Некоторые высказывания становятся на века примерами нравственного отношения к отчизне, окружающим людям, к жизненным передрягам, успехам, к ответственности за всё происходяще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Мы на Земле всего лишь гости на краткий исторический миг. Об этом хорошо было известно нашим предшественникам, оставившим нам нравственные завещания достойного отношения к родной земле, соплеменникам и будущим потомкам. Основы нравственности были заложены задолго до новой эры летоисчисления. Однако и в ту пору и в наши дни наблюдаются нарушения справедливости, проявления корысти, кумовства, покрывательства преступников. Свидетельством тому являются нашумевшие скандалы хищений и взяточничества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Наши предшественники ценили целебные силы природы, предпочитали вере - знания, создавали научные школы на основе, верили во всепрощающую любовь, разоблачали финансовых мошенников, считали источником прогресса сочетание зрелого опыта с энергией молодости и признавали главным богатством общества – молодое поколение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Первое издание «366 строф откровений», опубликованное самиздатом в ограниченном числе экземпляров, разошлось среди знакомых и коллег по работе. Вашему вниманию представляется переработанное и дополненное второе издание под названием «500 строф откровений». Название отражает широту охвата авторов высказываний, начиная с легендарных МОИСЕЯ, ЗАРАТУШТРЫ, СОЛОМОНА, продолжая древнегреческими (ГОМЕР, ЭЗОП, СОКРАТ, ПЛАТОН, АРИСТОТЕЛЬ), древнекитайскими (ЛАО-ЦЗЫ, КОНФУЦИЙ, МО-ЦЗЫ, ЯН ЧЖУ) древнеримскими (КАТОН СТАРШИЙ, ЦИЦЕРОН) и древнеиндийскими (БУДДА, НАГАРЖДУНА) мудрецами и философами, средневековыми авторами и представителями новой и новейшей истори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В основу построения сборника приняты строфы четверостиший, расположенные в хронологическом порядке. Приоритет высказывания закрепляется  датами жизни автора афоризма. В связи с этим при составлении сборника возникали перенесения строк от одного автора другому. К примеру, оригинальная фраза «Непрошенных услуг навязывать не надо» сначала была включена в строфу БАЛЬЗАКА, однако в дальнейшем оказалось, что несколькими тысячелетиями ранее об этом упоминалось в трудах ГОМЕРА и, естественно, она заняла место в его строфе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Нет хуже, чем блужданье на чужбине,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Ведь даже дым отечества нам сладок,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лова ГОМЕРА верны и поныне,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Непрошенных услуг навязывать не надо»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от XII до VII в. до н.э.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А строфа БАЛЬЗАКА пополнилась не менее удачной мыслью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Судьба страны – в руках у матерей,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А сердце их всегда простить готово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Основа общества исходит от семей»,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казал БАЛЬЗАК, его запомни слово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1799-1850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Вместе с тем выяснилось, что автором русской народной поговорки «что посеешь, то и пожнёшь» является древнеримский философ, оратор, политический деятель и консул Рима – Марк Туллий ЦИЦЕРОН, проживавший в 106-43 до н.э. Поэтому она нашла место в его строфе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Народа благо – высший есть закон. 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казал когда-то ЦИЦЕРОН.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Достойно лишь трудом упорным проживешь,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Ведь что посеешь, то пожнешь»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106-43 до н.э.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реди авторов выражений немало врачей: ГИППОКРАТ (460-377 до н.э.), СЕКСТ Эмпирик (200-50),ИБН-СИНА, Абу Али Хусейн ибн Абдаллах, Авиценна (980-1037),   БЕХТЕРЕВ Владимир Михайлович (1857-1927),  КОРЧАК Януш (1878-1942), ТАРЕЕВ Евгений Михайлович (1895-1986), ПЕТРОВСКИЙ Борис Васильевич (1908-2004)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Краткие сведения об авторах составлены в алфавитном порядке. Указанные даты жизни авторов, страницы строф и порядковые номера строф облегчают поиск авторов высказываний по тексту.</w:t>
      </w:r>
    </w:p>
    <w:p>
      <w:pPr>
        <w:pStyle w:val="Normal"/>
        <w:jc w:val="both"/>
        <w:rPr>
          <w:rFonts w:ascii="Arial" w:hAnsi="Arial" w:cs="Arial"/>
          <w:b/>
          <w:b/>
          <w:color w:val="37404E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7404E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"К любви и участию, - звал МОИСЕЙ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в мире друг с другом обща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мог бы плодами труда всех люд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й на Земле наслаждаться"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V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 дум благих - к благим слов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всегда к благим поступкам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й завет оставил н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весте мудрый ЗАРАТУШТ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арь СОЛОМОН изрёк вначал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 многих мудростей и многие печали"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 добавил, глядя вдаль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ножит знания, тот множит и печаль"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10-932 до н.э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хуже, чем блужданье на чужби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аже дым отечества нам сладок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ГОМЕРА верны и поныне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ошенных услуг навязывать не надо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(от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до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 тридцати с женитьбою спешить не ну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и не медлить после тридца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ны хорошей ничего нет лучш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ЕСИОД издревле говори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АХИКАРА мн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сещай тех мест, где ссор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ишь умиротвор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го избегнув спора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ил ПЕРИАНДР: "Мерзостна коры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бещал, то честно исполня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рикословно сговора держис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пыткой даже тайн не выдава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66-58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ТАК велел: «Без злобы жить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удрости зак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й простить, чем вечно мсти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верно прав был 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51-56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АНТА помнится призн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инувшего дом родн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мудрости достойней состоя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все свое ношу с соб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42-57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Хоть в мире разных зол не счесть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казал ЭЗОП, - признать хочу 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бедствия на свете е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, красавица и бур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40-56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АНАХАРСИС, где предел возможног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 всем стараньи, не укусишь локо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состоянья не достичь ничтожн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здывай язык, желудок, похо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8-55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Н сказал: "В делах велики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нравиться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молод ты, иль старость близ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сь везде, во всем, всегд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8-55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МЕНИД сказав: "Я лгу"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их мудрых замороч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самом деле о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дой ложь свою упроч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0-57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рудней всего познать себ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ЕС признался в это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легко, мои друзья,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м давать совет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25-54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лон АНАКСИМАНДРУ за призн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ятнее всего – хорошие дел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сливое презренно там молч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осуждения нужны слов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10-54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ЕН - ученик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омнения, как ос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расширяя знаний кр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дишь неясные вопрос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05-52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что ХИЛОН считал за благо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-первых, мертвых не ху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, во-вторых, всегда чти старо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ты, в-третьих, берег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96-52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верьте, из земли живое всё рождает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 туда же возвращаетс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СЕНОФАН поведал справедли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 добавил.- "Мудрость  лучше сил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80-49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ЛАО-ЦЗЫ любой узн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д небом все лишь временно быва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 ответа на по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енависть ответь добр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9-49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ИФАГОР удачи и нап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обладая редкостным ум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говорил: "Зря не гонись за счаст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всегда в тебе самом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6-49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АС огню присваивал нача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, что существует на Земл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вопрос: «Что сделал?» Отвечал 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и потому нет зависти ко мн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4-52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БУДДА люд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: «не бывало и не буд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, кто достоин только похвал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заслуживших лишь одной хул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6-47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л КОНФУЦИЙ действиям благи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удь снисходительным, налаживая связ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оже будь к себе, помягче будь к други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да людской избегнешь неприязн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1-47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ХАРМ сказал: "Все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 средство от нужды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и раздают бла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лишь только за труд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0-44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личным образом испытывай друзе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собо, как ведут себя во гнев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думывай всё, что на ум придет теб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ФЕОГНИДА мненье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ПАРМЕНИД уч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з смысла не смотри на ми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ного праздно не болт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 время не теря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40-46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а у КЛЕОБУЛА вер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ажней всего на свете мер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ись средины золот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й жизни счастье и поко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8-47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ЕРАКЛИТА фразы начинаю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"все течет, все изменяе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озлагай надежды на друг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вете мало добрых, много злых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5-47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слова ЭСХИЛ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ветчик ты делам сво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ё несчастье не причи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беды доставлять други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25-45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ИЛ изрек: «Безбрежен ми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а течет и человек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ва, а даже раз  вой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льзя в одну и ту же рек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20-45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слей МЕЛИССА дошло до нас мал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о, что имеет конец и нача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не должно беспредельным и вечн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одно бытие бесконечн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10-44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АГОР так повеству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звезды  с Солнцем - огненные камн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и другой мир существу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нанный пока-что н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0-42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ОКЛА вывод нам извест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счастлив тот, кто неради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 в жизни лучше прост да чест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аделен умом, но лжив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96-40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ворить политику умеют лишь немноги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судить о ней имеет право кажд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бедности уйти трудом не в состоянии убогие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ПЕРИКЛ однаж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94—429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твердил, что «черепах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нать не сможет Ахилле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же, поднятый на плах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реть достойно сможет смерть»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490-430 до н.э.) ЗЕНОН Элей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ЭМПЕДОКЛ утвержд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Любовь соединяет все, вражда - разъединя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пираясь лишь на ощущ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 важнее все же размышлень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90-42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ГЕРОДОТА в вынужденном странств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а возможность многое узнать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Уж лучше быть предметом зави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остраданье в людях вызыв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5-43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о быть богатым и сильн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ё лучше, коль есть у теб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 верных друзей»,- завещал н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ИПИД, дружбу превозно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5-40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онно ГОРГИЙ верил в силу слов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пособного прервать недуг суровы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ущего вселять печаль и рад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пресекать и верить в ее сладо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3-37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ПРОТАГОР для многих покол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атерия - причина всех явл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еловек есть мера всех вещ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ы не каждому сужденью верь!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41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-ЦЗЫ изрек: "Вершащий з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стоко пострада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у, кто делает добр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ю отвечаю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40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 сказал в кругу друзе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ичтожен блеск наружн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ного в мире есть вещ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х мне не нужн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9-399 до н.э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езней процветанье государст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благоденствие отдельных ли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ошибок пуще опасайся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ем замыслов врагов»,- заметил ФУКИДИ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0-400 до н.з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ИППОКРАТУ: «Бич детей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ьское пьянст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лекарств порой ценн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ете постоянств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460-377 до н.э.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ДЕМОКРИТ: «Уж если ты владееш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аньями – твоих богатств не счесть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и печаль о том, что не име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адуйся  тому, что е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0-36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АФОН промолвил внят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регись превратного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порою вероят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ь невероятног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48-38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смогут пищу заменить слова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насмешкой убеждал АРИСТОФАН людей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и все должники мне памятны всег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ли должен я, не помню, хоть уб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45-38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АНТИСФЕНА слов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и справедливого поболее родн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лагодарен будь врагам твоим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и ошибки всех виднее им"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444-366 до н.э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 свободно, как желае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три и слушай то, что хоч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радость в жизни испытаеш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ЯН ЧЖУ в Китае помня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440-360 до н.з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ил ИСОКРАТ: «Как только сможеш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одителями будь добрей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склоне лет получишь то ж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собственных дет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6-33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я высшим благом насла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АРИСТИПП завет так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ж лучше нищим быть в нужде, без дене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лыть невеждою, позоря род людско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0-35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 сказал: "Вступая в жизн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 всего важ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 в основном мы родилис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одины, родни, друзе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28-35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ам ПЛАТОН замет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а склоне своего пу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лато завещайте дет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жизнь по совести вест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28-34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ольствуясь по жизни ма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ОПСКИЙ ДИОГЕН, что в бочке сп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обходиться без бокал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воим имуществом лишь мысли он счит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12-32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Не тратьте бранных слов на старо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ерпят времени ур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йтесь, чтоб и Вам досталос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чь преклонных лет”,- сказал БИОН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(кон.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– сер.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думывая судьбы государст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ШАН ЯН: «Правитель должен зна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знание – пожнешь коварст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одом глупым легче управля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90-33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АРИСТОТЕЛЯ призн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латон мне друг, но истина дорож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т, кто победит свои жела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чь высокой цели сможе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84-32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ЕМОСФЕНА  наставл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будь, что оказал благодея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ли получил даре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ю жизнь храни о нём признан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ок. 384-322 до н.э.)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ЭН-ЦЗЫ не потускнеют мысл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еловек в своей природе доб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ыгоде стремится низк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родный исполняет долг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2-289.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ТЕОФРАСТА  было убеждени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Нет ничего дороже време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го пустая трата, без сомнени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я для всего людского племени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2-27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ЖУАН-ЦЗЫ: «Есть основанья страх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несправедлив зак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краденый кушак - на плах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хитил царство - сел на трон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69-28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скептиком ПИРРОН в своих ответа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явленьях видя непонятно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ердил: "Не больше то, чем эт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лово всякое имеется обратное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65-27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Александр МАКЕДОНСКИЙ убеждё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ничего нет царственней тр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оскошь с негою все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х делают своим рабо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356 – 323 до н.э.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нец один у бедных и богатых.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УЙ-ШИ промолвил в назиданье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олнце клонится с зенита до зака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миг рождения - начало умирань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50-26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АНДР говорил: «В печали мало про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гнев ужаснее всего друго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омерие – гнуснейший из пор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 ж всего сильнее слов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3-291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ЭПИКУР: "Не гонись за вниман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ть незаметно - вот цель мудрец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йся,  чтоб жизнь протекла без страданья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старость ты будешь счастливей юнц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1-27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зьям ЗЕНОН распахивал всю душ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: "С гордыней неприлично 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 уха для того, чтоб больше слуш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от один, чтоб меньше говори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36-264 до н.э.) ЗЕНОН Китий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НЬ-ЦЗЫ поведал неспрост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об жизнью быть доволь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щи хорошие мес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ись людей достойны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13-23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Ь ФЭЙ призвал: «Законы соблюд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аженьи никому не уступ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ть удачу и пок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нать опасности с бед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88-23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ИСИПП считал: «Постыдное – не бла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обре и зле наш выбор добровол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регрешения равны, однак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мерна глупость, ведь ее не скроеш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80-20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ЦИЛИЙ СТАЦИЙ был противник лест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, как можешь, раз нельзя как хоче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и несправедливость, не бесчест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под рубищем мудрец откроется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казываньям ПЛАВТА сопутствовал успех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дьми самими счастие ку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жда всему научит те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о она коснет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0-184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НИЯ Квинта слова долговечн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стинный друг познаётся в бе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 тебя за спиною клевещ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м не может считаться теб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39- 16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ОНА СТАРШЕГО запомни назид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седе с мудрыми не нужно много сл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ость – сладкий плод упорного дерза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складывается не всегда легк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34-14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АРНЕАД глашатай 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здерживайся от сужд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удьбой не все расписано навек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ое-что решает челове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12-12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ЕНЦИЙ говорил: «Я - челов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еловеческое мне ничто не чужд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урным началом жди дурной коне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айте всё словами, не оружь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95-159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ЛУЦИЛИЯ дошли до нашей жизн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сякий дело каждое осво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 думай о судьбе отчиз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 родных, затем займись собою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-102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ысвечивает слава пред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 своих прямых потомков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как-то МАРИЙ  метко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их заслуг, так и пороков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157- 8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говорил ВАРР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сь мир для человека его д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удр, тот в счастии ум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одр, и тверд в несчастии люб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16-2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ЛЛЕЛЬ сказал: «Не я, то кто же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сейчас, тогда когда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я не для себя, кто мне поможет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если для себя, зачем же нужен я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0 до н.э. – 1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ода благо – высший есть закон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когда-то ЦИЦЕРОН.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ойно лишь трудом упорным прожив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что посеешь, то пожнеш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6-4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ЛИБЕРИЙ: «Честь для всех од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м одновременно первым быть нельз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га дорога к славе и труд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ителен с вершины спуск, как с гор во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106-ок. 4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му учитель – опы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ЦЕЗАРЯ ведется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ет победу добле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лава достает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2-44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РЕЦИЯ мысли не раз отзовут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янье само говорит за себ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люди уходят, дела остаю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жизнь нам однажды всего лишь дан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9-5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 ценил САЛЛЮСТИЙ  выше сл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Трудна победа, купленная кров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мужество спасает от 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ает отвага крепостной стеною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6-30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6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АТУЛЛ считал: «Любовный лепет д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сем как ветерок иль ручеёк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ечам таким особой нету вер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йте этот жизненный ур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4-54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горит стена сосе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 его касается меня, –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ЕРГИЛИЙ это нам поведа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омощь смелым движется судьба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70-1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ГОРАЦИЯ дошли до нас сквозь год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ничего не дарит без тр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тет богатство – множатся забо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упой нуждается всег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5-8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доброе всегда быстрее доброго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ПУБЛИЙ нам завет тако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учит бедность жизненному опыт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им пороком мудрый правит свой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коны приняты не зр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 каждый чтить их в полной мер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ключая стражника, раба или царя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кой порядок ЛИВИЙ ве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9 до н. э. – 17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Пускай порою мы молч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наших дел никто не забывает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НЕКА старший говори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астлив, кто благом облад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4 до н.э. – 39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тя меня уже не люби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светлою твоя судьб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очу я верить, что счастливой будешь»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носил ТИБУЛЛ прощальные с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-1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удитесь пока позволяют Вам годы и сил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делали сами, то нашим мы можем назв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были вчера, завтра мы уж не будем таким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ИДИЙ в посланьях хотел перед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 до н. э. – 18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ечить приятно, быстро, безопасно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л ЦЕЛЬС считал одним из правил,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кой – есть лучшее лекарство»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 правило, что он остав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 до н.э.-5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еуспевание дурных – соблазн для мног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ужно негодяю помог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избежать превратностей жестоких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всех ФЕДР предупрежд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 до н.э. – 7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лучайным ничто не быв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вленьями правит зако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ИЛИЙ свой взгляд излагает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рыт истины смысл глубок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?-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сяк, взявший меч, мечом погибне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ИИСУС ХРИСТОС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ам к себе, так относись и к ближни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ушу лишь терпением спасеш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. до н.э.-3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лжен быть всегда святын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ловек для чело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чешь чтоб тебя любили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юби»,- сказал СЕН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 до н.э.-65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Апостол ПАВЕЛ, чт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рысть – есть корень многих зо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я среди забот свои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людей други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-6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ги не пахнут», - сказал императо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ПАСИАН, о казне беспокоя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м известный амфитеат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 в своё он правление стро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-7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ожденным в лачуге мечтать о дворцах не приста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солнце сияет на свете для все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олю судьбы повлиять можем мал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ПЕТРОНИЙ – сатирик беспутных утех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? – 6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ренность есть мать хорошего здоровь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РИЙ МАКСИМ сделал назиданье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го б ни был ты сослов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шь всё, когда лишен желанья.»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 xml:space="preserve">I </w:t>
      </w:r>
      <w:r>
        <w:rPr>
          <w:rFonts w:cs="Arial" w:ascii="Arial" w:hAnsi="Arial"/>
          <w:sz w:val="26"/>
          <w:szCs w:val="26"/>
        </w:rPr>
        <w:t>в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ЦИЙ РУФ сказал: «Не мож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подин дружить с рабом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 вину отцов, похож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ям воздадут потом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 дня без строчки, каждому своё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 ПЛИНИЯ потомки не забыли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долгой жизни нам не сужде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ы за нас докажут, что мы жил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4-79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ЛИНИЙ Старш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читься никогда не поздно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КВИНТИЛИАН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ь же честно, благород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у, что лучше знаешь са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35-9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 преходящее подвержено случайностям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ЛУКАН вполне уверено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даже не хватает малост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, что ничего не сдела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9-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ядочный всегда бывает прост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МАРЦИАЛ людские страсти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мужественным признается то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добрым быть сумел в несчасть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40 - ок. 1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ПЛУТАРХА были прав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Знай, почести меняют нрав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получным хочешь стать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сь нужду одолева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-1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страшный ЭПИКТЕТ сказал: "Оставь забо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ерживайся и терп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иметь не будешь ничего ты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о станешь себе царь и господин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-1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читывая приговор и  всё, что с этим связа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ОЯН был в этом убеждё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лучше преступленье будет не наказа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евиновный осуждё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-11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ЦИТ недаром говорил: «Поро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ьею управлять не легче, чем страно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между близкими бывает ино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 упорная враж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56 – ок. 11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казывайте детству уваж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лговечен жизненный цвет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 достойней истине служень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ЮВЕНАЛА нравственный ур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60 – ок. 1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ЛИНИЯ МЛАДШЕГО было сужд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не званье, а дел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нятьях науками есть утеш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мерное портит усерд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1-1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ДЕМОНАКТ желал: «Не поддаваться гнев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ольше слушать и молч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лагаться на надежд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ых невзгод бояться перест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2-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НАГАРДЖУНА поутр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: «Вне всякого сомнен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наша теплится, как лампа на ветр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аснуть может каждое мгновен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-21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Священные края истоков нашей жизн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ее самых лучших стр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аже скудная земля отчиз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дорога как мать”,- заметил ЛУКИ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120 – после 1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молвил как-то Марк АВРЕЛ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се человеческое – д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ен будь к своим потеря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 ликованиям чужим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1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ход от дел рождает вялость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недаром АПУЛЕ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ялостью приходит дряхл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строя выводя люд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4 - ?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Язык, как зверь бывает груб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РТУЛИАНА слов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и его стеною гу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ешетками зубов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-22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СТ в каждом деле сомневал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ткровенно признавал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едь говоря: мы ничего не зна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самым сказанное отвергаем"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200-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ИН не зря предупред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ой век не завершая прежд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ой не устремляйся ми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есть проблески надежд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05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альних времен мудрый БХАСА пророчи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видцев слова без следа не пройду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ный достигнет того, чего хоч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ье и разум к успеху ведут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 xml:space="preserve">III-IV </w:t>
      </w:r>
      <w:r>
        <w:rPr>
          <w:rFonts w:cs="Arial" w:ascii="Arial" w:hAnsi="Arial"/>
          <w:sz w:val="26"/>
          <w:szCs w:val="26"/>
        </w:rPr>
        <w:t>в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дай голодному свой хлеб из закром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щ из сундука – нагом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золото твое нужней для бедняков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ИЙ призывал всех к житию таком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29-7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седах долгих наша жизнь уход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много говорят, а ловят смысл не вс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ья мудрым по ночам приходят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ГОРИЙ БОГОСЛОВ так мыслил в тишин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30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АНН ЗЛАТОУСТ, прихожанам желая благ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распутства и роскоши истинный враг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может создать благотворное слово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лько может разрушить панический страх!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7-40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АВГУСТИН глашатай 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сспорных избегай сужд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е чудо - солнечный восход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ластны мы, что в голову приде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54-43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корабль под вод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шибке признаваться позд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тил КЛАВДИАН  серьёз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спасенью шанс упущен тв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5-4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много мудрецов считал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бро и зло – есть два начал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 СИМПЛИЦИЮ – од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ворец Вселенной есть о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71-5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нён БОЭЦИЙ по навет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ертное оставив назид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року оправданья нету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ама порочность –  наказанье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5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и-ТАЛИБОМ высказаны фраз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вежество – страшнее нище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состоянья большего, чем разу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ценим твой дар, когда воспитан т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00-6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иваться вещь священная не может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справедлив в словах ЮСТИНИАН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худший выскажется все ж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ней, чем лучших целый кла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3-5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МАСКИН Иоанн советовал друзья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риближаться никогда к цар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ерегаться яд принять случай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женщинам не доверяться в тайн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675 –ок. 753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ши в роскоши, закончив нищет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ил РУДАКИ урок так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а разных языках из века в в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у к знаньям ищет человек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60-94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ФАРАБИ писал: "Встречая трудн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вумя сосудами жизнь корота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с чернилами - для сохраненья мудр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й с вином - печали разгоняю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70-9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ХИ считал: «Не сблизятся вов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цисс и роза, знание и злат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обычно – бедный челове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богатея – знаний маловат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15-?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иг ФИРДОУСИ взаимосвязь веще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ем выше взлет, паденье тем страш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в закон дворца, где правит зл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ты в седле, то на тебе седл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34-10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САКИ писала: «Найти очень труд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ловека, который тебя б мог поня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обычно своими лишь мерками судя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ений со стороны не желая призн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78-10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дай, - сказал Аль МААРРИ, - просящему монет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собранное впрок рассеется по свет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оздан этот мир: один приходит к дом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м освободить приходится другому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79 - 10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юных лет исцеленью уча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ИБН-СИНА: "И всё ж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оружия есть у врач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слово, растенье и нож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80-107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о лет иль день один мы в мире проживё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будет всё равно одним коротким днё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будет больше в нём не радостей, а бед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ГУРГАНИ,- у нас иного нет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лучше ты не  занимайся дел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в нем себя считаешь неуме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ить дело нету сил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ИР ХОСРОВ давно провозгласи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004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, правда и горька, но выслушай её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ом дураку определи молч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 человек, кто был хоть раз влюблен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 КАВУСА примите нази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21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СЕЛЬМ сказал аббату прост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брее к детям надо бы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ы с розгами – не спосо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ящным нравам науч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33-110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УФ изрек: "Болезнь у всех свивает к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смертный быть всегда здо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ли б жизнь зависела от пла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были бы бессмертны, что богат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34-8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, что прожит без пользы отчиз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о вычеркнуть напрочь из жиз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оин быть в памяти он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однажды заметил САЛМОН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46-112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АМ писал: «Чтоб всем прийтись по нрав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ыбки расточай налево и напра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еев, мусульман и христиан хвал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брую себе приобретешь ты слав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48-11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тречайте человека словом добрым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ладимир МОНОМАХ совет оставил детя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я леность матерью пор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ыть в постели, когда солнце свети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3-11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рождает храбре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нев выявляет мудре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ужда показывает друга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АЛЬ-ХАЗИРИ  в часы досуг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4-112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ГАЗАЛИ считал: "В сомненьях жизни п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них нельзя увидеть что-нибуд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их не распознал, тот не пойм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нимание к ошибкам приведе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8-11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АБЕЛЯРА мнение имеет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на свои способности надея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овод разума, не мнение людск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у правильную к истине откроет»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79-1142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де насилье обитает, те мес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едливость покидает неспрос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о споров возникает немо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тирана не прощают, - СУЗАНИ знал,- никогда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? – 1173/74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АР поведал: «Чти т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емощен и се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уважали сам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бя на склоне л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19-123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БН-РУШД сказал: "Мои друз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осто нам на свете ж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господами быть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лжен кто-нибудь служи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26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возь века говорит с нами Ас-САМАРКАНД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-за каждой обиды от друга нельзя отрека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порою, за час необузданной стр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ями долгими скорби должны предаваться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ения свои записал АНВАР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ли хочешь прославиться перед людьми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знаешь ты сам, всё поведай друг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его ты не знаешь, возьми от други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?-119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начала знание, а действие потом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ял ЧЖУ СИ на мнении таком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олода погибнуть не зазор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ить долг - во все века позорн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0-12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ать деньги обедневшему сосед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вручить такое ремес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свои преодолел он бе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о», - МАЙМОНИД был убеждё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5-12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И говорил: "Тщетно спорить с судь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оска и печаль нам полезны пор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мир не способен быть в дружбе с людь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ски в нем не найдешь - это с грустью пойм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41-12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, если делаешь – не  бой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ишься – то тогда не дела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знаешь как, всё будет просто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Был ЧИНГИСХАН воитель смелый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155/62/67- 12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до другу ради друга  не страшиться испыта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ликаться сердцем сердцу и мостить любовью п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в беде покинет друга, скоро сам беду узнае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еньям РУСТАВЕЛИ постоянно верен буд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72-12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ставь премудрого и он мудрее станет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ЗАТОЧНИК Дании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ду чужую всякий раздербан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а свою не хватит сил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-XIII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йны друзьям  доверять нам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у друзей есть другие друзь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ал не напрасно СААДИ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чше смолчи безопасности рад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03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РУМИ: "Хулят и превозносят меня раз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шей глаза, пусть сердце станет глаз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обрых дел ты крепость возвед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ней на свете замка не найт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07-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БЭКОН утверждать уверен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о истинно, что опытом провере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невежество царит вокр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 против зла не отыскать, мой друг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214-92) </w:t>
      </w:r>
      <w:r>
        <w:rPr>
          <w:rFonts w:cs="Arial" w:ascii="Arial" w:hAnsi="Arial"/>
          <w:iCs/>
          <w:sz w:val="26"/>
          <w:szCs w:val="26"/>
        </w:rPr>
        <w:t>БЭКОН Дави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мы АКВИНСКОГО слова не увядаю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Добро есть то, чего всегда жел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х любите ради их же благ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усть воздастся каждому по праву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25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ренность – надежный страж здоров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ьянство – всех пороков м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йна совесть у людей достойных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Абу-ль-ФАРАДЖ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26-8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к устроен белый св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 денег – больше бе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 беспокойных снов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естил АМИР ХОС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53-13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ЭКХАРТУ: «Лишь то цени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добывается труд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 всегда всё находи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ищите Вы во вс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60-13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ди всегда своей дорог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что угодно говор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дней отпущено немн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те их»,- вот ДАНТЕ взгля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65-13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ККАМ, не ведая со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ышление идет от ощущ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т нужды, не умножайте сущн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ужно лишнего, раз малым доказуетс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81-13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АРКА жил стремленьями таки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Излишка не иметь, но и не жить в нуж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щеньи не командовать други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дчиняться только лишь себе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04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от, кто желает быть здоров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е в пути к выздоровлень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ри, спасая жизнь другому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и БОККАЧЧО наставле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13-7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ФИЗ учил благим дела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ершая жизни п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кодушен будь к друзь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врагами сдержаннее буд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25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 праздности рождается разврат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х мерзостей источник преопасн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пьянства много горя и утра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об этом ЧОСЕР не напрас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40-14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АНСКИЙ НИКОЛАЙ был мнения так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: «в точности нельзя пройти тропой друго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то не сладостней раздумья и важн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 – мера и граница всех вещ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01-6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х лучше почитается лишь то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больше пользы людям принесе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шал ДЖАМИ идею добрых действий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ечность же – причина всяких бедств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14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НТАНО дал совет отменны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снисходительной и щедрой будет вла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мерно гордый, наглый и надменны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т шанс болезненно упа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26-15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аждый день для АРРАНИ безмерно доро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жизненный поток не поворотишь вспя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 был повторять он снова, снова, снов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званье человека – творить и познав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28-8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ысл бытия был для ФИЧИНО яс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 жизни нас влечет энергия душ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 себя и будет мир прекрасе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ечности не забывай в тиш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33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ОНАРДО ДА ВИНЧИ не раз утвержда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астье тем, кто трудами его добыв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преграды упорством преодолев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обиды терпеньем себя защищал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52-15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родители умны и добродетельно скром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и  ж будут их сы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нравственность, влеченья, знань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РАНТ писал, - От воспитан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57-15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ОМПОНАЦЦИ было убе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добродетель – редкое явл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сюду процветает з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я и наказуемо о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62-15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Фернандо де РОХАСА мненье осталос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Является щедрой лишь бедная старос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о выглядит странно картина порой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ая старость бывает скуп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5-154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ой, занявшись как наук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ИАВЕЛЛИ натерпелся бедств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о честен я - в том бедность мне пору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цель всегда  оправдывает средств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9-15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АЗМ РОТТЕРДАМСКИЙ не верил в пророк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ит значение дел только врем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то не свободен от тяжких пор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кие почести – тяжкое брем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9-15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чтите, что вне сердца нет предмет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не его нет никаких явлений"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АН ЯНМИН твердил об эт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я никаких со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72-15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АРИОСТО: «Все судьбе подвласт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человек теряет юн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, красоту, порывы страсти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дей не покидает только глупо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74-15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Будь каждый каждому такой опорой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, избавляя друга от обуз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одной мечте идти единой волей»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ЕЛЬАНДЖЕЛО верил в святость этих у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5-156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Продажными стали и почесть и влас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Деньгами всем платят за нежную страсть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ак КАРПОВ  писал, – Покупается дружб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страждет бедняк – никому он не нуже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5/80-1540/4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бирайте всегда, что здоровью полезне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ас МОР  говорил неспроста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гораздо важнее избегнуть болез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том от них средства иск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8-15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ВАЧЧАРДИНИ в дни жизни сво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я высокие должн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орил: «Берегите друз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ите их, где только может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83-154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кинув ближнего в бед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авши в трудную минут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еряй надежды и теб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ремя помогут», - верил ЛЮТЕ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83-154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жно вынести все, исключая безделье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ГАРИТЫ НАВАРСКОЙ известны слова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сомненья, неверность влечёт осу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нь важно, как ты оценил себя са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92-15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ЛЕ считал, что «в обиход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м надо облад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овремя к тому приход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лучше всех умеет жд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94-155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АКС призывал: «Не верьте без разбор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ышанному разговор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овцу ж под старость не годит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волочиться, ни женить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94-15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 где искал КАРДАНО че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лько стыд познал в отв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арит несчастие на све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частия почти что н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01-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лажен, стократ блажен, кто соблюдает мер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удро следует лишь доброму пример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верен сам себе в любые времена»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ы памяти РОНСАРОВЫ с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24-8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добает благородн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раниться, как простолюдинам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читалось так   ИВАНОМ ГРОЗ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стителем Руси един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0-15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читал МОНТЕНЬ: "Ручаться мо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этот справедлив пример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ою царь, как и сапож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бщий скроены манер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3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свете нет прекраснее явл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м милой дамы обаянье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ОМ имел такое мн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тря на нежное соз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8/40-16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добродетельными требует приро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честность - мудрости зак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ждый пусть живет другим в угоду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днократно повторял ШАРР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1-16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равильно ТАССО замет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несчастье легче встрет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долго ожидать е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это тяжелей все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4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чите давшие, пусть скажет получивший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СЕРВАНТЕС не напрасно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ин доброй славы одаривш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вой поступок истинно прекрасный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547-16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м Джордано БРУНО не померкну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дь сжечь - не значит опровергну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ей героически погибн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честей неправедно достигну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8-16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Френсис БЭКОН в том уве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резмерным не вредят добр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насильственные мер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чреваты новым злом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1-16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ВЕГА КАРПЬО в гуще жизн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ских страстей познав зак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вежда – злейший ненавист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о, кто истинно умё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562-16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сильнее страха смер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лишь крепнет от прегра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меры, чтоб ее измерит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КСПИР, наверное, был пра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4-16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екшись инквизиции в угод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ГАЛИЛЕЙ: "Земля все ж верти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арх не властен над Природо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ё законы не изменятся"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564-16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д гибнущий весь мир увлечь с собо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ех сокровищ выше – добро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брый человек, не знающий поко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н ДЖОНСОН говорил, - сияет как звез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73-16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верьте, - утверждал БЁМЕ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то - всегда есть жажда к нечт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емленьи истиной владе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й – к ней дорога бесконечн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75-16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Томас ГОБС сторонник истин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зорней глупость, чем нуж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лучше, отомстить завистникам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дя своим путём всегд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88-167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 мысли у ГАССЕНДИ был так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 чем не знаешь - меньше разговор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 сих пор про многих мудрец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ничего не помним кроме споров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2-16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итай несчастным день и ч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пополнил знанья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как-будто бы для на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СКИЙ в нази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2-16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ГЕРБЕРТ был уве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 воспитании дет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ец порой важне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то учител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3-16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Ценней всего свобода и дос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горы золота Вам их не уступлю я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ДЕКАРТ, потом добавил вдруг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мыслю, значит существую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6-16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асней языка на свете нет оруж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слово ранит посильней меч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 распускать язык не нужно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сем недаром КАЛЬДЕРОН счит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0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омнительна дорога большинства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РАСИАНУ так выходи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лучше мне войти ту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да никто не входи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1-5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важная душа не станет вероломно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едь мужественный свято верен слову, –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Ещё КОРНЕЛЬ считал, – Из двух красивей т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оторая при вас не открывала рт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6-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ажно, кто совет хороший д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было б от него побольше прока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ФУЛЛЕР на досуге рассужда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лагодарность  - худший из пороков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8-6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может покорять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Желанья, страсти, опас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т более чем царь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 Джона МИЛЬТОНА в том не было сомнень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608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рысть низводит твердость к малодуш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яет знание на безрассудст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истоту в порочность превращает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ХУН ЦЗЫЧЕНА мненье каждый знае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VI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удь праведен, мудр  и всегда беспристрастен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шал прихожанам АРНО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о коль правоту отстоять не соглас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ршаешь огромное зл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12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щерб ума заметнее с годами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крыл ЛАРОШФУКО об этом дум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ю охотно упрекаем памя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икто не упрекнёт свой у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13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крыльях времени уносится печал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 побеждает страсть и сил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 помоги, потом читай морал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ЛАФОНТЕН поведал миру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621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хочет обвинять, не вправе торопитьс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мысленно МОЛЬЕР сказа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ая выходка красавице проститс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иятно сознавать, что новое узнал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2-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ловек сотворен, чтобы мысл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истину всюду иск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 смысла не знающим в жизн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исал гениальный ПАСКА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3-6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лучше быть на свете одно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не в сомнительных компаниях общатьс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жон РЕЙ однажды намекну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 предпочтительней богатств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7-170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с вином,- по ШЕФЛЕРУ,- похож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ачале бродят, утихают позж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частлив был бы челове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юбви живущий полный ве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4-7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ны невежества – таков наш нрав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НИКОЛЬ,- Но верить не жела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е отважимся признать: «Я был не прав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произнесть: «Я этого не знаю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5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ысль, изречённая удач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вучит умно на многих язык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шается друзей несчастный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жон ДРАЙДЕН не напрасно полаг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1-17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заключил: «По действиям люд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мысли узнаем мы сраз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усть главнейшим из суд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ас всегда пребудет разу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2-17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Невежество не аргумент, - и в том СПИНОЗА прав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а пленяется любовью и участ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мудрость обретя и истину позна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достигаем подлинного счаст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2-7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АЛО-ДЕПРЕО оцени назидань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Невежество лучше, чем ложные знань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Ясны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ысли легко изложить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 здравому смыслу не стоит шут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6-17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ЬБРАНШ высказывал сужд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ой бы ни была судьб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цели выше, без со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знанье самого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8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ю легче всю Европу примир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реди женщин добиваться мира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ЛЮДОВИК–Солнце говор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тяжела монаршая порфир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8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личие души нам без труда да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чужая кровь, а не своя проль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страху человек на все готов пойт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с иронией РАСИ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9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на плечах гигантов сто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г видеть дальше я других, –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исал НЬЮТОН, – Ведь перед взоро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Лежит не познан целый мир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3-17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руг истинный с тобою откровен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 готов дать правильный сов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ожет и беду преодолее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го мнения у ПЕННА н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4-171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ЛАБРЮЙЕР, что «мысль – нетлен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ероятно трудно быть довольным кем-т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ая зоркость не спасет слеп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пец не проживет умом друго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5-9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 в мире хорошо! – с блаженство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ЛЕЙБНИЦ часто повторять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ленье к новым совершенств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можем счастием назв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6-17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ьер БЕЙЛЬ считал: «Жизнь человека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стей и совести борьб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страсти достигают верх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мявши совесть под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7-170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Здоровье, простоту, свободу, крепость тел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и добродетель, привязанность к друзь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есть отвергать, стоять за правду смело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овищами сердца», – их ФЕНЕЛОН назв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51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дной любви для женщин мало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них нужна ещё забава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ФОНТАНЕЛЬ, – Почтут он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й забаву без любв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657-1757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недоступном сожалее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ДЕФО,- что у други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ценим благ тех, что име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уда не лишимся и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60-17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иронично СВИФ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всем тщеславие вредит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ого превосходства ви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раздражает и гневи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67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 ТОЛАНД истый враг поко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ил: «Человечество всё то же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е из существ крушит другое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икто порядок этот изменить не мож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0-172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еседе ШЕФТСБЕРИ тактично намекну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извинений выбору дурно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нелепость одно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ь доказательство другом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1-171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зеф АДДИСОН, как издатель журн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цену печатному слов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ая книга – бесценный подаро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щанный роду людском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рех очевидный лучше, чем грех тайны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ЕТР ВЕЛИКИЙ как никто друго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подлый льстец, опасней, чем враг явны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А лицемер позорит род людск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рдж БЕРКЛИ возгласил: «Друз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никакой материи, по-мое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о лишь претендую 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б мыслить и судить по-своем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5-175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ОУП: «Ошибаться – человеч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й никто не избежал бе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прощать – божественно. Конеч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х Счастья на вершине Доброт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8-174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, что можно измеря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ей мог КОЛДЕН числи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, все ж трудней всего поня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м же образом мы мыслим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8-17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МОНТЕСКЬЁ: «Не пугайтесь беды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это буря в стакане во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книги свои я пишу с увлеч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чив, терзаюсь стыдом и сомнень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9-17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 ЧЕСТЕРФИЛД  не допускал сомн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самоубийством сравнивая праздно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-за бесцельно прожитых мгнов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зных много дел не состоялос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94-17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ВОЛЬТЕР: «Без фальши мир прекрас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учшее слывет врагом хороше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кай, я с Вашим мненьем не соглас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право высказать е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94-177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ФРАНКЛИН в назид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время – деньги - жизненный зак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астерски находит оправд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нет мастером ни в чем друг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6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ФИЛДИНГ всех предупрежд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ение его хранит бумаг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варный друг – опаснее враг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левета - ужаснее, чем шпаг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7-5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нецианским театрала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АЛЬДОНИ повторял стокра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от, кто всегда доволен ма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ться может, что бога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7-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миру ЛАМЕТР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другим добра жела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с ними счастье раздел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ам вдвойне счастливей станеш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9-5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ЖОНСОНА прими сужд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ть - значит двигаться впере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ньями поддерживать движ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ие до цели довед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9-84) ДЖОНСОН Сэмюэ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М всем нам прямо дал поня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любви партнеру счастия жел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щеславия тому не избеж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часто о себе напомин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1-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ЛОМОНОСОВ  убежден: «Уподоблен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гут доказать, а только объяснить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ж лучше верные признать чужие 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ложные поддерживать сво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1-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 Жак РУССО считал уместны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ступки с совестью сверя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добродетельным и чест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родой связи не теря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2-7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ределяет всё полезнос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ёс ДИДРО в своих трудах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кажут в будущем о предка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я от них один лишь прах?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3-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ОНДИЛЬЯК уверен, утвержда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наши знания – из ощущен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то «чем меньше люди знаю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больше могут высказать сужден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4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ЛЬВЕЦИЙ преданность сыновь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цу стремился доказа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, кто долг несет с любов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ен счастье испыт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5-7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умав, ВОВЕНАРГ промолвил: «Мне поверь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ньем на людей старайтесь доро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хваченные мыслями о смер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очень часто забываем ж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5-4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ШАН искал «ничто» во «всем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истину нашел он все ж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й – в этом мире, где жив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го рая быть не может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16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человека в обществе опас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бесхарактерным он стал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х заметках не напрасно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 этом Д</w:t>
      </w:r>
      <w:r>
        <w:rPr>
          <w:rFonts w:cs="Arial" w:ascii="Arial" w:hAnsi="Arial"/>
          <w:sz w:val="26"/>
          <w:szCs w:val="26"/>
          <w:lang w:val="en-US"/>
        </w:rPr>
        <w:t>’</w:t>
      </w:r>
      <w:r>
        <w:rPr>
          <w:rFonts w:cs="Arial" w:ascii="Arial" w:hAnsi="Arial"/>
          <w:sz w:val="26"/>
          <w:szCs w:val="26"/>
        </w:rPr>
        <w:t>АЛАМБЕР писа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17-8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- это странствие, - сказал СКОВОРОДА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едая, зачем идешь, к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вознамерился иметь хлопот немн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ься жить и просто и убо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2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му СМИТУ было очевид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, что имеем, производим са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благодетелей, считая бережливы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асточителей – враг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3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не случайно,- заметил ГОЛЬБАХ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иженье Вселенной - от 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ш мозг, вне сомнения,- наша душ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да – творец человек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3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 КАНТ примером постоянст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: «Нет от глупости лекарст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кай тебя сто раз опровергаю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аздо хуже, коль не понимаю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4-18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од человеческий воспитывают матер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ладенчества растящие дет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ря на это силы они тратили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ОЛДСМИТ благодарил всех матер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8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рис ЛЕССИНГ: «Всё ж важнее мудро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ство – меньшее из бла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ть несправедливость лучш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реступленье соверш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9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да родителей своих ты почит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етям должен дать уч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труду у них охоту пробужда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Й ЕКАТЕРИНЫ было мн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729-96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тране нет худшей тирани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 плохим законам жить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ерпенье более, чем сила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л БЁРК Эдмунд говор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9-9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най солдат свои маневр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пуган – будет б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сциплина – мать победы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УВОРОВ говор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0-18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рдж ВАШИНГТОН придерживался пра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связывай лишь с добрыми людь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ейся над серьезными веща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дуйся несчастию других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2-99) ВАШИНГТОН Джордж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натуре женской – слабость и коварст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гневе здравый смысл у них не жд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разумье, верность, постоянств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л в них БОМАРШЕ, как лучшие чер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2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к неуч представляет – всё возмо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перед чем не ведая прегра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игнуть цели без усилий можно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мало ВИЛАНД знал таких реб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3-181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занят РОБИНЕ вопросом вечны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общего в конечном с бесконечн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редставляется нам истиной бесспорн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лось раньше чепухою вздорн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5-182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аривал ПЭЙН: «Чту того челове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беды усмешкой встреч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нет ему даже горе помех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стойкость в раздумье черп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7-180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 САД признался без стыд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а, я распутник, нет со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о превыше - наслажденье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остальное – ерун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0-18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 вопросы задавать разум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йно слушать, чётко отвеч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чего сказать, смолкает умный,-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смысла ЛАФАТЕРУ  возраж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1-180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ФОР считал: «Лишь действие спас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ерешительность судьбе вред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слишком страстно убежд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 никого не убеди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1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ЛИХТЕНБЕРГ: «Вовек глупц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еределать в мудре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 поте не трудись ли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ыйдет злата из свинц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2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если к равноправию стремите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му нужен доступ и к благ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истина, а также справедливос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й всего», – МАРАТ так утвержд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нашей стороне мила нам добра ве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ись вести отчизну к слав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ее защите наше счастье ес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поэт ДЕРЖАВИ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18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ЖЕФЕРСОНУ: «Люди все рав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право равного участ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жизнь и на свободу. Все долж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ть возможность добиваться счаст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18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огат не тот, чьи деньги в сундук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т, кто помогает неимущи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деньги – прах без знатных дел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ысли, что ФОНВИЗИНУ присущ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ГЕРДЕРА сл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вторяй их днем и ноч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труд - целительный бальз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– добродетели источник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44-18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ина несчастных в их существовань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нуждаются в других, что говоря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то не могут отплатить за воздаянь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мешкой МИРАБО  был полон взгля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9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чизны и народа процвета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обрых нравов полностью завис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оброту рождает воспитань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эти НОВИКОВА мыс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18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ИЩЕВ записал, что «человеком стан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ты разглядишь его в друг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бродетелью призна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бщим благом мы зов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0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ЁТЕ повелось: «Вначале было де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человеком, значит быть борцом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ойно жить, идя к победе сме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евозможное Вам станет нипоч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3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ЛАС был враг внезапных измен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их он ожидал немало зл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жны наши знания в сравнень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м, что неведомо пок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измеряется делами, не годам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ли ты тщеславье победи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 остальными справишься страстям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ШЕРИДАН обычно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0-18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не добродетель – это слаб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 нашей воле быть любим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, чтобы нам презренье не досталос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ас зависит»,- был уверен КНИГГ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2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КЛИНГЕР удивлён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убедился наконец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средь тысячи учён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ётся лишь один мудрец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2-18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жденья атакуются сужд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ним из ружей не палят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ился РИВАРОЛЬ подобным мнен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паривать не будем этот взгля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3-180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й разум – поведения осно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сердце – для меня закон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ьер МАРЕШАЛЬ такое молвил слово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Был убеждённым  атеистом 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3-18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БЕР писал, что: «Обучать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ется вдвойне учи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ы лучшие рожда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чтоб к обычаям стремить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4-18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ть в жизни разные напа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нету горестней страда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отстранение от власти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е мненье ТАЛЕЙРАНА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4-183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благодарней нет рабо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м исправлять труды других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ДОВИК не скрывал забот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еле подданных своих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755-1824, Людовик</w:t>
      </w:r>
      <w:r>
        <w:rPr>
          <w:rFonts w:cs="Arial" w:ascii="Arial" w:hAnsi="Arial"/>
          <w:sz w:val="26"/>
          <w:szCs w:val="26"/>
          <w:lang w:val="en-US"/>
        </w:rPr>
        <w:t xml:space="preserve"> XVIII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ропщут некие в народ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рабство предпочёл свобо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обретёшь её без жертв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РОБЕСПЬЕ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8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БЁРНС во мненьи твёрд своё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дите не по плать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честным кормится труд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х зову я знатью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9-9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раздумий плод оставил ШИЛЛЕР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ободен лишь владеющий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и голод правят мир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дись не суммой лет, а жизни полнот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9-180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Известно, что порок нелеп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ДМИТРИЕВ к нему неравнодуше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й, что подлец всегда свиреп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ой всегда великодуше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0-18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ФИХТЕ многократно повторя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заниматься лишь собо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знее порой горох счит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изучать всемирную историю»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762-1814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нужно слишком управля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литике, в учебе, в воспит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ней уступкою успеха достигать»,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имите от Жан ПОЛЯ нази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3-18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те КАРАМЗИНА оценку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«Герой истории – высокий ум всегда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свои он посвящает век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мысли дарит он векам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6-18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ениальные люди сродни метеор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призванье сгореть, озаряя свой век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а фраза дошла к нам от НАПОЛЕО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он был гениальный страте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9-18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 Андреевич КРЫ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ил мнение тако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сильным – это хорош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умным лучше вдво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9-18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ничего, чем доброта важнее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 БЕТХОВЕНСКИХ цитат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алант с трудами всё преодоле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их на свете нет преград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70-18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ЕГЕЛЮ: «Коль трудно н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беда нагрянет вдр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удьте тягостны друзь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ребуйте от них услуг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Скорее, ближе мудрость к н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гружении в смир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не при взлёте к облакам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ДСВОРТ имел такое мн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ШЕЛЛИНГ убедил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удней всего осуществ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кто-то рядом объявил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ем бы хотелось вместе ж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5-185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БЕРАНЖЕ счита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доровье – мудрых гонора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ежда в рабстве пребыв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– свободу обрет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0-18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любляются, пленившись красото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СТЕНДАЛЬ и, видно, прав был он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тобы жизнь прожить - закон  друг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ть счастье тем, в кого влюбле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3-18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КОВСКИЙ взгляд представил св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но вошедший в поговорк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хитро втёрся в чин лисо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от в этом чине будет волк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3-185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много думает, тот мало говор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ясь кратко излагать все мыс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многословие вреди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ИРВИНГА совет не помешает в жиз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783-1859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рен БАЙРОН был впол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луке утверждая всё ж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В ком нет любви к своей стране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от ничего любить не мож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8-18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одиночество способно дать свободу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том ШОПЕНГАУЕР уверен был стократ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не философия не принесла доход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избавила от множества затра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8-186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325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Страх делает глупцами умных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А сильных превращает в слабаков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апоминал не раз об этом КУПЕР, –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Ведь страх наш – ободрение врагов».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789-1851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326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Законы всероссийские суровые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сегда смягчаются неисполнением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К тому ж мы все изгнанники на родине», –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Князь ВЯЗЕМСКИЙ имел такое мнен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792-187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АДАЕВУ: «Нет высшего явл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гений, доблесть и рожд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без общения с другими существа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б до сих пор траву щипали с В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4-185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8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ы ГРИБОЕДОВА все в школе изуча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его давно проникли в кров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инуй нас пуще всех печа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арский гнев и барская любов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5-18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ЛЕЙЛЬ, пожалуй, правильно счита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ремя в наших бедах виноват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о и человек, чтоб исправля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праведливости, возникшие когда-т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5-18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мудрых мудрецов не перечисли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их с иронией писал ШАФИ-МИРЗА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чужие пережеванные мысл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ют в свои трактаты и том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796-185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метках БЕСТУЖЕВ-МАРЛИНСКИЙ счит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ду, словно в пропасть порой попад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же готовятся к преступлен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ходят, скорее всего, по ступеня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7-18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много раз МИЦКЕВИЧ повтори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счастен, кто любя, любим не может бы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частнее его – кто, не любя томи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ех несчастней тот, кто к счастью не стремит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8-18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авал ДЕЛАКРУ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ль знаешь слабость у себ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таить её старай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скорее исправляй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8-186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лодейство с гением - несовместимы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ПУШКИН неспроста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жалки, низки и презри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е, в ком совесть не чист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дьба страны – в руках у матер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ердце их всегда простить гото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 общества исходит от семе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БАЛЬЗАК, его запомни сло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ЮР считала: «Каждый раз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дьба всех проверя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счастье укрепляет нас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частье расслабля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одные пески, солонча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 превращает в цветни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адостными станут Ваши дн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бадривал сограждан ГУЛЬХА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конец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чало </w:t>
      </w:r>
      <w:r>
        <w:rPr>
          <w:rFonts w:cs="Arial" w:ascii="Arial" w:hAnsi="Arial"/>
          <w:sz w:val="26"/>
          <w:szCs w:val="26"/>
          <w:lang w:val="en-US"/>
        </w:rPr>
        <w:t>XIX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итают – лишены патриотизм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то занят повседневными заботами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МАКОЛЕЙ, – Напрасны укориз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ною правьте так, чтоб стали патриот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0-5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ДАЛЬ не ведал суе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в для потомков назид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из копеек собираются руб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о крупинкам чтения, мы составляем знанье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1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3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ЯЙ не скрыл своих забо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льзя быть безучаст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а земле еще жив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я б один несчастны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6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дать и надеяться, надеяться и ждать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 мудрость человеческая в э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всех других надежда – лучший врач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-отец жил по таким завет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еной дерзаний движется прогрес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а – награжденье за отваг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м вины спасаешь свою чес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одил ГЮГО раздумья на бумаг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8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в человеке добро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заключается и жиз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ебя, так друга берег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ЕРСОН поведал эти мыс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3-8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Кто обманул Вас – тот мошенни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 дважды обманули – Вы дура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рузей не купишь, предложивши денег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перу МЕРИМЕ жизнь представлялась та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3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 чего-нибудь добь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твердо в свои силы вер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рным счастье достаетс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в этом ФЕЙЕРБАХ увере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4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т жизни любовь не познавшим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ЖОРЖ САНД убедилась дав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е, никогда не страдавш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астливою быть не да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4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ДИЗРАЭЛИ рассу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молодость – сплошное заблу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борьбой у зрелого приходят достиж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в старости на память сожален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04-81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8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«Не следует дружбу считать за товар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НГФЕЛЛО сказал осторож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ычно любовь отдаёт себя в да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ить же её невозмож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7-8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выборах ваш бюллетень сильнее пули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КОЛЬН провозгласил навек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вает, что немногих обману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егда ж нельзя дурачить все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18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ГЛАДСТОНА имелось убежде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государства важное весьм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лкоголизм страшней в опустошенья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ойны, голод и чум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в мире выше наслажд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аслаждение твори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иру подарить творенья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г иначе ГОГОЛЬ 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5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земле, где все измен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 славы блага н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живы мысли изречены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ТЮТЧЕВА зав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, кто ценит каждый ч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оин человеком называтьс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рльз ДАРВИН повторял не раз .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хуже, чем безделью предавать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ощущенья худшего, чем т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тебя похвалит негодяй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ШУМАН, –  Сторонись е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ячески с ним встречи избега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5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может женщина простить пренебреженья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А поведение её сравнимо с тень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 к ней – она от вас, –  так говорил МЮССЕ о даме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т неё – она бежит за в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вынуждает нас учи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стоянно быть в борьб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беде всячески стремиться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ей был ПИРОГОВ уверен правот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 здоровья счастия не встрети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хо и болеть и умир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ив ничего на свете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БЕЛИНСКИЙ склонен так счит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1-4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раздо легче возвещать с амв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с кафедры кого-то просвещ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оспитать хоть одного ребенка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ГЕРЦЕН многократно повторя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осит пользу в этом мире кажды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облегчает бремя у друг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ен правду отстоять отважный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ДИККЕНС в опусах сво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рудом преображайте Землю в Небеса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БРАУНИНГ писал, не ведая сомнений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о стороны заметна высота ум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ой отброшенной им тен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лся ГОНЧАРОВ сужд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 не только «для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жертв, усилий и стремл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овать никак нельзя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9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ЙЛС полагал, что «книги веч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ники для молод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лучше нет друзей, конеч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диноких пожилы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19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енри БИЧЕР заключ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ша благодарящая цветё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 не тот, кто получ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т, кто больше отдаё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3-8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таясь по чужим кра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лся ЛЕРМОНТОВ друзья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верьте – счастье только т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любят нас, где верят на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-4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ЧЕНКО прав: «Не может на Земл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ь человек без чело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 нет любви к родной стра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сердцем нищие калек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-6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сеешь поступок – привычку пожнё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привычку – характер получи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характер – судьбу обретеш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рльз РИД написал, не сказать его лучш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 – 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научила нас прощать почащ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ё настойчивей прощения иск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 беспристрастным канцлер настоящи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ы БИСМАРКА полезно вспомин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5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лажен, кто рядом славных де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й век украсил быстротечн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быть печали вечно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ОЙ такое мнение име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7-1875) А.К.ТОЛСТ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ша должна в науке быть твер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 страх не должен подавать сове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истина не может быть скромн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ак свет», –  так МАРКС писал об э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8-8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увлекайтесь самоотреч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адуйтесь и маленьким вещ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не к отчужденью, а к общенью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 РЕСКИН не напрасно завещ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9-19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решение созрело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ЭНГЕЛЬС,- Будь гот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в какое-либо де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ить круг своих врагов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0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Основу процветания стра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ет не обилие природы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праведливо БОКЛЬ говорил,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ажнее трудолюбие наро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21-62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Где розы – там и терн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в закон судьбы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 к такому мнен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РАСОВ приход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7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евожит будущее н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рошлое нас держ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ускользает жизнь сейчас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 ФЛОБЕРА преж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лавней всего не ум, а то, чт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ет на его реш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, воля, сердце, чувств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ДОСТОЕВСКОГО такое  мн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ил ГРАНТ: «Достичь успех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можем только через тру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 не позорит человека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ть позорящие труд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2-188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ктивно факты собирайте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тоб подтвердить свои идеи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А слову доверяйте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ечества наука не имеет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2-18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ля нас трудились предки на плане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ы своих не покладаем ру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лучше жили наши дет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как-то ФАБР – знаток нау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3-19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 нужды о себе не болт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вались тем, что было и буд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заветно люби родной кра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помнить УШИНСКОГО  люд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4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то печально, что приходит стар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, что молодость уходит навсе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ало дней безоблачных осталос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мысленно заметил сын-ДЮ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4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х, кто Родине служит, зовут патрио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 а в Родине главное - это нар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ишком призрачно счастье без счастья других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ЫШЕВСКИЙ писал в сочиненьях сво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8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Живут лишь те, кто делает добр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Льва ТОЛСТОГО не было сомнень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оброта способна кончить з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это всем надежда на спасен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8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КОВ, свой взгляд отстаивая в спор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: «Любовь стыдлива и скром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о, только рак краснеет в гор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учшая из змей по-прежнему зме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1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НГЕРСОЛЛУ: «Жизнь пускай струи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ароматное ви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поступок бескорыстны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м с благоуханием цветов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3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Весь смысл учителя в учениках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огда росток раскроет своё сем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Успехи достигаются в трудах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беседах признавался МЕНДЕЛЕЕ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4-190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стрый язык – дарован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инный язык – наказани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назидани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т поэта МИНАЕ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5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 ТВЕН такое замечание оста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и вида есть на свете лжи (и всё это не мистика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о каждому – бывает ложь проста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жь наглая и, наконец, статистика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5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Бывают разные напасти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Генри АДАМС в том увере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друг, достигший вла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ерный друг уже потеря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8-191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ругать человека недол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и пользы при этом немного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ил ПИСАРЕВ,- Мало в том тол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удишь других слишком стро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6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Иди всегда навстречу вдохновенью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не любит праздных посещ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ждается трудами, без сомненья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ЧАЙКОВСКИЙ повторя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40-93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фонс ДОДЕ  вниманье обрати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дивительный каприз природ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долго тянутся порою наши дн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ыстро пролетают наши год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189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я радость в действии, создании, движеньи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сограждан призывал ЗОЛ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емленьи побеждать, не ведая сомн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дти вперед, не тратя силы зр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190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КЛЮЧЕВСКОГО бесспо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ря не желай, чего нельз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ел не начинай, котор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идишь ясного конц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1-19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изнался как-то КЛЕМАНС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пломатической бесе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– цепочка катастро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ая к побед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1-19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ильям ДЖЕМС стремился доказ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: «Жизнь основана на понимании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усство мудреца в уменьи зна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что не стоит обращать внимани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2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ы всех считаем простодушнее себ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Фридрих НИЦШЕ в том уверен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ж, если что-то не убьёт мен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делает меня сильне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4-19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НОВ убеждался неспрос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идное являя постоянств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чистый воздух, хладная во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пор с пилою – лучшие лекарств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4-19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, коль без веры жить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может быть ин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ерить в знания, друзь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МЕЧНИКОВА взгляд та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45-1916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вал в суждениях СЕНКЕВИЧ кру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: «Почести меняют нрав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гласьи страны малые расту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орах гибнут и великие держав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6-19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У многих недостаток в том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едал Томас ЭДИСО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лишком быстро руки опускаю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пыткой, повторённой вновь, успеха достигают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7—19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Жизнь только для того крас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к цели всеми силами стреми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з цели наша жизнь пуста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 в этом с ПАВЛОВЫМ  нельзя не согласи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9-19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может сын быть равнодушным к матер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лагодарный хуже чужак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н как преступник, он сродни предателю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праведливо МОПАССАН счит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0-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03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За деньги платим мы свободой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 это СТИВЕНСОН был вынужден признать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Такие качества, как доброта и скромность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исколько не должны нас утомлять».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50-1894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04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Был КОРОЛЕНКО сослан за участье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 том, что велась протестная работа.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Он верил: «Человек рождён для счаст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удто птица для полёт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3-19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№</w:t>
      </w: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05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Всему без исключенья верят пожилые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Всех подозрительнее люди средних лет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Но лучше всех всё знают молодые», –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Острей иронии, чем у УАЙЛЬДА нет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(1854-19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 шёл прогресс, –  писал МИЧУРИН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и должны меня опереж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речить, труд мой разруш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ё же наше дело продолж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5-19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хочешь, чтоб тебя критикова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ь дела, молчи и будь ник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критикам дашь повод ты едва ли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метил ХАББАРД, –  это ясно вс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 нередко умолк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в сердце яркий пы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итик истину питает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ЛЕХАНОВ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1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о старостью приходит равнодушь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ещам, предметам, мебели, одеж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меркнет перед смертию грядуще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ратил РОЗАНОВ  под занавес надеж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856-19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дин народ судить другой не вправ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ружба сплачивает воедино ми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няя что-нибудь, врагов мы наживаем»,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удро ВИЛЬСОН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дельем счастья не получи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воли нет, там нет пу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ешь – делаешь, а не умеешь – учиш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нарда ШОУ фразы оце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льзя с больными говорить суров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л БЕХТЕРЕВ, что важен разговор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тешительно порой бывает сло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к убийственен холодный приговор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7-19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та высокого развитья н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товности помочь друг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 оказались менее удачливы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Жил Букер ВАШИНГТОН с суждением таки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8-19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гресс не в помощи богатым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еспеченьи бедня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, кто имеет маловат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РУЗВЕЛЬТА девиз та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8-19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здох, поцелуй, прощанье – финиш круга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РОМ считал, что, – Бедность не пор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пьём порою за здоровье друг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портим здравие своё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9-19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шаг к ужасному от вызвавшего смех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онан ДОЙЛ такого мнения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енность себя считает выше всех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алант всегда ценить способен гения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9-193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нужно мне особенных успех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жить хочу, надеяться, мечта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я такие делал ЧЕХ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ющий повсюду поспевать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860-1904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из улыбок, вздохов и рыдани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ем у вздохов есть преобладание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И всё же правда нам ценней всего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.ГЕНРИ призывал, – не тратьте зря её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2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од, забывший про свою задач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превратится в удобренье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де пришлые найдут свою удачу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ЫПИН был такого мне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2-19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маленьких ролей, есть мелкие актёры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ТАНИСЛАВСКИЙ  искренне счита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щи добро, когда играешь злого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би искусство, а не в нём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3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сумасшедший дом стал больше мир похож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правят бал умалишенные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льно подытоживал ЛЛОЙД ДЖОРДЖ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то, что вытворяют властью обречённы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4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Д  так считал, что неумест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ть: «Вот это сделать нужно мне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спрашивал: «Мне интерес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еешь с этим справиться вполне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4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если кто-нибудь на свет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Вас ошибку запримет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прав он – соглашайтесь с ним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ОБРУЧЕВ советы молод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5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не кончено, коль продолжаешь 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сивность – наихудший из поро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ворчеством смерть можно победи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ЛАН здесь автор нравственных уро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6-194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зорливо предвидя судьб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УЭЛЛС повторять всякий раз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ли мы не прикончим войн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война уничтожит всех нас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6-194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лишек доброты не вреден, а прият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стинной любви преград не будет вовс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асность тем страшней, чем маловероятне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мысли Джона ГОЛСУОРС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7-19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ружи всегда с хорошей книг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 путеводною звезд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сам мозгами тоже двига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ОРЬКОГО  совет та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8-19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несёт несчастье вс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ё переполняют пострадавшие 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ЧЕМБЕРЛЕН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выигравших – только проигравшие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9-194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не требует, она всегда даё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страдает, но не протесту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мстит – прощением живё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х записках ГАНДИ повеству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9-194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совершать ошибок невозмо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главное их быстро исправля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ЛЕНИН, - Разве очень слож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торно ошибаться перестать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0-19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енный счастия в одном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игнет в чём-нибудь друг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валите жизнь – она мудрее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веренно считал АНДРЕЕ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бсурд» - говорят повсемест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в затем: «что-то есть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от, наконец – «это общеизвестно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в РЕЗЕРФОРДА на истину тест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меют право смелые – быть оптимистами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т века суждено искать нам правду-истину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Хоть вовсе не дано владельцем стать её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том Генрих МАНН оставил мнение своё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ольшой соблазн бюджетные потратить деньг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кажется – они ничь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очень велико бывает искушенье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алвин КУЛИДЖ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Был КРЖИЖАНОВСКИЙ полностью уве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ключает жизнь успехи и потер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занье юности и мудрость зрелых лет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в источник мировых побед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5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так устроен этот свет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лся РАССЕЛ убеждени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поголовые уверены в себ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умные полны сомнен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ужно чаще нам меняться, чтобы быть неотразим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нами восхищаться все известные мужчи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ус хороший нам отрада, всё в руках у нас, поверь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уки опускать не надо», – призвала Коко ШАН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3 —197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 и недостойного люб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щать и непростительные вещ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 безнадёжности надеяться и жит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ЧЕСТЕРТОН представил добродет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 –19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любви есть деспотизм и рабств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несмотря на постоянство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бови женской  нужно всё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ДЯЕВ убеждал дав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4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выпито водки мужья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пролито жёнами слез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горя их дети узнал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СЕМАШКО социальный вопро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1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ГУВЕР  в выступлении заметил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шая президентский курс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нет в стране проблем, чем дети –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наш главный жизненный ресурс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6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, никогда, никогда не сдавайте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в большом и ни в малом, да просто ни в чё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ссудку и чести всегда поступайте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что ЧЕРЧИЛЛЬ считал для успеха ключ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 – 19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ас МАНН говорил: «Без со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еги каждый день, каждый ч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миг, освящая достойным сверш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нее будь всякий раз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-19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де нет любви к труду, там мир – пустын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гадка долголетия в труде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устарели фразы и поныне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-ЦЕНСКИЙ был на высот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-195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о ценней на свете – это жизн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многообразных проявленья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, везде живое берег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ят ШВЕЙЦЕРА в грядущих поколенья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 –19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ясно мыслит, ясно пиш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ценной мысли, ценен и расска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коголизм всем подрывает силы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метках ЛОНДОН завещал для на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6-19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в мире радости светлее, чем печа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тдали – и этим вы бога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ы – рабы всего, что жаль отдать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ОШИНА обдумайте цита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7-193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ё, что достигнуто нажимом и насильем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очно, ненадёжно и неверно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рался КОРЧАК прилагать усилия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сделать из детей людей примерных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878-19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 не поступайте против сове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ы цель была б ни высо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айте средства недостойны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ЭЙНШТЕЙН об этом напис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9-19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мать стоит только о велик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я цель большую пред соб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ущаясь тем, что мало силы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 имел девиз та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илософам и детям нет значен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бым различьям меж людьми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 по уму, по виду, по владеньям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АВЕРЧЕНКО – знаток людской душ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 не бойтесь ошиба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рашитесь разочарова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научит злу сопротивлятьс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ил ГРИН, что сбудутся мечта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3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дцать третий ИОАН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ял: «Всё замеч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ще прикрывай глаз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емного поправля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1- 196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як правду хочет полюб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ать её и находи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риск идти неумолимо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убеждён ПРЕЦЦИОЛИ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2–198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жилось у ЭТТЛИ особое мн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итика – это такое ум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важное выдать в итоге реше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кудных познаньях в короткое врем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3 – 19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ва года нужно человек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научиться говори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ФЕЙХТВАГНЕР,- и полвека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ть, где надо рот закры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4-195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орой быть для молодых, а не препятствие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внодушным быть, а быть участливы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елем скорее, чем соперником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удрость старости по МОРУ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5-196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часто красота урод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ть в уродстве красота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часто низость благородна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СЕВЕРЯНИНА с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7-1941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9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«Как лишний вес мешает кораблю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лишние слова вредят герою, –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азал МАРШАК, – слова "я вас люблю"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льней "я очень вас люблю" звучат порою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7-196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у каждого есть в чем-нибудь поучить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лучше, чем мы, знает именно о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в беседе любой к уваженью стремится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л КАРНЕГИ не зря в этом был убеждё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8-1955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 в воспитании достичь успеха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АРЕНКО считал, –  важней всего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ольше уваженья к человеку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ожно больше спроса от него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8-193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2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Лишь тот познает жизни меру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Кто был у смерти на краю», – 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Слова Джавархарлала НЕРУ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ндусы свято берегут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64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3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Не удалось АХМАТОВУ сломить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 «нужною» дорогою направить: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Я научила женщин говорить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о, Боже, как их замолчать заставить!»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66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4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 записках ЧАПЛИН замечает: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Жаль, что немого нет кино,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Где рот девица открывает,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А нам не слышно ниче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7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едал ПАСТЕРНАК сомнен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стории известен ход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естьем льгот приходит ге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нётом мстит за свой уход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0-196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6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сем ЛЮБИЩЕВ резонно дал поня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Единственную силу, тот может применят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то силой разума владеет с изобильем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связана с насилье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0-197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ак ни с того и ни с сего кирпич на вас не упадёт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ря БУЛГАКОВ говори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сюду успевает то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торопиться не спешил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1-194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Изменить никого никому не по сил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к свой путь, пробивая по жизн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свои совершает ошибки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споришь с Агатою КРИ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1-197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№</w:t>
      </w: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69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Благословляю ежедневный труд,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Благословляю еженощный сон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Господню милость – и Господен суд, – 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ЦВЕТАЕВОЙ был по душе, – Благой закон»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(1892-1941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70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«Берегите любовь – драгоценную вещь, – 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ПАУСТОВСКИЙ твердил неустанно, – 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Если плохо хоть раз обойдётесь вы с ней,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То дальнейшая будет с изъян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2-196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 минуты вдохновень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меток КРОТКИЙ каждый раз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ы убиваем наше врем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ремя убивает нас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2-198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72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Владимир МАЯКОВСКИЙ всё же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Заботился о нашей молодёжи: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Не может быть прекраснее одёжи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Чем бронза мускулов и свежесть кожи»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3-1930)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ЕСЕНИН считал, что «в житейскую стын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тяжелых утратах и когда тебе груст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улыбчивым и прост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е высшее в мире искусство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5-1925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 не показано, то противопоказано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ел ТАРЕЕВ всех нас убедит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 назначениях врача взаимосвязан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карство лишнее способно навреди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5-198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от, кто теряет время понапрасну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амечает сам, как он стареет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крылась истина однажды ШВАРЦУ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Бывают вещи поважней, чем деньг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6 – 195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ша жизнь – всего прогулк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 грядущим вечным сном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пройти по переулку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РАНЕВСКОЙ был знак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6-198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АРАГОН: «И всё ж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чтать привыкла молодёж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тарики вослед желанья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лоняются к воспоминанья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7-198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недостаточно врачо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й всего – уметь лечить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Знать, что к чему, и что при чём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 БРЕХТУ, – знанье получи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8-195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енщина не хочет деловитост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равятся ей нежные слов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день почаще говорите их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РЕМАРК однажды написа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8-197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Одно спасение – в работе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От всяческих напастей и скорбей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Работая вы всё перенесёте», – 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Считал Эрнест ХЕМИНГУЭЙ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9-1961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щение с людьми - большая роскош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любим тех, заботимся о к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да в ответе мы за прирученных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ЕНТ-ЭКЗЮПЕРИ, –  Планета – общий до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-4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уку нельзя признавать виноват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ав, кто науку применит во зл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авды граница не станет преградой»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читал не случайно КЮРИ-ЖОЛИ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-5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ря считал сатирик АРД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 доверяйте дуракам доклады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лучше переходят в пр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 высказывая мне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—197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ЛОВ писал стихи в тетрадк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тя при этом на досуг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чужие недостат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ем за свои заслуг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3-196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те жить Вы и тог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совсем невыносимо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шла к ОСТРОВСКОМУ бе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атил с пользой свои сил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4-3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Если ты искать не буд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тогда найдут другие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мысли не забудеш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ПЕНГЕЙМЕРА благи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4-196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лам ШАЛАМОВ вынес ад ГУЛАГ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ругим такого – Боже, упас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исанный закон теперь хранит бумаг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ерь, не бойся, не прос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7 – 198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ДЖОНСОН  в США правител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говорил американским жителя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сильным, чтоб в войне стать победителем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удрее – избегать кровопролит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8-197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вслед за Гиппократо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вал своих коллег-враче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Лечить как бедных и богатых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Так недругов, как и друзе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8-200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знав несчастье, счастие оцениш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болев, здоровьем дорожиш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гнешь цели, если очень веришь», 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ХЭМФРИ понимал людскую жизн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1–7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СИМОНОВ промолвил в назидань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уманное высказав суждень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Потратишь много сил на обещанье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ватит их тогда на исполнень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5-7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 человека три беды на свет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рть, старость и плохие дети, –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 СУХОМЛИНСКОМУ, –  поправить можно третью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исправляться будут сами де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8-7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ушив правила, ты будешь оштрафован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А, соблюдая их, –  плати нало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од на браке был всегда основан»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онии глубокой ПИТЕР был знат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9-8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ы понять другого без тру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внимательней рассматривай всегда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йзек АЗИМОВ был такого мнения, –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з множества середняков никак не сложишь г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920 - 9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авайте восклицать, друг другом восхищаться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ов ОКУДЖАВА призвал не опасаться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вайте жить, во всем друг другу потакая, -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более что жизнь короткая така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4-9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6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Карьера, конечно, чудесная вещь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 признавалась МОНРО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всё же она неспособна согрет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лодную ночь никого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6-6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начала уясни и только после действу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, но так, чтоб не мешать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лова КАПИЦЫ здесь весьма уместны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у надо насажда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8-201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ШУКШИН в двадцатом ве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делайте хотя бы зл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да ищет в человек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нание самой себ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9-7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урак стремится к наслаждению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кой –  для умного стремлени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дрец –  находится в покое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БРОВА мнение тако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31-200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 ВАМПИЛОВ мог бы повтор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ри и прослывёшь оригинал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обираешься кого-то полюбит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научись прощать сначал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37-7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ткие сведения об авторах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ЕЛЯР Пьер (1079-1142) – французский философ. [c.25 – N 150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и-ТАЛИБ (600-61) – араб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у-ль-ФАРАДЖ, Григорий Иоанн Бар-Эбрей (1226-86) – сирийский писатель, ученый. [c. 27 – N 1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ГУСТИН Аврелий (Блаженный) (354-430) – римско-христианский философ-богослов, мудрец. [c.21 – N 12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ЕРЧЕНКО Аркадий Тимофеевич (1880-1925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8 – N 451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РЕЛИЙ, Марк Аврелий Антонин (121-80) – древнеримский философ, почитатель Эпиктета, последователь Сенеки, консул, римский император. [c. 20 – N 1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АФОН (448-380 до н.э.) – древнегреческий философ, ученик Продика и Сократа. [c. 10 – N 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МС Генри Брукс (1838-1918) – американский историк и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9 – N 3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ДИСОН Джозеф (1672-1719) – английский писатель. [c. 39 – N 24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ИМОВ Айзек, Isaac Asimov, Исаак Озимов (1920 - 1992) –  американский писатель-фантаст российского происхождения, популяризатор науки, по профессии биохимик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74 – N 49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ВИНСКИЙ Фома (1225-74) – средневековый католический теолог, монах-доминиканец, ученик Альберта Великого. [c. 27 – N 16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ГАЗАЛИ, Абу-Хамид аль-Газали (1058-1111) – иран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5 – N 14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 МААРРИ, Ахмад аль-Маарри, Абу-ль-Аля (973 - 1057) – арабский мыслитель и мудрец. [c.23 – N 13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ФАРАБИ, Абу Наср аль-Фараби (870-950) – мусульманский философ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3 – N 13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ХАЗИРИ (1054-1128) – арабский учёный,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5 – N 148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МИР ХОСРОВ, Хусров Дехлеви, Хусру (псевдоним Ярин-ад-дина) (1253-1325)</w:t>
      </w:r>
      <w:r>
        <w:rPr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один из крупнейших индийских поэтов на языке фарси, хрон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7 – N 16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АГОР (500-428 до н.э.) – древнегреческий философ. [c. 8 – N 3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АНДР (610-547 до н.э.) – древнегреческий философ, родственник и ученик Фалес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6 – N 1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ЕН (605-525 до н.э.) – древнегреческий философ близкий друг Анаксимандра. [c. 6 – N 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ХАРСИС (638-559 до н.э.) – скифский мудрец из царского род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 – N 11]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ВАРИ (?-1191) – персидский поэт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5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ДРЕЕВ Леонид Николаевич (1871-1919) – русский писат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5 – N 431]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АНСЕЛЬМ (1033-1109) – франко-английский философ итальянского происхождения, христианский теослов, архиепископ из Кентербери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4 – N 14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ТИСФЕН (444-366 до н.э.) – древнегреческий философ, учение Горгия, затем Сократа. [c. 10 – N 4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остол ПАВЕЛ (1-67) – иудейский философ-моралист, один из апостолов христианства. [c. 18 – N 9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УЛЕЙ (124 - ?) – древнеримский писатель. [c. 20 – N 1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АГОН Луи (1897-1982) – французский писатель, общественный деятель. [c. 72 – N 4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́РДОВ Ви́ктор Ефимович, Зигберма́н (1900—1976) — русский советский писатель-сатирик, драматург, сценарист, карикатурист. [c. 72 – N 48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ОСТО Лудовико (1474-1533) – итальян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ИПП (430-355 до н.э.) – древнегреческий философ, был учеником Протагора, затем Сократ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2 – N 5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ОТЕЛЬ (384-322 до н.э.) – древнегреческий философ, ученик Платона, наставник Александра Македонского. [c. 12 – N 5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ОФАН (445-385 до н.э.) – древнегреческий драматург, поэт-комедиограф, вошедший в историю как «отец комедии»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0 – N 4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НО Антуан (1612-94) – французский философ и геолог. [c. 35 – N 2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РАНИ, Атааллах (1428-87) – иранский поэт, мудрец. [c. 29 – N 1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 (428-355 до н.э.) – древнегреческий философ, пифагореец, механик, математик, учитель, друг и почитатель Платона. [c. 11 – N 5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-САМАРКАНДИ Мухаммед ибн Али ибн Мухаммад ибн аль-Хасан из Затириаль  Хатиб: 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) – персидский писатель. [c.25 – N 154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АР Фарид-ад-дин (1119-1234) –  персидский и таджикский поэт-суфий. [c.25 – N 152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ХИКАР – 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 – ассирийский мудрец. [c. 4 – N 6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ХМАТОВА Анна Андреевна, Анна Андреевна Горенко (1889-1966) – русский поэт. [c. 70 – N 463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ЙРОН Джорж Ноэл Гордон (1788-1824) – английский поэт-романтик, мыслитель. [c. 50 – N 323]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ХИ  Абу Шакур (915- ?) – персидско-таджикский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3 – N 135]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ЛЬЗАК Оноре де (1799-1850) – и  французский писатель. [c. 51 – N 33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ЙЛЬ Пьер (1647-1706) – французский философ. [c. 38 – N 24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ИНСКИЙ Виссарион Григорьевич (1811-48) – русский литературный критик, публицист, философ. [c. 54 – N 35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МЕ, Яков Бёме (1575-1624) – немецкий философ. [c. 33 – N 2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АНЖЕ Пьер Жан (1780-1857) – французский поэт. [c. 49 – N 3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ДЯЕВ Николай Александрович (1874-1948) – рус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 66 – N 439] 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КЛИ Джордж (1685-1753) – английский философ, епископ Клойнский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9 – N 25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РК Эдмунд (1729-97) – английский публицист и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РНС Роберт (1759-96) – шотландский поэт. [c. 47 – N 30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СТУЖЕВ-МАРЛИНСКИЙ Александр Александрович (1797-1837) – русский писатель, декабрист. [c. 51 – N 331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ТХОВЕН Людвиг Ван (1770-1827) – немецкий композитор, пианист и дирижер. [c. 48 – N 3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ХТЕРЕВ Владимир Михайлович (1857-1927) – русский невролог, психиатр и психолог. [c. 62 – N 4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АНТ (642-577 до н.э.) – один из семи древнегреческих мудрецов, сын Тевтама из Приены. [c. 5 – N 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ОН БОРИСФЕНИТ (кон.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– сер.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вв. до н.э.) – древнегреческий философ. [c. 11 – N 5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СМАРК Отто фон Шёнхаузен (1815-98) – первый рейхсканцлер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ерманской империи. [c. 56 – N 36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ЧЕР Генри Уорд (1813-87) – американский религиозный деят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5 – N 363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ЛОК Александр Александрович (1880-1921) – русский поэт. [c. 68 – N 45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ККАЧЧО Джованни (1313-75) – итальянский писатель, гуманист Раннего Возрождения. [c. 28 – N 1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КЛЬ Генри Томас (1821-62) – английский историк и социолог-позитивист. [c. 57 – N 3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ЯЙ Янош (1802-60) – венгерский математик. [c. 52 – N 3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МАРШЕ Пьер Огюстен (1732-99) – французский драматург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ЭЦИЙ, Аниций Манлий Торкват Северин Боэций (480-524) – римский философ, политический деятель. Казнён по ложному обвинению в заговоре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2 – N 129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 Себастьян (1457-1521) – немецкий писатель-гуман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9 – N 181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ОМ Пьер де Бурдей (1538/40-1614) – французский историк, мемуар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2 – N 200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УНИНГ Роберт (1812-89) – английский поэт. Ввел в английскую поэзию жанр монолога-исповеди. [c. 55 – N 3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ЕХТ Бертольд (1898-1956) – немецкий драматург и поэт. [c. 72 – N 4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УНО Джордано (1548-1600) – итальянский философ-пантеист,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3 – N 2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АЛО-ДЕПРЕО Никола (1636-1711) – французский поэт, критик, теоретик классицизма. [c. 37 – N 23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ДА (556-476 до н.э.) – древнеиндийский мудрец, пророк, первооснователь буддизма, сын царя индийского племени шакья, имя от рождения – Гуатама, прозвище – Шакья-Муни (отшельник). [c. 7 – N 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ЛГАКОВ Михаил Афанасьевич (1891-1940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0 – N 46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ХАСА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в) – древнеиндийский поэт и драматург. [c.21 – N 1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ЭКОН, Давид Ди Радик, Роджер Бэкон (1214-92) – английский философ, ученый. [c. 27 – N 16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ЭКОН Френсис (1561-1626) – английский философ, родоначальник английского материализма, лорд-канцлер. [c. 33 – N 20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РИЙ  МАКСИМ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 – римский писатель. [c. 18 – N 10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 ЯНМИН, Ван Шоужень, Янмин (1472-1529) – китайский философ, политик, военный стратег. [c. 30 – N 1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РОН Марк Теренций (116-27 до н.э.) – древнеримский политический деятель, философ, историк, географ, математик, юрист, земледелец. [c. 15 – N 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ИЙ Великий, Василий Кесарий (329-79) – византийский церковный деятель, теолог, философ-платоник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1 – N 123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МПИЛОВ Александр Валентинович (1937-72) – русский драматург и прозаик. [c. 75 – N 50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НГТОН Букер Талиафер (1858-1915), американский просвети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 62 – N 4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НГТОН Джордж (1732-99) – первый президент США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ГА КАРПЬО, Лопе де Вега, Лопе Феликс де (1562-1635) – испанский драматург[c. 33 – N 20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ГИЛИЙ Марон Публий (70-19 до н. э.) – древнерим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6 – N 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ПАСИАН Тит Флавий (9-79) – и  римский император. [c. 18 – N 100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ВИЛАНД Кристоф Мартин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(1733-1813) – немецкий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ЛЬСОН Томас Вудро (1856-1924) – 28-й президент США. [c. 62 – N 4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ЕНАРГ Люк де Клапье (1715-47) – французский мыслитель, эссеист, моралист. [c. 42 – N 26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ДСВОРТ Уильям (1770-1850) – английский поэт-романт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49 – N 31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ЛОШИН Максимилиан Александрович (1877-1932) – русский поэт, художественный критик. [c. 67 – N 44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ЬТЕР, Франсуа-Мари Аруэ (1694-1778) – французский философ, поэт, историограф. [c. 40 – N 25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ЯЗЕМСКИЙ Пётр Андреевич (1792-1878) – русский поэт и литературный критик. [c. 50 – N 326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ЛЕЙ, Галилео Галилей (1564-1642) – итальянский физик, математик, астроном, философ. [c. 33 – N 20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ЛЬДОНИ Карло (1707-93) – итальянский драматург,  создател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циональной комедии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НДИ Мохандас Карамчанд (1869-1948) – идеолог и один из лидеров индийского национально-освободительного движения, юр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5 – N 42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ССЕНДИ, Пьер Гассенди (1592-1655) – французский философ, переписывался с Кампанеллой и Галилеем, дружен с Шарроном, знаком с Томасом Гоббсом. [c. 34 – N 2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ВАЧЧАРДИНИ Франческо (1483-1540) – итальянский политик, писатель-историк. [c. 31 – N 1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ГЕЛЬ Георг Вильгельм Фридрих (1770-1831) – немецкий философ, создатель систематической теории диалектики. [c. 49 – N 316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ГЕЛЬВЕЦИЙ Клод Адриан (1715-71) – француз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КЛИТ (535-475 до н.э.) – древнегреческий философ, родом из царской семьи, отрёкся от титула «царя» в пользу брата.  [c. 7 – N 2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БЕРТ Джорж (1593-1633) – английский поэт. [c. 34 – N 21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ДЕР Иоганн Готфрид (1744-1803) – немецкий философ, критик, эстетик. [c. 45 – N 2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ОДОТ (485-430 до н.э.) – древнегреческий историк, по всеобщему признанию – «отец истории». [c. 9 – N 3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ЦЕН Александр Иванович (1812-70) – русский революционер, писатель, философ. [c. 55 – N 35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СИОД 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 – первый достоверно известный древнегреческий поэт. [c. 4 – N 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ЁТЕ Иоганн Вольфганг (1749-1832) – немецкий писатель, мыслитель, естествоиспыт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46 – N 29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ИЛЛЕЛЬ (110 до н.э. – 10 н.э.), раввин. [c. 15 – N </w:t>
      </w:r>
      <w:r>
        <w:rPr>
          <w:rFonts w:cs="Arial" w:ascii="Arial" w:hAnsi="Arial"/>
          <w:sz w:val="26"/>
          <w:szCs w:val="26"/>
          <w:lang w:val="en-US"/>
        </w:rPr>
        <w:t>80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АС (574-522 до н.э.), древнегреческий философ, обучался в школе Пифагора. [c. 6 – N 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ОКРАТ (460-377 до н.э.) – великий древнегреческий врач, реформатор медицины. [c. 10 – N 4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ДСТОН Вильям Юарт (1809-98) – английский государственный деятель и пис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3 – N 350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БС, Томас Гобс (1588-1679) –  английский философ, был секретарем Френсиса Бэкона. [c. 34 – N 21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ГОЛЬ Николай Васильевич (1809-52) – русский писатель. [c. 54 – N 35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ДСМИТ Оливер (1728-74) – английский писатель-сентименал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3 – N 27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СУОРСИ Джон (1867-1933) – английский прозаик и драматур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4 – N 42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ЬБАХ Поль-Анри, Пауль Генрих Дитрих (1723-89) – французский философ. [c. 42 – N 2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МЕР (от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до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. до н.э.) – легендарный древнегрече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 – N 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ОВ, Иван Александрович (1812-91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5 – N 36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АЦИЙ, Квинт Гораций Флакк (65-8 до н. э.) – древнерим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6 – N 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ГИЙ (483-375 до н.э.) – древнегреческий философ, ученик Эмпедокла. [c. 9 – N 39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ЬКИЙ Максим, Максим Пешков (1868-1936) – русский писатель литературный критик и публицист. [c. 64 – N 42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Т Уллис Симпсон (1822-85) – президент США. [c. 57 – N 3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СИАН Бальтасар (1601-58) – испан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БОЕДОВ Александр Сергеевич (1795-1829) – русский писатель, дипломат. [c. 50 – N 328] 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ГРИГОРИЙ БОГОСЛОВ, Григорий Назианзин (330-90) – греческий поэт и прозаик, церковный деятель и мыслитель, епископ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Н (Гриневский) Александр Степанович (1880-1932) – русский писатель. [c. 68 – N 452]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УВЕР Герберт (1874-1964) – президент США. [c. 66 – N 441] 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УЛЬХАНИ Мухаммед Шариф (конец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– начало </w:t>
      </w:r>
      <w:r>
        <w:rPr>
          <w:rFonts w:cs="Arial" w:ascii="Arial" w:hAnsi="Arial"/>
          <w:sz w:val="26"/>
          <w:szCs w:val="26"/>
          <w:lang w:val="en-US"/>
        </w:rPr>
        <w:t>XIX</w:t>
      </w:r>
      <w:r>
        <w:rPr>
          <w:rFonts w:cs="Arial" w:ascii="Arial" w:hAnsi="Arial"/>
          <w:sz w:val="26"/>
          <w:szCs w:val="26"/>
        </w:rPr>
        <w:t>) – узбекский и таджикский поэт. [c. 52 – N 337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РГАНИ Фахруддин (XI в.) – персидско-таджикский поэт. [c.23 – N 1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ЮГО Виктор Мари (1802-85) – и  французский писатель. [c. 52 – N 34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’АЛАМБЕР Жан Лерон (1717-1783) – французский математик, философ-просветитель. [c. 42 – N 2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Ь Владимир (1801-72) – русский писатель, лексикограф и этногра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2 – N 33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МАСКИН Иоанн (ок. 675 –ок. 753.) – византийский писатель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ТЕ Алигьери (1265-1321) – итальянский поэт, создатель итальянского литературного языка. [c. 28 – N 1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РВИН Чарльз Роберт (1809-84) – английский естествоиспытатель, создатель дарвинизма. [c. 54 – N 353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ДЕКАРТ, Рене Декарт, Картезий (1596-1650) – французский философ, математик, физик, физиолог, методолог науки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КРУА Эжен (1798-1863) – французский живописец и граф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1 – N 33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КРИТ (460-360 до н.э.) – древнегреческий философ, забросил богатство и всю жизнь провел в бедности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0 – N 4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НАКТ (112-76) – древнегреческий философ, учился у Деметрия, Агатобула и Эпиктета. [c. 20 – N 11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СФЕН (ок. 384-322 до н.э.) – афинский оратор, вождь демократической антимакедонской группировки. [c. 12 – N 58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ДЕРЖАВИН Гаврила Романович (1743-1816) – рус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ФО Даниэль (1660-1731) – английский писатель и публицист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8 – N 244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ДЕШАН Дом Леже-Мари (1716-74) – француз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АМИ Абдуррахман (1414-92) – персидско-таджикский поэт. [c. 29 – N 1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МС Уильям (1842-1910) – американский философ и психолог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0 – N 39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РОМ Джером Клапка (1859-1927) – английский писатель. [c. 63 – N 4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ФЕРСОН Томас (1743-1826) – американский просветитель, автор проекта Декларации независимости США, 3-й президент СШ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5 – N 29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Бен, Бенджамин Джонсон (1573-1637) – английский драматург. [c. 33 – N 20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Линдон (1908-1973) – президент США. [c. 73 – N 4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Сэмюэл (1709-84) – английский писатель и лексикограф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ДРО Дени (1713-84) – французский философ, писатель, основатель и редактор «Энциклопедии, или Толкового словаря наук, искусств и ремёсел». [c. 41 – N 26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ЗРАЭЛИ Бенджамин, граф Биконсфилд (1804-81) – английский писатель, премьер министр Великобритании.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 53 – N 34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ККЕНС Чарлз (1812-70), один из самых знаменитых англоязычных романтиков. [c. 55 – N 3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ОГЕН СИНОПСКИЙ (412-323 до н.э.) – и  древнегреческий философ, ученик Антисфена. [c. 11 – N 5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МИТРИЕВ Иван Иванович (1760-1837) – русский поэт и   баснописе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ДЕ Альфонс (1840-1897) – французский писатель. [c. 59 – N 391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ЙЛ Артур Конан (1859-1930) – английский писатель. [c. 63 – N 4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ЕВСКИЙ Фёдор Михайлович (1821-81) – 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7 – N 3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АЙДЕН Джон (1631-1700) – английский писатель, основоположник английского классицизма. [c. 36 – N 2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 Александр - отец (1802-70) – французский писатель. [c. 52 – N 341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 Александр – сын (1824-95) – французский писатель. [c. 58 – N 38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ИПИД (485-406 до н.э.) – драматург и поэт, великий трагик наравне с Эсхилом и Софоклом. [c. 9 – N 38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ЕКАТЕРИНА ВТОРАЯ (1729-96) – русская императрица, немецкая принцесса Софья Фредерика Августа Анхальт-Цербстска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6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ЕНИН Сергей Александрович (1895-1925) – русский поэт. [c. 71 – N 4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ОЛИО-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ЮРИ Фредерик (1900-58) –  французский физик, общественный деятель. [c. 72 – N 48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ОРЖ САНД, Амандина Аврора Люсиль Дюпен (1804-72) – французская писательница. [c. 53 – N 3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БЕР Жозеф (1754-1824) – французский писатель-морал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УКОВСКИЙ Василий Андреевич (1783-1852) – русский поэт, один из создателей русского романтизма. [c. 49 – N 321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АТУШТРА, З о р о а с т р (древне-греческий), З а р д у ш т (средне-иранский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XII-X вв. до н.э.) – авестийский , в иранской мифологии пророк и основатель зороастризма. [c. 4 – N 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ЧНИК Даниил 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II</w:t>
      </w:r>
      <w:r>
        <w:rPr>
          <w:rFonts w:cs="Arial" w:ascii="Arial" w:hAnsi="Arial"/>
          <w:sz w:val="26"/>
          <w:szCs w:val="26"/>
        </w:rPr>
        <w:t xml:space="preserve">) –  древнерусский писатель и просвети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6 – N 16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Китийский (336-264 до н.э.) – древнегреческий философ, ученик киника Кратета и философ мегарской школы Стильпона и Диодора, позднее – платоника Полемона. [c. 13 – N 6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Элейский (490-430 до н.э.) – древнегреческий философ, вместе с Эмпедоклом слушал лекции Парменида. [c. 8 – N 3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ЛЯ Эмиль (1840-1902) – французский писатель. [c. 59 – N 3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БН-РУШД, Абу-ль-Валид Мухаммед ибн-Ахмед ибн-Рушд, Аверроэс (1126-98) – арабский философ. [c.25 – N 15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БН-СИНА, Абу Али Хусейн ибн Абдаллах, Авиценна (980-1037) – среднеазиатско-персидский ученый, философ, врач, музыкант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ВАН ГРОЗНЫЙ, Иван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асильевич (1530-1584) – первый русский царь. [c. 32 – N 19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ИСУС ХРИСТОС, Ешуа Машиах (5. до н.э.-30 н.э.) – древнехристианский мудрец, основатель христианства. [c. 17 – N 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ГЕРСОЛЛ Роберт Грин (1833-99) – английский оратор, политический и общественный деятель. [c. 58 – N 384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ОАНН </w:t>
      </w:r>
      <w:r>
        <w:rPr>
          <w:rFonts w:cs="Arial" w:ascii="Arial" w:hAnsi="Arial"/>
          <w:sz w:val="26"/>
          <w:szCs w:val="26"/>
          <w:lang w:val="en-US"/>
        </w:rPr>
        <w:t>XXIII</w:t>
      </w:r>
      <w:r>
        <w:rPr>
          <w:rFonts w:cs="Arial" w:ascii="Arial" w:hAnsi="Arial"/>
          <w:sz w:val="26"/>
          <w:szCs w:val="26"/>
        </w:rPr>
        <w:t xml:space="preserve"> (1881- 1963) –  Папа Римский. [c. 68 – N 45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АНН ЗЛАТОУСТ (347-407) – византийский церковный деятель, епископ Константинополя, представитель греческого церковного красноречия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1 – N 12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РВИНГ Уошингтон (1783-1859) – американский писатель. [c. 49 – N 32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ОКРАТ (436-338 до н.э.) – древнегреческий оратор и писатель-публицист, был учеником в школе софистов. [c. 11 – N 50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КАЛЬДЕРОН де Ла Барка (1600-81) – испанский драматург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Т Иммануил (1724-1804) – немецкий философ, родоначальник немецкой классической философии. [c. 42 – N 2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ЦА Сергей Петрович (1928-2012) – советский и российский учёный-физик, телеведущий, главный редактор журнала «В мире науки». С 1973 года бессменно вёл научно-популярную телепрограмму «Очевидное — невероятное». [c. 74 – N 4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АМЗИН Николай Михайлович (1766-1826) – русский писатель, историк. [c. 48 – N 3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ДАНО Джероламо (1501-76) – итальянский математик, философ, врач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1 – N 19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РЛЕЙЛЬ Томас (1795-1881) – английский публицист, историк и философ. [c. 50 – N 329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ЕАД (212-129 до н.э.) – древнегреческий философ, глава философской школы. [c. 14 – N 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ЕГИ Дейл (1988-1955) – американский писатель и педагог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9 – N 46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ПОВ Федор Иванович (1475/80-1540/45) – русский дипломат, писатель, православный мыслитель. [c. 30 – N 1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ОН СТАРШИЙ (234-149 до н.э.) – древнеримский писатель и видный политический деятель. [c. 14 – N 7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УЛЛ Гай Валерий (84-54 до н.э.) – римский поэт. [c. 16 – N 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НТИЛИАН Марк Фабий (ок. 35-96) – древнеримский оратор и писатель. [c. 18 – N 10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 КАВУС (1021-98) – персидский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4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ЛАВДИАН Кла́вдий</w:t>
      </w:r>
      <w:r>
        <w:rPr>
          <w:rFonts w:cs="Arial" w:ascii="Arial" w:hAnsi="Arial"/>
          <w:sz w:val="26"/>
          <w:szCs w:val="26"/>
        </w:rPr>
        <w:t xml:space="preserve"> (ок. 370 — ок. 404) — позднеантичный поэт из Александрии. [c.22 – N 12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ЕМАНСО Жорж  (1841-1929) – президент Франции. [c. 60 – N 39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ЕОБУЛ (538-470 до н.э.) – один из семи древнегреческих мудрецов. [c. 7 – N 2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ИНГЕР Фридрих Максимилиан (1752-1831) – немецкий писатель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ЮЧЕВСКИЙ Василий Осипович (1841-1911) – русский истор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 60 – N 393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НИГГЕ Адольф Франц Фридрих, барон (1752-99) – немецкий писатель, моралист. [c. 46 – N 29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ДЕН Кедвалладер (1688-1776), американский мыслитель, философ, врач. [c. 39 – N 25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СКИЙ Ян Амос (1592-1670) – чешский мыслитель-гуманист, педагог, пис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4 – N 213]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ДИЛЬЯК Этьен Бонно де (1714-80) – французский философ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ФУЦИЙ (551-479 до н.э.) – древнекитайский мудрец, имя от рождения Кун Цю, прозвище – Кун Фу-цзы (Почтенный Учитель Кун), встречался с Лао-цзы. [c. 7 – N 2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ЕЛЬ Пьер (1606-84) – французский драматург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ЛЕНКО Владимир Галактионович (1853-1921) – русский писатель, публицист и общественный деятель. [c. 61 – N 4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ЧАК Януш (1878-1942) – польский писатель, педагог, врач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7 – N 44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ИЛ (520-452 до н.э.) – древнегреческий философ, ученик Гераклит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8 – N 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ЖИЖАНОВСКИЙ Глеб Максимилианович (1872-1950) – советский государственный деятель, ученый, литератор. [c. 66 – N 435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СТИ Агата (1891-1976) – английская писательница. [c. 70 – N 4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ТКИЙ Эмиль, Эммануил Яковлевич Герман (1892-1983) – русский поэт-сатирик, юморист. [c. 71 – N 47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ЫЛОВ Иван Андреевич (1769-1842) – русский писатель, баснописец, издатель. [c. 48 – N 31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ЕНОФАН (580-495 до н.э.) – древнегреческий философ, ученик Анаксимандра. [c. 6 – N 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АНСКИЙ Николай, Николай Кребс, Николай из Кузы (1401-64) – немецкий философ,  ученый, богослов. [c. 28 – N 1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Й-ШИ (350-260 до н.э.) – древнекитайский философ. [c. 13 – N 6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ИДЖ Калвин (1872-1933) – президент США. [c. 65 – N 43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ПЕР Джеймс Фенимор (1789—1851) — первый из американски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исателей, чье творчество стало достоянием мировой литературы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0 – N 32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ЦИЙ Руф Квинт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 – древнеримский историк. [c. 18 – N 1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БРЮЙЕР Жан де (1645-96), французский мыслитель, писатель-моралист. [c. 38 – N 23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МЕТРИ Жюльен-Офре де (1709-51) – французский философ, доктор медицины. [c. 40 – N 2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О-ЦЗЫ (579-499 до н.э.) – древнекитайский философ, подлинное имя Ли Эр, служил архивариусом при чжоуском дворе и встречался с Конфуцием. [c. 6 – N 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ЛАС Пьер Симон (1749-1827) – французский астроном, математик, физик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РНИ Мартти (1909-1993) – фин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РОШФУКО Франсуа де (1613-80) – французский философ, мыслитель-морал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5 – N 223]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ФАТЕР Иоганн Каспар (1741-1801) – швейцарский писатель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АФОНТЕН Жан де (1621-95) – французский писатель, баснописец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ЙБНИЦ Готфрид Вильгельм (1646-1716) –  немецкий философ, математик, физик, правовед, историограф,, лингвист, политик, экономист. [c. 38 – N 2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НИН (Ульянов) Владимир Ильич (1870-1924) – русский революционер, основоположник Советского государства, продолжатель учения К. Маркса и Ф. Энгельса. [c. 65 – N 4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ОНАРДО ДА ВИНЧИ (1452-1519) – итальянский живописец, скульптор, архитектор, ученый, инженер. [c. 29 – N 180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РМОНТОВ Михаил Юрьевич (1814-41) – великий русский поэт, прозаик и драматург. [c. 55 – N 364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КОВ Николай Семенович (1831-95) – русский писатель. [c. 58 – N 383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ЛЕССИНГ Дорис Мэй (1729-81) – английская писательница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БЕРИЙ Децим (ок. 106-ок. 43 до н.э.), римский поэт-мимограф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5 – N 8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ВИЙ Тит (59 до н. э. – 17 н.э.) – древнеримский историк и пис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6 – N 90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КОЛЬН Авраам  (1809-1865) – президент США. [c. 53 – N 34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ХТЕНБЕРГ Георг Кристоф (1742-99) – немецкий мыслитель, физик, знаток искусств. [c. 44 – N 2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ЛОЙД ДЖОРДЖ Дэвид, ДЭВИД ЛЛОЙД ДЖОРДЖ (Lloyd George, David) (1863-1945) – британский государственный деятель и премьер министр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4 – N 4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Джон (1632-1704) – английский философ, врач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6 – N 231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МОНОСОВ Михаил Васильевич (1711-65) – русский ученый естествоиспытатель, поэт, художник, историк, общественный деятель. [c. 41 – N 26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НГФЕЛЛО (Longfellow) Генри Уодсуорт (1807-82) – американский писатель. [c. 53 – N 34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НДОН Джек (1876-1916) – американский писатель. [c. 67 – N 446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АН Марк Анней (39-65) – древнеримский историк, племянник Сенеки, приближенный Нерона. [c. 19 – N 10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ИАН (ок. 120 – после 190) – древнегреческий писатель-сатир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0 – N 11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РЕЦИЙ, Тит Лукреций Кар (99-55 до н.э.) – древнеримский поэт и философ, собственное имя – Тит, Кар – прозвище. [c. 15 – N 8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ЦИЛИЙ Гай (180-102 до н. э.) – древнеримский поэт-сатир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4 – N 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ЩЕВ Александр Александрович (1890-1972) – русский философ, биолог, энтомолог. [c. 70 – N 4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ОВИК  XIV де Бурбон, получивший при рождении имя Луи́-Дьёдонне́ («Богоданный», фр. Louis-Dieudonné), также известный как «король-солнце» (фр. Louis XIV Le Roi Soleil), также Людовик Великий (фр. Louis le Grand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1638-1715) – король Франции и Наварры с 14 мая 1643 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7 – N 23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ДОВИК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(1755-1824) – французский коро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ТЕР Мартин (1483-1546) – немецкий религиозный деятель, основатель лютеранств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1 – N 19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ЙМОНИД (1135-1204) – еврейский философ-талмудист, врач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6 – N 15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АРЕНКО Антон Семенович (1888-1939) – русский педагог,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9 – N 461]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АКЕДОНСКИЙ Александр (356–323 до н.э.) – царь Македо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c. 12 – N 6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ИАВЕЛЛИ, Николо ди Бернардо Макиавелли (1469-1527) – итальянский философ. [c. 30 – N 18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ОЛЕЙ Томас Бабингтон (1800-59) – английский эссеист, историк и государственный деятель. [c. 52 – N 33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ЛЬБРАНШ Никола (1638-1715) – французский философ, теолог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3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НИЛИЙ Марк (?-14) – рим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9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НН Генрих (1871-1950) – немецкий писатель и общественный деятель. [c. 65 – N 43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Н Томас (1875-1955) – немецкий писатель. [c. 67 – N 44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АТ Жан Поль (1743-93) – деятель Великой французской революции, ученый, публицист. [c. 45 – N 2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ГАРИТА НАВАРСКАЯ (1492-1549) – французская писательница, королева Наварры. [c. 31 – N 1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ЕШАЛЬ Пьер Сильвен (1753-1803) – французский политический деятель, философ, литератор. [c. 47 – N 30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ИЙ Гай (ок.157- 86 до н.э.) – римский полководец, консул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5 – N 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С Карл (1818-83) – немецкий мыслитель и общественный деятель, основоположник марксизма. [c. 56 – N 3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ЦИАЛ Марк Валерий (ок. 40 - ок. 104) – древнерим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c. 19 – N 10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РШАК Самуи́л Я́ковлевич (1887—1964) – русский советский поэт, драматург, переводчик, литературный критик. [c. 69 – N 459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ЯКОВСКИЙ Владимир Владимирович (1893-1930) – рус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1 – N 4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ИСС (510-440 до н.э.) – древнегреческий философ, ученик Парменида. [c. 8 – N 3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АНДР (343-291 до н.э.) – древнегреческий драматург, поэт и комедиограф. [c. 13 – N 6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ДЕЛЕЕВ Дмитрий Иванович (1834-1907) – русский химик, ученый, педагог. [c. 58 – N 3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ИМЕ Проспер (1803-70), французский писатель – [c. 53 – N 34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ЧНИКОВ Илья Ильич (1845-1916),  русский биолог, патолог, эмбриолог, иммунолог. [c. 60 – N 39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ЕЛЬАНДЖЕЛО Буонарроти (1475-1564) – итальянский скульптор, живописец, архитектор, поэт. [c. 30 – N 1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ЬТОН Джон (1608-74) – английский поэт, мыслитель, политический дея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0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АЕВ Дмитрий Дмитриевич (1835-89) –  русский поэт-сатирик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c. 59 – N 386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РАБО Оноре Габриель Рикети де (1749-91) – граф, деятель Великой Французской </w:t>
      </w:r>
      <w:r>
        <w:rPr>
          <w:rFonts w:cs="Arial" w:ascii="Arial" w:hAnsi="Arial"/>
          <w:iCs/>
          <w:sz w:val="26"/>
          <w:szCs w:val="26"/>
        </w:rPr>
        <w:t>революции. [c. 45 – N 293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ЦКЕВИЧ Адам (1798-1855) – польский поэт. [c. 51 – N 33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ЧУРИН Иван Владимирович (1855-1935) – русский биолог и селекционер. [c. 61 – N 406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ИСЕЙ (1305-1196 до н.э.) – в библейской мифологии предводитель израильских племен, призванный богом Яхве вывести израильтян из фараоновского рабства сквозь расступившиеся воды «Чермного» (Красного) мор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ЬЕР, Жан Батист Поклен (1622-73) – французский комедиограф, актёр, театральный деятель, реформатор сценического искусств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6 – N 22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ОМАХ Владимир Всеволодович (1053-1125) – великий киевский князь, политик и полководец. [c.24 – N 14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РО Мэрили́н, Marilyn Monroe, урождённая Норма Джин Мортенсон, Norma Jeane Mortensоn, в крещении Норма Джин Бейкер, Baker; 1926 — 1962) – американская киноактриса, певица и секс-символ. [c. 74 – N 49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ТЕНЬ, Мишель де Эйкем из замка Монтень, Мишель Монтень (1533-92) – французский философ. [c. 32 – N 19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ТЕСКЬЁ, Шарль Луи Секонда, барон де Ла-Бред (1689-1755) – французский философ, ботаник, физик, историк, правовед, президент парламента в Бордо. [c. 40 – N 25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ПАССАН Ги де (1850-93) – французский писатель. [c. 61 – N 40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Р Томас (1478-1535) – английский гуманист, государственный деятель, писатель, один из основоположников утопического социализм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1 – N 19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РУА Андре (1885-1967) – французский писатель. [c. 69 – N 45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-ЦЗЫ (480-400 до н.э.) – древнекитайский философ, от рождения Мо Ли, изучал Конфуция. [c. 9 – N 4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САКИ Сикибу (978-1016) – японская писательница,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МЭН-ЦЗЫ (372-289.до н.э.) – древнекитайский философ, настоящее имя Мэн Кэ, ученик Цзы Сы, внука Конфуция. </w:t>
      </w:r>
      <w:r>
        <w:rPr>
          <w:rFonts w:cs="Arial" w:ascii="Arial" w:hAnsi="Arial"/>
          <w:sz w:val="26"/>
          <w:szCs w:val="26"/>
          <w:lang w:val="en-US"/>
        </w:rPr>
        <w:t>[c. 12 – N 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ЮСС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льфред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де</w:t>
      </w:r>
      <w:r>
        <w:rPr>
          <w:rFonts w:cs="Arial" w:ascii="Arial" w:hAnsi="Arial"/>
          <w:sz w:val="26"/>
          <w:szCs w:val="26"/>
          <w:lang w:val="en-US"/>
        </w:rPr>
        <w:t xml:space="preserve"> (</w:t>
      </w:r>
      <w:r>
        <w:rPr>
          <w:rFonts w:cs="Arial" w:ascii="Arial" w:hAnsi="Arial"/>
          <w:sz w:val="26"/>
          <w:szCs w:val="26"/>
        </w:rPr>
        <w:t>фр</w:t>
      </w:r>
      <w:r>
        <w:rPr>
          <w:rFonts w:cs="Arial" w:ascii="Arial" w:hAnsi="Arial"/>
          <w:sz w:val="26"/>
          <w:szCs w:val="26"/>
          <w:lang w:val="en-US"/>
        </w:rPr>
        <w:t xml:space="preserve">. Alfred de Musset  (1810 — 1857) – </w:t>
      </w:r>
      <w:r>
        <w:rPr>
          <w:rFonts w:cs="Arial" w:ascii="Arial" w:hAnsi="Arial"/>
          <w:sz w:val="26"/>
          <w:szCs w:val="26"/>
        </w:rPr>
        <w:t>французски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эт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драматург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озаик</w:t>
      </w:r>
      <w:r>
        <w:rPr>
          <w:rFonts w:cs="Arial" w:ascii="Arial" w:hAnsi="Arial"/>
          <w:sz w:val="26"/>
          <w:szCs w:val="26"/>
          <w:lang w:val="en-US"/>
        </w:rPr>
        <w:t xml:space="preserve">. [c. 54 – </w:t>
      </w:r>
      <w:r>
        <w:rPr>
          <w:rFonts w:cs="Arial" w:ascii="Arial" w:hAnsi="Arial"/>
          <w:sz w:val="26"/>
          <w:szCs w:val="26"/>
        </w:rPr>
        <w:t xml:space="preserve">N 35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ГАРДЖУНА (113-213) – древнеиндийский философ, был монахом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0 – N 1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ОЛЕОН Бонапарт (1769-1821) – французский император. [c. 48 – N 3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ИР ХОСРОВ Абу Муин аль-Кубадияни аль-Марвази (1004-72) – персидско-таджикский поэт, мыслитель.  [c.24 – N 14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РАСОВ Николай Алексеевич (1821-77) – русский поэт, издатель, литературный критик. [c. 57 – N 3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РУ Джавахарлал (1889-1964) –  премьер-министр и министр иностранных дел Республики Индии с 1947. [c. 69 – N 46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И, шейх Низамаддин Абу Мухаммад Ильяс Ибн-Юсуф Ибн-Зеки Ибн-Му’аййад Гянджави, Ильяс из Гянджави (1141-1211) – азербайджанский поэт, мудрец, отверг карьеру царедворц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6 – N 15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ИКОЛЬ Пьер (1625-95), французский философ и богослов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6 – N 22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ЦШЕ Фридрих (1844-1900) – немецкий философ. [c. 60 – N 39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ИКОВ Николай Иванович (1744-1816) – русский просветитель, писатель, журналист, издатель. [c. 45 – N 29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ЬЮТОН Исаак (1643-1727) – английский математик, физик, алхимик и историк. [c. 37 – N 23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УЧЕВ Владимир Афанасьевич (1863-1956) – русский географ, геолог, путешественник, общественный деятель. [c. 64 – N 42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ИДИЙ, Публий Овидий Назон (43 до н. э. – 18 н.э.) – древнеримский поэт. [c. 17 – N 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.ГЕНРИ, 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Henry</w:t>
      </w:r>
      <w:r>
        <w:rPr>
          <w:rFonts w:cs="Arial" w:ascii="Arial" w:hAnsi="Arial"/>
          <w:sz w:val="26"/>
          <w:szCs w:val="26"/>
        </w:rPr>
        <w:t xml:space="preserve">, Уильям Сидни Портер, </w:t>
      </w:r>
      <w:r>
        <w:rPr>
          <w:rFonts w:cs="Arial" w:ascii="Arial" w:hAnsi="Arial"/>
          <w:sz w:val="26"/>
          <w:szCs w:val="26"/>
          <w:lang w:val="en-US"/>
        </w:rPr>
        <w:t>Willia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ydn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orter</w:t>
      </w:r>
      <w:r>
        <w:rPr>
          <w:rFonts w:cs="Arial" w:ascii="Arial" w:hAnsi="Arial"/>
          <w:sz w:val="26"/>
          <w:szCs w:val="26"/>
        </w:rPr>
        <w:t xml:space="preserve"> (1862-1910) –  американский писатель, прозаик, автор популярных новелл, характеризующихся тонким юмором и неожиданными развязками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3 – N 4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КАМ, Уильям из Оккама  (1281-1349) – английский философ, автор крылатого принципа «бритва Оккама» - «Сущности не следует умножать без необходимости». [c. 28 – N 17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УДЖАВА Булат Шалвович (1924-97) – советский и российский поэт, композитор, прозаик, сценарист. Автор около двухсот авторских и эстрадных песен, написанных на собственные стихи. [c. 74 – N 495]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ОМАР ХАЙЯМ (ок. 1048 – после 1122) – персидский и таджикский поэт, математик и философ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РОВСКИЙ Никола́й Алексе́евич (1904 — 36) – советский писатель, автор романа «Как закалялась сталь». [c. 73 – N 4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ПЕНГЕЙМЕР Роберт (1904-1967) – американский физик. [c. 73 – N 4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ОВ Ива́н Петро́вич (1849 —1936) — русский учёный, первый русский нобелевский лауреат, физиолог, создатель науки о высшей нервной деятельности и представлений о процессах регуляции пищеварения; основатель крупнейшей российской физиологической школы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1 – N 4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МЕНИД (540-462 до н.э.) – древнегреческий философ, ученик Ксенофана и пифагорейца Аминия, встречался и беседовал с Сократом. [c. 7 – N 2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КАЛЬ Блез (1623-62) – французский математик, физик, мыслитель, мудрец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6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 Луи (1822-1893) – французский ученый. [c. 57 – N 377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НАК Борис Леонидович (1890-1960) – русский писатель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0 – N 465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УСТОВСКИЙ Константин Георгиевич (1892-1968) – русский советский писатель. [c. 71 – N 47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НН Уильям (1644-1718) – основатель английской колонии в Северной Америке, получившей название Пенсильвания. [c. 37 – N 23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АНДР (666-586 до н.э.) – один из семи древнегреческих мудрецов, правитель Коринфа, установил закон против роскоши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4 – N 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КЛ (494—429 до н. э.) — афинский государственный деятель, один из «отцов-основателей» афинской демократии, знаменитый оратор и полководец.  [c. 8 – N 3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АРКА, Франческо Петрарка (1304-74) – итальянский мыслитель,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1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 ВЕЛИКИЙ (1672-1725) – русский царь, первый российский император, государственный, военный и культурный дея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49]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Борис Васильевич (1908-2004) – выдающийся советский хирург и организатор здравоохранения. [c. 73 – N 4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НИЙ, Гай Петроний Арбитр (? – 66) – древнеримский писатель, приближенный Нерона. [c. 18 – N 1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ОГОВ Николай Иванович (1810 - 81) –  русский хирург и анатом, естествоиспытатель и педагог, член-корреспондент Санкт-Петербургской академии наук. [c. 54 – N 35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РОН (365-275 до н.э.) – древнегреческий философ, ученик Анаксарха, участвовал в азиатских походах Александра Македонского. [c. 12 – N 62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РЕВ Дмитрий Иванович (1840-68) – русский публицист и литературный критик. [c. 59 – N 3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ЕР Лоуренс Дж. (1919-89) – канадский педагог, ставший американским писателем-сатириком. [c. 74 – N 4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ТАК (651-569 до н.э.) – один из семи древнегреческих мудрецов, правитель Свиды. [c. 5 – N 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ФАГОР (576-496 до н.э.) – древнегреческий философ, ученик Анаксимандра и Ферекида, почитатель Зороастры. [c. 6 – N 2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ВТ (250-184 до н.э.) – древнеримский комедиограф, почитатель Менандра. [c. 14 – N 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ОН (428-347 до н.э.) – древнегреческий философ, имя от рождения – Аристокл, ученик Кратила, затем Сократ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1 – N 5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ЕХАНОВ Георгий Валентинович (1856—1918) – русский революционер, теоретик и пропагандист марксизма. [c. 62 – N 408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ПЛИНИЙ Старший, Гай Плиний Секунд (24-79) – древнеримский писатель, ученый и государственный дея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ИНИЙ Младший Гай Плиний Цецилий Секунд (61-114) – древнеримский писатель, консул, легат. [c. 20 – N 1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ИН (205-70) – древнегреческий философ, ученик Аммония Саккаса. [c.21 – N 1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УТАРХ Херонейский (46-127) – древнегреческий писатель, философ-моралист [c. 19 – N 10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НОВ Василий Дмитриевич (1844-1927) – русский живописец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0 – N 3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 Жан, Иоганн Пауль Фридрих Рихтер (1763-1825) – немецкий писатель. [c. 48 – N 31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ПОНАЦЦИ, Пьетро Помпонацци (1462-1525) – итальянский философ. [c. 29 – N 18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ТАНО Джованни Джовиано (1426-1503) – итальянский философ, поэт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исатель,  сатирик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УП Александр (1688-1744) – английский поэт. [c. 39 – N 25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ЦЦИОЛИНИ Джузеппе (1882–1982) – итальянский общественный деятель. [c. 68 – N 45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АГОР (480-410 до н.э.) – древнегреческий философ софист, рито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9 – N 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Й Сир 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до н. э.) – древнеримский поэт. [c. 16 – N 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ШКИН Александр Сергеевич (1799-1837) – русский поэт, писатель, создатель русского литературного языка. [c. 51 – N 33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ЭЙН Томас (1737-1809) – американский журналист, политический деятель. [c. 44 – N 283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ЛЕ Франсуа (1494-1553) – французский писатель-гуманист, монах, врач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ботаник. [c. 31 – N 19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ИЩЕВ Александр Николаевич (1749-1802) – русский мыслитель и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НЕВСКАЯ Фаина Георгиевна  (1896-1984) – советская актриса театра и кино. Народная артистка СССР, трижды лауреат Сталинской премии. Урожденная Фаина Фельдман. [c. 71 – N 4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ИН Жан (1639-99) – французский драматург, представитель классицизма. [c. 37 – N 236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ЕЛ Бертран Артур Уильям (1872-1970) – выдающийся английский математик,   философ, общественный деятель, ученый.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66 – N 436]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РЕБРОВ Иван, РИППЕР Ганс (1931-2008) – исполнитель русских песен и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романсов, родился в поезде, между Варшавой и Парижем, детств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вел в Германии. [c. 75 – N 49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Й Джон (1627-1705) – английский биолог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ЕРФОРД Эрнест (1871-1937) – английский физик. [c. 65 – N 432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АРК Эрих Мария (1898-1970) – немецкий писатель. [c. 72 – N 47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СКИН Джон (1819-1900) – английский писатель,  искусствовед, поборник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социальных </w:t>
      </w:r>
      <w:r>
        <w:rPr>
          <w:rFonts w:cs="Arial" w:ascii="Arial" w:hAnsi="Arial"/>
          <w:iCs/>
          <w:sz w:val="26"/>
          <w:szCs w:val="26"/>
        </w:rPr>
        <w:t>реформ. [c. 56 – N 370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РИВАРОЛЬ Антуан (1753-1801) – французский писатель-моралис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Д Чарльз (1814 – 84) – американский общественный дея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 56 – N 36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ЕСПЬЕР Максимилиан (1758-94) – деятель Великой французской революции. [c. 47 – N 30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ИНЭ Жан Батист Рене (1735-1820) – французский философ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2] 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АНОВ Василий Васильевич (1856-1919) – рус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2 – N 40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ЛАН Ромен (1866-1944) – французский писатель, музыковед, общественный деятель. [c. 64 – N 4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НСАР Пьер де (1524-85) – французский поэт. [c. 32 – N 1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ХАС Фернандо де (1465-1541) – испанский писатель. [c. 30 – N 18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ДАКИ, Абу Абдаллах Рудаки (860-941) – персидско-таджикский поэт, музыкант, мудрец. [c.22 – N 133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ЗВЕЛЬТ Теодор (1858-1919) – 26-й президент США, автор многих сочинений политического и исторического содержания. [c. 63 – N 41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МИ, Джалаладдин Руми (1207-73) – персидский поэт, мудрец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6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СО Жан Жак (1712-78) – французско-швейцарский философ, поэт, писатель, композитор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ТАВЕЛИ Шота (1172-1216) – грузинский поэт, художник, государственный казначей у царицы Тамары. [c. 26 – N 1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АДИ, Муслих ад-Дин Саади (1203-92) – иранский поэт, мудрец, философ мудрости. [c. 27 – N 16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 Маркиз де, Донасьен-Альфонс-Франсуа де Сад (1740-1814) – французский мыслитель, философ «придонного исследования»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lang w:val="en-US"/>
        </w:rPr>
        <w:t>[c. 44 – N 28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АКС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Ганс</w:t>
      </w:r>
      <w:r>
        <w:rPr>
          <w:rFonts w:cs="Arial" w:ascii="Arial" w:hAnsi="Arial"/>
          <w:sz w:val="26"/>
          <w:szCs w:val="26"/>
          <w:lang w:val="en-US"/>
        </w:rPr>
        <w:t xml:space="preserve"> (1494-1576) – </w:t>
      </w:r>
      <w:r>
        <w:rPr>
          <w:rFonts w:cs="Arial" w:ascii="Arial" w:hAnsi="Arial"/>
          <w:sz w:val="26"/>
          <w:szCs w:val="26"/>
        </w:rPr>
        <w:t>немецки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эт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мейстерзингер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башмачник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актёр</w:t>
      </w:r>
      <w:r>
        <w:rPr>
          <w:rFonts w:cs="Arial" w:ascii="Arial" w:hAnsi="Arial"/>
          <w:sz w:val="26"/>
          <w:szCs w:val="26"/>
          <w:lang w:val="en-US"/>
        </w:rPr>
        <w:t xml:space="preserve">. [c. 31 – N 195]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МОН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Масуд</w:t>
      </w:r>
      <w:r>
        <w:rPr>
          <w:rFonts w:cs="Arial" w:ascii="Arial" w:hAnsi="Arial"/>
          <w:sz w:val="26"/>
          <w:szCs w:val="26"/>
          <w:lang w:val="en-US"/>
        </w:rPr>
        <w:t xml:space="preserve"> (1046-1121) – </w:t>
      </w:r>
      <w:r>
        <w:rPr>
          <w:rFonts w:cs="Arial" w:ascii="Arial" w:hAnsi="Arial"/>
          <w:sz w:val="26"/>
          <w:szCs w:val="26"/>
        </w:rPr>
        <w:t>таджикски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эт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[c.24 – N 14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ЛЮСТИЙ Гай Крисп (86-30 до н. э.) – древнеримский военачальник, историк и литератор. [c. 16 – N 8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ЛОВ Михаи́л Арка́дьевич (настоящая фамилия — Ше́йнкман; 1903 — 1964) — русский советский поэт и драматург. [c. 73 – N 484]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ВИФТ Джонатан (1667-1715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нглийский писатель, политический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еятель. [c. 38 – N 24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ВЕРЯНИН Игорь, Игорь-Северянин; Игорь Васильевич Лотарёв (1887-1941) – русский поэт «Серебряного века». [c. 69 – N 45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ЮР Софья (1799-1874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французская писательниц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 51 – N 3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СТ Эмпирик (200-50) – древнегреческий философ, врач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1 – N 120]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АШКО Николай Александрович (1874-1949) – советский государственный и политический деятель, один из организаторов  советского здравоохранения. [c. 66 – N 440] 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ЕНЕКА Луций Анней (Старший) (54 до н.э.-39 н.э.) – римский писатель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16 – N 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ЕНЕКА Луций Анней (Младший) (4 до н.э.-65 н.э.) – римский философ, политик, поэт, был воспитателем будущего императора Нерон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7 – N 9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ЕНКЕВИЧ Генрик (1846-1916) – польский писатель-роман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60 – N 399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Т-ЭКЗЮПЕРИ Антуан де (1900-44) – французский писатель, лётчик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2 – N 4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ВАНТЕС Сааведра (1547-1616) – испанский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РГЕЕВ-ЦЕНСКИЙ Сергей Николаевич (1875-1958) – русский советский писатель. [c. 67 – N 44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МОНОВ Константин Михайлович (1915-79) – советский писатель, общественный деятель. [c. 74 – N 4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МПЛИЦИЙ (471-549) – греческий философ, ученик неоплатоника Прокл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2 – N 128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ВОРОДА Григорий Саввич (1722-94) – украинский мудрец, мысли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ЙЛС Самюэль (1812-1904) – английский писатель, врач, философ-моралист. [c. 55 – N 362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СМИТ Адам (1723-90) – шотландский экономист и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1]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 (469-399 до н.э.) – древнегреческий философ, сын каменотёса и повитухи, жил в бедности. [c. 9 – N 4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МОН (1010-932 до н.э.) – древнееврейский мудрец, сын царя Давида, царь Израиля и Иудеи. [c. 4 – N 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Н (638-558 до н.э.) – один из семи древнегреческих мудрецов, реформатор и военачальник, правитель Афин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 – N 1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ОКЛ (496-406 до н.э.) – древнегреческий драматург, был близок к афинскому стратегу Периклу. [c. 8 – N 3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НОЗА Барух де (1632-77) – голланд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32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НИСЛАВСКИЙ Константин  (1863-1938) – театральный режиссер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3 – N 42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ЕНДАЛЬ, Анри-Мари Бейль (1783-1842) – французский писатель, мыслитель, теоретик человеческих страстей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49 – N 32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ВЕНСОН Роберт Льюис (1850—1894) – английский писатель, поэт и путешественник. [c. 61 – N 4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ЫПИН Пётр Аркадьевич (1862-1911) – государственный деятель Российской империи. [c. 63 – N 4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ВОРОВ Александр Васильевич (1730-1800) – русский полководец, генералиссимус, граф Рымникский, князь Италийский. [c. 43 – N 278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ЗАНИ (? - ум. 1173/74) – персидский поэт. [c.25 – N 151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ХОМЛИНСКИЙ Василий Александрович (1918-70) – советский педагог, учитель украинского и русского языка и литературы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4 – N 4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НЬ-ЦЗЫ (313-235 до н.э.) – древнекитайский философ, смело говорил власть имущим «неприятное», поэтому довольствовался бедностью и низким положением. [c. 13 – N 68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ЕЙРАН Шарль Морис де (1754-1838) – французский диплом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4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ЕЕВ Евгений Михайлович (1895-1986) – советский терапевт, основатель научной школы, академик АМН. [c. 71 – N 47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ССО Торквато (1544-95) – итальянский поэт Возрождения и барокко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2 – N 20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ЦИТ Публий Корнелий (ок. 56 – ок. 117) – древнеримский историк и оратор. [c. 19 – N 111]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ВЕН (Twain) Марк (наст. имя Сэмюэл Ленгхорн Клеменс, Clemens) (1835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1910) – американский писатель. [c. 59 – N 3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ЕОФРАСТ (372-278 до н.э.) – древнегреческий философ и естествоиспытатель, учился в Академии Платона, а затем в Лицее Аристотеля. [c. 12 – N 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ЕНЦИЙ Публий (195-159 до н. э.) – древнеримский драматург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ЕРТУЛИАН, Квинт Септилий Флоренс Тертуллиан (160-222) – латинский философ, почитатель Цицерона и Сенеки, судебный римский орато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20 – N 1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БУЛЛ Альбий (50-19 до н.э.) – древнеримский писатель. [c. 17 – N 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АНД Джон (1670-1722) – английский философ. [c. 39 – N 2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ОЛСТОЙ Алексей Константинович (1817-1875) – рус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56 – N 3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\ОЙ Лев Николаевич, граф (1828-1910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8 – N 382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ЯН (53-117) – римский император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ЮТЧЕВ Фёдор Иванович (1809-73) – русский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4 – N 35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АЙЛЬД (Wilde) Оскар (1854-1900) – английский писатель. [c. 61 – N 40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ШИНСКИЙ Константин Дмитриевич  (1824-70) – русский педагог, основоположник научной педагогики в России. [c. 58 – N 3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ЭЛЛС Герберт (1866-1946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нглийский писатель. [c. 64 – N 42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ФАБР Жан Анри (1823-1915) – французский ученый-естествоиспыт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57 – N 3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ЕС (625-547 до н.э.) – один из семи древнегреческих мудрецов, считается родоначальником античной и европейской философии и науки. [c. 5 – N 1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Р (15 до н.э. – 70 н.э.) – древнеримский баснописец. [c. 17 – N 9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ЙЕРБАХ Людвиг (1804-72) – немецкий философ. [c. 53 – N 345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ФЕЙХТВАНГЕР Лион (1884-1958) – немецкий романист и драматург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[c. 69 – N 456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ФЕНЕЛОН Франсуа (1651-1715) – французский писатель, архиепископ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38 – N 24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ОГНИД (VI в. до н.э.) – древнегреческий лирический поэт, аристократ, политический деятель. [c. 7 – N 2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ДИНГ Генри (1707-54) – английский писатель, классик литературы Просвещени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РДОУСИ, Абу-ль-Касим Фирдоуси (934-1024) – иранский поэт, мудрец.  [c.23 – N 1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ХТЕ Иоганн Готлиб (1762-1814) – немецкий философ. [c. 48 – N 3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ЧИНО, Марсилио Фичино (1433-99) – итальянский философ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9 – N 1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ЛОБЕР Гюстав (1821-80) – французский писатель. [c. 57 – N 37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ВИЗИН Денис Иванович (1744-92) –  русский писатель, просветитель, создатель русской социальной комедии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ТАНЕЛЬ Бернар ле Бовье де (1657-1757) – французский писатель, ученый-популяризатор.  [c. 38 – N 243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Д Генри (1863-1947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мериканский промышленник. [c. 64 – N 4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АНКЛИН Бенджамин (1706-90) – американский философ, физик, политик. [c. 40 – N 25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ФУКИДИД (460-400 до н.э.) – древнегреческий историк, ученик Геродот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10 – N 4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ЛЛЕР Томас 1608-61) – английский богослов, историк, биограф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ББАРД Элберт Грин (1856-1915) – американский писатель, редактор и издатель. [c. 62 – N 40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АМ Омар (1048-1131) – персидский поэт, философ, математик, астроном, астролог. [c.24 – N 1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Ь ФЭЙ (288-233 до н.э.) – древнекитайский философ, учился у Сюнь-цзы, интересовался идеями Шан Яна. [c. 13 – N 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ФИЗ Шамсуддин Мохаммад (1325-90) – величайший из персидских лириков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ЕМИНГУЭЙ Эрнест (1899–1961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мериканский писатель. [c. 72 – N 48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ЛОН (596-528 до н.э.) – один из семи древнегреческих мудрецов, был эфором Спарты. [c. 6 – N 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ИСИПП (280-205 до н.э.) – древнегреческий философ, учился в школе Зенона Китийского, после Клеанфа был руководителем школы стоиков. [c. 13 – N 70]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ЭМФРИ Хьюберт Гораций (1911–78) – американский общественный деятель. [c. 73 – N 49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Н ЦЗЫЧЕН (</w:t>
      </w:r>
      <w:r>
        <w:rPr>
          <w:rFonts w:cs="Arial" w:ascii="Arial" w:hAnsi="Arial"/>
          <w:sz w:val="26"/>
          <w:szCs w:val="26"/>
          <w:lang w:val="en-US"/>
        </w:rPr>
        <w:t>XVII</w:t>
      </w:r>
      <w:r>
        <w:rPr>
          <w:rFonts w:cs="Arial" w:ascii="Arial" w:hAnsi="Arial"/>
          <w:sz w:val="26"/>
          <w:szCs w:val="26"/>
        </w:rPr>
        <w:t xml:space="preserve"> в), китайский писатель. [c. 35 – N 2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ВЕТАЕВА Марина Ивановна (1892 - 1941) – поэтесса, прозаик, переводчик. [c. 70 – N 4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ЗАРЬ  Гай Юлий(102-44 до н.э.) – древнеримский трибун, консул, неограниченный диктатор Римской державы. [c. 15 – N 83]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ЕЛЬС Авл Корнелий (25 до н.э.-50 н.э.) – римский ученый, энциклопедист.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   </w:t>
      </w:r>
      <w:r>
        <w:rPr>
          <w:rFonts w:cs="Arial" w:ascii="Arial" w:hAnsi="Arial"/>
          <w:sz w:val="26"/>
          <w:szCs w:val="26"/>
        </w:rPr>
        <w:t xml:space="preserve">[c. 17 – N 9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ЦЕЦИЛИЙ СТАЦИЙ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в. до н.э.) – древнеримский поэт и драматур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14 – N 7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ЦЕРОН Марк Туллий (106-43 до н.э.) – древнеримский философ, оратор, политический деятель, был консулом Рима. [c. 15 – N 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АДАЕВ Пётр Яковлевич (1794-1856) – русский мыслитель и публицист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0 – N 32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ЙКОВСКИЙ Пётр Ильич (1840-93) – русский композитор. [c. 59 – N 390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БЕРЛЕН Артур Невилл (1869-1940) – британский полити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5 – N 428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ПЛИН Ча́рльз Спе́нсер (Ча́рли), Charles Spencer «Charlie» Chaplin (1889—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977) – американский и английский киноактёр, сценарист, композитор и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жиссёр, универсальный мастер кинематографа. [c. 70 – N 46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ЫШЕВСКИЙ Николай Гаврилович (1828-89) – русский революционер, ученый, писатель, литературный критик. [c. 58 – N 3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ЧИЛЛЬ Уинстон Леонард Спенсер (1874 – 1965) – премьер-министр Великобритании. [c. 67 – N 44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ЧЕСТЕРТОН Гилберт Кит (1874 –1936) – английский пис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6 – N 43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ТЕРФИЛД Филипп Дормер Стенхоп (1694-1773) – английский писатель, государственный деятель, граф. [c. 40 – N 25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ХОВ Антон Павлович (1860-1904) – русский писатель. [c. 63 – N 4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ЖУАН-ЦЗЫ (369-286 до н.э.) – древнекитайский философ, мудрец, настоящее имя Чжуан Чжоу. [c. 12 – N 6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ЖУ СИ, Чжу Куй-ань, Юаньхуэй (1130-1200) – китай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6 – N 15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НГИСХАН, Чингис хаан,Тэмуджин, Темучин, Темучжин(1155/62/67- 1227) – основатель монгольской империи, один из  крупнейших завоевателей в мировой истории. [c. 26 – N 1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ОСЕР Джефри (1349-1400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нглийский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8 – N 174]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ЛАМОВ Варлам  (1907 – 1982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русский писатель. [c. 73 – N 4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ФОР Никола Себастиан Рок (1741-94) – французский философ-моралист. [c. 44 – N 2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АНЕЛЬ Коко́, Coco Chanel, Габриэ́ль Бонёр Шане́ль, Gabrielle Bonheur Chanel (1883 —1971) – французский модельер, основавшая модный дом Chanel и оказавшая колоссальное влияние на моду XX век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6 – N 43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Н ЯН (390-338 до н.э.) – древнекитайский философ, настоящее имя Гунсунь Ян, ученик Ли Куя. [c. 11 – N 5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РРОН Пьер (1541-1603) – французский философ, был секретарем Монтен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ФИ-МИРЗА, Мирза Шафи, Вазех (1796-1852) – азербайджан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1 – N 33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ВАРЦ Евгений Львович (1896 - 1958) – русский советский драматур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1 – N 4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ВЕЙЦЕР Альберт (1875 –1965) – немецко-французский мыслитель, теолог, врач, музыковед и органист. [c. 67 – N 44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ЧЕНКО Тарас Григорьевич (1814-61) – украинский поэт, художник, основоположник новой украинской литературы.  [c. 56 – N 36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КСПИР Уильям (1564-1616) – английский драматург и поэт Поздне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озрождения. [c. 33 – N 207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ШЕЛЛИНГ Фридрих Вильгельм Йозеф  (1775-1854) – немецкий философ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49 – N 31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РИДАН Ричард Бринсли (1750-1816) – английский драматур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6 – N 29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ФЛЕР Иоганн, Ангелиус Силезиус (1624-77) – немецкий   мыслитель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оэт, врач. [c. 36 – N 22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ФТСБЕРИ Антонии Эшли Купер (1671-1713) – английский философ,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ыслитель-моралист, лорд. [c. 39 – N 247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ШИЛЛЕР Иоганн Фридрих (1759-1805), немецкий поэт, драматург, теоретик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искусства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ОПЕНГАУЕР Артур (1788-1860), немецкий философ. [c. 50 – N 324]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ОУ Джордж Бернард (1856-1950) –  английский писатель. [c. 62 – N 411]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ШУКШИН Василий Макарович (1929-74) – русский советский писатель,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инорежиссёр, актёр, сценарист. [c. 75 – N 498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МАН Роберт (1810-56) – немецкий композитор. [c. 54 – N 354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ДИСОН Томас Алва,. Thomas Alva Edison (1847—1931) – всемирно известный американский изобретатель и предприниматель. [c. 61 – N 400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ЙНШТЕЙН Альберт (1879-1955) – немецкий физик-теоретик. [c. 68 – N 449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ЗОП (640-560 до н.э.) – древнегреческий мудрец, по роду своему он был фригиец, а по доле своей – раб, считавшийся создателем басни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 – N 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ХАРТ, Иоганн Экхарт, Мейстер Экхарт (1260-1327) –  немецкий философ-мистик. [c. 27 – N 1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МЕРСОН  Ральф Уолдо (1803-82) – американский философ и пис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2 – N 34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ПЕДОКЛ (490-423 до н.э.) –  древнегреческий философ, отказался от царской власти в пользу философии, ученик Ксенофана, поклонник Парменида. [c. 9 – N 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ГЕЛЬС Фридрих (1820-95) –  немецкий мыслитель и общественный деятель, один из основателей марксизма. [c. 56 – N 37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ННИЙ Квинт (239-169 до н.э.) – римский поэт. [c. 14 – N 73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КТЕТ (50-135) – римский мудрец, от рождения был рабом, стал свободным после смерти Нерона, учился у стоиков Эррата и Музония Руфа, вел нищенскую киническую жизнь. [c. 19 – N 10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КУР (341-270 до н.э.) – древнегреческий философ, ставил себе в заслугу, что никогда никого не цитировал. [c. 13 – N 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МЕНИД (630-572 до н.э.) – древнегреческий мудрец, уроженец острова Крит. [c. 5 – N 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ПИХАРМ (550-440 до н.э.) – древнегреческий комедиограф и философ, по некоторым версиям один из семи мудрецов, слушал Пифагор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7 – N 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АЗМ РОТТЕРДАМСКИЙ, Герхард Герхардс, Эразм из Ротердама  (1469-1536) – нидерландский мыслитель, поэт, художник. [c. 30 – N 1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ХИЛ (525-456 до н.э.), древнегреческий драматург, происходил из старинного аристократического рода. [c. 8 – N 2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ТЛИ Клемент (1883 – 1957) – британский политик. [c. 68 – N 45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ВЕНАЛ Децим Юний (ок. 60 – ок. 127) – выдающийся древнеримский поэт-сатирик. [c. 19 – N 1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ЮМ Давид (1711-76) – английский философ, психолог, историк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1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УФ Баласагурский (1034-83) – мусульманский мудрец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4 – N 14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ТИНИАН Флавий Петр Саббатий (483-565) – византийский император, построил храм Святой Софии. [c.22 – N 13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Н ЧЖУ (ок. 440-360 до н.э.) – древнекитайский мыслитель-вольнодумец, ученик Лао-цзы, носивший также имена Янцзыцзюй и Ян Шен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0 – N 4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ератур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андин Р.К. Сто великих гениев. М., «ВЕЧЕ» 2004, 469-70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ис Пастернак. Стихи. Издательство «Художественная литература», М. 1967, 155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цов В.П. Симфония разума, М. «Молодая гвардия» 1976, 624 ст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ебнев Н. (пер. с фарси). Истины: Изречения персидских и таджикских народов, их поэтов и мудрецов. СПб,  Азбука-классика 2005, 256 ст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бровина Т., Ласкарева Е. Заратустра. М. 1999, 63, 15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Золотая энциклопедия мудрости. Составители: К. Андриевская, В. Грабовская, М. Агеев и др. РООССА, 2007, 608 стр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Золотая Энциклопедия Мудрости. Редакционно-издательская группа: В. Аксенов, О. Лукьяненко, О. Луценко и др. РООССА.</w:t>
      </w:r>
      <w:r>
        <w:rPr>
          <w:rFonts w:cs="Arial" w:ascii="Arial" w:hAnsi="Arial"/>
          <w:sz w:val="26"/>
          <w:szCs w:val="26"/>
          <w:lang w:val="en-US"/>
        </w:rPr>
        <w:t>ISBN</w:t>
      </w:r>
      <w:r>
        <w:rPr>
          <w:rFonts w:cs="Arial" w:ascii="Arial" w:hAnsi="Arial"/>
          <w:sz w:val="26"/>
          <w:szCs w:val="26"/>
        </w:rPr>
        <w:t xml:space="preserve"> 978-5-91926-249-7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фы народов мира. Энциклопедия в 2-х т., М. Советская энциклопедия 1987, т.1, 460-1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ость тысячелетий. Энциклопедия. Автор- сот. В.Н. Балязин. М.: «ОЛМА-ПРЕСС» 2002. – 848 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ысли афоризмы и шутки знаменитых мужчин. 359 персон от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ифагора до Путина. Отыскал, перевёл и привел в систему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онстантин ДУШЕНКО. Москва Эксмо 2010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Б.В. Актовая речь 27 июня 1995 года «Врачебная этика в прошлом, настоящем и будущем», НЦХ РАМН 1995, 2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Советский энциклопедический словарь. Гл. ред. А.М. Прохоров, М. «СОВЕТСКАЯ ЭНЦИКЛОПЕДИЯ» 1986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нов П.С. 120 философов, в 2-х т. Симферополь 1997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нов П.С. 150 мудрецов и философов, в 2-х т. Симферополь-Запорожье: «Нарус-М»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Фрейд Зигмунд. Человек по имени Моисей и монотеистическая религия, М. «Наука» 1993, 65-73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елемендерис. Высказывания знаменитых людей. М. КРОН-ПРЕСС, 1995, 140, 239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циклопедия мудрости. Над книгой работали К. Андриевская и соавт. РООССА. 2007. – 814 С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циклопедия мудрости. Автор-сост. В. Балязин. М.: ОЛМА Медиа Групп 2011. – 304 с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 xml:space="preserve">Афоризмы, крылатые фразы, пословицы – библиотека. letter.com.ua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36:00Z</dcterms:created>
  <dc:creator>Александр</dc:creator>
  <dc:description/>
  <dc:language>en-US</dc:language>
  <cp:lastModifiedBy>Ольег</cp:lastModifiedBy>
  <cp:lastPrinted>2007-11-05T22:28:00Z</cp:lastPrinted>
  <dcterms:modified xsi:type="dcterms:W3CDTF">2022-11-04T19:36:00Z</dcterms:modified>
  <cp:revision>2</cp:revision>
  <dc:subject/>
  <dc:title>Откровения</dc:title>
</cp:coreProperties>
</file>